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4394200</wp:posOffset>
                </wp:positionV>
                <wp:extent cx="57658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346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7348855</wp:posOffset>
                </wp:positionV>
                <wp:extent cx="57658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578.65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7518400</wp:posOffset>
                </wp:positionV>
                <wp:extent cx="44894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59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40655</wp:posOffset>
            </wp:positionH>
            <wp:positionV relativeFrom="page">
              <wp:posOffset>897255</wp:posOffset>
            </wp:positionV>
            <wp:extent cx="1075055" cy="744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1176655</wp:posOffset>
                </wp:positionV>
                <wp:extent cx="16510" cy="171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13,0l13,0l13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26,26l13,26l13,26l13,13l13,13l13,13l13,13l13,13l13,13l13,13l13,13l13,13l13,13l13,13l13,13l13,13l13,13l13,13l13,13l13,13l13,13l13,13l13,26l0,26l0,0l13,13l13,13l13,13l13,13l13,13l13,13l13,13l13,13l13,13l13,13l13,13l13,13l26,13l26,13l26,13l26,13l26,13l26,13l26,13l26,13l26,13l26,13l26,13l26,13l26,13l26,13l26,13l26,0l26,0l26,0l26,0l13,0l13,0l13,0l13,0l13,0l13,0l13,0l13,0l13,0l13,0l13,0l13,13l13,13l0,0l0,0xe" fillcolor="black" stroked="f" o:allowincell="f" style="position:absolute;margin-left:306pt;margin-top:92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77310</wp:posOffset>
                </wp:positionH>
                <wp:positionV relativeFrom="page">
                  <wp:posOffset>1159510</wp:posOffset>
                </wp:positionV>
                <wp:extent cx="42545" cy="42545"/>
                <wp:effectExtent l="2540" t="254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26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26l66,40l66,40l66,40l66,40l53,40l53,40l53,53l53,53l53,53l53,53l53,53l53,53l53,53l40,53l40,53l40,66l40,66l40,66l40,66l26,66l26,66l26,66l26,66l26,66l13,53l13,53l13,53l13,53l13,53l13,53l13,53l0,53l0,53l0,40l0,40l0,40l0,40l0,40l0,40l0,26l0,26l0,26l0,26l0,26l0,13l0,13l0,13l0,13l13,13l13,13l13,13l13,0l13,0l13,0l13,0l26,0l26,0l26,0l26,0l26,0l40,0l40,0l40,0l40,0l40,0l40,0l53,0l53,0l53,13l53,13l53,13l53,13l53,13l53,13l53,13l66,26l66,26l66,26l66,26l66,26xe" stroked="t" o:allowincell="f" style="position:absolute;margin-left:305.3pt;margin-top:91.3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48255</wp:posOffset>
                </wp:positionH>
                <wp:positionV relativeFrom="page">
                  <wp:posOffset>1168400</wp:posOffset>
                </wp:positionV>
                <wp:extent cx="59055" cy="5080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26,53l26,53l26,53l26,53l26,53l26,53l26,53l26,53l26,53l26,53l26,53l26,66l26,66l26,66l26,66l26,66l26,66l26,66l26,66l26,66l26,66l26,66l26,66l26,66l26,66l26,66l26,66l26,66l26,66l26,66l40,66l40,66l40,66l40,66l40,66l40,66l40,66l40,66l40,66l40,66l40,66l53,66l53,66l53,66l53,66l53,66l53,66l53,66l53,66l53,66l53,66l53,66l53,66l53,66l53,66l53,66l53,66l53,66l53,66l53,66l53,66l66,66l66,66l66,66l66,66l66,66l66,66l66,66l66,66l66,66l66,66l66,66l66,66l66,66l66,66l66,66l66,66l66,53l66,53l66,53l66,53l66,53l66,53l66,53l66,53l66,53l66,53l66,53l66,53l66,53l66,53l66,53l66,53l66,53l66,53l66,53l66,53l66,53l66,53l66,53l66,53l66,53l66,53l66,53l66,53l66,53l66,53l66,53l53,53l53,53l53,53l53,53l53,53l53,53l53,53l53,53l53,53l53,53l53,53l53,53l53,53l40,40l40,40l40,40l26,40l26,40l26,40l26,40l26,40l26,40l26,40l26,40l26,40l26,40l13,40l13,40l13,40l13,40l13,40l13,40l13,40l13,40l13,40l13,40l13,40l13,40l13,40l13,40l0,40l0,40l0,40l0,40l0,26l0,26l0,26l0,26l0,26l0,26l0,26l0,26l0,26l0,26l0,26l0,26l0,26l0,13l0,13l0,13l0,13l0,13l0,13l0,13l0,13l0,13l0,13l13,13l13,13l13,13l13,13l13,13l13,13l13,13l13,0l13,0l13,0l13,0l13,0l26,0l26,0l26,0l26,0l26,0l26,0l26,0l26,0l26,0l40,0l40,0l40,0l40,0l40,0l40,0l53,0l53,0l53,0l53,0l53,0l53,0l53,0l53,0l53,0l66,0l66,0l66,0l66,0l66,0l66,0l66,0l66,0l66,0l80,0l80,0l80,13l80,13l80,13l80,13l80,13l80,13l80,13l80,13l80,13l80,13l80,13l80,13l80,13l93,13l93,13l93,26l93,26l93,26l93,26l93,26l66,26l66,26l66,26l66,26l66,26l66,26l66,26l66,26l66,26l66,13l66,13l66,13l66,13l66,13l66,13l66,13l66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66,40l66,40l66,40l66,40l66,40l66,40l66,40l66,40l66,40l66,40l80,40l80,40l80,40l80,40l80,40l80,40l80,40l80,40l80,40l80,40l80,40l80,40l80,40l80,40l80,40l80,40l93,40l93,40l93,40l93,40l93,53l93,53l93,53l93,53l93,53l93,53l93,53l93,53l93,53l93,53l93,53l93,53l93,53l93,53l93,66l93,66l93,66l93,66l93,66l93,66l93,66l93,66l93,66l93,66l80,66l80,66l80,66l80,66l80,66l80,66l80,80l80,80l80,80l80,80l80,80l80,80l66,80l66,80l66,80l66,80l66,80l66,80l66,80l66,80l53,80l53,80l53,80l53,80l53,80l53,80l53,80l40,80l40,80l40,80l40,80l40,80l40,80l26,80l26,80l26,80l26,80l26,80l26,80l26,80l26,80l13,80l13,80l13,80l13,80l13,80l13,80l13,66l13,66l13,66l13,66l13,66l0,66l0,66l0,66l0,66l0,66l0,66l0,66l0,66l0,66l0,66l0,53l0,53l0,53l0,53l0,53l26,53xe" fillcolor="black" stroked="f" o:allowincell="f" style="position:absolute;margin-left:200.65pt;margin-top:9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48255</wp:posOffset>
                </wp:positionH>
                <wp:positionV relativeFrom="page">
                  <wp:posOffset>1168400</wp:posOffset>
                </wp:positionV>
                <wp:extent cx="59055" cy="50800"/>
                <wp:effectExtent l="3175" t="2540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26,53l26,53l26,53l26,53l26,53l26,53l26,53l26,53l26,53l26,53l26,53l26,66l26,66l26,66l26,66l26,66l26,66l26,66l26,66l26,66l26,66l26,66l26,66l26,66l26,66l26,66l26,66l26,66l26,66l26,66l40,66l40,66l40,66l40,66l40,66l40,66l40,66l40,66l40,66l40,66l40,66l53,66l53,66l53,66l53,66l53,66l53,66l53,66l53,66l53,66l53,66l53,66l53,66l53,66l53,66l53,66l53,66l53,66l53,66l53,66l53,66l66,66l66,66l66,66l66,66l66,66l66,66l66,66l66,66l66,66l66,66l66,66l66,66l66,66l66,66l66,66l66,66l66,53l66,53l66,53l66,53l66,53l66,53l66,53l66,53l66,53l66,53l66,53l66,53l66,53l66,53l66,53l66,53l66,53l66,53l66,53l66,53l66,53l66,53l66,53l66,53l66,53l66,53l66,53l66,53l66,53l66,53l66,53l53,53l53,53l53,53l53,53l53,53l53,53l53,53l53,53l53,53l53,53l53,53l53,53l53,53l40,40l40,40l40,40l26,40l26,40l26,40l26,40l26,40l26,40l26,40l26,40l26,40l26,40l13,40l13,40l13,40l13,40l13,40l13,40l13,40l13,40l13,40l13,40l13,40l13,40l13,40l13,40l0,40l0,40l0,40l0,40l0,26l0,26l0,26l0,26l0,26l0,26l0,26l0,26l0,26l0,26l0,26l0,26l0,26l0,13l0,13l0,13l0,13l0,13l0,13l0,13l0,13l0,13l0,13l13,13l13,13l13,13l13,13l13,13l13,13l13,13l13,0l13,0l13,0l13,0l13,0l26,0l26,0l26,0l26,0l26,0l26,0l26,0l26,0l26,0l40,0l40,0l40,0l40,0l40,0l40,0l53,0l53,0l53,0l53,0l53,0l53,0l53,0l53,0l53,0l66,0l66,0l66,0l66,0l66,0l66,0l66,0l66,0l66,0l80,0l80,0l80,13l80,13l80,13l80,13l80,13l80,13l80,13l80,13l80,13l80,13l80,13l80,13l80,13l93,13l93,13l93,26l93,26l93,26l93,26l93,26l66,26l66,26l66,26l66,26l66,26l66,26l66,26l66,26l66,26l66,13l66,13l66,13l66,13l66,13l66,13l66,13l66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66,40l66,40l66,40l66,40l66,40l66,40l66,40l66,40l66,40l66,40l80,40l80,40l80,40l80,40l80,40l80,40l80,40l80,40l80,40l80,40l80,40l80,40l80,40l80,40l80,40l80,40l93,40l93,40l93,40l93,40l93,53l93,53l93,53l93,53l93,53l93,53l93,53l93,53l93,53l93,53l93,53l93,53l93,53l93,53l93,66l93,66l93,66l93,66l93,66l93,66l93,66l93,66l93,66l93,66l80,66l80,66l80,66l80,66l80,66l80,66l80,80l80,80l80,80l80,80l80,80l80,80l66,80l66,80l66,80l66,80l66,80l66,80l66,80l66,80l53,80l53,80l53,80l53,80l53,80l53,80l53,80l40,80l40,80l40,80l40,80l40,80l40,80l26,80l26,80l26,80l26,80l26,80l26,80l26,80l26,80l13,80l13,80l13,80l13,80l13,80l13,80l13,66l13,66l13,66l13,66l13,66l0,66l0,66l0,66l0,66l0,66l0,66l0,66l0,66l0,66l0,66l0,53l0,53l0,53l0,53l0,53l26,53xe" stroked="t" o:allowincell="f" style="position:absolute;margin-left:200.65pt;margin-top:92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32710</wp:posOffset>
                </wp:positionH>
                <wp:positionV relativeFrom="page">
                  <wp:posOffset>1168400</wp:posOffset>
                </wp:positionV>
                <wp:extent cx="59690" cy="508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26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07.3pt;margin-top:92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32710</wp:posOffset>
                </wp:positionH>
                <wp:positionV relativeFrom="page">
                  <wp:posOffset>1168400</wp:posOffset>
                </wp:positionV>
                <wp:extent cx="59690" cy="50800"/>
                <wp:effectExtent l="2540" t="2540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26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07.3pt;margin-top:92pt;width:4.6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26055</wp:posOffset>
                </wp:positionH>
                <wp:positionV relativeFrom="page">
                  <wp:posOffset>1168400</wp:posOffset>
                </wp:positionV>
                <wp:extent cx="17145" cy="5080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80l26,80l26,0l0,0xe" fillcolor="black" stroked="t" o:allowincell="f" style="position:absolute;margin-left:214.65pt;margin-top:92pt;width:1.3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26055</wp:posOffset>
                </wp:positionH>
                <wp:positionV relativeFrom="page">
                  <wp:posOffset>1168400</wp:posOffset>
                </wp:positionV>
                <wp:extent cx="17145" cy="50800"/>
                <wp:effectExtent l="3175" t="2540" r="127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80l26,80l26,0l0,0xe" stroked="t" o:allowincell="f" style="position:absolute;margin-left:214.65pt;margin-top:92pt;width:1.3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76855</wp:posOffset>
                </wp:positionH>
                <wp:positionV relativeFrom="page">
                  <wp:posOffset>1168400</wp:posOffset>
                </wp:positionV>
                <wp:extent cx="50800" cy="508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black" stroked="f" o:allowincell="f" style="position:absolute;margin-left:218.65pt;margin-top: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76855</wp:posOffset>
                </wp:positionH>
                <wp:positionV relativeFrom="page">
                  <wp:posOffset>1168400</wp:posOffset>
                </wp:positionV>
                <wp:extent cx="50800" cy="50800"/>
                <wp:effectExtent l="2540" t="254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218.65pt;margin-top:92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61310</wp:posOffset>
                </wp:positionH>
                <wp:positionV relativeFrom="page">
                  <wp:posOffset>1168400</wp:posOffset>
                </wp:positionV>
                <wp:extent cx="50800" cy="50800"/>
                <wp:effectExtent l="0" t="635" r="889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26,0l66,53l66,0l93,0l93,80l66,80l26,26l26,80l0,80l0,0xe" fillcolor="black" stroked="f" o:allowincell="f" style="position:absolute;margin-left:225.3pt;margin-top: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61310</wp:posOffset>
                </wp:positionH>
                <wp:positionV relativeFrom="page">
                  <wp:posOffset>1168400</wp:posOffset>
                </wp:positionV>
                <wp:extent cx="50800" cy="50800"/>
                <wp:effectExtent l="2540" t="2540" r="1143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26,0l66,53l66,0l93,0l93,80l66,80l26,26l26,80l0,80l0,0xe" stroked="t" o:allowincell="f" style="position:absolute;margin-left:225.3pt;margin-top:92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46400</wp:posOffset>
                </wp:positionH>
                <wp:positionV relativeFrom="page">
                  <wp:posOffset>1168400</wp:posOffset>
                </wp:positionV>
                <wp:extent cx="59055" cy="5080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32pt;margin-top:9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6400</wp:posOffset>
                </wp:positionH>
                <wp:positionV relativeFrom="page">
                  <wp:posOffset>1168400</wp:posOffset>
                </wp:positionV>
                <wp:extent cx="59055" cy="50800"/>
                <wp:effectExtent l="3175" t="2540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32pt;margin-top:92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39110</wp:posOffset>
                </wp:positionH>
                <wp:positionV relativeFrom="page">
                  <wp:posOffset>1168400</wp:posOffset>
                </wp:positionV>
                <wp:extent cx="50800" cy="508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black" stroked="f" o:allowincell="f" style="position:absolute;margin-left:239.3pt;margin-top: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39110</wp:posOffset>
                </wp:positionH>
                <wp:positionV relativeFrom="page">
                  <wp:posOffset>1168400</wp:posOffset>
                </wp:positionV>
                <wp:extent cx="50800" cy="50800"/>
                <wp:effectExtent l="2540" t="254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239.3pt;margin-top:92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94710</wp:posOffset>
                </wp:positionH>
                <wp:positionV relativeFrom="page">
                  <wp:posOffset>1168400</wp:posOffset>
                </wp:positionV>
                <wp:extent cx="59690" cy="508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66,0l66,0l66,0l66,0l66,0l66,0l66,0l66,0l80,0l80,0l80,0l80,0l80,0l80,13l80,13l80,13l80,13l80,13l80,13l80,13l80,13l80,13l80,13l80,13l80,13l80,13l93,13l93,13l93,13l93,13l93,13l93,13l93,13l93,13l93,13l93,26l93,26l93,26l93,26l93,26l93,26l93,26l93,26l93,26l93,26l93,26l93,26l93,26l93,26l93,26l93,26l93,26l93,26l93,26l93,26l93,26l93,40l93,40l93,40l93,40l93,40l93,40l93,40l93,40l93,40l93,40l93,40l93,40l93,53l93,53l93,53l93,53l93,53l93,53l93,53l93,53l93,53l93,53l80,53l80,66l80,66l80,66l80,66l80,66l80,66l80,66l80,66l80,66l66,66l66,66l66,66l66,80l66,80l66,80l66,80l53,80l53,80l53,80l53,80l53,80l53,80l0,80l0,0l53,0l53,0l53,0l53,0l53,0l53,0l53,0l53,0l53,0l53,0l53,0l53,0l53,0l53,0l66,0l66,0l66,0l66,0l66,0l66,0l66,0l26,13l26,66l40,66l40,66l53,66l53,66l53,66l53,66l53,66l53,66l53,66l53,66l53,66l53,53l53,53l66,53l66,53l66,53l66,53l66,53l66,53l66,53l66,53l66,53l66,53l66,53l66,53l66,53l66,53l66,53l66,53l66,40l66,40l66,40l66,40l66,40l66,40l66,40l66,40l66,40l66,40l66,40l66,40l66,40l66,40l66,40l66,26l66,26l66,26l66,26l66,26l66,26l66,26l66,26l66,26l66,26l66,26l66,26l66,26l66,26l66,26l66,13l66,13l66,13l66,13l66,13l66,13l66,13l66,13l53,13l53,13l53,13l53,13l53,13l53,13l53,13l53,13l53,13l53,13l53,13l53,13l40,13l40,13l26,13l66,0l66,0xe" fillcolor="black" stroked="f" o:allowincell="f" style="position:absolute;margin-left:267.3pt;margin-top:92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4710</wp:posOffset>
                </wp:positionH>
                <wp:positionV relativeFrom="page">
                  <wp:posOffset>1168400</wp:posOffset>
                </wp:positionV>
                <wp:extent cx="59690" cy="50800"/>
                <wp:effectExtent l="2540" t="2540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66,0l66,0l66,0l66,0l66,0l66,0l66,0l66,0l80,0l80,0l80,0l80,0l80,0l80,13l80,13l80,13l80,13l80,13l80,13l80,13l80,13l80,13l80,13l80,13l80,13l80,13l93,13l93,13l93,13l93,13l93,13l93,13l93,13l93,13l93,13l93,26l93,26l93,26l93,26l93,26l93,26l93,26l93,26l93,26l93,26l93,26l93,26l93,26l93,26l93,26l93,26l93,26l93,26l93,26l93,26l93,26l93,40l93,40l93,40l93,40l93,40l93,40l93,40l93,40l93,40l93,40l93,40l93,40l93,53l93,53l93,53l93,53l93,53l93,53l93,53l93,53l93,53l93,53l80,53l80,66l80,66l80,66l80,66l80,66l80,66l80,66l80,66l80,66l66,66l66,66l66,66l66,80l66,80l66,80l66,80l53,80l53,80l53,80l53,80l53,80l53,80l0,80l0,0l53,0l53,0l53,0l53,0l53,0l53,0l53,0l53,0l53,0l53,0l53,0l53,0l53,0l53,0l66,0l66,0l66,0l66,0l66,0l66,0l66,0xe" stroked="t" o:allowincell="f" style="position:absolute;margin-left:267.3pt;margin-top:92pt;width:4.6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03600</wp:posOffset>
                </wp:positionH>
                <wp:positionV relativeFrom="page">
                  <wp:posOffset>1176655</wp:posOffset>
                </wp:positionV>
                <wp:extent cx="33655" cy="33655"/>
                <wp:effectExtent l="3175" t="317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26,53l26,53l26,53l26,53l26,53l26,53l26,53l26,53l26,53l40,53l40,53l40,53l40,40l40,40l40,40l40,40l40,40l40,40l40,40l40,40l40,40l40,40l40,40l40,40l40,40l40,40l40,40l40,40l40,40l40,26l40,26l53,26l53,26l53,26l53,26l53,26l53,26l53,26l53,26l53,26l53,26l53,26l53,26l53,26l53,13l53,13l53,13l53,13l40,13l40,13l40,13l40,13l40,13l40,13l40,13l40,13l40,13l40,13l40,13l40,13l40,0l40,0l40,0l40,0l40,0l40,0l40,0l40,0l40,0l40,0l40,0l26,0l26,0l26,0l26,0l26,0l26,0l26,0l26,0l26,0l26,0l0,0xe" stroked="t" o:allowincell="f" style="position:absolute;margin-left:268pt;margin-top:92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79800</wp:posOffset>
                </wp:positionH>
                <wp:positionV relativeFrom="page">
                  <wp:posOffset>1168400</wp:posOffset>
                </wp:positionV>
                <wp:extent cx="16510" cy="50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80l26,80l26,0l0,0xe" fillcolor="black" stroked="t" o:allowincell="f" style="position:absolute;margin-left:274pt;margin-top:92pt;width:1.25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79800</wp:posOffset>
                </wp:positionH>
                <wp:positionV relativeFrom="page">
                  <wp:posOffset>1168400</wp:posOffset>
                </wp:positionV>
                <wp:extent cx="16510" cy="50800"/>
                <wp:effectExtent l="2540" t="254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80l26,80l26,0l0,0xe" stroked="t" o:allowincell="f" style="position:absolute;margin-left:274pt;margin-top:92pt;width:1.2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30600</wp:posOffset>
                </wp:positionH>
                <wp:positionV relativeFrom="page">
                  <wp:posOffset>1168400</wp:posOffset>
                </wp:positionV>
                <wp:extent cx="59055" cy="508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66,0l66,0l66,0l66,0l66,0l80,0l80,0l80,0l80,0l80,0l80,0l80,0l80,0l80,0l80,0l80,0l80,0l80,0l80,0l80,13l80,13l80,13l80,13l80,13l80,13l80,13l80,13l80,13l80,13l80,13l80,13l80,13l80,13l80,13l80,13l80,13l80,13l80,13l80,13l80,13l80,13l80,13l93,13l93,13l93,13l93,13l93,13l93,13l93,13l93,13l93,13l93,13l93,13l93,13l93,13l93,13l93,13l93,26l93,26l93,26l93,26l93,26l93,26l93,26l93,26l93,26l93,26l93,26l93,26l93,26l93,26l93,26l93,26l93,26l80,26l80,26l80,26l80,26l80,26l80,26l80,26l80,26l80,40l80,40l80,40l80,40l80,40l80,40l80,40l80,40l80,40l80,40l80,40l80,40l80,40l80,40l80,40l80,40l66,40l66,40l66,40l66,40l66,40l80,40l80,40l80,40l80,40l80,40l80,40l80,40l80,40l80,40l80,40l80,40l80,40l80,40l80,40l80,40l80,40l80,40l80,40l80,40l80,53l80,53l80,53l80,53l80,53l80,53l80,53l80,53l80,53l80,53l80,53l80,53l80,53l80,53l80,53l80,53l80,53l80,53l80,53l80,66l80,66l80,66l80,66l80,66l80,66l80,66l80,66l80,66l80,66l80,66l80,66l80,66l80,66l80,66l80,66l80,66l80,66l80,66l80,66l80,66l80,66l80,66l80,66l80,66l80,66l93,66l93,66l93,66l93,66l93,66l93,66l93,66l93,66l93,80l93,80l93,80l93,80l93,80l93,80l93,80l93,80l66,80l66,80l66,80l66,80l66,80l66,80l66,80l66,80l66,80l66,80l66,80l66,80l66,80l66,80l66,66l66,66l66,66l66,66l66,66l66,66l66,66l66,66l66,66l66,66l66,66l66,66l66,66l66,66l66,66l66,66l66,66l66,66l66,66l66,66l66,66l66,66l66,66l66,66l66,66l66,66l66,66l66,53l66,53l66,53l66,53l66,53l66,53l66,53l66,53l66,53l66,53l66,53l66,53l66,53l66,53l66,53l66,53l53,53l53,53l53,53l53,53l53,53l53,53l53,53l53,53l53,53l53,53l53,53l53,53l53,53l53,53l53,53l53,53l53,53l53,53l53,40l53,40l53,40l53,40l53,40l40,40l40,40l26,40l26,80l0,80l0,0l53,0l53,0l53,0l53,0l53,0l53,0l53,0l66,0l66,0l66,0l66,0l66,0l66,0l66,0l66,0l66,0l66,0l66,0l66,0l66,0l66,0l26,13l26,40l53,40l53,40l53,40l53,40l53,40l53,40l53,40l53,40l53,40l53,40l53,40l53,26l53,26l53,26l53,26l53,26l53,26l53,26l53,26l53,26l53,26l53,26l53,26l66,26l66,26l66,26l66,26l66,26l66,26l66,26l66,26l66,26l66,26l66,26l66,26l66,26l66,26l66,26l66,26l66,26l66,26l66,26l66,26l66,26l66,26l66,26l66,26l66,13l66,13l66,13l66,13l66,13l66,13l66,13l66,13l66,13l66,13l66,13l66,13l53,13l53,13l53,13l53,13l53,13l53,13l53,13l53,13l53,13l53,13l53,13l53,13l53,13l53,13l53,13l53,13l53,13l53,13l53,13l53,13l53,13l53,13l26,13l66,0l66,0xe" fillcolor="black" stroked="f" o:allowincell="f" style="position:absolute;margin-left:278pt;margin-top:9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30600</wp:posOffset>
                </wp:positionH>
                <wp:positionV relativeFrom="page">
                  <wp:posOffset>1168400</wp:posOffset>
                </wp:positionV>
                <wp:extent cx="59055" cy="50800"/>
                <wp:effectExtent l="3175" t="2540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66,0l66,0l66,0l66,0l66,0l80,0l80,0l80,0l80,0l80,0l80,0l80,0l80,0l80,0l80,0l80,0l80,0l80,0l80,0l80,13l80,13l80,13l80,13l80,13l80,13l80,13l80,13l80,13l80,13l80,13l80,13l80,13l80,13l80,13l80,13l80,13l80,13l80,13l80,13l80,13l80,13l80,13l93,13l93,13l93,13l93,13l93,13l93,13l93,13l93,13l93,13l93,13l93,13l93,13l93,13l93,13l93,13l93,26l93,26l93,26l93,26l93,26l93,26l93,26l93,26l93,26l93,26l93,26l93,26l93,26l93,26l93,26l93,26l93,26l80,26l80,26l80,26l80,26l80,26l80,26l80,26l80,26l80,40l80,40l80,40l80,40l80,40l80,40l80,40l80,40l80,40l80,40l80,40l80,40l80,40l80,40l80,40l80,40l66,40l66,40l66,40l66,40l66,40l80,40l80,40l80,40l80,40l80,40l80,40l80,40l80,40l80,40l80,40l80,40l80,40l80,40l80,40l80,40l80,40l80,40l80,40l80,40l80,53l80,53l80,53l80,53l80,53l80,53l80,53l80,53l80,53l80,53l80,53l80,53l80,53l80,53l80,53l80,53l80,53l80,53l80,53l80,66l80,66l80,66l80,66l80,66l80,66l80,66l80,66l80,66l80,66l80,66l80,66l80,66l80,66l80,66l80,66l80,66l80,66l80,66l80,66l80,66l80,66l80,66l80,66l80,66l80,66l93,66l93,66l93,66l93,66l93,66l93,66l93,66l93,66l93,80l93,80l93,80l93,80l93,80l93,80l93,80l93,80l66,80l66,80l66,80l66,80l66,80l66,80l66,80l66,80l66,80l66,80l66,80l66,80l66,80l66,80l66,66l66,66l66,66l66,66l66,66l66,66l66,66l66,66l66,66l66,66l66,66l66,66l66,66l66,66l66,66l66,66l66,66l66,66l66,66l66,66l66,66l66,66l66,66l66,66l66,66l66,66l66,66l66,53l66,53l66,53l66,53l66,53l66,53l66,53l66,53l66,53l66,53l66,53l66,53l66,53l66,53l66,53l66,53l53,53l53,53l53,53l53,53l53,53l53,53l53,53l53,53l53,53l53,53l53,53l53,53l53,53l53,53l53,53l53,53l53,53l53,53l53,40l53,40l53,40l53,40l53,40l40,40l40,40l26,40l26,80l0,80l0,0l53,0l53,0l53,0l53,0l53,0l53,0l53,0l66,0l66,0l66,0l66,0l66,0l66,0l66,0l66,0l66,0l66,0l66,0l66,0l66,0l66,0xe" stroked="t" o:allowincell="f" style="position:absolute;margin-left:278pt;margin-top:92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47110</wp:posOffset>
                </wp:positionH>
                <wp:positionV relativeFrom="page">
                  <wp:posOffset>1176655</wp:posOffset>
                </wp:positionV>
                <wp:extent cx="25400" cy="17145"/>
                <wp:effectExtent l="2540" t="3175" r="317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26l26,26l26,26l26,26l26,26l26,26l26,26l26,26l26,26l26,26l26,26l26,26l26,26l40,13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40,0l40,0l26,0l26,0l26,0l26,0l26,0l26,0l26,0l26,0l26,0l26,0l26,0l26,0l26,0l0,0xe" stroked="t" o:allowincell="f" style="position:absolute;margin-left:279.3pt;margin-top:92.65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23310</wp:posOffset>
                </wp:positionH>
                <wp:positionV relativeFrom="page">
                  <wp:posOffset>1168400</wp:posOffset>
                </wp:positionV>
                <wp:extent cx="50800" cy="508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black" stroked="f" o:allowincell="f" style="position:absolute;margin-left:285.3pt;margin-top: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23310</wp:posOffset>
                </wp:positionH>
                <wp:positionV relativeFrom="page">
                  <wp:posOffset>1168400</wp:posOffset>
                </wp:positionV>
                <wp:extent cx="50800" cy="50800"/>
                <wp:effectExtent l="2540" t="254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285.3pt;margin-top:92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08400</wp:posOffset>
                </wp:positionH>
                <wp:positionV relativeFrom="page">
                  <wp:posOffset>1168400</wp:posOffset>
                </wp:positionV>
                <wp:extent cx="59055" cy="5080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92pt;margin-top:9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08400</wp:posOffset>
                </wp:positionH>
                <wp:positionV relativeFrom="page">
                  <wp:posOffset>1168400</wp:posOffset>
                </wp:positionV>
                <wp:extent cx="59055" cy="50800"/>
                <wp:effectExtent l="3175" t="2540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92pt;margin-top:92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92855</wp:posOffset>
                </wp:positionH>
                <wp:positionV relativeFrom="page">
                  <wp:posOffset>1168400</wp:posOffset>
                </wp:positionV>
                <wp:extent cx="59055" cy="508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0l93,13l53,13l53,80l26,80l26,13l0,13l0,0l93,0xe" fillcolor="black" stroked="f" o:allowincell="f" style="position:absolute;margin-left:298.65pt;margin-top:9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92855</wp:posOffset>
                </wp:positionH>
                <wp:positionV relativeFrom="page">
                  <wp:posOffset>1168400</wp:posOffset>
                </wp:positionV>
                <wp:extent cx="59055" cy="50800"/>
                <wp:effectExtent l="3175" t="2540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0l93,13l53,13l53,80l26,80l26,13l0,13l0,0l93,0xe" stroked="t" o:allowincell="f" style="position:absolute;margin-left:298.65pt;margin-top:92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3132455</wp:posOffset>
                </wp:positionH>
                <wp:positionV relativeFrom="page">
                  <wp:posOffset>1066800</wp:posOffset>
                </wp:positionV>
                <wp:extent cx="220345" cy="27051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26">
                              <a:moveTo>
                                <a:pt x="293" y="120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12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26" y="426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13" y="29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26" path="m293,120l320,13l320,13l320,13l320,13l320,13l320,13l320,0l320,0l320,0l320,0l320,0l320,0l320,0l320,0l320,0l320,0l320,0l320,0l320,0l320,0l320,0l320,0l320,0l306,0l306,0l306,0l293,0l293,0l293,0l280,0l280,0l266,0l266,0l266,0l253,0l253,0l253,0l240,0l240,0l240,0l240,0l240,13l240,13l240,13l240,13l240,13l240,13l240,13l240,13l240,13l240,13l240,13l240,13l240,13l253,13l253,13l253,13l253,13l253,13l253,13l253,13l253,13l253,13l253,13l253,13l253,13l253,13l266,13l266,13l266,13l266,13l266,13l266,13l266,13l266,13l266,13l266,13l266,13l266,13l266,26l280,26l280,26l280,26l280,26l280,26l280,26l280,26l280,26l280,26l280,26l280,26l280,26l280,26l280,26l280,26l280,26l280,40l280,40l280,40l280,40l280,40l280,40l280,40l280,40l280,40l280,40l266,53l266,53l266,53l266,53l266,66l266,66l266,66l266,66l266,80l266,80l266,80l266,80l266,93l266,93l266,93l266,93l253,120l240,173l240,173l240,173l240,173l240,173l240,173l240,160l240,160l240,160l240,160l240,160l240,160l240,160l226,160l226,160l226,160l226,160l226,160l226,160l226,160l226,160l226,160l226,160l226,160l213,160l213,160l213,160l213,160l213,160l213,160l213,160l213,160l213,160l213,160l200,160l200,160l200,160l200,160l200,160l200,160l200,160l200,160l200,160l186,160l186,160l186,160l186,160l186,160l186,160l173,160l173,160l173,160l173,160l173,160l173,160l160,160l160,160l160,160l160,160l160,173l160,173l160,173l146,173l146,173l146,173l146,173l146,173l146,173l146,173l133,173l133,173l133,186l133,186l133,186l133,186l133,186l120,186l120,186l120,186l120,186l120,186l120,200l120,200l120,200l120,200l120,200l106,200l106,200l106,213l106,213l106,213l106,213l106,213l106,213l106,213l106,226l106,226l93,226l93,226l93,226l93,226l93,226l93,240l93,240l93,240l93,240l93,240l93,240l93,253l93,253l93,253l93,253l93,253l93,253l93,266l93,266l93,266l93,266l93,266l93,266l93,280l93,280l93,280l93,280l93,293l93,293l93,293l93,293l93,293l93,306l93,306l93,306l93,306l93,306l93,306l93,320l93,320l93,320l106,320l106,320l106,320l106,333l106,333l106,333l106,333l106,333l120,333l120,333l120,333l120,333l120,333l120,346l133,346l133,346l133,346l133,346l133,346l146,346l146,346l146,346l146,346l146,346l146,346l146,346l146,346l160,346l160,346l160,346l160,346l160,346l160,346l160,346l160,346l160,346l160,346l160,346l160,346l160,346l160,346l160,346l173,346l173,346l173,346l173,346l173,346l173,333l173,333l173,333l173,333l173,333l173,333l173,333l173,333l173,333l173,333l186,333l186,333l186,333l186,333l186,333l186,333l186,333l186,333l186,333l186,333l186,333l186,333l186,333l186,333l186,333l186,333l186,333l186,333l200,333l200,320l200,320l200,320l200,320l200,320l200,320l200,320l200,320l200,320l200,320l200,320l200,320l200,320l200,320l200,320l200,320l200,320l200,320l200,320l200,320l213,320l213,320l213,320l213,320l213,320l213,320l213,320l213,320l213,320l213,320l213,320l213,320l213,320l213,320l213,320l213,320l213,320l213,320l213,333l213,333l213,333l213,333l213,333l213,333l213,333l213,333l213,333l213,333l226,333l226,333l226,333l226,333l226,333l226,333l226,333l226,333l226,333l226,346l226,346l226,346l226,346l240,346l240,346l240,346l240,346l240,346l240,346l240,346l240,346l240,346l240,346l240,346l240,346l240,346l240,346l240,346l253,346l253,346l253,346l253,346l253,346l253,346l253,346l253,346l253,346l253,346l253,346l253,346l253,346l266,333l266,333l266,333l266,333l280,333l280,333l280,333l280,333l293,333l293,333l293,320l293,320l306,320l306,320l306,320l306,320l306,306l320,306l320,306l320,306l320,293l320,293l320,293l333,293l333,280l333,280l333,280l333,266l333,266l333,266l346,253l346,253l346,240l346,240l346,240l346,226l346,226l346,226l346,213l346,213l346,213l346,213l346,200l346,200l346,200l346,200l346,200l346,200l346,186l346,186l346,186l346,186l346,186l333,173l333,173l333,173l333,173l333,173l333,173l333,160l333,160l333,160l333,160l333,160l333,160l333,146l320,146l320,146l320,146l320,146l320,146l320,133l320,133l320,133l320,133l306,133l306,133l306,133l306,120l306,146l306,146l306,146l306,146l306,146l306,160l306,160l306,160l306,160l306,160l306,160l306,160l306,160l306,160l306,160l306,160l306,160l306,173l306,173l320,173l320,173l320,173l320,173l320,173l320,173l320,186l320,186l320,186l320,186l320,186l320,186l320,200l320,200l320,200l320,200l320,200l320,200l320,213l320,213l320,213l320,213l320,213l320,226l320,226l320,240l320,240l320,240l320,253l320,253l320,253l320,266l320,266l320,266l306,280l306,280l306,280l306,280l306,293l306,293l306,293l293,293l293,306l293,306l293,306l293,306l293,306l293,306l293,306l293,306l293,306l293,306l293,306l293,306l293,306l293,306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66,320l266,320l266,320l266,320l266,320l266,320l266,320l266,320l266,320l266,320l266,320l266,320l266,320l266,320l266,320l266,320l266,320l266,320l266,320l266,320l253,320l253,320l253,320l253,320l253,320l253,320l253,320l253,320l253,320l253,320l253,320l253,320l253,320l253,320l253,320l253,320l253,320l253,320l253,320l253,320l253,306l253,306l253,306l253,306l253,306l253,306l253,306l253,306l253,306l253,306l253,306l253,306l253,306l253,306l253,306l253,306l253,306l253,306l253,306l253,293l253,293l253,293l253,293l253,293l253,293l253,293l253,293l253,293l253,293l253,293l253,293l253,293l253,293l253,293l253,293l253,293l253,293l253,293l253,293l253,280l253,280l253,280l253,280l253,280l253,280l253,280l253,280l253,280l253,280l253,280l253,280l253,280l293,133l293,120l253,93l240,93l240,93l240,93l240,93l240,93l226,93l226,93l226,93l226,93l226,80l226,80l213,80l213,80l213,80l213,80l213,80l200,80l200,80l200,80l200,80l186,80l186,80l186,80l173,80l173,80l173,80l160,93l160,93l160,93l160,93l146,93l146,93l146,93l133,93l133,93l133,93l133,93l120,93l120,93l120,106l106,106l106,106l106,106l106,106l93,106l93,106l93,106l93,120l80,120l80,120l80,120l80,120l66,120l66,120l66,133l66,133l66,133l53,133l53,133l53,146l53,146l53,146l40,146l40,146l40,160l40,160l40,160l40,160l26,160l26,173l26,173l26,173l26,173l26,173l26,186l13,186l13,186l13,186l13,200l13,200l13,200l13,200l13,213l13,213l13,213l13,213l0,226l0,226l0,226l0,226l0,240l0,240l0,240l0,240l0,253l0,253l0,253l0,253l0,266l0,266l0,266l0,266l0,280l0,280l0,280l0,293l0,293l0,293l0,293l0,306l0,306l0,306l0,320l13,320l13,320l13,320l13,320l13,333l13,333l13,333l13,333l13,346l26,346l26,346l26,346l26,346l26,360l26,360l26,360l26,360l40,360l40,373l40,373l40,373l40,373l40,373l53,373l53,386l53,386l53,386l53,386l66,386l66,386l66,386l66,400l66,400l80,400l80,400l80,400l80,400l80,400l93,400l93,413l93,413l93,413l106,413l106,413l106,413l106,413l106,413l120,413l120,413l120,413l120,413l133,413l133,426l133,426l133,426l146,426l146,426l146,426l146,426l160,426l160,426l160,426l160,426l173,426l173,426l173,426l173,426l186,426l186,426l186,426l186,426l200,426l200,426l200,426l200,426l213,426l213,426l213,426l213,426l226,426l226,413l226,413l226,413l240,413l240,413l240,413l240,413l253,413l253,413l253,413l253,413l266,413l266,400l266,400l280,400l280,400l280,400l280,400l293,400l293,386l293,386l293,386l306,386l306,386l306,373l320,373l320,373l306,373l306,373l306,373l306,373l293,373l293,373l293,373l293,386l280,386l280,386l280,386l280,386l266,386l266,386l266,400l253,400l253,400l253,400l253,400l240,400l240,400l240,400l240,400l226,400l226,400l226,400l226,400l226,400l213,400l213,413l213,413l213,413l200,413l200,413l200,413l200,413l186,413l186,413l186,413l186,413l173,413l173,413l173,413l173,413l173,413l160,413l160,413l160,413l160,413l146,413l146,413l146,413l146,400l146,400l133,400l133,400l133,400l133,400l133,400l120,400l120,400l120,400l120,400l120,400l106,400l106,400l106,400l106,386l106,386l106,386l93,386l93,386l93,386l93,386l93,386l93,386l80,386l80,373l80,373l80,373l80,373l80,373l66,373l66,373l66,360l66,360l66,360l66,360l66,360l66,360l53,346l53,346l53,346l53,346l53,346l53,333l53,333l53,333l53,333l53,333l40,320l40,320l40,320l40,320l40,320l40,306l40,306l40,306l40,306l40,293l40,293l40,293l40,293l40,280l40,280l40,280l40,280l40,266l40,266l40,266l40,266l40,253l40,253l40,253l40,253l40,240l40,240l40,240l40,226l40,226l40,226l40,226l40,213l40,213l40,213l40,213l40,200l40,200l53,200l53,200l53,200l53,186l53,186l53,186l53,186l53,173l53,173l66,173l66,173l66,173l66,160l66,160l66,160l66,160l66,160l80,160l80,146l80,146l80,146l80,146l80,146l93,146l93,133l93,133l93,133l93,133l93,133l106,133l106,133l106,133l106,120l106,120l120,120l120,120l120,120l120,120l120,120l133,120l133,120l133,106l133,106l133,106l146,106l146,106l146,106l146,106l160,106l160,106l160,106l160,106l160,106l173,106l173,106l173,106l173,106l173,106l186,106l186,106l186,106l186,106l200,106l200,106l200,106l200,106l200,106l213,106l213,106l213,106l213,106l213,106l226,106l226,106l226,106l226,106l226,106l226,106l240,106l240,106l240,106l240,106l240,106l253,93l293,120l293,120l213,293l213,293l213,306l213,306l213,306l200,306l200,306l200,306l200,306l200,306l200,306l200,306l200,306l200,306l200,320l186,320l186,320l186,320l186,320l186,320l186,320l186,320l186,320l186,320l186,320l173,320l173,320l173,320l173,320l173,320l173,320l173,320l173,320l173,320l173,320l173,320l173,320l160,320l160,320l160,320l160,320l160,320l160,320l160,320l160,320l160,320l160,320l160,320l160,320l160,320l146,320l146,320l146,320l146,320l146,320l146,320l146,320l146,320l146,320l146,320l146,320l146,320l146,320l146,320l146,320l146,320l146,320l146,320l133,320l133,320l133,320l133,320l133,320l133,320l133,320l133,306l133,306l133,306l133,306l133,306l133,306l133,306l133,306l133,306l133,306l133,306l133,306l133,306l133,306l133,306l133,306l133,306l133,306l133,293l133,293l133,293l133,293l133,293l133,293l133,293l133,293l133,293l133,293l133,293l133,293l133,293l133,293l133,293l133,293l133,280l133,280l133,280l133,280l133,280l133,280l133,280l133,280l133,280l133,280l133,280l133,280l133,266l133,266l133,266l133,266l133,266l133,266l133,266l133,253l133,253l133,253l133,253l133,253l133,253l133,253l133,240l133,240l133,240l133,240l133,240l133,240l133,240l133,226l133,226l133,226l133,226l133,226l133,226l133,226l133,213l146,213l146,213l146,213l146,213l146,213l146,213l146,213l146,200l146,200l146,200l146,200l146,200l146,200l146,200l160,200l160,200l160,200l160,186l160,186l160,186l160,186l160,186l160,186l160,186l160,186l160,186l173,186l173,186l173,186l173,186l173,173l173,173l173,173l173,173l173,173l173,173l186,173l186,173l186,173l186,173l186,173l186,173l186,173l186,173l186,173l200,173l200,173l200,173l200,173l200,173l200,173l200,173l200,173l200,173l200,173l200,173l200,173l213,173l213,173l213,173l213,173l213,173l213,173l213,173l213,173l213,173l213,173l213,173l213,173l213,173l213,173l213,173l213,173l213,173l226,173l226,173l226,173l226,173l226,173l226,173l226,173l226,173l226,173l226,173l226,173l226,173l226,173l226,173l226,186l226,186l226,186l226,186l226,186l226,186l226,186l226,186l226,186l226,186l226,186l226,186l226,186l226,186l240,186l240,186l240,186l240,186l240,186l240,186l240,186l240,186l240,186l240,186l240,186l240,186l240,186l240,186l240,186l240,200l240,200l240,200l240,200l240,200l240,200l240,200l240,200l240,200l240,200l240,200l240,200l240,200l240,200l213,293l293,120l293,120xe" fillcolor="black" stroked="f" o:allowincell="f" style="position:absolute;margin-left:246.65pt;margin-top:84pt;width:17.3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91510</wp:posOffset>
                </wp:positionH>
                <wp:positionV relativeFrom="page">
                  <wp:posOffset>1066800</wp:posOffset>
                </wp:positionV>
                <wp:extent cx="161290" cy="211455"/>
                <wp:effectExtent l="2540" t="3175" r="190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33">
                              <a:moveTo>
                                <a:pt x="200" y="120"/>
                              </a:move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2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33" path="m200,120l226,13l226,13l226,13l226,13l226,13l226,13l226,0l226,0l226,0l226,0l226,0l226,0l226,0l226,0l226,0l226,0l226,0l226,0l226,0l226,0l226,0l226,0l226,0l226,0l213,0l213,0l213,0l200,0l200,0l200,0l186,0l186,0l173,0l173,0l173,0l160,0l160,0l160,0l160,0l146,0l146,0l146,13l146,13l146,13l146,13l146,13l146,13l146,13l146,13l160,13l160,13l160,13l160,13l160,13l160,13l160,13l160,13l160,13l160,13l160,13l160,13l160,13l160,13l160,13l173,13l173,13l173,13l173,13l173,13l173,13l173,13l173,13l173,13l173,13l173,13l186,13l186,13l186,13l186,13l186,26l186,26l186,26l186,26l186,26l186,26l186,26l186,26l186,26l186,26l186,26l186,26l186,26l186,26l186,26l186,26l186,26l186,40l186,40l186,40l186,40l186,40l186,40l186,40l186,40l186,40l186,40l186,53l186,53l186,53l186,53l186,66l186,66l186,66l173,66l173,80l173,80l173,80l173,80l173,93l173,93l173,93l173,93l173,120l160,173l160,173l160,173l160,173l160,173l160,173l146,160l146,160l146,160l146,160l146,160l146,160l146,160l146,160l146,160l146,160l146,160l146,160l133,160l133,160l133,160l133,160l133,160l133,160l133,160l133,160l133,160l133,160l120,160l120,160l120,160l120,160l120,160l120,160l120,160l120,160l120,160l120,160l106,160l106,160l106,160l106,160l106,160l106,160l106,160l93,160l93,160l93,160l93,160l93,160l93,160l80,160l80,160l80,160l80,160l80,160l80,160l66,160l66,160l66,173l66,173l66,173l66,173l66,173l53,173l53,173l53,173l53,173l53,173l53,173l53,173l40,186l40,186l40,186l40,186l40,186l40,186l40,186l40,186l40,186l26,186l26,200l26,200l26,200l26,200l26,200l26,200l26,200l26,213l13,213l13,213l13,213l13,213l13,213l13,213l13,226l13,226l13,226l13,226l13,226l13,226l13,226l13,240l0,240l0,240l0,240l0,240l0,240l0,253l0,253l0,253l0,253l0,253l0,253l0,266l0,266l0,266l0,266l0,266l0,266l0,280l0,280l0,280l0,280l0,293l0,293l0,293l0,293l0,293l0,306l0,306l0,306l0,306l13,306l13,306l13,320l13,320l13,320l13,320l13,320l13,320l13,333l13,333l26,333l26,333l26,333l26,333l26,333l26,333l26,333l40,333l40,346l40,346l40,346l40,346l40,346l53,346l53,346l53,346l53,346l53,346l66,346l66,346l66,346l66,346l66,346l66,346l66,346l66,346l66,346l66,346l66,346l66,346l66,346l80,346l80,346l80,346l80,346l80,346l80,346l80,346l80,346l80,346l80,346l80,346l80,333l80,333l80,333l80,333l80,333l93,333l93,333l93,333l93,333l93,333l93,333l93,333l93,333l93,333l93,333l93,333l93,333l93,333l93,333l93,333l93,333l106,333l106,333l106,333l106,333l106,333l106,333l106,333l106,333l106,320l106,320l106,320l106,320l106,320l106,320l106,320l106,320l106,320l106,320l106,320l120,320l120,320l120,320l120,320l120,320l120,320l120,320l120,320l120,320l120,320l120,320l120,320l120,320l120,320l120,320l120,320l120,320l120,320l120,320l120,320l120,320l120,320l120,320l120,320l120,320l120,320l120,320l120,333l120,333l120,333l133,333l133,333l133,333l133,333l133,333l133,333l133,333l133,333l133,333l133,333l133,333l133,333l133,333l133,333l133,333l133,333l146,346l146,346l146,346l146,346l146,346l146,346l146,346l146,346l146,346l146,346l146,346l160,346l160,346l160,346l160,346l160,346l160,346l160,346l160,346l160,346l160,346l160,346l160,346l160,346l160,346l160,346l160,346l160,346l160,346l160,346l160,346l173,346l173,333l173,333l173,333l186,333l186,333l186,333l186,333l200,333l200,333l200,333l200,320l213,320l213,320l213,320l213,320l213,320l226,306l226,306l226,306l226,306l226,293l240,293l240,293l240,293l240,280l240,280l240,280l253,266l253,266l253,266l253,253l253,253l253,240l253,240l253,240l253,226l253,226l253,226l253,213l253,213l253,213l253,213l253,200l253,200l253,200l253,200l253,200l253,200l253,186l253,186l253,186l253,186l253,186l253,173l253,173l253,173l253,173l253,173l253,173l240,160l240,160l240,160l240,160l240,160l240,160l240,146l240,146l240,146l240,146l226,146l226,146l226,133l226,133l226,133l226,133l226,133l226,133l226,133l213,120l213,146l213,146l213,146l213,146l213,146l213,160l213,160l213,160l213,160l213,160l226,160l226,160l226,160l226,160l226,160l226,160l226,160l226,173l226,173l226,173l226,173l226,173l226,173l226,173l226,173l226,186l226,186l226,186l226,186l226,186l226,186l226,200l226,200l226,200l226,200l226,200l226,200l240,213l240,213l240,213l240,213l240,213l240,226l226,226l226,240l226,240l226,240l226,253l226,253l226,253l226,266l226,266l226,266l226,280l226,280l226,280l213,280l213,293l213,293l213,293l213,293l213,306l213,306l213,306l213,306l213,306l200,306l200,306l200,306l200,306l200,306l200,306l200,306l200,306l200,306l200,320l200,320l200,320l200,320l200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73,320l173,320l173,320l173,320l173,320l173,320l173,320l173,320l173,320l173,320l173,320l173,320l173,320l173,320l173,320l173,320l173,320l173,320l173,320l173,320l173,320l160,320l160,320l160,320l160,320l160,320l160,320l160,320l160,320l160,320l160,320l160,320l160,306l160,306l160,306l160,306l160,306l160,306l160,306l160,306l160,306l160,306l160,306l160,306l160,306l160,306l160,306l160,306l160,306l160,306l160,306l160,293l160,293l160,293l160,293l160,293l160,293l160,293l160,293l160,293l160,293l160,293l160,293l160,293l160,293l160,293l160,293l160,293l160,293l160,293l160,293l160,280l160,280l160,280l160,280l160,280l160,280l160,280l160,280l160,280l160,280l160,280l160,280l160,280l200,133l200,120xe" stroked="t" o:allowincell="f" style="position:absolute;margin-left:251.3pt;margin-top:84pt;width:12.65pt;height:1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2455</wp:posOffset>
                </wp:positionH>
                <wp:positionV relativeFrom="page">
                  <wp:posOffset>1117600</wp:posOffset>
                </wp:positionV>
                <wp:extent cx="203200" cy="219710"/>
                <wp:effectExtent l="2540" t="254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46">
                              <a:moveTo>
                                <a:pt x="253" y="0"/>
                              </a:move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46" path="m253,0l240,0l240,0l240,0l240,0l240,0l226,0l226,0l226,0l226,0l226,0l226,0l213,0l213,0l213,0l213,0l213,0l200,0l200,0l200,0l200,0l186,0l186,0l186,0l173,0l173,0l173,0l160,0l160,0l160,0l160,0l146,0l146,0l146,0l133,13l133,13l133,13l133,13l120,13l120,13l120,13l106,13l106,13l106,26l106,26l93,26l93,26l93,26l93,26l80,26l80,26l80,40l80,40l66,40l66,40l66,40l66,40l66,53l53,53l53,53l53,53l53,53l53,66l40,66l40,66l40,66l40,66l40,80l40,80l26,80l26,80l26,80l26,93l26,93l26,93l26,93l13,106l13,106l13,106l13,106l13,120l13,120l13,120l13,120l13,120l13,133l13,133l0,133l0,133l0,146l0,146l0,146l0,146l0,160l0,160l0,160l0,173l0,173l0,173l0,173l0,186l0,186l0,186l0,186l0,200l0,200l0,200l0,213l0,213l0,213l0,213l0,226l0,226l0,226l13,226l13,240l13,240l13,240l13,240l13,253l13,253l13,253l13,253l26,253l26,266l26,266l26,266l26,266l26,266l26,280l26,280l40,280l40,280l40,280l40,293l40,293l40,293l53,293l53,293l53,293l53,306l53,306l66,306l66,306l66,306l66,306l66,306l80,320l80,320l80,320l80,320l80,320l93,320l93,320l93,320l93,320l106,320l106,333l106,333l106,333l106,333l120,333l120,333l120,333l120,333l133,333l133,333l133,333l133,333l146,333l146,333l146,333l146,333l160,333l160,333l160,333l160,333l173,346l173,346l173,346l173,346l186,346l186,346l186,333l186,333l200,333l200,333l200,333l200,333l213,333l213,333l213,333l213,333l226,333l226,333l226,333l226,333l240,333l240,333l240,333l240,333l253,333l253,333l253,320l253,320l266,320l266,320l266,320l280,320l280,320l280,320l280,306l293,306l293,306l293,306l293,306l306,293l306,293l306,293l320,293l320,293l306,280l306,280l306,293l306,293l293,293l293,293l293,293l293,293l280,293l280,293l280,306l280,306l266,306l266,306l266,306l253,306l253,306l253,306l253,320l240,320l240,320l240,320l240,320l226,320l226,320l226,320l226,320l226,320l213,320l213,320l213,320l213,320l200,320l200,320l200,320l200,320l186,320l186,320l186,320l186,320l173,320l173,320l173,320l173,320l173,320l160,320l160,320l160,320l160,320l146,320l146,320l146,320l146,320l146,320l133,320l133,320l133,320l133,320l133,320l120,320l120,320l120,320l120,320l120,306l106,306l106,306l106,306l106,306l106,306l106,306l93,306l93,306l93,306l93,293l93,293l93,293l80,293l80,293l80,293l80,293l80,293l80,280l66,280l66,280l66,280l66,280l66,280l66,280l66,266l66,266l53,266l53,266l53,266l53,266l53,253l53,253l53,253l53,253l53,253l53,240l40,240l40,240l40,240l40,226l40,226l40,226l40,226l40,226l40,213l40,213l40,213l40,213l40,200l40,200l40,200l40,200l40,186l40,186l40,186l40,186l40,173l40,173l40,173l40,160l40,160l40,160l40,160l40,146l40,146l40,146l40,146l40,133l40,133l40,133l40,133l40,120l40,120l40,120l53,120l53,106l53,106l53,106l53,106l53,106l53,93l53,93l53,93l66,93l66,80l66,80l66,80l66,80l66,80l66,80l66,66l80,66l80,66l80,66l80,66l80,66l80,53l93,53l93,53l93,53l93,53l93,53l93,53l106,40l106,40l106,40l106,40l106,40l120,40l120,40l120,40l120,26l120,26l133,26l133,26l133,26l133,26l133,26l146,26l146,26l146,26l146,26l160,26l160,26l160,26l160,13l160,13l173,13l173,13l173,13l173,13l173,13l186,13l186,13l186,13l186,13l200,13l200,13l200,13l200,13l200,13l213,13l213,13l213,13l213,13l213,13l226,13l226,13l226,13l226,13l226,13l226,26l240,26l240,26l240,26l240,26l240,26l253,0xe" stroked="t" o:allowincell="f" style="position:absolute;margin-left:246.65pt;margin-top:88pt;width:15.95pt;height:17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16910</wp:posOffset>
                </wp:positionH>
                <wp:positionV relativeFrom="page">
                  <wp:posOffset>1168400</wp:posOffset>
                </wp:positionV>
                <wp:extent cx="67945" cy="101600"/>
                <wp:effectExtent l="3175" t="2540" r="127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80" y="133"/>
                              </a:move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80,133l80,133l80,133l80,133l80,133l80,133l80,133l80,133l80,133l66,133l66,133l66,146l66,146l66,146l66,146l66,146l66,146l66,146l66,146l53,146l53,146l53,146l53,146l53,146l53,146l53,146l53,146l53,146l53,146l53,146l40,146l40,146l40,146l40,146l40,146l40,146l40,146l40,146l40,160l40,160l40,160l40,160l26,160l26,160l26,146l26,146l26,146l26,146l26,146l26,146l26,146l26,146l26,146l26,146l26,146l26,146l13,146l13,146l13,146l13,146l13,146l13,146l13,146l13,146l13,146l13,146l13,146l13,146l13,146l13,146l13,146l13,146l13,146l13,146l13,146l13,146l13,146l13,146l13,146l13,133l0,133l0,133l0,133l0,133l0,133l0,133l0,133l0,133l0,133l0,133l0,133l0,133l0,133l0,133l0,133l0,133l0,133l0,120l0,120l0,120l0,120l0,120l0,120l0,120l0,120l0,120l0,120l0,120l0,120l0,120l0,120l0,120l0,106l0,106l0,106l0,106l0,106l0,106l0,106l0,106l0,106l0,106l0,106l0,93l0,93l0,93l0,93l0,93l0,93l0,80l0,80l0,80l0,80l0,80l0,80l0,80l0,66l0,66l0,66l0,66l0,66l0,66l13,66l13,53l13,53l13,53l13,53l13,53l13,53l13,53l13,53l13,40l13,40l13,40l13,40l13,40l13,40l13,40l13,40l26,26l26,26l26,26l26,26l26,26l26,26l26,26l26,26l26,26l26,26l26,13l26,13l40,13l40,13l40,13l40,13l40,13l40,13l40,13l40,13l40,13l40,13l40,13l53,13l53,0l53,0l53,0l53,0l53,0l53,0l53,0l53,0l53,0l66,0l66,0l66,0l66,0l66,0l66,0l66,0l66,0l66,0l80,0l80,0l80,0l80,0l80,0l80,0l80,0l80,0l80,0l80,0l80,0l80,0l80,0l80,0l80,0l93,0l93,0l93,0l93,0l93,0l93,0l93,0l93,0l93,0l93,0l93,0l93,0l93,0l93,0l93,0l93,13l93,13l93,13l93,13l93,13l93,13l106,13l106,13l106,13l106,13l106,13l106,13l106,13l106,13l106,13l106,13l106,13l106,13l106,13l106,13l106,13l106,13l106,13l106,13l106,13l106,13l106,13l106,13l106,13l106,13l106,13l106,26l106,26l106,26l106,26l106,26l106,26l106,26l106,26l106,26l106,26l106,26l106,26l106,26l106,26l106,26l106,26l106,26l106,26l106,26l80,133xe" stroked="t" o:allowincell="f" style="position:absolute;margin-left:253.3pt;margin-top:92pt;width:5.3pt;height:7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2150110</wp:posOffset>
                </wp:positionH>
                <wp:positionV relativeFrom="page">
                  <wp:posOffset>905510</wp:posOffset>
                </wp:positionV>
                <wp:extent cx="67945" cy="8509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26" y="93"/>
                              </a:move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80" y="93"/>
                              </a:lnTo>
                              <a:lnTo>
                                <a:pt x="26" y="93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80"/>
                              </a:lnTo>
                              <a:lnTo>
                                <a:pt x="8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26,93l13,133l0,133l40,0l66,0l106,133l93,133l80,93l26,93l80,80l66,40l66,40l53,40l53,40l53,40l53,26l53,26l53,26l53,26l53,26l53,26l53,26l53,26l53,26l53,26l53,26l53,13l53,13l53,13l53,13l53,13l53,13l53,13l53,13l53,13l53,13l53,26l53,26l53,26l53,26l53,26l53,26l53,26l53,26l53,26l53,26l53,26l53,40l53,40l53,40l53,40l53,40l40,80l80,80l26,93l26,93xe" fillcolor="black" stroked="f" o:allowincell="f" style="position:absolute;margin-left:169.3pt;margin-top:71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18055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0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0l40,53l40,53l40,53l40,53l40,53l40,53l40,53l40,66l40,66l40,66l40,66l40,66l40,66l40,66l40,66l40,66l40,66l40,66l40,80l40,80l40,80l40,80l40,80l40,80l40,66l40,66l40,66l40,66l53,66l53,66l53,66l53,66l53,66l53,66l53,66l53,53l53,53l53,53l53,53l53,53l53,53l53,53l66,0l93,0l53,93l40,93l0,0l13,0xe" fillcolor="black" stroked="f" o:allowincell="f" style="position:absolute;margin-left:174.65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77110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66,80l66,80l66,80l66,80l66,80l66,80l66,80l66,80l66,80l66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179.3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36800</wp:posOffset>
                </wp:positionH>
                <wp:positionV relativeFrom="page">
                  <wp:posOffset>905510</wp:posOffset>
                </wp:positionV>
                <wp:extent cx="16510" cy="85090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184pt;margin-top:71.3pt;width:1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70455</wp:posOffset>
                </wp:positionH>
                <wp:positionV relativeFrom="page">
                  <wp:posOffset>897255</wp:posOffset>
                </wp:positionV>
                <wp:extent cx="8255" cy="93345"/>
                <wp:effectExtent l="571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7" path="m0,0l0,133l13,133l13,0l0,0xe" fillcolor="black" stroked="t" o:allowincell="f" style="position:absolute;margin-left:186.65pt;margin-top:70.65pt;width:0.6pt;height: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95855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66,80l66,80l66,80l66,80l66,80l66,80l66,80l66,80l66,80l66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188.65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2454910</wp:posOffset>
                </wp:positionH>
                <wp:positionV relativeFrom="page">
                  <wp:posOffset>897255</wp:posOffset>
                </wp:positionV>
                <wp:extent cx="59690" cy="93345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0,0l13,0l13,53l13,53l13,53l26,53l26,53l26,53l26,53l26,53l26,53l26,53l26,53l26,40l26,40l40,40l40,40l40,40l40,40l40,40l40,40l40,40l53,40l53,40l53,40l53,40l53,40l66,40l66,40l66,40l66,53l80,53l80,53l80,53l80,53l80,53l80,66l80,66l80,66l93,66l93,80l93,80l93,80l93,93l93,93l93,93l93,106l93,106l80,106l80,120l80,120l80,120l80,120l80,120l80,133l66,133l66,133l66,133l66,133l53,133l53,133l53,133l53,133l53,133l40,133l40,133l40,133l40,133l40,133l40,133l40,133l26,133l26,133l26,133l26,133l26,133l26,133l26,133l26,133l26,133l13,120l13,120l13,120l13,120l13,120l13,133l0,133l0,133l0,133l0,133l0,133l0,133l0,133l0,133l0,133l0,133l0,120l0,120l0,120l0,120l0,120l0,120l0,120l0,120l0,120l0,120l0,106l0,0l13,93l13,93l13,106l13,106l13,106l13,106l13,106l13,106l13,106l13,106l13,106l13,106l13,106l13,106l13,106l13,106l13,106l13,106l13,106l13,106l13,106l13,106l13,106l26,106l26,106l26,120l26,120l26,120l26,120l26,120l26,120l26,120l26,120l26,120l40,120l40,120l40,120l40,120l40,120l40,120l40,120l40,120l53,120l53,120l53,120l53,120l53,120l53,120l66,120l66,120l66,120l66,120l66,106l66,106l66,106l66,106l66,106l66,93l66,93l66,93l66,93l66,93l66,80l66,80l66,80l66,80l66,80l66,66l66,66l66,66l66,66l66,66l66,66l66,66l53,53l53,53l53,53l53,53l53,53l53,53l40,53l40,53l40,53l40,53l40,53l40,53l40,53l26,53l26,53l26,53l26,66l26,66l26,66l26,66l26,66l26,66l26,66l26,66l13,66l13,80l13,80l13,80l13,80l13,80l13,80l13,80l13,80l13,80l13,80l13,80l13,80l13,80l13,80l13,80l13,80l13,80l13,80l13,80l13,80l13,80l13,80l13,93l0,0l0,0xe" fillcolor="black" stroked="f" o:allowincell="f" style="position:absolute;margin-left:193.3pt;margin-top:70.65pt;width:4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7">
                <wp:simplePos x="0" y="0"/>
                <wp:positionH relativeFrom="page">
                  <wp:posOffset>2522855</wp:posOffset>
                </wp:positionH>
                <wp:positionV relativeFrom="page">
                  <wp:posOffset>897255</wp:posOffset>
                </wp:positionV>
                <wp:extent cx="17145" cy="93345"/>
                <wp:effectExtent l="5715" t="57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0l0,133l13,133l13,0l0,0xe" fillcolor="black" stroked="t" o:allowincell="f" style="position:absolute;margin-left:198.65pt;margin-top:70.65pt;width:1.3pt;height: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48255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00.65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160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889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40,93l40,93l40,93l26,93l26,93l26,93l26,93l13,93l13,93l13,80l13,80l13,80l0,80l0,66l0,66l0,66l0,66l0,53l0,53l0,53l0,40l0,40l0,40l0,26l0,26l0,26l13,26l13,13l13,13l13,13l13,13l13,13l26,0l26,0l26,0l26,0l40,0l40,0l40,0l40,0l53,0l53,0l53,0l66,0l66,0l66,0l66,13l80,13l80,13l80,13l80,13l80,13l80,26l80,26l93,26l93,26l93,40l93,40l93,40l93,53l93,53l93,53l93,66l93,66l93,66l80,80l80,80l80,80l80,80l80,80l80,93l66,93l66,93l66,93l66,93l53,93l53,93l53,93l53,93l40,93l40,93l40,80l53,80l53,80l53,80l53,80l53,80l53,80l66,80l66,80l66,80l66,80l66,66l66,66l66,66l66,66l66,66l66,66l66,53l66,53l80,53l80,53l80,40l80,40l66,40l66,40l66,40l66,40l66,26l66,26l66,26l66,26l66,26l66,26l66,13l66,13l53,13l53,13l53,13l53,13l53,13l40,13l40,13l40,13l40,13l40,13l26,13l26,13l26,13l26,26l26,26l26,26l26,26l26,26l26,26l13,26l13,40l13,40l13,40l13,40l13,40l13,53l13,53l13,53l13,53l13,66l13,66l26,66l26,66l26,66l26,66l26,80l26,80l26,80l26,80l26,80l40,80l40,80l40,80l40,80l40,80l40,80l40,80l40,93l40,93xe" fillcolor="black" stroked="f" o:allowincell="f" style="position:absolute;margin-left:20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0891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66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13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76855</wp:posOffset>
                </wp:positionH>
                <wp:positionV relativeFrom="page">
                  <wp:posOffset>897255</wp:posOffset>
                </wp:positionV>
                <wp:extent cx="8255" cy="93345"/>
                <wp:effectExtent l="5715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7" path="m0,0l0,133l13,133l13,0l0,0xe" fillcolor="black" stroked="t" o:allowincell="f" style="position:absolute;margin-left:218.65pt;margin-top:70.65pt;width:0.6pt;height: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2802255</wp:posOffset>
                </wp:positionH>
                <wp:positionV relativeFrom="page">
                  <wp:posOffset>905510</wp:posOffset>
                </wp:positionV>
                <wp:extent cx="17145" cy="8509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220.65pt;margin-top:71.3pt;width:1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3591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66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23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9560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2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88310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66,80l66,80l66,80l66,80l66,80l66,80l66,80l66,80l66,80l66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235.3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039110</wp:posOffset>
                </wp:positionH>
                <wp:positionV relativeFrom="page">
                  <wp:posOffset>914400</wp:posOffset>
                </wp:positionV>
                <wp:extent cx="34290" cy="76200"/>
                <wp:effectExtent l="0" t="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26,0l26,26l53,26l53,40l26,40l26,80l26,93l26,93l26,93l26,93l26,93l26,93l26,93l26,93l26,93l40,93l40,93l40,106l40,106l40,106l40,106l40,106l40,106l40,106l40,106l40,106l40,106l40,106l40,106l40,106l53,106l53,106l53,106l53,106l53,106l53,106l53,106l53,106l53,106l53,106l53,106l53,106l53,106l53,106l53,106l53,106l53,120l53,120l53,120l53,120l53,120l53,120l53,120l53,120l53,120l53,120l53,120l53,120l40,120l40,120l40,120l40,120l40,120l40,120l40,120l40,120l40,120l40,120l40,120l40,120l40,120l40,120l26,120l26,120l26,120l26,120l26,120l26,120l26,120l26,120l26,120l26,120l26,106l26,106l26,106l26,106l26,106l26,106l13,106l13,106l13,106l13,106l13,106l13,106l13,106l13,106l13,106l13,93l13,93l13,93l13,93l13,93l13,93l13,93l13,93l13,93l13,80l13,40l0,40l0,26l13,26l13,0l26,0xe" fillcolor="black" stroked="f" o:allowincell="f" style="position:absolute;margin-left:239.3pt;margin-top:72pt;width:2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07055</wp:posOffset>
                </wp:positionH>
                <wp:positionV relativeFrom="page">
                  <wp:posOffset>930910</wp:posOffset>
                </wp:positionV>
                <wp:extent cx="84455" cy="5969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44.65pt;margin-top:73.3pt;width:6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00400</wp:posOffset>
                </wp:positionH>
                <wp:positionV relativeFrom="page">
                  <wp:posOffset>930910</wp:posOffset>
                </wp:positionV>
                <wp:extent cx="84455" cy="5969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52pt;margin-top:73.3pt;width:6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84855</wp:posOffset>
                </wp:positionH>
                <wp:positionV relativeFrom="page">
                  <wp:posOffset>930910</wp:posOffset>
                </wp:positionV>
                <wp:extent cx="84455" cy="59690"/>
                <wp:effectExtent l="127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58.65pt;margin-top:73.3pt;width:6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78200</wp:posOffset>
                </wp:positionH>
                <wp:positionV relativeFrom="page">
                  <wp:posOffset>973455</wp:posOffset>
                </wp:positionV>
                <wp:extent cx="16510" cy="1714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26l13,26l13,26l13,26l13,26l0,26l0,26l0,26l0,26l0,26l0,26l0,26l0,13l0,13l0,13l0,13l0,13l0,13l0,13l0,13l0,13l0,13l0,13l0,13l0,13l0,13l0,0l0,0l0,0l0,0l0,0l0,0l0,0l0,0l0,0l13,0l13,0l13,0l13,0l13,0l13,0l13,0l13,0l13,0l13,0l13,0l13,0l13,0l13,0l13,0l13,0l26,0l26,0l26,0l26,0l26,13l26,13l26,13l26,13l26,13l26,13l26,13l26,13l26,13l26,13l26,13l26,13l26,13l26,13l26,26l13,26l13,26l13,26l13,26l13,26l13,26l13,26l13,26l13,26l13,26l13,26l13,26xe" fillcolor="black" stroked="f" o:allowincell="f" style="position:absolute;margin-left:266pt;margin-top:7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03600</wp:posOffset>
                </wp:positionH>
                <wp:positionV relativeFrom="page">
                  <wp:posOffset>930910</wp:posOffset>
                </wp:positionV>
                <wp:extent cx="33655" cy="59690"/>
                <wp:effectExtent l="635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0,80l0,80l0,80l13,80l13,80l13,80l13,80l13,80l13,80l13,80l13,80l13,80l13,80l13,80l26,80l26,80l26,80l26,80l26,80l26,80l26,80l26,80l26,80l26,80l40,80l40,80l40,80l40,80l40,80l40,80l40,80l40,80l40,80l40,80l40,80l40,80l40,80l40,66l40,66l40,66l40,66l40,66l40,66l40,66l40,66l40,66l40,66l40,66l40,66l40,66l40,66l40,53l40,53l40,53l40,53l40,53l26,53l26,53l26,53l26,53l26,53l26,53l26,53l13,53l13,53l13,53l13,40l13,40l13,40l13,40l13,40l0,40l0,40l0,40l0,40l0,40l0,26l0,26l0,26l0,26l0,26l0,26l0,26l0,13l0,13l0,13l13,13l13,13l13,13l13,13l13,0l13,0l13,0l13,0l26,0l26,0l26,0l26,0l26,0l40,0l40,0l40,0l40,0l40,0l40,0l40,0l40,0l40,0l40,0l53,0l53,0l53,0l53,0l53,0l53,0l53,0l53,0l53,0l53,0l53,0l53,13l53,13l53,13l53,13l53,13l53,13l53,13l53,13l53,13l40,13l40,13l40,13l40,13l40,13l40,13l40,13l40,13l40,13l40,13l40,13l40,13l26,13l26,13l26,13l26,13l26,13l26,13l26,13l26,13l26,13l26,13l26,13l26,13l26,13l26,13l13,26l13,26l13,26l13,26l13,26l13,26l13,26l13,26l13,26l13,26l13,26l26,26l26,26l26,26l26,40l26,40l26,40l26,40l26,40l26,40l26,40l26,40l26,40l26,40l40,40l40,40l40,40l40,40l40,40l40,40l53,40l53,53l53,53l53,53l53,53l53,53l53,53l53,53l53,53l53,53l53,53l53,66l66,66l66,66l66,66l66,66l66,66l66,80l66,80l53,80l53,80l53,80l53,80l53,80l53,93l53,93l53,93l53,93l40,93l40,93l40,93l40,93l40,93l26,93l26,93l26,93l26,93l26,93l26,93l26,93l13,93l13,93l13,93l13,93l13,93l13,93l13,93l13,93l13,93l0,93l0,93l0,93l0,93l0,93l0,93l0,93l0,80xe" fillcolor="black" stroked="f" o:allowincell="f" style="position:absolute;margin-left:268pt;margin-top:73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44551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93l66,93l66,93l66,93l66,93l66,93l66,93l66,93l66,93l66,93l66,93l66,93l53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271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05200</wp:posOffset>
                </wp:positionH>
                <wp:positionV relativeFrom="page">
                  <wp:posOffset>905510</wp:posOffset>
                </wp:positionV>
                <wp:extent cx="16510" cy="8509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276pt;margin-top:71.3pt;width:1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306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7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9791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66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83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576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93l66,93l66,93l66,93l66,93l66,93l66,93l66,93l66,93l66,93l66,93l66,93l66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28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16655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92.65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3775710</wp:posOffset>
                </wp:positionH>
                <wp:positionV relativeFrom="page">
                  <wp:posOffset>897255</wp:posOffset>
                </wp:positionV>
                <wp:extent cx="59690" cy="93345"/>
                <wp:effectExtent l="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93" y="0"/>
                              </a:move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93,0l93,106l93,120l93,120l93,120l93,120l93,120l93,120l93,120l93,120l93,120l93,120l93,133l93,133l93,133l93,133l93,133l93,133l93,133l93,133l93,133l93,133l66,133l66,120l66,120l66,120l66,120l66,120l66,120l66,133l66,133l66,133l66,133l66,133l53,133l53,133l53,133l53,133l53,133l53,133l53,133l53,133l40,133l40,133l40,133l40,133l40,133l26,133l26,133l26,133l26,133l13,133l13,133l13,133l13,120l13,120l13,120l0,120l0,120l0,106l0,106l0,106l0,93l0,93l0,93l0,93l0,80l0,80l0,80l0,66l0,66l0,66l13,66l13,53l13,53l13,53l13,53l26,53l26,40l26,40l26,40l26,40l40,40l40,40l40,40l40,40l40,40l53,40l53,40l53,40l53,40l53,40l53,40l53,40l53,40l66,40l66,53l66,53l66,53l66,53l66,53l66,53l66,53l66,53l66,53l66,53l66,0l93,0l66,80l66,80l66,80l66,80l66,80l66,80l66,80l66,80l66,80l66,80l66,80l66,80l66,80l66,80l66,80l66,80l66,80l66,80l66,80l66,80l66,80l66,66l66,66l66,66l66,66l66,66l66,66l66,66l66,66l66,66l66,66l53,53l53,53l53,53l53,53l53,53l53,53l53,53l53,53l53,53l40,53l40,53l40,53l40,53l40,53l40,53l26,53l26,53l26,66l26,66l26,66l26,66l26,66l26,66l13,80l13,80l13,80l13,80l13,80l13,93l13,93l13,93l13,93l13,93l13,106l13,106l13,106l26,106l26,106l26,106l26,120l26,120l26,120l26,120l26,120l26,120l40,120l40,120l40,120l40,120l40,120l40,120l53,120l53,120l53,120l53,120l53,120l53,120l53,120l53,120l66,120l66,120l66,120l66,120l66,120l66,120l66,106l66,106l66,106l66,106l66,106l66,106l66,106l66,106l66,106l66,106l66,106l66,106l66,106l66,106l66,106l66,106l66,106l66,106l66,106l66,93l66,93l66,93l66,93l66,93l66,93l66,80l93,0l93,0xe" fillcolor="black" stroked="f" o:allowincell="f" style="position:absolute;margin-left:297.3pt;margin-top:70.65pt;width:4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51910</wp:posOffset>
                </wp:positionH>
                <wp:positionV relativeFrom="page">
                  <wp:posOffset>905510</wp:posOffset>
                </wp:positionV>
                <wp:extent cx="8890" cy="85090"/>
                <wp:effectExtent l="0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303.3pt;margin-top:71.3pt;width:0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3877310</wp:posOffset>
                </wp:positionH>
                <wp:positionV relativeFrom="page">
                  <wp:posOffset>930910</wp:posOffset>
                </wp:positionV>
                <wp:extent cx="34290" cy="596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26l0,26l0,26l0,26l0,26l0,26l0,26l0,26l0,13l0,13l0,13l0,13l0,13l0,13l0,13l0,13l0,13l0,0l0,0l0,0l0,0l13,0l13,26l13,26l13,13l13,13l13,13l13,13l26,13l26,13l26,13l26,13l26,0l26,0l26,0l26,0l26,0l26,0l40,0l40,0l40,0l40,0l40,0l40,0l40,0l40,0l40,0l40,0l40,0l40,0l40,0l40,0l40,0l40,0l40,0l40,0l40,0l40,0l40,0l40,0l40,0l40,0l40,0l53,0l53,13l40,13l40,13l40,13l40,13l40,13l40,13l40,13l40,13l40,13l40,13l40,13l40,13l40,13l40,13l40,13l40,13l40,13l40,13l40,13l40,13l40,13l40,13l40,13l40,13l26,13l26,13l26,13l26,13l26,26l26,26l26,26l26,26l26,26l26,26l26,26l26,26l13,26l13,40l13,40l13,40l13,40l13,40l13,40l13,40l13,40l13,40l13,40l13,40l13,40l13,40l13,40l13,40l13,40l13,40l13,40l13,40l13,40l13,40l13,40l13,40l13,93l0,93l0,26xe" fillcolor="black" stroked="f" o:allowincell="f" style="position:absolute;margin-left:305.3pt;margin-top:73.3pt;width:2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116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26,13l26,13l26,13l26,13l26,13l26,13l26,26l26,26l26,26l26,26l13,26l13,26l13,26l13,40l13,40l13,40l13,40l66,40l13,53l13,53xe" fillcolor="black" stroked="f" o:allowincell="f" style="position:absolute;margin-left:30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78910</wp:posOffset>
                </wp:positionH>
                <wp:positionV relativeFrom="page">
                  <wp:posOffset>930910</wp:posOffset>
                </wp:positionV>
                <wp:extent cx="42545" cy="59690"/>
                <wp:effectExtent l="1270" t="0" r="825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66,93l66,93l66,93l66,93l66,93l66,93l66,93l66,93l66,93l66,93l66,93l53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313.3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029710</wp:posOffset>
                </wp:positionH>
                <wp:positionV relativeFrom="page">
                  <wp:posOffset>914400</wp:posOffset>
                </wp:positionV>
                <wp:extent cx="34290" cy="76200"/>
                <wp:effectExtent l="0" t="0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26,0l26,26l53,26l53,40l26,40l26,80l26,93l26,93l26,93l26,93l26,93l26,93l26,93l26,93l26,93l40,93l40,93l40,106l40,106l40,106l40,106l40,106l40,106l40,106l40,106l40,106l40,106l40,106l40,106l40,106l53,106l53,106l53,106l53,106l53,106l53,106l53,106l53,106l53,106l53,106l53,106l53,106l53,106l53,106l53,106l53,106l53,120l53,120l53,120l53,120l53,120l53,120l53,120l53,120l53,120l53,120l53,120l53,120l40,120l40,120l40,120l40,120l40,120l40,120l40,120l40,120l40,120l40,120l40,120l40,120l40,120l40,120l26,120l26,120l26,120l26,120l26,120l26,120l26,120l26,120l26,120l26,120l26,106l26,106l26,106l26,106l26,106l26,106l13,106l13,106l13,106l13,106l13,106l13,106l13,106l13,106l13,106l13,93l13,93l13,93l13,93l13,93l13,93l13,93l13,93l13,93l13,80l13,40l0,40l0,26l13,26l13,0l26,0xe" fillcolor="black" stroked="f" o:allowincell="f" style="position:absolute;margin-left:317.3pt;margin-top:72pt;width:2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072255</wp:posOffset>
                </wp:positionH>
                <wp:positionV relativeFrom="page">
                  <wp:posOffset>973455</wp:posOffset>
                </wp:positionV>
                <wp:extent cx="17145" cy="1714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26l13,26l13,26l13,26l13,26l0,26l0,26l0,26l0,26l0,26l0,26l0,26l0,13l0,13l0,13l0,13l0,13l0,13l0,13l0,13l0,13l0,13l0,13l0,13l0,13l0,13l0,0l0,0l0,0l0,0l0,0l0,0l0,0l0,0l0,0l13,0l13,0l13,0l13,0l13,0l13,0l13,0l13,0l13,0l13,0l13,0l13,0l13,0l13,0l13,0l13,0l26,0l26,0l26,0l26,0l26,13l26,13l26,13l26,13l26,13l26,13l26,13l26,13l26,13l26,13l26,13l26,13l26,13l26,13l26,26l13,26l13,26l13,26l13,26l13,26l13,26l13,26l13,26l13,26l13,26l13,26l13,26xe" fillcolor="black" stroked="f" o:allowincell="f" style="position:absolute;margin-left:320.65pt;margin-top:7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097655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66,93l66,93l66,93l66,93l66,93l66,93l66,93l66,93l66,93l66,93l66,93l53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322.65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48455</wp:posOffset>
                </wp:positionH>
                <wp:positionV relativeFrom="page">
                  <wp:posOffset>930910</wp:posOffset>
                </wp:positionV>
                <wp:extent cx="59055" cy="5969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93l40,93l40,93l40,93l26,93l26,93l26,93l26,93l13,93l13,93l13,80l13,80l13,80l0,80l0,66l0,66l0,66l0,66l0,53l0,53l0,53l0,40l0,40l0,40l0,26l0,26l0,26l13,26l13,13l13,13l13,13l13,13l13,13l26,0l26,0l26,0l26,0l40,0l40,0l40,0l40,0l53,0l53,0l53,0l66,0l66,0l66,0l66,13l80,13l80,13l80,13l80,13l80,13l80,26l80,26l93,26l93,26l93,40l93,40l93,40l93,53l93,53l93,53l93,66l93,66l93,66l80,80l80,80l80,80l80,80l80,80l80,93l66,93l66,93l66,93l66,93l53,93l53,93l53,93l53,93l40,93l40,93l40,80l53,80l53,80l53,80l53,80l53,80l53,80l66,80l66,80l66,80l66,80l66,66l66,66l66,66l66,66l66,66l66,66l66,53l66,53l80,53l80,53l80,40l80,40l66,40l66,40l66,40l66,40l66,26l66,26l66,26l66,26l66,26l66,26l66,13l66,13l53,13l53,13l53,13l53,13l53,13l40,13l40,13l40,13l40,13l40,13l26,13l26,13l26,13l26,26l26,26l26,26l26,26l26,26l26,26l13,26l13,40l13,40l13,40l13,40l13,40l13,53l13,53l13,53l13,53l13,66l13,66l26,66l26,66l26,66l26,66l26,80l26,80l26,80l26,80l26,80l40,80l40,80l40,80l40,80l40,80l40,80l40,80l40,93l40,93xe" fillcolor="black" stroked="f" o:allowincell="f" style="position:absolute;margin-left:326.65pt;margin-top:7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24655</wp:posOffset>
                </wp:positionH>
                <wp:positionV relativeFrom="page">
                  <wp:posOffset>930910</wp:posOffset>
                </wp:positionV>
                <wp:extent cx="84455" cy="5969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0,26l0,26l0,26l0,26l0,26l0,26l0,13l0,13l0,13l0,13l0,13l0,13l0,13l0,13l0,13l0,13l0,13l0,0l0,0l0,0l0,0l13,0l13,13l13,13l13,13l13,13l13,13l13,13l26,13l26,13l26,13l26,13l26,0l26,0l26,0l26,0l26,0l40,0l40,0l40,0l40,0l40,0l40,0l40,0l53,0l53,0l53,0l53,0l53,0l53,0l53,0l53,0l66,0l66,0l66,0l66,13l66,13l66,13l66,13l66,13l66,13l66,13l66,13l66,13l66,13l66,13l66,13l80,13l80,13l80,13l80,13l80,13l80,13l80,13l80,13l80,13l80,13l80,13l80,13l80,13l80,13l80,13l80,13l80,13l80,0l80,0l80,0l80,0l80,0l93,0l93,0l93,0l93,0l93,0l93,0l93,0l93,0l93,0l93,0l93,0l93,0l93,0l106,0l106,0l106,0l106,0l106,0l106,0l106,0l120,0l120,0l120,0l120,0l120,0l120,13l120,13l133,13l133,13l133,13l133,26l133,26l133,26l133,26l133,40l133,40l133,93l120,93l120,40l120,40l120,40l120,40l120,26l120,26l120,26l120,26l120,26l120,26l106,26l106,26l106,13l106,13l106,13l106,13l106,13l106,13l106,13l93,13l93,13l93,13l93,13l93,13l93,13l93,13l93,13l93,13l93,13l80,13l80,13l80,13l80,26l80,26l80,26l80,26l80,26l80,26l80,26l80,26l80,26l80,26l80,26l80,26l80,26l80,26l80,26l80,26l80,26l80,26l80,26l80,40l80,40l80,40l80,40l80,40l80,40l80,40l80,40l80,40l80,40l80,93l53,93l53,40l53,40l53,40l53,26l53,26l53,26l53,26l53,26l53,26l53,26l53,26l53,13l53,13l53,13l53,13l53,13l53,13l40,13l40,13l40,13l40,13l40,13l40,13l40,13l40,13l26,13l26,13l26,13l26,13l26,13l26,13l26,26l26,26l26,26l26,26l26,26l26,26l26,26l13,26l13,26l13,26l13,26l13,26l13,26l13,26l13,26l13,26l13,40l13,40l13,40l13,40l13,40l13,40l13,40l13,40l13,40l13,40l13,40l13,40l13,40l13,40l13,93l0,93l0,26xe" fillcolor="black" stroked="f" o:allowincell="f" style="position:absolute;margin-left:332.65pt;margin-top:73.3pt;width:6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8">
                <wp:simplePos x="0" y="0"/>
                <wp:positionH relativeFrom="page">
                  <wp:posOffset>846455</wp:posOffset>
                </wp:positionH>
                <wp:positionV relativeFrom="page">
                  <wp:posOffset>1184910</wp:posOffset>
                </wp:positionV>
                <wp:extent cx="17145" cy="1714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13l0,13l13,26l13,26l13,26l13,13l13,13l13,26l13,26l13,13l13,13l13,13l13,0l13,0l0,0l0,0l0,0l13,0xe" fillcolor="black" stroked="f" o:allowincell="f" style="position:absolute;margin-left:66.65pt;margin-top:9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9">
                <wp:simplePos x="0" y="0"/>
                <wp:positionH relativeFrom="page">
                  <wp:posOffset>846455</wp:posOffset>
                </wp:positionH>
                <wp:positionV relativeFrom="page">
                  <wp:posOffset>1184910</wp:posOffset>
                </wp:positionV>
                <wp:extent cx="17145" cy="1714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13l0,13l13,26l13,26l13,26l13,13l13,13l13,26l13,26l13,13l13,13l13,13l13,0l13,0l0,0l0,0l0,0l13,0xe" fillcolor="black" stroked="f" o:allowincell="f" style="position:absolute;margin-left:66.65pt;margin-top:9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65200</wp:posOffset>
                </wp:positionH>
                <wp:positionV relativeFrom="page">
                  <wp:posOffset>1202055</wp:posOffset>
                </wp:positionV>
                <wp:extent cx="8255" cy="825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13l0,13l13,13l0,13l0,0xe" fillcolor="black" stroked="f" o:allowincell="f" style="position:absolute;margin-left:76pt;margin-top:9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65200</wp:posOffset>
                </wp:positionH>
                <wp:positionV relativeFrom="page">
                  <wp:posOffset>1202055</wp:posOffset>
                </wp:positionV>
                <wp:extent cx="8255" cy="82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13l0,13l13,13l0,13l0,0xe" fillcolor="black" stroked="f" o:allowincell="f" style="position:absolute;margin-left:76pt;margin-top:9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2">
                <wp:simplePos x="0" y="0"/>
                <wp:positionH relativeFrom="page">
                  <wp:posOffset>1151255</wp:posOffset>
                </wp:positionH>
                <wp:positionV relativeFrom="page">
                  <wp:posOffset>1456055</wp:posOffset>
                </wp:positionV>
                <wp:extent cx="17145" cy="6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0.65pt;margin-top:114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3">
                <wp:simplePos x="0" y="0"/>
                <wp:positionH relativeFrom="page">
                  <wp:posOffset>1151255</wp:posOffset>
                </wp:positionH>
                <wp:positionV relativeFrom="page">
                  <wp:posOffset>1456055</wp:posOffset>
                </wp:positionV>
                <wp:extent cx="17145" cy="6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0.65pt;margin-top:114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84200</wp:posOffset>
                </wp:positionH>
                <wp:positionV relativeFrom="page">
                  <wp:posOffset>990600</wp:posOffset>
                </wp:positionV>
                <wp:extent cx="33655" cy="4191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6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84200</wp:posOffset>
                </wp:positionH>
                <wp:positionV relativeFrom="page">
                  <wp:posOffset>990600</wp:posOffset>
                </wp:positionV>
                <wp:extent cx="33655" cy="41910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6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905510</wp:posOffset>
                </wp:positionH>
                <wp:positionV relativeFrom="page">
                  <wp:posOffset>1303655</wp:posOffset>
                </wp:positionV>
                <wp:extent cx="8890" cy="8255"/>
                <wp:effectExtent l="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0l0,13xe" fillcolor="black" stroked="f" o:allowincell="f" style="position:absolute;margin-left:71.3pt;margin-top:10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905510</wp:posOffset>
                </wp:positionH>
                <wp:positionV relativeFrom="page">
                  <wp:posOffset>1303655</wp:posOffset>
                </wp:positionV>
                <wp:extent cx="8890" cy="8255"/>
                <wp:effectExtent l="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0l0,13xe" fillcolor="black" stroked="f" o:allowincell="f" style="position:absolute;margin-left:71.3pt;margin-top:10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9988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13,26l13,13l0,0l0,0l0,13l13,26l13,26l13,40l26,40l26,40l26,26l26,26xe" fillcolor="black" stroked="f" o:allowincell="f" style="position:absolute;margin-left:78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9988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13,26l13,13l0,0l0,0l0,13l13,26l13,26l13,40l26,40l26,40l26,26l26,26xe" fillcolor="black" stroked="f" o:allowincell="f" style="position:absolute;margin-left:78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3400</wp:posOffset>
                </wp:positionH>
                <wp:positionV relativeFrom="page">
                  <wp:posOffset>905510</wp:posOffset>
                </wp:positionV>
                <wp:extent cx="676910" cy="60134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40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60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40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06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40" y="906"/>
                              </a:lnTo>
                              <a:lnTo>
                                <a:pt x="1040" y="893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80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66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893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80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66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40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40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60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73"/>
                              </a:lnTo>
                              <a:lnTo>
                                <a:pt x="960" y="173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73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60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06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06"/>
                              </a:lnTo>
                              <a:lnTo>
                                <a:pt x="880" y="920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586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73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66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26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80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20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73" y="880"/>
                              </a:lnTo>
                              <a:lnTo>
                                <a:pt x="786" y="893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53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40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73" y="586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60" y="546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40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26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40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586" y="413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33"/>
                              </a:lnTo>
                              <a:lnTo>
                                <a:pt x="613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20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53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80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60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40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73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46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386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33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26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26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06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20"/>
                              </a:lnTo>
                              <a:lnTo>
                                <a:pt x="880" y="933"/>
                              </a:lnTo>
                              <a:lnTo>
                                <a:pt x="86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13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53,93l66,80l80,80l80,80l80,80l80,93l66,93l66,106l66,106l66,106l53,120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40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13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73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60l80,373l93,373l93,360l106,360l106,346l106,346l120,346l120,346l133,346l120,360l120,360l106,360l106,360l120,360l133,360l133,373l146,373l133,373l133,373l120,373l106,373l106,373l93,386l93,386l106,386l120,386l133,386l133,373l146,373l146,373l146,373l146,360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60l280,373l280,373l293,386l293,386l293,400l293,400l293,386l293,386l293,386l293,373l293,373l293,360l293,360l280,360l293,360l306,360l333,373l333,373l320,373l320,373l306,386l306,386l293,400l320,400l320,400l320,386l333,373l346,373l346,373l346,373l360,373l346,386l333,386l333,386l333,386l333,400l333,400l346,386l346,386l360,386l360,386l360,373l400,386l413,386l413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06l440,506l440,520l440,520l426,520l440,520l440,533l440,533l413,533l413,533l400,546l400,533l400,533l400,546l386,546l386,546l386,533l373,533l373,533l373,533l373,533l386,546l386,546l373,546l373,546l386,546l386,546l386,546l400,546l400,546l400,546l400,546l400,546l400,546l400,546l386,560l386,560l373,573l373,573l373,573l360,573l360,573l360,573l360,560l360,560l360,546l360,546l373,546l373,546l373,546l373,560l373,560l373,560l373,560l373,560l360,560l360,560l360,560l373,560l360,560l360,560l360,560l360,573l373,573l373,573l373,560l373,560l373,546l373,546l373,546l373,546l360,546l360,546l360,560l346,560l360,573l360,573l360,573l360,573l360,573l373,573l386,573l386,573l386,573l386,586l386,586l386,586l386,600l386,600l400,600l400,600l400,613l400,613l413,600l413,600l400,600l400,586l400,586l400,586l386,586l386,573l386,573l386,573l386,560l400,560l400,546l400,546l400,560l400,560l400,560l400,560l400,573l413,573l413,573l413,586l413,586l413,586l413,586l413,600l413,600l413,600l413,600l413,600l426,600l426,600l426,600l426,600l426,600l426,600l440,600l440,586l440,586l440,586l440,573l440,573l440,573l440,560l440,560l440,560l453,560l453,560l453,546l453,546l453,546l453,533l453,533l466,533l466,533l480,546l466,546l466,546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40l520,853l506,853l506,866l506,866l506,866l520,866l520,853l520,853l520,840l520,840l533,840l533,840l546,840l546,853l560,853l560,853l560,853l573,866l573,866l573,866l573,880l573,880l573,880l573,880l586,893l586,893l600,893l600,906l613,906l613,906l613,906l626,906l626,906l640,893l640,893l640,893l640,893l640,906l626,906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893l586,893l573,893l573,893l573,893l573,906l573,906l586,920l586,920l586,933l573,933l573,933l573,933l573,933l573,920l573,920l573,920l573,906l573,906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06l80,906l80,906l80,906l80,906l80,906l66,906l66,906l66,906l66,920l66,920l66,920l66,920l66,906l66,906l80,906l66,920l66,920l66,920l66,920l66,920l66,906l66,906l53,906l53,920l66,920l66,920l66,933l66,933l53,933l53,933l26,933l26,946l1026,946l1040,946l1040,933l1040,933l1040,933l1040,920l1040,920l1040,920l1040,920l1040,920l1053,920l1040,920l1040,906l1040,906l1026,906l1026,893l1040,893l1040,906l1040,893l1053,906l1066,906l1066,906l1066,906l1066,893l1053,893l1053,893l1040,893l1040,893l1026,893l1026,893l1026,893l1026,893l1040,893l1026,893l1026,893l1026,893l1013,880l1013,880l1000,880l986,866l1000,880l1000,880l1013,893l1013,893l1013,893l1013,893l1026,893l1026,906l1026,906l1000,906l1000,906l1000,906l1000,906l1000,906l1000,906l1000,893l1000,906l986,893l973,893l960,893l946,893l946,880l933,880l933,880l960,880l973,880l986,893l1000,893l1000,893l1000,893l1000,893l1000,893l1000,893l1000,893l986,880l986,880l973,880l960,866l960,880l946,880l946,880l933,880l920,880l920,893l920,893l906,893l906,893l906,880l906,880l906,893l920,893l920,880l920,880l920,880l933,866l920,866l906,866l906,866l920,866l920,853l933,853l946,853l946,866l946,866l946,866l946,866l946,866l946,866l946,866l946,866l946,866l946,866l946,866l960,866l960,866l960,866l960,853l960,853l946,853l933,853l920,853l906,866l893,866l893,866l893,866l893,866l906,853l906,853l906,853l906,853l893,866l893,866l893,866l880,866l880,866l893,866l893,853l906,853l906,853l920,840l906,840l906,840l893,853l893,853l880,866l880,866l880,866l880,853l893,840l893,840l906,840l920,840l920,840l920,840l920,840l920,840l920,840l906,840l906,840l893,840l880,840l880,853l866,866l880,853l880,840l893,826l893,826l893,826l880,826l880,840l880,840l866,853l866,853l866,866l866,866l866,866l866,866l853,866l853,866l853,866l853,866l853,866l853,853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20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33,400l746,386l746,386l746,386l746,386l746,373l746,373l746,373l746,360l746,360l746,360l760,360l773,360l773,360l773,360l773,360l760,373l746,360l746,360l746,373l760,373l760,373l773,360l786,360l760,360l760,360l746,360l746,360l733,360l720,360l720,346l720,346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60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73l960,173l973,173l973,173l986,173l986,173l1000,186l1013,186l1026,173l1040,173l1053,173l1053,173l1053,173l1040,173l1013,173l1000,173l1000,173l1000,160l1013,160l1013,146l1026,133l1026,133l1026,120l1040,106l1026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73l760,173l760,173l760,173l760,173l760,173l773,173l773,173l786,173l800,173l800,160l773,160l773,160l773,146l773,133l786,133l786,133l800,133l813,133l800,133l786,120l786,120l773,120l760,120l760,120l760,120l760,120l760,120l760,106l746,93l746,106l746,106l746,133l733,120l720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60l1040,373l1040,386l1040,400l1040,400l1026,386l1026,360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40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06l66,120l66,106l66,93l93,93l80,106l586,66l586,66l80,213l66,226l53,226l53,226l66,213l66,213l80,200l80,213l586,66l586,66l93,186l80,186l66,173l66,160l66,160l93,173l93,186l93,200l93,186l586,66l586,66l53,293l26,280l13,266l26,266l40,266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60l293,373l293,373l293,386l293,373l280,360l293,360l586,66l586,66l480,466l480,466l493,466l493,466l493,466l493,466l493,466l480,466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06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893l906,906l906,906l906,906l906,893l586,66l586,66l906,920l906,920l893,920l906,920l906,906l906,920l586,66l586,66l906,880l906,880l920,866l920,866l920,866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586,66l586,66l880,880l893,880l893,880l893,880l880,880l880,880l586,66l586,66l893,893l893,893l880,893l880,893l893,893l586,66l586,66l880,906l893,906l880,906l880,920l866,906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80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693l786,693l786,680l773,666l786,666l786,680l786,680l800,693l813,693l813,693l826,693l826,693l840,693l840,693l840,706l826,720l826,746l826,733l840,733l853,733l866,720l866,720l866,733l853,733l853,733l840,746l813,760l813,760l800,746l800,733l800,733l800,720l800,720l586,66l586,66l800,720l786,733l786,733l786,733l800,720l586,66l586,66l773,720l773,720l773,720l773,720l773,720l773,720l586,66l586,66l773,720l773,720l773,720l773,720l773,720l773,720l586,66l586,66l840,506l840,520l840,520l840,520l840,506l586,66l586,66l840,520l840,506l840,506l840,506l840,506l840,520l586,66l586,66l853,573l853,586l840,586l826,600l826,586l826,586l840,586l853,573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26l826,640l813,640l813,640l813,640l813,640l800,640l800,640l800,640l813,640l840,626l586,66l586,66l813,653l813,640l826,640l840,626l853,626l840,640l826,640l826,653l813,653l813,653l586,66l586,66l840,680l853,680l853,680l866,680l866,666l866,680l853,693l840,693l840,693l840,680l586,66l586,66l853,666l840,680l853,680l853,666l853,666l866,666l866,653l866,666l853,666l586,66l586,66l866,653l866,653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26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80l826,693l826,693l813,693l813,693l586,66l586,66l866,640l866,653l853,653l853,653l853,640l866,640l866,640l866,640l586,66l586,66l826,573l826,573l826,573l840,560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60l813,560l813,573l586,66l586,66l800,573l800,586l800,586l800,586l800,586l800,573l586,66l586,66l800,586l786,600l786,600l786,600l786,586l800,586l586,66l586,66l786,600l786,600l786,600l786,600l786,600l786,600l800,613l773,613l773,613l773,613l773,613l773,613l786,600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66l773,680l773,680l773,666l586,66l586,66l773,680l773,680l773,680l773,680l773,680l586,66l586,66l773,680l786,680l786,680l773,680l773,680l586,66l586,66l786,680l786,680l786,693l786,693l773,693l786,680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73l840,773l586,66l586,66l840,773l840,773l840,773l840,773l840,760l840,760l840,760l840,773l586,66l586,66l853,760l853,760l853,760l853,760l853,760l853,760l853,746l866,746l866,760l853,760l853,760l586,66l586,66l840,786l853,786l840,786l840,786l826,786l840,786l586,66l586,66l853,813l840,813l840,813l840,800l840,800l853,800l853,813l853,813l840,813l840,813l840,813l853,813l853,813l853,813l586,66l586,66l840,813l840,813l853,813l853,813l853,826l853,826l840,826l840,813l586,66l586,66l840,826l840,826l853,826l853,826l853,826l840,826l840,826l586,66l586,66l853,826l853,840l853,840l840,840l840,840l840,840l853,826l586,66l586,66l840,840l853,840l853,840l853,840l840,853l840,853l840,840l840,840l586,66l586,66l853,866l853,866l840,880l853,866l586,66l586,66l840,800l840,800l840,800l853,800l840,800l586,66l586,66l853,840l853,853l853,853l840,853l840,853l840,853l840,853l840,853l853,840l586,66l586,66l840,853l853,853l853,853l840,866l840,866l826,866l840,853l586,66l586,66l840,893l853,893l840,906l840,906l826,906l840,893l586,66l586,66l840,893l840,893l840,893l840,880l840,880l853,880l853,893l840,893l840,893l586,66l586,66l853,906l866,906l853,906l853,906l840,906l853,906l586,66l586,66l853,893l853,893l853,880l866,880l853,893l853,893l586,66l586,66l853,880l866,880l866,880l853,880l853,880l853,880l586,66l586,66l853,800l840,786l840,786l866,786l853,786l853,786l853,800l586,66l586,66l866,813l853,813l853,813l853,813l866,800l866,813l866,813l586,66l586,66l866,826l866,826l866,826l853,826l853,826l853,826l866,826l586,66l586,66l853,853l853,853l853,853l853,853l853,853l586,66l586,66l853,853l853,853l853,840l866,840l853,853l586,66l586,66l853,840l853,840l866,840l853,840l586,66l586,66l866,800l866,800l853,800l853,800l866,800l866,800l866,800l586,66l586,66l866,786l866,786l866,786l866,786l866,786l866,786l586,66l586,66l866,626l866,626l866,640l853,640l853,640l866,626l866,626l866,626l586,66l586,66l866,613l866,613l853,613l853,613l866,613l866,613l866,613l866,613l586,66l586,66l866,586l853,600l866,600l866,586l866,586l866,586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20l800,520l800,506l800,493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53l813,453l813,453l813,453l813,440l813,440l813,426l813,440l813,440l813,440l813,440l813,440l813,453l813,453l813,440l800,440l800,440l800,453l800,453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13l760,413l786,400l786,400l800,400l800,400l800,400l800,400l800,413l786,413l786,426l786,426l786,440l786,440l786,440l786,440l786,453l786,453l786,453l786,453l786,453l786,453l786,453l786,453l786,453l786,453l786,466l786,466l786,466l800,466l800,453l800,466l800,466l786,480l786,480l773,493l773,493l773,480l773,466l773,466l773,453l773,453l773,453l773,440l773,426l773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20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20l733,533l733,533l733,533l733,546l720,533l720,520l586,66l586,66l746,546l746,560l746,573l746,573l733,560l733,546l733,546l733,520l746,533l746,533l746,533l746,546l746,546l586,66l586,66l720,520l720,520l720,533l720,533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586l746,613l746,680l746,680l746,706l746,720l746,720l746,720l746,720l746,720l733,733l733,733l746,733l746,733l746,733l746,733l746,733l746,760l733,733l733,720l733,706l733,680l733,626l746,613l746,586l746,600l733,600l720,600l720,600l720,600l720,600l720,586l586,66l586,66l720,613l720,600l720,600l720,600l720,613l733,613l733,613l733,600l733,600l746,600l746,600l733,600l733,613l733,600l733,600l733,613l733,626l733,613l733,613l733,613l733,626l733,640l720,626l720,613l586,66l586,66l733,640l720,626l720,613l720,613l720,613l720,626l733,640l586,66l586,66l720,520l720,520l720,533l720,520l720,520l586,66l586,66l706,533l720,533l720,546l706,533l706,533l586,66l586,66l706,533l706,546l720,560l720,586l706,586l706,560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20l693,546l680,560l680,573l680,573l680,573l693,520l586,66l586,66l680,520l680,533l680,546l666,560l666,560l680,546l680,520l586,66l586,66l680,520l680,506l680,520l680,533l666,560l666,546l666,546l666,533l680,520l586,66l586,66l680,506l666,520l666,546l666,546l666,533l680,506l586,66l586,66l666,493l666,520l666,533l653,533l653,533l666,520l666,493l586,66l586,66l666,493l666,480l666,480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66l653,480l653,480l653,480l653,466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53l640,453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13l640,413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80l626,493l626,493l626,493l626,493l640,493l640,506l640,506l640,506l640,493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13l706,613l706,613l720,626l720,626l720,640l733,640l733,640l733,640l733,653l733,653l733,666l733,666l733,666l733,666l733,680l720,680l720,680l733,666l733,666l733,666l720,653l720,653l733,653l733,640l720,653l720,666l720,666l720,666l720,666l720,680l720,680l720,666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66l706,680l706,680l706,680l706,693l706,680l706,680l720,680l720,680l720,666l720,680l720,680l733,680l733,680l733,680l733,680l733,680l733,693l733,706l733,720l733,733l733,733l720,773l733,786l720,800l720,800l733,813l733,840l720,853l720,853l733,853l733,853l733,826l733,773l733,746l733,760l746,760l746,760l746,760l746,746l746,733l746,720l746,720l746,720l746,720l746,720l746,720l746,706l746,680l746,680l760,680l760,680l760,693l760,693l760,693l760,706l746,720l746,720l760,720l760,720l760,706l760,706l760,693l773,693l773,693l773,706l760,720l760,733l760,760l760,760l760,746l760,733l760,760l760,760l760,773l760,773l760,813l760,840l746,853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60l586,773l586,773l586,773l586,760l600,760l586,760l586,760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693l640,693l640,693l640,706l640,706l640,720l653,720l653,720l653,720l653,720l653,706l653,706l653,706l666,693l666,706l666,706l666,706l666,720l666,720l666,720l666,720l666,720l680,733l680,733l680,733l666,746l666,746l653,746l653,746l653,733l653,733l653,733l666,733l666,733l666,733l666,733l666,733l666,746l666,746l666,733l666,733l666,733l666,720l653,733l653,733l653,733l653,733l653,746l653,746l653,746l666,746l666,746l666,746l680,746l680,733l680,733l680,720l666,720l666,720l666,720l666,706l666,706l666,706l666,693l666,693l653,693l653,706l653,706l653,706l653,720l640,706l653,706l653,706l653,706l653,693l640,693l640,693l640,693l640,693l626,706l626,706l626,706l626,706l626,706l626,706l626,693l626,693l613,693l626,680l626,680l626,680l640,680l640,693l640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60l626,560l640,560l640,560l626,560l626,546l626,546l626,546l613,546l626,546l626,546l626,546l626,533l626,533l626,533l640,533l640,533l640,520l640,520l640,506l626,506l626,506l613,506l613,506l613,506l613,506l613,506l613,493l600,493l600,480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73,880l786,893l786,906l773,893l586,66l586,66l786,906l786,906l786,906l773,906l773,906l786,906l786,906l586,66l586,66l773,893l773,906l773,906l773,893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13l773,826l760,826l760,813l773,813l586,66l586,66l760,826l773,826l773,826l760,826l760,826l760,826l760,826l586,66l586,66l760,826l773,826l760,840l760,840l760,840l760,826l760,826l586,66l586,66l760,840l773,840l773,840l760,840l760,840l760,840l586,66l586,66l760,840l773,853l760,853l760,853l760,853l760,840l760,840l586,66l586,66l760,853l773,853l773,853l760,853l760,853l760,853l760,853l586,66l586,66l773,853l773,866l773,866l760,866l760,866l760,866l760,853l773,853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13l613,813l613,813l613,826l613,826l613,826l600,826l600,813l586,66l586,66l600,813l600,813l613,800l613,800l613,800l613,813l600,813l600,813l586,66l586,66l626,813l613,813l613,813l613,813l613,813l613,800l613,800l626,800l626,800l626,813l586,66l586,66l626,813l626,813l640,813l653,813l653,826l640,826l640,813l626,813l626,813l626,826l626,826l613,826l613,840l613,826l613,813l626,813l626,813l586,66l586,66l600,840l613,853l600,840l600,840l586,66l586,66l613,840l613,840l626,826l626,826l640,826l640,826l640,826l640,826l626,826l626,840l626,840l626,840l626,826l626,840l613,840l613,840l613,840l586,66l586,66l613,853l613,853l613,840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626,866l586,66l586,66l626,866l626,853l626,853l640,853l640,853l640,853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66l653,866l653,866l666,866l666,866l666,866l666,866l586,66l586,66l680,853l680,840l680,853l680,853l666,853l666,853l680,853l586,66l586,66l666,840l680,840l680,840l680,840l680,840l666,840l586,66l586,66l693,853l693,853l693,853l693,853l693,853l680,866l680,853l680,853l693,853l586,66l586,66l680,840l693,840l693,840l693,840l693,840l693,840l693,853l693,853l680,840l586,66l586,66l666,840l653,853l666,840l680,840l666,840l586,66l586,66l666,853l666,853l666,853l666,853l666,853l666,866l653,853l653,853l666,853l666,853l586,66l586,66l666,880l680,880l680,880l680,880l680,880l680,880l666,880l666,880l586,66l586,66l680,880l666,880l666,866l666,866l680,866l680,880l680,880l586,66l586,66l680,866l666,866l666,866l666,853l680,853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33,533l533,533l546,533l546,533l546,546l546,546l546,546l546,546l546,546l546,560l546,560l560,560l560,560l560,560l560,573l573,573l573,573l573,573l573,573l560,573l560,573l573,586l573,573l586,573l573,586l573,586l560,586l560,586l560,586l573,586l586,586l573,586l560,586l560,586l573,600l586,600l573,600l560,600l560,600l573,600l586,600l573,600l573,600l560,600l560,600l560,613l573,613l586,613l573,613l560,613l560,613l573,613l573,613l560,613l560,613l560,626l573,626l573,626l560,626l560,626l573,626l586,626l586,626l573,626l573,626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00l346,186l360,186l360,173l360,200l586,66l586,66l333,200l333,186l320,173l320,173l320,160l320,160l333,173l333,186l333,200l586,66l586,66l373,200l386,200l400,213l400,226l413,226l400,226l400,226l386,213l386,213l373,200l586,66l586,66l373,200l373,213l360,226l360,226l346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293l466,306l453,306l453,306l453,306l453,293l466,293l466,293l586,66l586,66l400,200l413,186l413,173l413,173l413,186l413,200l413,200l413,226l400,200l586,66l586,66l506,333l520,360l520,360l520,373l506,373l506,360l520,360l506,333l506,333l506,320l506,306l506,293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13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40l413,253l426,253l440,266l453,280l453,280l466,280l466,280l466,280l466,280l466,293l453,293l440,320l453,320l453,320l466,306l466,306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40l586,453l600,466l600,480l600,493l600,493l600,506l586,520l573,520l573,520l573,520l573,520l586,520l586,533l586,533l586,546l586,546l586,560l573,546l573,546l573,533l573,533l573,533l573,533l573,546l573,546l573,546l560,546l560,560l560,560l560,560l560,560l546,546l546,546l546,546l546,546l560,533l560,520l560,520l560,520l546,533l546,533l546,533l546,533l546,533l546,533l546,520l546,520l546,520l546,520l560,520l560,520l573,520l586,506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40l533,253l546,240l560,240l560,240l573,240l573,240l573,240l560,240l560,253l546,253l560,266l560,266l573,253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40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93,213l880,226l893,226l893,226l880,253l866,280l853,280l853,280l866,266l866,266l866,253l866,253l866,240l853,226l853,226l853,226l853,226l866,226l866,226l866,226l866,240l880,240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40l760,253l760,253l773,253l773,253l760,266l746,266l733,266l746,266l746,253l746,253l746,253l746,240l586,66l586,66l746,226l760,240l773,240l773,253l786,253l773,253l760,253l760,240l760,240l746,226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40l826,240l840,226l840,226l586,66l586,66l826,213l813,213l813,200l826,200l826,213l840,213l853,213l853,226l840,226l826,213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13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46,213l760,213l773,213l773,213l786,213l786,213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40l680,240l680,240l666,253l666,253l666,240l653,240l666,226l680,226l693,226l706,226l720,226l720,213l733,213l733,213l733,213l733,240l733,253l733,253l733,253l733,253l733,240l720,240l720,240l706,240l706,226l693,226l693,226l693,240l693,240l706,240l706,253l706,253l720,266l720,266l733,266l720,293l720,293l706,293l586,66l586,66l626,293l653,306l653,306l666,306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60l626,373l613,373l613,360l586,66l586,66l626,360l613,360l626,346l640,360l626,360l586,66l586,66l626,346l626,346l640,360l640,360l640,360l640,360l626,346l586,66l586,66l626,346l640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00l600,413l586,413l586,426l586,440l586,440l586,440l586,440l586,426l586,426l600,413l600,413l613,400l600,386l600,373l600,373l600,360l600,346l600,346l613,346l613,346l626,346l626,346l626,346l640,333l640,333l626,346l626,346l613,346l613,346l600,346l600,360l613,360l613,373l613,373l613,386l613,400l613,400l600,413l600,426l600,426l586,440l586,440l586,453l586,453l586,440l573,440l573,426l573,426l573,400l586,66l586,66l600,400l600,413l600,413l600,400l600,400l600,400l600,400l586,66l586,66l613,520l626,506l626,506l640,520l640,520l640,520l640,520l640,520l626,533l626,533l613,533l613,520l613,533l613,533l626,533l626,533l626,546l613,546l613,533l613,546l600,533l600,533l586,533l586,520l586,520l600,506l600,506l600,506l600,506l613,506l600,520l613,520l586,66l586,66l600,586l600,573l600,573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53l613,653l600,653l600,640l600,626l600,626l613,626l613,626l613,640l613,640l626,640l626,640l626,640l626,640l613,640l613,640l613,640l613,653l613,640l613,640l613,653l613,653l613,653l626,653l626,653l626,666l626,666l626,666l626,666l626,653l626,653l626,653l626,653l613,653l613,653l613,640l626,640l626,640l626,640l626,640l626,626l626,626l640,640l640,640l640,640l653,640l653,640l653,640l653,640l653,640l653,640l653,640l653,653l653,653l653,653l653,653l653,653l653,666l653,666l653,666l653,666l653,666l653,680l653,680l640,680l640,680l640,680l626,680l626,680l626,680l626,666l626,666l626,666l626,666l626,680l626,680l613,680l613,680l613,680l613,680l613,680l613,666l613,666l600,666l600,666l600,666l600,666l600,653l600,653l600,653l600,653l600,653l586,653l586,666l586,666l586,666l586,666l586,666l573,680l573,666l573,666l573,666l573,666l573,666l573,666l573,653l573,653l573,653l573,653l573,640l586,640l586,640l586,626l586,626l600,613l600,613l600,613l613,626l613,626l613,626l613,626l613,626l613,626l613,626l613,626l586,66l586,66l613,720l626,720l626,720l626,733l640,746l626,746l626,746l626,733l626,733l626,733l613,733l613,720l613,720l586,66l586,66l613,680l613,680l613,680l613,680l586,66l586,66l613,693l613,693l613,693l613,693l600,706l600,693l613,693l613,693l613,693l586,66l586,66l613,680l613,693l600,693l600,693l600,693l613,680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20l600,733l600,733l586,720l586,66l586,66l600,720l600,706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80l573,680l573,680l573,680l573,680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53l573,466l586,66l586,66l573,466l573,466l560,480l560,466l573,466l586,66l586,66l560,453l560,453l573,453l573,453l560,453l560,453l586,66l586,66l546,426l546,426l546,426l546,440l560,440l560,440l546,440l546,440l546,440l546,426l586,66l586,66l560,466l560,466l560,466l560,466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26,320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80l986,293l1000,293l986,293l960,293l946,293l933,293l920,293l920,293l906,293l893,293l880,293l866,293l866,293l853,293l853,306l840,306l840,306l840,306l840,306l840,306l840,306l826,306l826,306l826,306l826,306l826,306l813,306l813,306l813,306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33l666,346l666,346l666,346l666,346l653,346l653,346l653,346l666,333l666,320l680,320l680,320l680,306l720,306l720,293l720,293l720,293l720,293l720,293l720,280l733,266l746,253l746,226l746,240l746,253l733,266l733,280l733,280l733,280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26l1000,226l1013,226l1013,226l586,66l586,66l1013,213l1013,226l1000,226l986,240l986,240l986,226l1000,213l1013,200l1013,213l586,66l586,66l960,186l973,186l986,186l1000,186l1013,200l1000,200l986,200l986,200l973,200l960,186l960,186l586,66l586,66l973,173l973,160l973,146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60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60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40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60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33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186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73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20l546,333l560,333l573,333l586,333l573,333l546,333l560,346l573,333l573,346l560,346l546,346l546,346l560,346l573,346l573,346l573,360l560,360l546,360l533,360l546,360l560,360l560,360l573,360l573,360l560,360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46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33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46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20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40l213,253l213,253l213,240l213,226l200,213l200,200l200,213l186,213l186,213l173,213l173,226l160,226l173,226l173,226l186,226l200,226l200,226l213,240l213,240l200,240l186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33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40l280,253l266,253l266,253l253,253l240,253l226,253l226,253l226,240l240,240l253,240l253,240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60,253l160,253l146,253l146,253l146,226l160,240l173,240l186,253l200,253l200,266l213,280l240,306l226,306l226,320l240,333l240,346l226,333l213,320l213,306l213,320l213,333l213,346l213,346l226,346l240,360l226,360l226,346l213,346l200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46l160,360l160,360l160,360l146,360l133,360l120,360l120,360l133,360l133,346l586,66l586,66l133,346l120,346l106,346l120,333l133,333l146,333l146,333l133,346l586,66l586,66l226,373l213,386l200,373l200,373l200,373l213,373l226,373l226,373l226,373l586,66l586,66l240,413l240,400l240,400l240,386l240,373l240,386l253,400l253,413l240,413l586,66l586,66l280,386l266,386l266,400l253,400l266,386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73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46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13l493,400l480,400l466,386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40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26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20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20l520,520l520,520l520,520l506,520l506,506l520,506l520,506l533,506l533,506l533,506l533,533l520,546l520,560l506,546l506,546l506,546l506,546l506,560l506,560l506,560l506,560l506,560l506,560l506,560l506,560l506,546l493,546l493,546l493,546l493,546l493,533l480,533l480,533l480,533l480,520l586,66l586,66l413,573l413,560l413,573l413,573l586,66l586,66l413,586l413,586l413,600l413,600l413,586l586,66l586,66l413,586l426,586l426,586l413,586l413,586l586,66l586,66l426,600l426,600l426,600l426,600l426,600l586,66l586,66l426,586l426,586l426,586l426,586l426,586l426,586l586,66l586,66l440,573l440,586l440,586l440,573l440,573l586,66l586,66l453,546l453,560l453,560l440,560l440,560l440,560l440,560l440,546l440,546l426,546l426,546l426,560l440,560l440,560l426,573l426,573l426,586l426,573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33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00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00l493,613l480,600l480,600l493,600l493,600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53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66l546,666l533,666l533,666l533,680l533,680l533,680l520,680l520,680l520,666l520,666l520,666l533,666l533,653l533,653l533,653l533,653l546,653l560,653l560,653l560,653l560,653l573,653l573,653l573,666l573,666l560,666l560,653l546,653l546,653l546,653l546,653l546,653l546,653l546,666l533,666l533,666l533,666l533,680l533,666l546,666l546,666l546,666l546,680l546,680l560,693l560,693l560,693l546,693l546,693l546,693l546,693l546,693l546,693l546,693l546,693l546,693l546,693l546,693l546,706l546,706l560,706l560,706l573,706l573,706l573,706l573,720l560,706l560,706l546,706l546,706l546,706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26l600,840l586,840l573,840l560,826l546,826l546,826l546,813l533,813l533,813l533,813l533,813l533,800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26l533,840l533,840l533,840l586,66l586,66l586,880l573,880l573,880l586,880l600,880l586,880l586,880l586,66l586,66l586,880l586,866l586,880l573,880l573,880l586,880l586,66l586,66l573,866l573,866l586,866l586,866l573,866l586,66l586,66l600,893l600,893l600,893l600,893l586,893l600,880l613,880l613,893l600,893l600,893l600,893l600,893l586,66l586,66l600,906l613,893l626,893l626,893l613,893l613,906l600,906l586,66l586,66l626,906l613,906l613,906l613,906l626,893l626,893l626,893l640,893l640,893l626,906l586,66l586,66l693,920l680,920l680,920l680,920l666,906l666,906l666,906l666,906l653,906l653,906l653,906l653,893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00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06l680,906l680,906l680,906l706,906l733,906l773,920l773,920l760,906l760,906l733,906l720,906l706,906l680,906l680,906l680,893l680,893l666,893l680,880l680,880l680,893l693,893l693,893l706,893l720,880l720,866l720,866l733,853l733,853l733,866l746,866l746,866l746,866l746,866l746,880l746,880l746,893l746,893l746,893l733,906l733,893l720,893l720,893l706,893l693,893l693,893l680,893l680,893l680,893l680,893l680,893l680,893l693,906l720,906l733,906l760,906l773,906l773,906l773,906l773,906l786,906l786,906l786,920l773,920l773,920l760,920l760,920l760,920l586,66l586,66l826,840l813,840l800,840l800,840l800,840l813,840l826,840l826,840l826,840l826,840l813,840l800,840l800,853l826,853l826,853l826,853l826,853l813,853l800,853l800,853l800,853l800,853l813,853l826,853l826,866l813,866l800,866l800,866l800,866l813,866l826,866l826,866l826,866l826,866l813,866l800,866l800,866l800,866l813,866l826,880l826,880l826,880l826,880l826,880l826,880l813,880l813,880l813,880l813,880l813,880l813,893l813,920l813,920l826,920l826,920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20l773,720l773,733l773,693l786,733l786,733l786,733l786,733l800,733l800,733l800,733l800,733l786,733l786,733l786,746l786,746l800,733l800,733l800,746l800,746l786,746l786,746l800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00l826,813l826,813l826,813l840,813l840,813l826,813l813,813l800,813l800,813l813,813l813,813l813,813l813,813l826,813l826,813l840,826l840,826l813,826l813,826l800,826l813,826l826,826l840,826l813,826l813,826l800,826l800,840l813,826l813,826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20l853,920l853,920l853,920l586,66l586,66l866,933l853,933l853,933l853,933l853,920l853,933l853,933l853,933l866,933l866,933l866,933l866,933l586,66l586,66l866,920l880,920l880,920l893,920l880,920l880,933l866,920l586,66l586,66l880,933l880,933l880,933l880,920l893,920l893,920l893,920l893,933l880,933l586,66l586,66l893,933l893,933l893,933l893,933l586,66l586,66l893,933l906,920l906,920l906,933l893,933l586,66l586,66l906,933l906,933l920,920l920,920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2pt;margin-top:71.3pt;width:53.25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3400</wp:posOffset>
                </wp:positionH>
                <wp:positionV relativeFrom="page">
                  <wp:posOffset>905510</wp:posOffset>
                </wp:positionV>
                <wp:extent cx="676910" cy="60134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53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20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26" y="920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93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80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893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93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80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80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53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53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73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60"/>
                              </a:lnTo>
                              <a:lnTo>
                                <a:pt x="880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86"/>
                              </a:lnTo>
                              <a:lnTo>
                                <a:pt x="960" y="186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86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73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53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73"/>
                              </a:lnTo>
                              <a:lnTo>
                                <a:pt x="2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46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80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5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86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66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33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73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33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93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73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60" y="880"/>
                              </a:lnTo>
                              <a:lnTo>
                                <a:pt x="773" y="893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26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53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66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53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26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26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26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26" y="360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66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40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53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200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46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400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20"/>
                              </a:lnTo>
                              <a:lnTo>
                                <a:pt x="680" y="920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906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13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66,80l80,80l80,80l80,80l80,93l66,93l66,106l66,106l66,106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53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26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86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73l80,373l93,373l93,373l106,360l106,360l106,346l120,346l120,346l133,346l120,360l120,360l106,360l106,373l120,360l133,373l133,373l146,373l133,373l133,373l120,373l106,373l106,373l93,386l93,386l106,386l120,386l133,386l133,373l146,373l146,373l146,373l146,373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73l280,373l280,373l293,386l293,386l293,400l293,400l293,386l293,386l293,386l293,373l293,373l293,373l293,360l280,360l293,360l306,360l333,373l333,373l320,373l320,373l306,386l306,386l293,400l320,400l320,400l320,386l333,373l346,373l346,373l346,373l360,373l346,386l333,386l333,386l333,386l333,400l333,400l346,386l346,386l360,386l360,386l360,373l400,386l413,386l413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20l440,520l440,520l440,520l426,520l440,533l440,533l440,533l413,533l413,533l400,546l400,546l400,546l400,546l386,546l386,546l386,533l373,533l373,533l373,546l373,546l386,546l386,546l373,546l373,546l386,546l386,546l386,546l400,546l400,546l400,546l400,546l400,546l400,546l400,546l386,560l386,560l373,573l373,573l373,573l360,573l360,573l360,573l360,560l360,560l360,546l360,546l373,546l373,546l373,560l373,560l373,560l373,560l373,560l373,560l360,560l360,560l360,560l373,560l360,560l360,560l360,560l360,573l373,573l373,573l373,560l373,560l373,546l373,546l373,546l373,546l360,546l360,560l360,560l346,560l360,573l360,573l360,573l360,573l360,573l373,573l386,573l386,573l386,573l386,586l386,586l386,586l386,600l386,600l400,600l400,600l400,613l400,613l413,600l413,600l400,600l400,586l400,586l400,586l386,586l386,573l386,573l386,573l386,560l400,560l400,546l400,560l400,560l400,560l400,560l400,560l400,573l413,573l413,573l413,586l413,586l413,586l413,586l413,600l413,600l413,600l413,600l413,600l426,600l426,600l426,600l426,600l426,600l426,600l440,600l440,586l440,586l440,586l440,573l440,573l440,573l440,560l440,560l440,560l453,560l453,560l453,560l453,546l453,546l453,546l453,533l466,533l466,546l480,546l466,546l466,560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53l520,853l506,853l506,866l506,866l506,866l520,866l520,853l520,853l520,853l520,853l533,840l533,840l546,853l546,853l560,853l560,853l560,866l573,866l573,866l573,866l573,880l573,880l573,893l573,893l586,893l586,893l600,893l600,906l613,906l613,906l613,906l626,906l626,906l640,906l640,893l640,893l640,906l640,906l626,920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906l586,893l573,893l573,893l573,893l573,906l573,906l586,920l586,920l586,933l573,933l573,933l573,933l573,933l573,920l573,920l573,920l573,920l573,920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20l80,906l80,906l80,906l80,906l80,906l66,906l66,906l66,906l66,920l66,920l66,920l66,920l66,920l66,906l80,906l66,920l66,920l66,920l66,920l66,920l66,906l66,906l53,920l53,920l66,920l66,920l66,933l66,933l53,933l53,933l26,933l26,946l1026,946l1040,946l1040,933l1040,933l1040,933l1040,920l1040,920l1040,920l1040,920l1040,920l1053,920l1040,920l1040,906l1040,906l1026,906l1026,906l1040,906l1040,906l1040,906l1053,906l1066,906l1066,906l1066,906l1066,893l1053,893l1053,893l1040,893l1040,893l1026,893l1026,906l1026,893l1026,893l1040,893l1026,893l1026,893l1026,893l1013,893l1013,880l1000,880l986,880l1000,880l1000,880l1013,893l1013,893l1013,893l1013,906l1026,906l1026,906l1026,906l1000,906l1000,906l1000,906l1000,906l1000,906l1000,906l1000,906l1000,906l986,893l973,893l960,893l946,893l946,893l933,893l933,880l960,880l973,893l986,893l1000,893l1000,893l1000,893l1000,893l1000,893l1000,893l1000,893l986,880l986,880l973,880l960,880l960,880l946,880l946,880l933,880l920,880l920,893l920,893l906,893l906,893l906,893l906,880l906,893l920,893l920,893l920,880l920,880l933,866l920,866l906,866l906,866l920,866l920,853l933,853l946,853l946,866l946,866l946,866l946,866l946,866l946,866l946,866l946,866l946,866l946,866l946,880l960,866l960,866l960,866l960,853l960,853l946,853l933,853l920,853l906,866l893,866l893,880l893,866l893,866l906,853l906,853l906,853l906,853l893,866l893,866l893,866l880,866l880,866l893,866l893,853l906,853l906,853l920,840l906,840l906,853l893,853l893,853l880,866l880,866l880,866l880,853l893,853l893,840l906,840l920,840l920,840l920,840l920,840l920,840l920,840l906,840l906,840l893,840l880,853l880,853l866,866l880,853l880,840l893,826l893,826l893,826l880,826l880,840l880,840l866,853l866,866l866,866l866,866l866,866l866,866l853,866l853,866l853,866l853,866l853,866l853,866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33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46,386l746,386l746,386l746,386l746,373l746,373l746,373l746,360l746,360l746,360l760,360l773,360l773,360l773,360l773,360l760,373l746,373l746,373l746,373l760,373l760,373l773,373l786,360l760,360l760,360l746,360l746,360l733,360l720,360l720,360l720,360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73l893,360l880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73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86l960,186l973,173l973,173l986,173l986,186l1000,186l1013,186l1026,186l1040,173l1053,173l1053,173l1053,173l1040,173l1013,173l1000,173l1000,173l1000,160l1013,160l1013,146l1026,133l1026,133l1026,120l1040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86l760,173l760,173l760,173l760,173l760,173l773,173l773,173l786,173l800,173l800,160l773,160l773,160l773,146l773,133l786,133l786,133l800,133l813,133l800,133l786,120l786,120l773,120l760,120l760,120l760,120l760,120l760,120l760,106l746,93l746,106l746,106l746,133l733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73l1040,373l1040,386l1040,400l1040,400l1026,386l1026,373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53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20l66,120l66,106l66,93l93,93l80,106l586,66l586,66l80,213l66,226l53,226l53,226l66,213l66,213l80,200l80,213l586,66l586,66l93,186l80,186l66,173l66,160l66,160l93,173l93,186l93,200l93,186l586,66l586,66l53,293l26,280l13,266l26,266l40,280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73l293,373l293,373l293,386l293,373l280,373l293,373l586,66l586,66l480,466l480,466l493,466l493,466l493,466l493,466l493,480l480,480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20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906l906,906l906,906l906,906l906,893l586,66l586,66l906,920l906,920l893,920l906,920l906,906l906,920l586,66l586,66l906,880l906,880l920,866l920,866l920,866l920,880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893,906l586,66l586,66l880,880l893,880l893,880l893,880l880,880l880,880l586,66l586,66l893,893l893,893l880,893l880,893l893,893l586,66l586,66l880,906l893,906l880,920l880,920l866,920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93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706l786,693l786,680l773,666l786,680l786,680l786,680l800,693l813,693l813,693l826,693l826,693l840,693l840,693l840,706l826,720l826,746l826,746l840,733l853,733l866,720l866,720l866,733l853,733l853,733l840,746l813,760l813,760l800,746l800,746l800,733l800,720l800,720l586,66l586,66l800,720l786,733l786,733l786,733l800,720l586,66l586,66l773,720l773,720l773,720l773,720l773,720l773,720l586,66l586,66l773,720l773,720l773,720l773,720l773,720l773,720l586,66l586,66l840,520l840,520l840,520l840,520l840,520l586,66l586,66l840,520l840,506l840,506l840,506l840,506l840,520l586,66l586,66l853,573l853,586l840,600l826,600l826,586l826,586l840,586l840,586l853,586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40l826,640l813,640l813,640l813,640l813,640l800,640l800,640l800,640l813,640l840,626l586,66l586,66l813,653l813,640l826,640l840,626l853,626l840,640l826,640l826,653l813,653l813,653l586,66l586,66l840,680l853,680l853,680l866,680l866,680l866,680l853,693l840,693l840,693l840,680l586,66l586,66l853,680l840,680l853,680l853,666l853,666l866,666l866,666l866,666l853,680l586,66l586,66l866,653l866,666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40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93l826,693l826,693l813,693l813,693l586,66l586,66l866,640l866,653l853,653l853,653l853,640l866,640l866,640l866,640l586,66l586,66l826,573l826,573l826,573l840,573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73l813,560l813,573l586,66l586,66l800,573l800,586l800,586l800,586l800,586l800,573l586,66l586,66l800,586l786,600l786,600l786,600l786,586l800,586l586,66l586,66l786,600l786,600l786,600l786,600l786,600l786,600l800,613l773,613l773,613l773,613l773,613l773,613l786,613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80l773,680l773,680l773,666l586,66l586,66l773,680l773,680l773,680l773,680l773,680l586,66l586,66l773,680l786,680l786,680l773,680l773,680l586,66l586,66l786,693l786,693l786,693l786,693l773,693l786,693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86l840,773l586,66l586,66l840,773l840,773l840,773l840,773l840,760l840,760l840,760l840,773l586,66l586,66l853,773l853,773l853,760l853,760l853,760l853,760l853,746l866,746l866,760l853,760l853,773l586,66l586,66l840,786l853,786l840,786l840,786l826,786l840,786l586,66l586,66l853,813l840,813l840,813l840,800l840,800l853,800l853,813l853,813l840,813l840,813l840,813l853,813l853,813l853,813l586,66l586,66l840,826l840,813l853,813l853,813l853,826l853,826l840,826l840,826l586,66l586,66l840,826l840,826l853,826l853,826l853,826l840,826l840,826l586,66l586,66l853,826l853,840l853,840l840,840l840,840l840,840l853,826l586,66l586,66l840,840l853,840l853,840l853,840l840,853l840,853l840,853l840,840l586,66l586,66l853,866l853,866l840,880l853,866l586,66l586,66l840,800l840,800l840,800l853,800l840,800l586,66l586,66l853,840l853,853l853,853l840,853l840,853l840,853l840,853l840,853l853,840l586,66l586,66l840,866l853,853l853,853l840,866l840,866l826,866l840,866l586,66l586,66l840,893l853,893l840,906l840,906l826,906l840,893l586,66l586,66l840,893l840,893l840,893l840,880l840,880l853,880l853,893l840,893l840,893l586,66l586,66l853,906l866,906l853,906l853,906l840,906l853,906l586,66l586,66l853,893l853,893l853,893l866,893l853,893l853,893l586,66l586,66l853,880l866,880l866,880l853,880l853,880l853,880l586,66l586,66l853,800l840,800l840,786l866,786l853,786l853,786l853,800l586,66l586,66l866,813l853,813l853,813l853,813l866,813l866,813l866,813l586,66l586,66l866,826l866,826l866,826l853,826l853,826l853,826l866,826l586,66l586,66l853,853l853,853l853,853l853,853l853,853l586,66l586,66l853,853l853,853l853,853l866,840l853,853l586,66l586,66l853,840l853,840l866,840l853,840l586,66l586,66l866,800l866,800l853,800l853,800l866,800l866,800l866,800l586,66l586,66l866,786l866,786l866,786l866,786l866,786l866,786l586,66l586,66l866,626l866,640l866,640l853,640l853,640l866,626l866,626l866,626l586,66l586,66l866,613l866,613l853,613l853,613l866,613l866,613l866,613l866,613l586,66l586,66l866,600l853,600l866,600l866,586l866,586l866,600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33l800,520l800,506l800,506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66l813,453l813,453l813,453l813,440l813,440l813,426l813,440l813,440l813,440l813,440l813,440l813,453l813,453l813,440l800,440l800,440l800,453l800,466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26l760,413l786,400l786,400l800,400l800,400l800,400l800,400l800,413l786,426l786,426l786,426l786,440l786,440l786,440l786,440l786,453l786,453l786,453l786,453l786,453l786,453l786,453l786,453l786,453l786,466l786,466l786,466l800,466l800,453l800,466l800,466l786,480l786,480l773,493l773,493l773,480l773,466l773,466l773,453l773,453l773,453l773,440l773,426l773,426l786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33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33l733,533l733,533l733,533l733,546l720,533l720,520l586,66l586,66l746,546l746,560l746,573l746,573l733,560l733,546l733,546l733,520l746,533l746,533l746,533l746,546l746,546l586,66l586,66l720,520l720,520l720,546l720,546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613l746,680l746,680l746,706l746,720l746,720l746,720l746,720l746,733l733,733l733,733l746,733l746,733l746,733l746,733l746,733l746,760l733,733l733,720l733,706l733,680l733,626l746,613l746,586l746,600l733,600l720,600l720,600l720,600l720,600l720,586l586,66l586,66l720,613l720,613l720,600l720,613l720,613l733,613l733,613l733,600l733,600l746,600l746,600l733,600l733,613l733,600l733,613l733,613l733,626l733,613l733,613l733,613l733,626l733,640l720,626l720,613l586,66l586,66l733,640l720,626l720,613l720,613l720,613l720,626l733,640l586,66l586,66l720,520l720,520l720,533l720,533l720,520l586,66l586,66l706,533l720,533l720,546l706,533l706,533l586,66l586,66l706,533l706,546l720,560l720,586l706,586l706,573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33l693,546l680,560l680,573l680,573l680,573l693,533l586,66l586,66l680,533l680,533l680,546l666,560l666,560l680,546l680,533l586,66l586,66l680,520l680,506l680,520l680,533l666,560l666,546l666,546l666,533l680,520l586,66l586,66l680,506l666,520l666,546l666,546l666,533l680,506l586,66l586,66l666,493l666,520l666,533l653,533l653,533l666,520l666,493l586,66l586,66l666,493l666,493l666,493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80l653,480l653,480l653,480l653,480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66l640,466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26l640,426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93l626,493l626,493l626,493l626,493l640,506l640,506l640,506l640,506l640,506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26l706,613l706,613l720,626l720,626l720,640l733,640l733,640l733,640l733,653l733,653l733,666l733,666l733,666l733,680l733,680l720,680l720,680l733,680l733,666l733,666l720,653l720,653l733,653l733,640l720,653l720,666l720,666l720,666l720,666l720,680l720,680l720,680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80l706,680l706,680l706,693l706,693l706,693l706,680l720,680l720,693l720,680l720,680l720,680l733,680l733,680l733,680l733,680l733,680l733,693l733,706l733,720l733,733l733,733l720,773l733,786l720,800l720,800l733,813l733,840l720,853l720,853l733,853l733,853l733,826l733,773l733,746l733,760l746,760l746,760l746,760l746,746l746,733l746,733l746,733l746,720l746,720l746,720l746,720l746,706l746,680l746,680l760,680l760,693l760,693l760,693l760,706l760,706l746,720l746,720l760,720l760,720l760,706l760,706l760,693l773,693l773,693l773,706l760,720l760,733l760,760l760,760l760,746l760,733l760,760l760,760l760,773l760,773l760,813l760,840l746,866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73l586,773l586,773l586,773l586,760l600,760l586,760l586,773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706l640,693l640,706l640,706l640,706l640,720l653,720l653,720l653,720l653,720l653,706l653,706l653,706l666,706l666,706l666,706l666,706l666,720l666,720l666,720l666,733l666,733l680,733l680,733l680,733l666,746l666,746l653,746l653,746l653,733l653,733l653,733l666,733l666,733l666,733l666,733l666,733l666,746l666,746l666,733l666,733l666,733l666,733l653,733l653,733l653,733l653,733l653,746l653,746l653,746l666,746l666,746l666,746l680,746l680,733l680,733l680,733l666,720l666,720l666,720l666,706l666,706l666,706l666,693l666,693l653,706l653,706l653,706l653,706l653,720l640,706l653,706l653,706l653,706l653,693l640,693l640,693l640,693l640,693l626,706l626,706l626,706l626,706l626,720l626,720l626,706l626,693l613,693l626,693l626,693l626,680l640,680l640,693l640,693l653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73l626,560l640,560l640,560l626,560l626,546l626,546l626,546l613,546l626,546l626,546l626,546l626,533l626,533l626,533l640,533l640,533l640,520l640,520l640,520l626,506l626,506l613,506l613,506l613,506l613,506l613,506l613,493l600,493l600,493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60,880l773,893l786,906l786,906l773,893l586,66l586,66l786,906l786,906l786,906l773,906l773,906l786,906l786,906l586,66l586,66l773,893l773,906l773,906l773,906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26l773,826l760,826l760,813l773,813l586,66l586,66l760,826l773,826l773,826l760,826l760,826l760,826l760,826l586,66l586,66l760,840l773,840l760,840l760,840l760,840l760,840l760,840l586,66l586,66l760,840l773,840l773,840l760,840l760,840l760,840l586,66l586,66l760,840l773,853l760,853l760,853l760,853l760,840l760,840l586,66l586,66l760,853l773,853l773,853l760,853l760,853l760,853l760,853l586,66l586,66l773,866l773,866l773,866l760,866l760,866l760,866l760,866l773,866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26l613,813l613,813l613,826l613,826l613,840l600,826l600,826l586,66l586,66l600,813l600,813l613,800l613,800l613,813l613,813l600,826l600,813l586,66l586,66l626,813l613,813l613,813l613,813l613,813l613,800l613,800l626,800l626,800l626,813l586,66l586,66l626,813l626,813l640,813l653,813l653,826l640,826l640,826l626,813l626,813l626,826l626,826l613,826l613,840l613,826l613,813l626,813l626,813l586,66l586,66l600,840l613,853l600,840l600,840l586,66l586,66l613,840l613,840l626,826l626,826l640,826l640,826l640,826l640,826l626,840l626,840l626,840l626,840l626,826l626,840l613,840l613,840l613,840l586,66l586,66l613,853l613,853l613,853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626,866l586,66l586,66l626,866l626,853l626,853l640,853l640,853l640,866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80l653,866l653,866l666,866l666,866l666,880l666,880l586,66l586,66l680,853l680,840l680,853l680,853l666,853l666,853l680,853l586,66l586,66l666,840l680,840l680,840l680,840l680,840l666,840l586,66l586,66l693,853l693,853l693,853l693,866l693,866l680,866l680,866l680,853l693,853l586,66l586,66l680,853l693,840l693,840l693,840l693,853l693,853l693,853l693,853l680,853l586,66l586,66l666,840l653,853l666,840l680,840l666,840l586,66l586,66l666,853l666,853l666,853l666,853l666,853l666,866l653,853l653,853l666,853l666,853l586,66l586,66l666,880l680,880l680,880l680,880l680,880l680,880l666,880l666,880l586,66l586,66l680,880l666,880l666,880l666,866l680,880l680,880l680,880l586,66l586,66l680,866l666,866l666,866l666,866l680,866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33,533l533,533l546,533l546,533l546,546l546,546l546,546l546,546l546,546l546,560l546,560l560,560l560,560l560,560l560,573l573,573l573,573l573,573l573,573l560,573l560,586l573,586l573,586l586,573l573,586l573,586l560,586l560,586l560,586l573,586l586,586l573,586l560,586l560,586l573,600l586,600l573,600l560,600l560,600l573,600l586,600l573,600l573,600l560,600l560,600l560,613l573,613l586,613l573,613l560,613l560,613l573,613l573,613l560,626l560,626l560,626l573,626l573,626l560,626l560,626l573,626l586,626l586,626l573,626l573,640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13l346,186l360,186l360,173l360,200l586,66l586,66l333,200l333,186l320,173l320,173l320,160l320,160l333,173l333,186l333,200l586,66l586,66l373,200l386,200l400,213l413,226l400,226l400,226l386,213l386,213l373,200l586,66l586,66l373,200l373,213l360,226l360,226l346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306l466,306l453,306l453,306l453,306l453,293l466,293l466,293l586,66l586,66l400,200l413,186l413,173l413,173l413,186l413,200l413,200l413,226l400,200l586,66l586,66l506,333l520,360l520,360l520,373l506,373l506,360l520,360l506,333l506,333l506,320l506,306l506,306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26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53l413,253l426,253l440,266l453,280l453,280l466,280l466,280l466,280l466,280l466,293l453,293l440,320l453,320l453,320l466,306l466,306l466,293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53l586,453l600,466l600,480l600,493l600,493l600,506l586,520l573,520l573,520l573,520l573,520l586,520l586,533l586,533l586,546l586,546l586,560l573,546l573,546l573,533l573,533l573,533l573,546l573,546l573,546l573,560l560,560l560,560l560,560l560,560l560,560l546,560l546,546l546,546l546,546l560,533l560,533l560,520l560,520l546,533l546,533l546,533l546,533l546,533l546,533l546,533l546,533l546,520l546,520l560,520l560,520l573,520l586,520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53l533,253l546,240l560,240l560,240l573,240l573,240l573,240l560,240l560,253l546,253l560,266l560,266l573,266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53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80,226l893,226l880,253l866,280l853,280l853,280l866,266l866,266l866,253l866,253l866,240l853,226l853,226l853,226l853,226l866,226l866,226l866,226l866,240l880,253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53l760,253l760,253l773,253l773,253l760,266l746,266l733,266l746,266l746,253l746,253l746,253l746,240l586,66l586,66l746,240l760,240l773,240l773,253l786,253l773,253l760,253l760,240l760,240l746,240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53l826,240l840,226l840,226l586,66l586,66l826,226l813,213l813,200l826,200l826,213l840,213l853,213l853,226l840,226l826,226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26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46,226l760,213l773,213l773,213l786,213l786,226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53l680,240l680,240l666,253l666,253l666,240l653,240l666,226l680,226l693,226l706,226l720,226l720,213l733,213l733,213l733,213l733,240l733,253l733,253l733,253l733,253l733,253l720,240l720,240l706,240l706,226l693,226l693,226l693,240l693,240l706,240l706,253l706,253l720,266l720,266l733,266l720,293l720,293l706,293l586,66l586,66l626,293l653,306l653,306l666,320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73l626,373l613,373l613,360l586,66l586,66l626,360l613,360l626,346l626,360l640,360l626,360l586,66l586,66l626,346l626,346l640,360l640,360l640,360l640,360l626,346l586,66l586,66l626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13l600,413l586,426l586,426l586,440l586,440l586,440l586,440l586,426l586,426l600,413l600,413l613,400l600,386l600,373l600,373l600,360l600,346l600,346l613,346l613,346l626,346l626,346l626,346l640,333l640,333l626,346l626,346l613,346l613,346l600,346l600,360l613,360l613,373l613,386l613,386l613,400l613,400l600,413l600,426l600,426l586,440l586,440l586,453l586,453l586,440l573,440l573,440l573,426l573,400l586,66l586,66l600,400l600,413l600,413l600,400l600,400l600,400l600,400l586,66l586,66l613,520l626,506l626,506l640,520l640,520l640,520l640,520l640,520l626,533l626,533l613,533l613,520l613,533l613,533l626,533l626,533l626,546l613,546l613,546l613,546l600,546l600,533l586,533l586,520l586,520l600,506l600,506l600,506l600,506l613,506l600,520l613,520l586,66l586,66l600,586l600,586l600,586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66l613,653l600,653l600,640l600,640l600,626l613,626l613,640l613,640l613,640l626,640l626,640l626,640l626,640l613,640l613,640l613,640l613,653l613,640l613,640l613,653l613,653l613,653l626,653l626,653l626,666l626,666l626,666l626,666l626,666l626,653l626,653l626,653l613,653l613,653l613,653l626,653l626,640l626,640l626,640l626,640l626,626l640,640l640,640l640,640l653,640l653,640l653,640l653,640l653,640l653,640l653,640l653,653l653,653l653,653l653,653l653,653l653,666l653,666l653,666l653,666l653,680l653,680l653,680l640,680l640,680l640,680l626,680l626,680l626,680l626,666l626,666l626,666l626,680l626,680l626,680l613,680l613,680l613,680l613,680l613,680l613,666l613,666l600,666l600,666l600,666l600,666l600,666l600,653l600,653l600,653l600,653l586,653l586,666l586,666l586,666l586,666l586,680l573,680l573,680l573,666l573,666l573,666l573,666l573,666l573,666l573,653l573,653l573,653l573,640l586,640l586,640l586,640l586,626l600,613l600,613l600,626l613,626l613,626l613,626l613,626l613,626l613,626l613,626l613,626l586,66l586,66l613,720l626,720l626,720l626,733l640,746l626,746l626,746l626,733l626,733l626,733l613,733l613,733l613,720l586,66l586,66l613,680l613,680l613,680l613,680l586,66l586,66l613,693l613,693l613,693l613,706l600,706l600,693l613,693l613,693l613,693l586,66l586,66l613,680l613,693l600,693l600,693l600,693l613,693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33l600,733l600,733l586,720l586,66l586,66l600,720l600,720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93l573,680l573,680l573,693l573,693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66l573,466l586,66l586,66l573,466l573,466l560,480l560,466l573,466l586,66l586,66l560,453l560,453l573,453l573,453l560,453l560,453l586,66l586,66l546,426l546,426l546,426l546,440l560,440l560,440l546,440l546,440l546,440l546,426l586,66l586,66l560,466l560,466l560,466l560,480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93l986,293l1000,293l986,293l960,293l946,293l933,293l920,293l920,293l906,293l893,293l880,293l866,293l866,293l853,293l853,306l840,306l840,306l840,306l840,306l840,306l840,306l826,306l826,306l826,306l826,306l826,320l813,320l813,306l813,320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46l666,346l666,346l666,346l666,346l653,346l653,346l653,346l666,333l666,320l680,320l680,320l680,306l720,306l720,293l720,293l720,293l720,293l720,293l720,280l733,266l746,253l746,226l746,240l746,253l733,266l733,280l733,280l733,293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40l1000,226l1013,226l1013,226l586,66l586,66l1013,213l1013,226l1000,226l986,240l986,240l986,226l1000,213l1013,200l1013,213l586,66l586,66l960,186l973,186l986,186l1000,186l1013,200l1000,200l986,200l986,200l973,200l960,186l960,186l586,66l586,66l973,173l973,160l973,160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73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73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53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73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33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200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86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33l546,333l560,333l573,333l586,333l573,333l546,333l560,346l573,333l573,346l560,346l546,346l546,346l560,346l573,346l573,346l573,360l560,360l546,360l533,360l546,360l560,360l560,360l573,360l573,360l560,373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60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46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60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33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53l213,253l213,253l213,240l213,226l200,213l200,200l200,213l186,213l186,213l173,213l173,226l160,226l173,226l173,226l186,226l200,226l200,226l213,240l213,240l200,240l186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46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53l280,253l266,253l266,253l253,253l240,253l226,253l226,253l226,240l240,240l253,240l253,253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73,253l160,253l160,253l146,253l146,253l146,226l160,240l173,240l186,253l200,253l200,266l213,280l240,306l226,306l226,320l240,333l240,346l226,333l213,320l213,306l213,320l213,333l213,346l213,346l226,346l240,360l226,360l226,346l213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60l160,360l160,360l160,360l146,360l133,360l120,360l120,360l133,360l133,360l586,66l586,66l133,346l120,346l106,346l120,333l133,333l146,333l146,333l133,346l586,66l586,66l226,373l213,386l200,386l200,373l200,373l213,373l226,373l226,373l226,373l586,66l586,66l240,413l240,400l240,400l240,386l240,373l240,386l253,400l253,413l240,413l586,66l586,66l280,386l266,386l266,400l253,400l266,400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86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60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00l480,400l466,400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53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40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33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33l520,533l520,520l520,520l506,520l506,506l520,506l520,506l533,506l533,506l533,506l533,533l520,546l520,560l506,546l506,546l506,546l506,546l506,560l506,560l506,560l506,560l506,560l506,560l506,560l506,560l506,546l493,546l493,546l493,546l493,546l493,533l480,533l480,533l480,533l480,533l586,66l586,66l413,573l413,560l413,573l413,573l586,66l586,66l413,586l413,586l413,600l413,600l413,586l586,66l586,66l413,586l426,586l426,586l413,586l413,586l586,66l586,66l426,600l426,600l426,600l426,600l426,600l586,66l586,66l426,586l426,600l426,586l426,586l426,586l426,586l586,66l586,66l440,573l440,586l440,586l440,573l440,573l586,66l586,66l453,546l453,560l453,560l440,560l440,560l440,560l440,560l440,546l440,546l426,546l426,546l426,560l440,560l440,560l426,573l426,573l426,586l426,586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46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13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13l493,613l480,600l480,600l493,600l493,613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66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80l546,666l533,666l533,666l533,680l533,680l533,680l520,680l520,680l520,666l520,666l520,666l533,666l533,653l533,653l533,653l533,653l546,653l560,653l560,653l560,653l560,653l573,653l573,666l573,666l573,666l560,666l560,666l546,653l546,653l546,653l546,653l546,666l546,666l546,666l533,666l533,666l533,666l533,680l533,666l546,666l546,666l546,666l546,680l546,693l560,693l560,693l560,693l546,706l546,706l546,693l546,693l546,693l546,693l546,693l546,693l546,693l546,693l546,706l546,706l546,706l560,706l560,706l573,706l573,706l573,706l573,720l560,720l560,706l546,706l546,706l546,720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40l600,840l586,840l573,840l560,826l546,826l546,826l546,813l533,813l533,813l533,813l533,813l533,813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40l533,840l533,840l533,840l586,66l586,66l586,880l573,880l573,880l586,880l600,880l586,880l586,880l586,66l586,66l586,880l586,866l586,880l573,880l573,880l586,880l586,66l586,66l573,866l573,866l586,866l586,866l573,866l586,66l586,66l600,893l600,893l600,906l600,893l586,893l600,880l613,880l613,893l600,893l600,893l600,893l600,893l586,66l586,66l600,906l613,893l626,893l626,893l613,906l613,906l600,906l586,66l586,66l626,906l613,906l613,906l613,906l626,893l626,893l626,893l640,893l640,893l626,906l586,66l586,66l693,920l680,920l680,920l680,920l666,906l666,906l666,906l666,906l653,906l653,906l653,906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13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20l680,920l680,906l680,906l706,906l733,920l773,920l773,920l760,920l760,906l733,906l720,906l706,906l680,906l680,906l680,906l680,893l666,893l680,893l680,893l680,893l693,893l693,893l706,893l720,880l720,866l720,866l733,866l733,866l733,866l746,866l746,866l746,866l746,880l746,880l746,893l746,893l746,893l746,893l733,906l733,893l720,893l720,893l706,893l693,893l693,893l680,893l680,893l680,893l680,893l680,893l680,906l693,906l720,906l733,906l760,906l773,906l773,906l773,906l773,906l786,906l786,920l786,920l773,920l773,920l760,920l760,920l760,920l586,66l586,66l826,840l813,840l800,840l800,840l800,840l813,840l826,840l826,840l826,840l826,840l813,840l800,840l800,853l826,853l826,853l826,853l826,853l813,853l800,853l800,853l800,853l800,853l813,853l826,866l826,866l813,866l800,866l800,866l800,866l813,866l826,866l826,866l826,866l826,866l813,866l800,866l800,866l800,866l813,866l826,880l826,880l826,880l826,880l826,880l826,880l813,880l813,880l813,880l813,880l813,880l813,893l813,920l813,920l826,920l826,933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33l773,733l773,733l773,693l786,733l786,733l786,733l786,733l800,733l800,733l800,733l800,733l786,733l786,733l786,746l786,746l800,733l800,733l800,746l800,746l786,746l786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13l826,813l826,813l826,813l840,813l840,813l826,813l813,813l800,813l800,813l813,813l813,813l813,813l813,813l826,813l826,813l840,826l840,826l813,826l813,826l800,826l813,826l826,826l840,826l813,826l813,826l800,826l800,840l813,826l813,840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33l853,933l853,920l853,920l586,66l586,66l866,933l853,933l853,933l853,933l853,933l853,933l853,933l853,933l866,933l866,933l866,933l866,933l586,66l586,66l866,933l880,920l880,920l893,920l880,933l880,933l866,933l586,66l586,66l880,933l880,933l880,933l880,920l893,920l893,920l893,920l893,933l880,933l586,66l586,66l893,933l893,933l893,933l893,933l586,66l586,66l893,933l906,920l906,920l906,933l893,933l586,66l586,66l906,933l906,933l920,933l920,933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2pt;margin-top:71.3pt;width:53.25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6520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6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6520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6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43000</wp:posOffset>
                </wp:positionH>
                <wp:positionV relativeFrom="page">
                  <wp:posOffset>1430655</wp:posOffset>
                </wp:positionV>
                <wp:extent cx="59055" cy="33655"/>
                <wp:effectExtent l="127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0pt;margin-top:112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43000</wp:posOffset>
                </wp:positionH>
                <wp:positionV relativeFrom="page">
                  <wp:posOffset>1430655</wp:posOffset>
                </wp:positionV>
                <wp:extent cx="59055" cy="33655"/>
                <wp:effectExtent l="127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0pt;margin-top:112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9310</wp:posOffset>
                </wp:positionH>
                <wp:positionV relativeFrom="page">
                  <wp:posOffset>1379855</wp:posOffset>
                </wp:positionV>
                <wp:extent cx="8890" cy="17145"/>
                <wp:effectExtent l="635" t="635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26l0,13l13,13l13,0l13,0l13,13l26,13l13,13l13,13l13,13l13,13l13,13l26,13l26,13l26,0l13,0l13,0l0,0l0,13l0,13l0,26l13,26l13,26l26,26l26,26l26,26l13,26xe" fillcolor="black" stroked="f" o:allowincell="f" style="position:absolute;margin-left:65.3pt;margin-top:108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29310</wp:posOffset>
                </wp:positionH>
                <wp:positionV relativeFrom="page">
                  <wp:posOffset>1379855</wp:posOffset>
                </wp:positionV>
                <wp:extent cx="8890" cy="17145"/>
                <wp:effectExtent l="635" t="635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26l0,13l13,13l13,0l13,0l13,13l26,13l13,13l13,13l13,13l13,13l13,13l26,13l26,13l26,0l13,0l13,0l0,0l0,13l0,13l0,26l13,26l13,26l26,26l26,26l26,26l13,26xe" fillcolor="black" stroked="f" o:allowincell="f" style="position:absolute;margin-left:65.3pt;margin-top:108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38200</wp:posOffset>
                </wp:positionH>
                <wp:positionV relativeFrom="page">
                  <wp:posOffset>1397000</wp:posOffset>
                </wp:positionV>
                <wp:extent cx="8255" cy="63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6pt;margin-top:11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38200</wp:posOffset>
                </wp:positionH>
                <wp:positionV relativeFrom="page">
                  <wp:posOffset>1397000</wp:posOffset>
                </wp:positionV>
                <wp:extent cx="8255" cy="6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6pt;margin-top:11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846455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6.65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846455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6.65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854710</wp:posOffset>
                </wp:positionH>
                <wp:positionV relativeFrom="page">
                  <wp:posOffset>1456055</wp:posOffset>
                </wp:positionV>
                <wp:extent cx="34290" cy="4254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7.3pt;margin-top:1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854710</wp:posOffset>
                </wp:positionH>
                <wp:positionV relativeFrom="page">
                  <wp:posOffset>1456055</wp:posOffset>
                </wp:positionV>
                <wp:extent cx="34290" cy="4254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7.3pt;margin-top:1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120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6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1120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6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515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1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515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1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096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8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096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8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948055</wp:posOffset>
                </wp:positionH>
                <wp:positionV relativeFrom="page">
                  <wp:posOffset>1489710</wp:posOffset>
                </wp:positionV>
                <wp:extent cx="635" cy="63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">
                <wp:simplePos x="0" y="0"/>
                <wp:positionH relativeFrom="page">
                  <wp:posOffset>9309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3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9309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3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02310</wp:posOffset>
                </wp:positionH>
                <wp:positionV relativeFrom="page">
                  <wp:posOffset>1473200</wp:posOffset>
                </wp:positionV>
                <wp:extent cx="76200" cy="8255"/>
                <wp:effectExtent l="0" t="635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13,13l13,13l13,13l40,13l53,13l66,13l66,13l80,13l106,0l120,0l93,0l80,0l80,13l53,13l0,13l0,13l13,13xe" fillcolor="black" stroked="f" o:allowincell="f" style="position:absolute;margin-left:55.3pt;margin-top:116pt;width:5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02310</wp:posOffset>
                </wp:positionH>
                <wp:positionV relativeFrom="page">
                  <wp:posOffset>1473200</wp:posOffset>
                </wp:positionV>
                <wp:extent cx="76200" cy="8255"/>
                <wp:effectExtent l="0" t="635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13,13l13,13l13,13l40,13l53,13l66,13l66,13l80,13l106,0l120,0l93,0l80,0l80,13l53,13l0,13l0,13l13,13xe" fillcolor="black" stroked="f" o:allowincell="f" style="position:absolute;margin-left:55.3pt;margin-top:116pt;width:5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3500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80l160,80l160,80l160,80l160,80l160,80l146,80l146,80l146,80l133,80l133,80l133,93l120,93l120,93l133,93l133,93l133,93l120,93l120,93l106,106l106,106l106,106l106,106l106,93l106,93l120,93l120,80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80l80,80l80,80l80,66l80,80l80,80l80,80l80,80l80,93l80,93l80,106l80,106l66,106l66,93l53,93l53,93l53,106l66,106l66,106l66,120l80,120l66,120l53,120l53,120l53,120l53,120l40,120l40,120l40,106l40,106l26,106l26,106l13,120l26,120l13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80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0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500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93l160,80l160,80l160,80l160,80l160,80l146,80l146,80l146,80l133,80l133,93l133,93l120,93l120,93l133,93l133,93l133,93l120,93l120,93l106,106l106,106l106,106l106,106l106,93l106,93l120,93l120,93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93l80,93l80,80l80,66l80,80l80,93l80,80l80,93l80,93l80,93l80,106l80,106l66,106l66,93l53,93l53,93l53,106l66,106l66,106l66,120l80,120l66,120l53,120l53,120l53,120l40,120l40,120l40,106l40,106l26,106l26,106l13,120l26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93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0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6432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0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6432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0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87400</wp:posOffset>
                </wp:positionH>
                <wp:positionV relativeFrom="page">
                  <wp:posOffset>1481455</wp:posOffset>
                </wp:positionV>
                <wp:extent cx="67310" cy="825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13,0l40,0l80,0l93,13l106,0l106,0l93,0l80,0l53,0l26,0l13,0l0,0l13,0l13,0xe" fillcolor="black" stroked="f" o:allowincell="f" style="position:absolute;margin-left:62pt;margin-top:116.65pt;width:5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87400</wp:posOffset>
                </wp:positionH>
                <wp:positionV relativeFrom="page">
                  <wp:posOffset>1481455</wp:posOffset>
                </wp:positionV>
                <wp:extent cx="67310" cy="8255"/>
                <wp:effectExtent l="635" t="127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13,0l40,0l80,0l93,13l106,0l106,0l93,0l80,0l53,0l26,0l13,0l0,0l13,0l13,0xe" fillcolor="black" stroked="f" o:allowincell="f" style="position:absolute;margin-left:62pt;margin-top:116.65pt;width:5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120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6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1120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6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3500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0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500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0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92455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6.65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92455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6.65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02055</wp:posOffset>
                </wp:positionH>
                <wp:positionV relativeFrom="page">
                  <wp:posOffset>1481455</wp:posOffset>
                </wp:positionV>
                <wp:extent cx="8255" cy="8255"/>
                <wp:effectExtent l="635" t="1270" r="889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13,13l13,13l26,13l26,13l13,0l13,0xe" fillcolor="black" stroked="f" o:allowincell="f" style="position:absolute;margin-left:94.65pt;margin-top:11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02055</wp:posOffset>
                </wp:positionH>
                <wp:positionV relativeFrom="page">
                  <wp:posOffset>1481455</wp:posOffset>
                </wp:positionV>
                <wp:extent cx="8255" cy="8255"/>
                <wp:effectExtent l="635" t="1270" r="889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13,13l13,13l26,13l26,13l13,0l13,0xe" fillcolor="black" stroked="f" o:allowincell="f" style="position:absolute;margin-left:94.65pt;margin-top:11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8293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5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page">
                  <wp:posOffset>8293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5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25400" cy="8255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40,0l40,0l40,0l40,0l40,0l40,0l13,0l0,0l0,13l13,0l13,0xe" fillcolor="black" stroked="f" o:allowincell="f" style="position:absolute;margin-left:49.3pt;margin-top:11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25400" cy="8255"/>
                <wp:effectExtent l="0" t="635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40,0l40,0l40,0l40,0l40,0l40,0l13,0l0,0l0,13l13,0l13,0xe" fillcolor="black" stroked="f" o:allowincell="f" style="position:absolute;margin-left:49.3pt;margin-top:11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8890" cy="63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3.3pt;margin-top:116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8890" cy="63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3.3pt;margin-top:116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16510" cy="825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0,0l13,0l26,0l26,0l26,0l13,0l0,0l0,0xe" fillcolor="black" stroked="f" o:allowincell="f" style="position:absolute;margin-left:48pt;margin-top:11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16510" cy="825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0,0l13,0l26,0l26,0l26,0l13,0l0,0l0,0xe" fillcolor="black" stroked="f" o:allowincell="f" style="position:absolute;margin-left:48pt;margin-top:11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803910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3.3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803910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3.3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35000</wp:posOffset>
                </wp:positionH>
                <wp:positionV relativeFrom="page">
                  <wp:posOffset>1473200</wp:posOffset>
                </wp:positionV>
                <wp:extent cx="8255" cy="635"/>
                <wp:effectExtent l="127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0pt;margin-top:11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35000</wp:posOffset>
                </wp:positionH>
                <wp:positionV relativeFrom="page">
                  <wp:posOffset>1473200</wp:posOffset>
                </wp:positionV>
                <wp:extent cx="8255" cy="635"/>
                <wp:effectExtent l="127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0pt;margin-top:11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25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3.3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25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3.3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8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8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17855</wp:posOffset>
                </wp:positionH>
                <wp:positionV relativeFrom="page">
                  <wp:posOffset>1464310</wp:posOffset>
                </wp:positionV>
                <wp:extent cx="8255" cy="8890"/>
                <wp:effectExtent l="635" t="0" r="889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13l26,13l26,0l13,0l13,0l0,0l0,13l0,13l0,0l13,0l26,13l26,13l26,13l26,13xe" fillcolor="black" stroked="f" o:allowincell="f" style="position:absolute;margin-left:48.65pt;margin-top:11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17855</wp:posOffset>
                </wp:positionH>
                <wp:positionV relativeFrom="page">
                  <wp:posOffset>1464310</wp:posOffset>
                </wp:positionV>
                <wp:extent cx="8255" cy="8890"/>
                <wp:effectExtent l="635" t="0" r="889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13l26,13l26,0l13,0l13,0l0,0l0,13l0,13l0,0l13,0l26,13l26,13l26,13l26,13xe" fillcolor="black" stroked="f" o:allowincell="f" style="position:absolute;margin-left:48.65pt;margin-top:11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3820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13,13l13,13l13,13l13,13l0,13l0,13l0,13l13,13l13,13l13,13l26,13l26,13l40,13l40,0l26,0l26,0l26,0l26,0l26,0l26,0l26,0l26,0l26,13l13,13l13,13l13,13l13,13l13,13xe" fillcolor="black" stroked="f" o:allowincell="f" style="position:absolute;margin-left:66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820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13,13l13,13l13,13l13,13l0,13l0,13l0,13l13,13l13,13l13,13l26,13l26,13l40,13l40,0l26,0l26,0l26,0l26,0l26,0l26,0l26,0l26,0l26,13l13,13l13,13l13,13l13,13l13,13xe" fillcolor="black" stroked="f" o:allowincell="f" style="position:absolute;margin-left:66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38200</wp:posOffset>
                </wp:positionH>
                <wp:positionV relativeFrom="page">
                  <wp:posOffset>1464310</wp:posOffset>
                </wp:positionV>
                <wp:extent cx="8255" cy="63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6pt;margin-top:11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38200</wp:posOffset>
                </wp:positionH>
                <wp:positionV relativeFrom="page">
                  <wp:posOffset>1464310</wp:posOffset>
                </wp:positionV>
                <wp:extent cx="8255" cy="63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6pt;margin-top:11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3.3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3.3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6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6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0391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889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26,13l53,0l26,0l13,0l0,13l0,13xe" fillcolor="black" stroked="f" o:allowincell="f" style="position:absolute;margin-left:63.3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0391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889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26,13l53,0l26,0l13,0l0,13l0,13xe" fillcolor="black" stroked="f" o:allowincell="f" style="position:absolute;margin-left:63.3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60400</wp:posOffset>
                </wp:positionH>
                <wp:positionV relativeFrom="page">
                  <wp:posOffset>1456055</wp:posOffset>
                </wp:positionV>
                <wp:extent cx="8255" cy="63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2pt;margin-top:11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60400</wp:posOffset>
                </wp:positionH>
                <wp:positionV relativeFrom="page">
                  <wp:posOffset>1456055</wp:posOffset>
                </wp:positionV>
                <wp:extent cx="8255" cy="6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2pt;margin-top:11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34290" cy="825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13l0,13l0,13l13,13l26,0l53,0l13,13l0,13xe" fillcolor="black" stroked="f" o:allowincell="f" style="position:absolute;margin-left:63.3pt;margin-top:11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34290" cy="825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13l0,13l0,13l13,13l26,0l53,0l13,13l0,13xe" fillcolor="black" stroked="f" o:allowincell="f" style="position:absolute;margin-left:63.3pt;margin-top:11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635" cy="63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8pt;margin-top:11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635" cy="63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8pt;margin-top:11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95655</wp:posOffset>
                </wp:positionH>
                <wp:positionV relativeFrom="page">
                  <wp:posOffset>1447800</wp:posOffset>
                </wp:positionV>
                <wp:extent cx="50800" cy="8255"/>
                <wp:effectExtent l="635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2.65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95655</wp:posOffset>
                </wp:positionH>
                <wp:positionV relativeFrom="page">
                  <wp:posOffset>1447800</wp:posOffset>
                </wp:positionV>
                <wp:extent cx="50800" cy="8255"/>
                <wp:effectExtent l="635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2.65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5715" t="5715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5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5715" t="5715" r="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87400</wp:posOffset>
                </wp:positionH>
                <wp:positionV relativeFrom="page">
                  <wp:posOffset>1447800</wp:posOffset>
                </wp:positionV>
                <wp:extent cx="16510" cy="63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2pt;margin-top:11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87400</wp:posOffset>
                </wp:positionH>
                <wp:positionV relativeFrom="page">
                  <wp:posOffset>1447800</wp:posOffset>
                </wp:positionV>
                <wp:extent cx="16510" cy="63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2pt;margin-top:11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78510</wp:posOffset>
                </wp:positionH>
                <wp:positionV relativeFrom="page">
                  <wp:posOffset>1430655</wp:posOffset>
                </wp:positionV>
                <wp:extent cx="25400" cy="1714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26,0l26,0l13,13l0,13l0,13l0,26l0,26l0,26l13,13l13,13l13,13l26,13l26,0l40,0l40,0l40,0l40,0xe" fillcolor="black" stroked="f" o:allowincell="f" style="position:absolute;margin-left:61.3pt;margin-top:11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78510</wp:posOffset>
                </wp:positionH>
                <wp:positionV relativeFrom="page">
                  <wp:posOffset>1438910</wp:posOffset>
                </wp:positionV>
                <wp:extent cx="25400" cy="8890"/>
                <wp:effectExtent l="0" t="0" r="63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40,0l26,0l26,0l13,13l0,13l0,13l0,26l0,26l0,26l13,13l13,13l13,13l26,13l26,0l40,0l40,0l40,0l40,0xe" fillcolor="black" stroked="f" o:allowincell="f" style="position:absolute;margin-left:61.3pt;margin-top:1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60400</wp:posOffset>
                </wp:positionH>
                <wp:positionV relativeFrom="page">
                  <wp:posOffset>1422400</wp:posOffset>
                </wp:positionV>
                <wp:extent cx="16510" cy="254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0,13l0,13l0,26l13,40l13,40l13,40l26,40l26,40l26,40l26,40l26,40l13,40l13,40l0,26l0,26l13,26l13,40l26,40l26,40l26,26l26,26l26,26l26,13l26,13l13,0l13,13l13,13l13,26l13,26l13,26l13,26l13,13l13,0l13,13l26,13l26,26l26,26l26,26l13,26l13,13l13,26l13,26xe" fillcolor="black" stroked="f" o:allowincell="f" style="position:absolute;margin-left:52pt;margin-top:11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60400</wp:posOffset>
                </wp:positionH>
                <wp:positionV relativeFrom="page">
                  <wp:posOffset>1422400</wp:posOffset>
                </wp:positionV>
                <wp:extent cx="16510" cy="2540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0,13l0,13l0,26l13,40l13,40l13,40l26,40l26,40l26,40l26,40l26,40l13,40l13,40l13,40l0,26l0,26l13,26l13,40l26,40l26,40l26,26l26,26l26,26l26,13l26,13l13,0l13,13l13,13l13,26l13,26l13,26l13,26l13,13l13,0l13,13l26,13l26,26l26,26l26,26l13,26l13,13l13,26l13,26xe" fillcolor="black" stroked="f" o:allowincell="f" style="position:absolute;margin-left:52pt;margin-top:11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83310</wp:posOffset>
                </wp:positionH>
                <wp:positionV relativeFrom="page">
                  <wp:posOffset>1422400</wp:posOffset>
                </wp:positionV>
                <wp:extent cx="25400" cy="254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40l0,26l13,26l13,13l26,13l26,0l40,0l40,0l40,0l26,0l26,0l13,13l0,26l0,26xe" fillcolor="black" stroked="f" o:allowincell="f" style="position:absolute;margin-left:85.3pt;margin-top:11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83310</wp:posOffset>
                </wp:positionH>
                <wp:positionV relativeFrom="page">
                  <wp:posOffset>1422400</wp:posOffset>
                </wp:positionV>
                <wp:extent cx="25400" cy="254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40l0,26l13,26l13,13l26,13l26,0l40,0l40,0l40,0l26,0l26,0l13,13l0,26l0,26xe" fillcolor="black" stroked="f" o:allowincell="f" style="position:absolute;margin-left:85.3pt;margin-top:11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4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5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803910</wp:posOffset>
                </wp:positionH>
                <wp:positionV relativeFrom="page">
                  <wp:posOffset>1438910</wp:posOffset>
                </wp:positionV>
                <wp:extent cx="8890" cy="88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0,0l0,0l0,0l13,0l13,0l13,0xe" fillcolor="black" stroked="f" o:allowincell="f" style="position:absolute;margin-left:63.3pt;margin-top:11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803910</wp:posOffset>
                </wp:positionH>
                <wp:positionV relativeFrom="page">
                  <wp:posOffset>1438910</wp:posOffset>
                </wp:positionV>
                <wp:extent cx="8890" cy="889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0,0l0,0l0,0l13,0l13,0l13,0xe" fillcolor="black" stroked="f" o:allowincell="f" style="position:absolute;margin-left:63.3pt;margin-top:11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1766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13,0l13,0l13,0l0,0l0,0l0,13l13,13l26,13l40,13l26,13l26,13l26,0xe" fillcolor="black" stroked="f" o:allowincell="f" style="position:absolute;margin-left:92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1766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13,0l13,0l13,0l0,0l0,0l0,13l13,13l26,13l40,13l26,13l26,13l26,0xe" fillcolor="black" stroked="f" o:allowincell="f" style="position:absolute;margin-left:92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1270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4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1270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4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8255" cy="635"/>
                <wp:effectExtent l="127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l13,0xe" fillcolor="black" stroked="f" o:allowincell="f" style="position:absolute;margin-left:64.65pt;margin-top:11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8255" cy="825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13,0l13,0l13,0xe" fillcolor="black" stroked="f" o:allowincell="f" style="position:absolute;margin-left:64.65pt;margin-top:11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1388110</wp:posOffset>
                </wp:positionV>
                <wp:extent cx="8255" cy="8890"/>
                <wp:effectExtent l="127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6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ge">
                  <wp:posOffset>1388110</wp:posOffset>
                </wp:positionV>
                <wp:extent cx="8255" cy="8890"/>
                <wp:effectExtent l="127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6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694055</wp:posOffset>
                </wp:positionH>
                <wp:positionV relativeFrom="page">
                  <wp:posOffset>1371600</wp:posOffset>
                </wp:positionV>
                <wp:extent cx="67945" cy="67310"/>
                <wp:effectExtent l="635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26,40l26,26l26,26l13,40l13,53l13,53l13,53l13,53l13,66l0,66l0,66l0,80l0,80l0,80l0,80l0,93l0,93l0,80l13,80l13,80l26,66l26,66l40,80l40,80l40,80l26,80l26,80l26,80l26,80l26,80l13,80l13,80l13,93l13,93l13,93l13,93l13,93l26,80l26,80l26,80l26,80l26,80l26,80l26,80l26,93l26,93l26,80l40,80l40,80l40,80l40,93l40,93l26,93l40,93l40,106l40,106l53,106l66,106l53,93l66,93l66,93l80,93l66,93l66,80l53,80l53,80l40,80l40,80l53,93l53,93l40,93l40,93l40,93l40,93l40,80l53,80l53,80l53,80l66,93l80,93l93,93l93,93l93,93l93,93l93,93l93,93l93,80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4.65pt;margin-top:108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">
                <wp:simplePos x="0" y="0"/>
                <wp:positionH relativeFrom="page">
                  <wp:posOffset>694055</wp:posOffset>
                </wp:positionH>
                <wp:positionV relativeFrom="page">
                  <wp:posOffset>1371600</wp:posOffset>
                </wp:positionV>
                <wp:extent cx="67945" cy="6731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26,40l26,26l26,26l13,40l13,53l13,53l13,53l13,53l13,66l0,66l0,66l0,80l0,80l0,80l0,93l0,93l0,93l0,93l13,80l13,80l26,66l26,66l40,80l40,80l40,80l26,80l26,80l26,80l26,80l26,80l13,80l13,80l13,93l13,93l13,93l13,93l13,93l26,93l26,80l26,80l26,80l26,80l26,93l26,93l26,93l26,93l40,80l40,80l40,93l40,93l40,93l26,93l40,93l40,106l40,106l53,106l66,106l53,93l66,93l66,93l80,93l66,93l66,93l53,80l53,80l40,93l40,93l53,93l53,93l40,93l40,93l40,93l40,93l40,80l53,80l53,80l53,80l66,93l80,93l93,93l93,93l93,93l93,93l93,93l93,93l93,93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4.65pt;margin-top:108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56310</wp:posOffset>
                </wp:positionH>
                <wp:positionV relativeFrom="page">
                  <wp:posOffset>1422400</wp:posOffset>
                </wp:positionV>
                <wp:extent cx="8890" cy="825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l0,0l0,0xe" fillcolor="black" stroked="f" o:allowincell="f" style="position:absolute;margin-left:75.3pt;margin-top:11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56310</wp:posOffset>
                </wp:positionH>
                <wp:positionV relativeFrom="page">
                  <wp:posOffset>1422400</wp:posOffset>
                </wp:positionV>
                <wp:extent cx="8890" cy="825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l0,0l0,0xe" fillcolor="black" stroked="f" o:allowincell="f" style="position:absolute;margin-left:75.3pt;margin-top:11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0">
                <wp:simplePos x="0" y="0"/>
                <wp:positionH relativeFrom="page">
                  <wp:posOffset>956310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5.3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1">
                <wp:simplePos x="0" y="0"/>
                <wp:positionH relativeFrom="page">
                  <wp:posOffset>956310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5.3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71120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6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page">
                  <wp:posOffset>71120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6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4">
                <wp:simplePos x="0" y="0"/>
                <wp:positionH relativeFrom="page">
                  <wp:posOffset>685800</wp:posOffset>
                </wp:positionH>
                <wp:positionV relativeFrom="page">
                  <wp:posOffset>1405255</wp:posOffset>
                </wp:positionV>
                <wp:extent cx="16510" cy="8255"/>
                <wp:effectExtent l="0" t="635" r="0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0,26l0,26l13,26l13,13l13,13l13,0l13,0l0,0l0,13l0,13l0,13l0,13l13,0l0,26l0,13l0,13l0,13xe" fillcolor="black" stroked="f" o:allowincell="f" style="position:absolute;margin-left:54pt;margin-top:11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5">
                <wp:simplePos x="0" y="0"/>
                <wp:positionH relativeFrom="page">
                  <wp:posOffset>685800</wp:posOffset>
                </wp:positionH>
                <wp:positionV relativeFrom="page">
                  <wp:posOffset>1405255</wp:posOffset>
                </wp:positionV>
                <wp:extent cx="16510" cy="8255"/>
                <wp:effectExtent l="0" t="635" r="0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0,26l0,26l13,26l13,13l13,13l13,0l13,0l0,0l0,13l0,13l0,13l0,13l13,0l0,26l0,13l0,13l0,13xe" fillcolor="black" stroked="f" o:allowincell="f" style="position:absolute;margin-left:54pt;margin-top:11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16510" cy="16510"/>
                <wp:effectExtent l="635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0,0l0,13l0,13l0,26l0,13l0,13l13,0l13,0l26,0l13,0xe" fillcolor="black" stroked="f" o:allowincell="f" style="position:absolute;margin-left:72pt;margin-top:11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16510" cy="16510"/>
                <wp:effectExtent l="635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0,0l0,13l0,13l0,26l0,13l0,13l13,0l13,0l26,0l13,0xe" fillcolor="black" stroked="f" o:allowincell="f" style="position:absolute;margin-left:72pt;margin-top:11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2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2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94055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4.65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94055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4.65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7710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89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7.3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27710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89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7.3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">
                <wp:simplePos x="0" y="0"/>
                <wp:positionH relativeFrom="page">
                  <wp:posOffset>541655</wp:posOffset>
                </wp:positionH>
                <wp:positionV relativeFrom="page">
                  <wp:posOffset>1134110</wp:posOffset>
                </wp:positionV>
                <wp:extent cx="271145" cy="21209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4" path="m26,320l26,306l26,306l26,293l26,293l26,280l26,280l53,280l66,280l80,280l80,280l80,266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80l386,80l373,80l386,93l400,93l413,106l413,120l413,120l426,133l426,120l426,106l413,80l413,66l400,53l386,40l373,40l373,40l360,26l333,26l320,26l293,40l253,53l240,53l226,66l213,66l200,66l213,53l213,53l213,53l213,53l213,53l213,40l213,26l213,13l200,26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66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40l93,253l93,240l93,226l93,213l80,213l66,200l53,186l40,173l40,173l40,160l40,160l40,173l40,173l26,320l26,320l26,186l26,186l26,173l26,160l26,146l40,146l40,133l53,133l53,133l40,133l26,146l13,160l13,133l26,120l40,120l53,106l53,106l53,106l53,106l53,120l66,120l80,120l93,120l93,120l93,120l93,133l106,133l93,146l93,146l80,146l53,146l53,146l53,146l40,160l26,160l26,173l26,186l26,200l26,186l26,320l26,320l80,226l66,213l53,213l53,200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2.65pt;margin-top:89.3pt;width:21.3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541655</wp:posOffset>
                </wp:positionH>
                <wp:positionV relativeFrom="page">
                  <wp:posOffset>1134110</wp:posOffset>
                </wp:positionV>
                <wp:extent cx="271145" cy="21209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4" path="m26,320l26,306l26,306l26,293l26,293l26,280l26,280l53,280l66,280l80,280l80,280l80,280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93l386,80l373,80l386,93l400,93l413,106l413,120l413,120l426,133l426,120l426,106l413,80l413,66l400,53l386,40l373,40l373,40l360,26l333,26l320,26l293,40l253,53l240,53l226,66l213,66l200,66l213,53l213,53l213,53l213,53l213,53l213,40l213,26l213,13l200,26l200,40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80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53l93,253l93,240l93,226l93,213l80,213l66,200l53,186l40,173l40,173l40,160l40,160l40,173l40,173l26,320l26,320l26,186l26,186l26,173l26,160l26,160l40,146l40,133l53,133l53,133l40,133l26,146l13,160l13,133l26,120l40,120l53,106l53,106l53,106l53,106l53,120l66,120l80,120l93,120l93,120l93,120l93,133l106,133l93,146l93,146l80,146l53,146l53,146l53,146l40,160l26,160l26,173l26,186l26,200l26,186l26,320l26,320l80,226l66,213l53,213l53,213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2.65pt;margin-top:89.3pt;width:21.3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84200</wp:posOffset>
                </wp:positionH>
                <wp:positionV relativeFrom="page">
                  <wp:posOffset>1311910</wp:posOffset>
                </wp:positionV>
                <wp:extent cx="16510" cy="25400"/>
                <wp:effectExtent l="635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6pt;margin-top:1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84200</wp:posOffset>
                </wp:positionH>
                <wp:positionV relativeFrom="page">
                  <wp:posOffset>1311910</wp:posOffset>
                </wp:positionV>
                <wp:extent cx="16510" cy="2540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6pt;margin-top:1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905510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905510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6.65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6.65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8420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80l120,80l120,80l120,80l133,80l133,93l146,106l160,120l173,120l186,133l200,133l213,133l226,133l226,120l226,106l240,106l240,93l226,93l226,80l226,80l240,80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26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6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8420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93l120,80l120,80l120,80l133,80l133,93l160,120l173,120l186,133l200,133l213,133l226,133l226,120l226,106l240,106l240,93l226,93l226,80l226,80l240,93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40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6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825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66,13l66,13l66,13l40,0l26,0l13,0l0,0l0,0l13,0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825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66,13l66,13l66,13l40,0l26,0l13,0l0,0l0,0l13,0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">
                <wp:simplePos x="0" y="0"/>
                <wp:positionH relativeFrom="page">
                  <wp:posOffset>88900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0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88900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0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89000</wp:posOffset>
                </wp:positionH>
                <wp:positionV relativeFrom="page">
                  <wp:posOffset>1227455</wp:posOffset>
                </wp:positionV>
                <wp:extent cx="8255" cy="17145"/>
                <wp:effectExtent l="127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0l0,0l0,0l0,26l0,13l13,0l0,0l0,0xe" fillcolor="black" stroked="f" o:allowincell="f" style="position:absolute;margin-left:70pt;margin-top:9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89000</wp:posOffset>
                </wp:positionH>
                <wp:positionV relativeFrom="page">
                  <wp:posOffset>1227455</wp:posOffset>
                </wp:positionV>
                <wp:extent cx="8255" cy="17145"/>
                <wp:effectExtent l="127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0l0,0l0,0l0,26l0,13l13,0l0,0l0,0xe" fillcolor="black" stroked="f" o:allowincell="f" style="position:absolute;margin-left:70pt;margin-top:9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97255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0.65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97255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0.65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382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0,0l0,0l0,0l0,0l13,13xe" fillcolor="black" stroked="f" o:allowincell="f" style="position:absolute;margin-left:66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382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0,0l0,0l0,0l0,0l13,13xe" fillcolor="black" stroked="f" o:allowincell="f" style="position:absolute;margin-left:66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46455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6.65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46455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6.65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6">
                <wp:simplePos x="0" y="0"/>
                <wp:positionH relativeFrom="page">
                  <wp:posOffset>1024255</wp:posOffset>
                </wp:positionH>
                <wp:positionV relativeFrom="page">
                  <wp:posOffset>1219200</wp:posOffset>
                </wp:positionV>
                <wp:extent cx="17145" cy="16510"/>
                <wp:effectExtent l="635" t="0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0,26l0,40l0,26l13,13l13,13l13,0l13,13l0,13xe" fillcolor="black" stroked="f" o:allowincell="f" style="position:absolute;margin-left:80.65pt;margin-top: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7">
                <wp:simplePos x="0" y="0"/>
                <wp:positionH relativeFrom="page">
                  <wp:posOffset>1024255</wp:posOffset>
                </wp:positionH>
                <wp:positionV relativeFrom="page">
                  <wp:posOffset>1210310</wp:posOffset>
                </wp:positionV>
                <wp:extent cx="17145" cy="25400"/>
                <wp:effectExtent l="635" t="0" r="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13l0,26l0,40l0,26l13,13l13,13l13,0l13,13l0,13xe" fillcolor="black" stroked="f" o:allowincell="f" style="position:absolute;margin-left:80.65pt;margin-top:95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617855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48.65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">
                <wp:simplePos x="0" y="0"/>
                <wp:positionH relativeFrom="page">
                  <wp:posOffset>617855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48.65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09600</wp:posOffset>
                </wp:positionH>
                <wp:positionV relativeFrom="page">
                  <wp:posOffset>1219200</wp:posOffset>
                </wp:positionV>
                <wp:extent cx="8255" cy="63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0,0l0,0l13,0l13,13l13,0xe" fillcolor="black" stroked="f" o:allowincell="f" style="position:absolute;margin-left:48pt;margin-top:9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09600</wp:posOffset>
                </wp:positionH>
                <wp:positionV relativeFrom="page">
                  <wp:posOffset>1210310</wp:posOffset>
                </wp:positionV>
                <wp:extent cx="8255" cy="889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0,0l0,0l0,0l13,0l13,13l13,0xe" fillcolor="black" stroked="f" o:allowincell="f" style="position:absolute;margin-left:48pt;margin-top:9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1714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40,0l26,0l13,0l0,0l13,0l26,0l26,0l40,0l40,13l53,13l53,13xe" fillcolor="black" stroked="f" o:allowincell="f" style="position:absolute;margin-left:46pt;margin-top:9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13l40,0l26,0l13,0l0,0l13,0l26,0l26,0l40,0l40,13l53,13l53,13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350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0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350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0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676910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3.3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676910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3.3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960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635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8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0960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635" b="825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8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17145"/>
                <wp:effectExtent l="635" t="635" r="0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0,13l0,26l0,26l0,26l0,26l13,40l13,26l26,26l26,26l26,13l26,13l26,0l13,0l26,13l26,26l13,26l13,26l13,26l13,26l13,0l13,0l13,0l13,13l26,13l26,13l13,0l13,0xe" fillcolor="black" stroked="f" o:allowincell="f" style="position:absolute;margin-left:54.65pt;margin-top:9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17145"/>
                <wp:effectExtent l="635" t="635" r="0" b="825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0,13l0,26l0,26l0,26l0,26l13,40l13,26l26,26l26,26l26,13l26,13l26,0l13,0l26,13l26,26l13,26l13,26l13,26l13,26l13,0l13,0l13,0l13,13l26,13l26,13l13,0l13,0xe" fillcolor="black" stroked="f" o:allowincell="f" style="position:absolute;margin-left:54.65pt;margin-top:9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84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84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1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11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6">
                <wp:simplePos x="0" y="0"/>
                <wp:positionH relativeFrom="page">
                  <wp:posOffset>7531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59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7">
                <wp:simplePos x="0" y="0"/>
                <wp:positionH relativeFrom="page">
                  <wp:posOffset>7531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59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277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7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277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7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75055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4.65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75055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4.65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829310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5.3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829310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5.3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17600</wp:posOffset>
                </wp:positionH>
                <wp:positionV relativeFrom="page">
                  <wp:posOffset>1125855</wp:posOffset>
                </wp:positionV>
                <wp:extent cx="16510" cy="42545"/>
                <wp:effectExtent l="635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53l26,26l26,13l26,0l26,0l26,13l13,13l13,26l0,26l0,40l0,53l0,66l13,53l0,40l0,40l13,26l13,26l26,13l26,26l13,40l0,53l0,40l13,53l13,53xe" fillcolor="black" stroked="f" o:allowincell="f" style="position:absolute;margin-left:88pt;margin-top:88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117600</wp:posOffset>
                </wp:positionH>
                <wp:positionV relativeFrom="page">
                  <wp:posOffset>1125855</wp:posOffset>
                </wp:positionV>
                <wp:extent cx="16510" cy="42545"/>
                <wp:effectExtent l="635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53l26,26l26,13l26,0l26,0l26,13l13,13l13,26l0,26l0,40l0,53l0,66l13,53l0,40l0,40l13,26l13,26l26,13l26,26l13,40l0,53l0,40l13,53l13,53xe" fillcolor="black" stroked="f" o:allowincell="f" style="position:absolute;margin-left:88pt;margin-top:88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6">
                <wp:simplePos x="0" y="0"/>
                <wp:positionH relativeFrom="page">
                  <wp:posOffset>635000</wp:posOffset>
                </wp:positionH>
                <wp:positionV relativeFrom="page">
                  <wp:posOffset>1125855</wp:posOffset>
                </wp:positionV>
                <wp:extent cx="41910" cy="4254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0pt;margin-top:8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7">
                <wp:simplePos x="0" y="0"/>
                <wp:positionH relativeFrom="page">
                  <wp:posOffset>635000</wp:posOffset>
                </wp:positionH>
                <wp:positionV relativeFrom="page">
                  <wp:posOffset>1125855</wp:posOffset>
                </wp:positionV>
                <wp:extent cx="41910" cy="4254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0pt;margin-top:8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41910" cy="33655"/>
                <wp:effectExtent l="635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0pt;margin-top:8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41910" cy="33655"/>
                <wp:effectExtent l="635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0pt;margin-top:8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">
                <wp:simplePos x="0" y="0"/>
                <wp:positionH relativeFrom="page">
                  <wp:posOffset>1024255</wp:posOffset>
                </wp:positionH>
                <wp:positionV relativeFrom="page">
                  <wp:posOffset>1125855</wp:posOffset>
                </wp:positionV>
                <wp:extent cx="17145" cy="1714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13l0,13l0,26l0,26l13,26l13,26l26,13l26,13l26,0l26,0l26,13l13,13l26,13l13,13l13,26l0,26l26,13l26,13l13,13l13,13xe" fillcolor="black" stroked="f" o:allowincell="f" style="position:absolute;margin-left:80.65pt;margin-top:8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1">
                <wp:simplePos x="0" y="0"/>
                <wp:positionH relativeFrom="page">
                  <wp:posOffset>1024255</wp:posOffset>
                </wp:positionH>
                <wp:positionV relativeFrom="page">
                  <wp:posOffset>1125855</wp:posOffset>
                </wp:positionV>
                <wp:extent cx="17145" cy="1714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13l0,13l0,26l0,26l13,26l13,26l26,13l26,13l26,0l26,0l26,13l13,13l26,13l13,13l13,26l0,26l26,13l26,13l13,13l13,13xe" fillcolor="black" stroked="f" o:allowincell="f" style="position:absolute;margin-left:80.65pt;margin-top:8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25855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88.65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125855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88.65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92200</wp:posOffset>
                </wp:positionH>
                <wp:positionV relativeFrom="page">
                  <wp:posOffset>1100455</wp:posOffset>
                </wp:positionV>
                <wp:extent cx="33655" cy="33655"/>
                <wp:effectExtent l="635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6pt;margin-top:8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92200</wp:posOffset>
                </wp:positionH>
                <wp:positionV relativeFrom="page">
                  <wp:posOffset>1100455</wp:posOffset>
                </wp:positionV>
                <wp:extent cx="33655" cy="33655"/>
                <wp:effectExtent l="635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6pt;margin-top:8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12800</wp:posOffset>
                </wp:positionH>
                <wp:positionV relativeFrom="page">
                  <wp:posOffset>1117600</wp:posOffset>
                </wp:positionV>
                <wp:extent cx="8255" cy="16510"/>
                <wp:effectExtent l="127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13l13,13l13,13l13,0l0,0xe" fillcolor="black" stroked="f" o:allowincell="f" style="position:absolute;margin-left:64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12800</wp:posOffset>
                </wp:positionH>
                <wp:positionV relativeFrom="page">
                  <wp:posOffset>1117600</wp:posOffset>
                </wp:positionV>
                <wp:extent cx="8255" cy="16510"/>
                <wp:effectExtent l="127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13l13,13l13,13l13,0l0,0xe" fillcolor="black" stroked="f" o:allowincell="f" style="position:absolute;margin-left:64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727710</wp:posOffset>
                </wp:positionH>
                <wp:positionV relativeFrom="page">
                  <wp:posOffset>1108710</wp:posOffset>
                </wp:positionV>
                <wp:extent cx="34290" cy="17145"/>
                <wp:effectExtent l="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13,0l13,0l0,13l0,13l13,13l26,26l40,26l40,26l53,26l53,13l40,13l40,13l26,0l26,0l13,0l26,13l40,13l40,13l40,13l40,13l26,13l0,13l13,0l13,0l26,0l26,13l13,0l13,0xe" fillcolor="black" stroked="f" o:allowincell="f" style="position:absolute;margin-left:57.3pt;margin-top:87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727710</wp:posOffset>
                </wp:positionH>
                <wp:positionV relativeFrom="page">
                  <wp:posOffset>1108710</wp:posOffset>
                </wp:positionV>
                <wp:extent cx="34290" cy="17145"/>
                <wp:effectExtent l="0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13,0l13,0l0,13l0,13l13,13l26,26l40,26l40,26l53,26l53,13l40,13l40,13l26,0l26,0l13,0l26,13l40,13l40,13l40,13l40,13l26,13l0,13l13,0l13,0l26,0l26,13l13,0l13,0xe" fillcolor="black" stroked="f" o:allowincell="f" style="position:absolute;margin-left:57.3pt;margin-top:87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829310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80l0,93l13,93l13,93l26,93l13,40l13,26l13,13l13,26l26,26l26,40l26,40l13,40l26,93l26,93l13,93l13,80l13,80l13,66l13,53l13,53l26,53l26,53l26,66l26,80l26,80l26,80l13,93l13,93l26,93l26,93xe" fillcolor="black" stroked="f" o:allowincell="f" style="position:absolute;margin-left:65.3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829310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93l0,93l13,93l13,93l26,93l13,40l13,26l13,13l13,26l26,26l26,40l26,40l13,40l26,93l26,93l13,93l13,80l13,80l13,66l13,53l13,53l26,53l26,53l26,66l26,80l26,80l26,80l13,93l13,93l26,93l26,93xe" fillcolor="black" stroked="f" o:allowincell="f" style="position:absolute;margin-left:65.3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5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880110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">
                <wp:simplePos x="0" y="0"/>
                <wp:positionH relativeFrom="page">
                  <wp:posOffset>880110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73455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6.65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73455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6.65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95655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2.65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95655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2.65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2">
                <wp:simplePos x="0" y="0"/>
                <wp:positionH relativeFrom="page">
                  <wp:posOffset>770255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0.65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3">
                <wp:simplePos x="0" y="0"/>
                <wp:positionH relativeFrom="page">
                  <wp:posOffset>770255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0.65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125855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88.65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125855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88.65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41655</wp:posOffset>
                </wp:positionH>
                <wp:positionV relativeFrom="page">
                  <wp:posOffset>990600</wp:posOffset>
                </wp:positionV>
                <wp:extent cx="33655" cy="41910"/>
                <wp:effectExtent l="1270" t="63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2.65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41655</wp:posOffset>
                </wp:positionH>
                <wp:positionV relativeFrom="page">
                  <wp:posOffset>981710</wp:posOffset>
                </wp:positionV>
                <wp:extent cx="33655" cy="50800"/>
                <wp:effectExtent l="127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2.65pt;margin-top:7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33400</wp:posOffset>
                </wp:positionH>
                <wp:positionV relativeFrom="page">
                  <wp:posOffset>990600</wp:posOffset>
                </wp:positionV>
                <wp:extent cx="33655" cy="25400"/>
                <wp:effectExtent l="635" t="635" r="0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26,13l13,13l0,0l0,13l13,26l13,40l26,40l26,40l40,53l53,53l40,40l40,40l40,26l40,40l26,40l26,26l13,26l13,13l26,13l26,26l40,26l40,40l40,40l40,26l40,26xe" fillcolor="black" stroked="f" o:allowincell="f" style="position:absolute;margin-left:42pt;margin-top:78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33400</wp:posOffset>
                </wp:positionH>
                <wp:positionV relativeFrom="page">
                  <wp:posOffset>990600</wp:posOffset>
                </wp:positionV>
                <wp:extent cx="33655" cy="25400"/>
                <wp:effectExtent l="635" t="635" r="0" b="889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26,13l13,13l0,0l0,13l13,26l13,40l26,40l26,40l40,53l53,53l40,40l40,40l40,26l40,40l26,40l26,26l13,26l13,13l26,13l26,26l40,26l40,40l40,40l40,26l40,26xe" fillcolor="black" stroked="f" o:allowincell="f" style="position:absolute;margin-left:42pt;margin-top:78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34290" cy="1714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26l53,26l53,26l40,13l40,13l40,13l40,0l26,0l26,0l13,0l0,0l0,0l13,13l13,13l40,26l40,26l13,13l0,0l13,0l26,13l40,13l40,13l40,26l26,13l13,13l40,26l40,26xe" fillcolor="black" stroked="f" o:allowincell="f" style="position:absolute;margin-left:81.3pt;margin-top:73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34290" cy="1714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26l53,26l53,26l40,13l40,13l40,13l40,0l26,0l26,0l13,0l0,0l0,0l13,13l13,13l40,26l40,26l13,13l0,0l13,0l26,13l40,13l40,13l40,26l26,13l13,13l40,26l40,26xe" fillcolor="black" stroked="f" o:allowincell="f" style="position:absolute;margin-left:81.3pt;margin-top:73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85090" cy="76200"/>
                <wp:effectExtent l="0" t="635" r="825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66,40l53,40l40,26l40,26l26,26l26,26l26,13l26,13l13,26l13,26l13,26l13,40l0,53l0,66l0,66l0,66l0,66l13,66l13,66l26,66l26,80l26,80l40,80l53,93l53,93l66,93l66,93l66,93l66,93l53,93l40,93l26,93l13,93l13,106l26,106l40,106l40,106l53,106l53,106l66,106l66,93l66,93l80,106l80,106l80,106l93,106l93,106l106,93l120,93l120,93l133,93l133,80l133,80l133,80l133,80l133,80l146,66l146,53l133,40l133,26l133,26l133,40l120,53l120,66l106,66l106,53l93,53l93,53l93,53l93,53l93,53l106,53l120,53l120,40l120,40l120,26l120,26l120,13l120,0l120,13l106,26l93,40l93,53l93,66l106,80l106,80l93,80l80,93l80,80l93,80l93,66l93,53l93,53l80,53l80,53l80,66l66,80l66,80l66,80l66,66l53,66l53,53l53,53l40,53l40,53l40,40l26,40l26,40l26,53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1.3pt;margin-top:73.3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85090" cy="76200"/>
                <wp:effectExtent l="0" t="635" r="825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66,40l53,40l40,26l40,26l26,26l26,26l26,13l26,13l13,26l13,26l13,26l13,40l0,53l0,66l0,66l0,66l0,66l13,66l13,66l26,66l26,80l26,80l40,93l53,93l53,93l66,93l66,93l66,93l66,93l53,93l40,93l26,93l13,93l13,106l26,106l40,106l40,106l53,106l53,106l66,106l66,93l66,93l80,106l80,106l80,106l93,106l93,106l106,93l120,93l120,93l133,93l133,93l133,80l133,80l133,80l133,80l146,66l146,53l133,40l133,26l133,26l133,40l120,53l120,66l106,66l106,53l93,53l93,53l93,53l93,53l93,53l106,53l120,53l120,40l120,40l120,26l120,26l120,13l120,0l120,13l106,26l93,40l93,53l93,66l106,80l106,93l93,93l80,93l80,93l93,80l93,66l93,53l93,53l80,53l80,53l80,66l66,80l66,80l66,80l66,66l53,66l53,53l53,53l40,53l40,53l40,40l26,40l26,40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1.3pt;margin-top:73.3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60400</wp:posOffset>
                </wp:positionH>
                <wp:positionV relativeFrom="page">
                  <wp:posOffset>948055</wp:posOffset>
                </wp:positionV>
                <wp:extent cx="41910" cy="25400"/>
                <wp:effectExtent l="0" t="635" r="635" b="889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2pt;margin-top:74.65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60400</wp:posOffset>
                </wp:positionH>
                <wp:positionV relativeFrom="page">
                  <wp:posOffset>948055</wp:posOffset>
                </wp:positionV>
                <wp:extent cx="41910" cy="25400"/>
                <wp:effectExtent l="0" t="635" r="635" b="889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2pt;margin-top:74.65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17855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127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0l0,13l13,13l26,26l26,40l26,40l13,26l13,13l0,0l13,13l0,13l0,13xe" fillcolor="black" stroked="f" o:allowincell="f" style="position:absolute;margin-left:48.65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17855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127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13l13,13l26,26l26,40l26,40l13,26l13,13l0,0l13,13l0,13l0,13xe" fillcolor="black" stroked="f" o:allowincell="f" style="position:absolute;margin-left:48.65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6261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49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9">
                <wp:simplePos x="0" y="0"/>
                <wp:positionH relativeFrom="page">
                  <wp:posOffset>6261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49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51510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1.3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51510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1.3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803910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13,13l0,26l13,13l13,13l26,0l26,13l13,26l13,26l0,40l13,26l13,13l0,26l0,26xe" fillcolor="black" stroked="f" o:allowincell="f" style="position:absolute;margin-left:63.3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">
                <wp:simplePos x="0" y="0"/>
                <wp:positionH relativeFrom="page">
                  <wp:posOffset>803910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0,26l13,13l13,13l26,0l26,13l13,26l13,26l0,40l13,26l13,13l0,26l0,26xe" fillcolor="black" stroked="f" o:allowincell="f" style="position:absolute;margin-left:63.3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575310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5.3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5">
                <wp:simplePos x="0" y="0"/>
                <wp:positionH relativeFrom="page">
                  <wp:posOffset>575310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5.3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8420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127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6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8420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127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6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18">
                <wp:simplePos x="0" y="0"/>
                <wp:positionH relativeFrom="page">
                  <wp:posOffset>1083310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13,66l13,66l13,66l13,53l13,53l13,40l13,26l13,13l0,0l0,13l0,13l0,40l0,53l0,53l13,13l13,13l13,26l13,40l13,53l13,66l13,53l0,26l13,13l0,53l0,53xe" fillcolor="black" stroked="f" o:allowincell="f" style="position:absolute;margin-left:85.3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19">
                <wp:simplePos x="0" y="0"/>
                <wp:positionH relativeFrom="page">
                  <wp:posOffset>1083310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13,66l13,66l13,66l13,53l13,53l13,40l13,26l13,13l0,0l0,13l0,13l0,40l0,53l0,53l13,13l13,13l13,26l13,40l13,53l13,66l13,53l0,26l13,13l0,53l0,53xe" fillcolor="black" stroked="f" o:allowincell="f" style="position:absolute;margin-left:85.3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36600</wp:posOffset>
                </wp:positionH>
                <wp:positionV relativeFrom="page">
                  <wp:posOffset>905510</wp:posOffset>
                </wp:positionV>
                <wp:extent cx="67310" cy="42545"/>
                <wp:effectExtent l="635" t="635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8pt;margin-top:71.3pt;width:5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36600</wp:posOffset>
                </wp:positionH>
                <wp:positionV relativeFrom="page">
                  <wp:posOffset>905510</wp:posOffset>
                </wp:positionV>
                <wp:extent cx="67310" cy="42545"/>
                <wp:effectExtent l="635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8pt;margin-top:71.3pt;width:5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85800</wp:posOffset>
                </wp:positionH>
                <wp:positionV relativeFrom="page">
                  <wp:posOffset>905510</wp:posOffset>
                </wp:positionV>
                <wp:extent cx="33655" cy="4254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13l40,26l53,26l40,40l26,26l13,26l13,40l13,40l0,40l0,53l0,53l13,53l26,53l40,40l40,40l53,40l53,40l53,26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4pt;margin-top:7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85800</wp:posOffset>
                </wp:positionH>
                <wp:positionV relativeFrom="page">
                  <wp:posOffset>905510</wp:posOffset>
                </wp:positionV>
                <wp:extent cx="33655" cy="4254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13l40,26l53,26l40,40l26,26l13,26l13,40l13,40l0,40l0,53l0,53l13,53l26,53l40,40l40,40l53,40l53,40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4pt;margin-top:7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24">
                <wp:simplePos x="0" y="0"/>
                <wp:positionH relativeFrom="page">
                  <wp:posOffset>922655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26l0,40l0,53l13,53l13,40l13,26l13,13l13,13l13,0l0,0l0,0l0,13l0,26l0,0l13,13l13,26l13,40l13,40l13,40l13,40l0,40l0,26l0,0l0,26l0,26xe" fillcolor="black" stroked="f" o:allowincell="f" style="position:absolute;margin-left:72.65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25">
                <wp:simplePos x="0" y="0"/>
                <wp:positionH relativeFrom="page">
                  <wp:posOffset>922655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26l0,40l0,53l13,53l13,40l13,26l13,13l13,13l13,0l0,0l0,0l0,13l0,26l0,0l13,13l13,26l13,40l13,40l13,40l13,40l0,40l0,26l0,0l0,26l0,26xe" fillcolor="black" stroked="f" o:allowincell="f" style="position:absolute;margin-left:72.65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24255</wp:posOffset>
                </wp:positionH>
                <wp:positionV relativeFrom="page">
                  <wp:posOffset>905510</wp:posOffset>
                </wp:positionV>
                <wp:extent cx="50800" cy="42545"/>
                <wp:effectExtent l="0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0.65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24255</wp:posOffset>
                </wp:positionH>
                <wp:positionV relativeFrom="page">
                  <wp:posOffset>905510</wp:posOffset>
                </wp:positionV>
                <wp:extent cx="50800" cy="42545"/>
                <wp:effectExtent l="0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0.65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68655</wp:posOffset>
                </wp:positionH>
                <wp:positionV relativeFrom="page">
                  <wp:posOffset>914400</wp:posOffset>
                </wp:positionV>
                <wp:extent cx="33655" cy="16510"/>
                <wp:effectExtent l="635" t="0" r="825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13,13l40,13l53,13l66,13l40,0l40,0l26,0l13,0l0,0l0,13l0,13l13,13l13,0l13,0l26,0l40,13l53,13l40,13l26,13l13,13l0,13l13,0l13,13l13,13xe" fillcolor="black" stroked="f" o:allowincell="f" style="position:absolute;margin-left:52.65pt;margin-top:72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68655</wp:posOffset>
                </wp:positionH>
                <wp:positionV relativeFrom="page">
                  <wp:posOffset>914400</wp:posOffset>
                </wp:positionV>
                <wp:extent cx="33655" cy="16510"/>
                <wp:effectExtent l="635" t="0" r="825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13,13l40,13l53,13l66,13l40,0l40,0l26,0l13,0l0,0l0,13l0,13l13,13l13,0l13,0l26,0l40,13l53,13l40,13l26,13l13,13l0,13l13,0l13,13l13,13xe" fillcolor="black" stroked="f" o:allowincell="f" style="position:absolute;margin-left:52.65pt;margin-top:72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49910</wp:posOffset>
                </wp:positionH>
                <wp:positionV relativeFrom="page">
                  <wp:posOffset>1557655</wp:posOffset>
                </wp:positionV>
                <wp:extent cx="85090" cy="93345"/>
                <wp:effectExtent l="0" t="635" r="825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43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49910</wp:posOffset>
                </wp:positionH>
                <wp:positionV relativeFrom="page">
                  <wp:posOffset>1557655</wp:posOffset>
                </wp:positionV>
                <wp:extent cx="85090" cy="93345"/>
                <wp:effectExtent l="0" t="1270" r="8255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43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350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53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46l0,146l0,146xe" fillcolor="black" stroked="f" o:allowincell="f" style="position:absolute;margin-left:50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350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1270" r="0" b="825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53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60l0,160l0,146xe" fillcolor="black" stroked="f" o:allowincell="f" style="position:absolute;margin-left:50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7710</wp:posOffset>
                </wp:positionH>
                <wp:positionV relativeFrom="page">
                  <wp:posOffset>1549400</wp:posOffset>
                </wp:positionV>
                <wp:extent cx="59690" cy="101600"/>
                <wp:effectExtent l="0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0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7.3pt;margin-top:122pt;width:4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27710</wp:posOffset>
                </wp:positionH>
                <wp:positionV relativeFrom="page">
                  <wp:posOffset>1549400</wp:posOffset>
                </wp:positionV>
                <wp:extent cx="59690" cy="101600"/>
                <wp:effectExtent l="0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13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7.3pt;margin-top:122pt;width:4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87400</wp:posOffset>
                </wp:positionH>
                <wp:positionV relativeFrom="page">
                  <wp:posOffset>1557655</wp:posOffset>
                </wp:positionV>
                <wp:extent cx="92710" cy="93345"/>
                <wp:effectExtent l="0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62pt;margin-top:122.65pt;width:7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87400</wp:posOffset>
                </wp:positionH>
                <wp:positionV relativeFrom="page">
                  <wp:posOffset>1557655</wp:posOffset>
                </wp:positionV>
                <wp:extent cx="92710" cy="93345"/>
                <wp:effectExtent l="0" t="1270" r="635" b="825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62pt;margin-top:122.65pt;width:7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871855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6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71855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6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0">
                <wp:simplePos x="0" y="0"/>
                <wp:positionH relativeFrom="page">
                  <wp:posOffset>973455</wp:posOffset>
                </wp:positionH>
                <wp:positionV relativeFrom="page">
                  <wp:posOffset>1557655</wp:posOffset>
                </wp:positionV>
                <wp:extent cx="42545" cy="9334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46l0,146l0,146xe" fillcolor="black" stroked="f" o:allowincell="f" style="position:absolute;margin-left:76.65pt;margin-top:122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1">
                <wp:simplePos x="0" y="0"/>
                <wp:positionH relativeFrom="page">
                  <wp:posOffset>973455</wp:posOffset>
                </wp:positionH>
                <wp:positionV relativeFrom="page">
                  <wp:posOffset>1557655</wp:posOffset>
                </wp:positionV>
                <wp:extent cx="42545" cy="93345"/>
                <wp:effectExtent l="635" t="1270" r="0" b="825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60l0,160l0,146xe" fillcolor="black" stroked="f" o:allowincell="f" style="position:absolute;margin-left:76.65pt;margin-top:122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24255</wp:posOffset>
                </wp:positionH>
                <wp:positionV relativeFrom="page">
                  <wp:posOffset>1557655</wp:posOffset>
                </wp:positionV>
                <wp:extent cx="84455" cy="93345"/>
                <wp:effectExtent l="1270" t="635" r="825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80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24255</wp:posOffset>
                </wp:positionH>
                <wp:positionV relativeFrom="page">
                  <wp:posOffset>1557655</wp:posOffset>
                </wp:positionV>
                <wp:extent cx="84455" cy="93345"/>
                <wp:effectExtent l="1270" t="1270" r="8255" b="825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80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108710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33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46l66,146l66,146l66,146l66,146l66,146l53,146l53,146l53,146l53,146l53,146l53,146l53,146l53,146l53,146l53,146l53,133l53,133l40,133l40,133l40,133l40,133l40,133l40,80l66,80l120,146l160,146l160,146l40,13l40,13xe" fillcolor="black" stroked="f" o:allowincell="f" style="position:absolute;margin-left:87.3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108710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33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60l66,160l66,146l66,146l66,146l66,146l53,146l53,146l53,146l53,146l53,146l53,146l53,146l53,146l53,146l53,146l53,133l53,133l40,133l40,133l40,133l40,133l40,133l40,80l66,80l120,160l160,160l160,146l40,13l40,13xe" fillcolor="black" stroked="f" o:allowincell="f" style="position:absolute;margin-left:87.3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46 (2004) 197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706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Routing bandwidth-guaranteed paths with restoration</w:t>
      </w:r>
    </w:p>
    <w:p>
      <w:pPr>
        <w:pStyle w:val="Normal"/>
        <w:widowControl w:val="false"/>
        <w:autoSpaceDE w:val="false"/>
        <w:spacing w:lineRule="exact" w:line="400"/>
        <w:ind w:left="264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label-switched networks</w:t>
      </w:r>
      <w:r>
        <w:rPr>
          <w:color w:val="000000"/>
          <w:sz w:val="22"/>
          <w:szCs w:val="22"/>
          <w:vertAlign w:val="superscript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106" w:hanging="0"/>
        <w:rPr/>
      </w:pPr>
      <w:r>
        <w:rPr>
          <w:color w:val="000000"/>
          <w:sz w:val="26"/>
          <w:szCs w:val="26"/>
        </w:rPr>
        <w:t>Samphel Norden</w:t>
      </w:r>
      <w:r>
        <w:rPr>
          <w:color w:val="000000"/>
          <w:sz w:val="18"/>
          <w:szCs w:val="18"/>
          <w:vertAlign w:val="superscript"/>
        </w:rPr>
        <w:t>a,1</w:t>
      </w:r>
      <w:r>
        <w:rPr>
          <w:color w:val="000000"/>
          <w:sz w:val="26"/>
          <w:szCs w:val="26"/>
        </w:rPr>
        <w:t>, Milind M. Buddhikot</w:t>
      </w:r>
      <w:r>
        <w:rPr>
          <w:color w:val="000000"/>
          <w:sz w:val="18"/>
          <w:szCs w:val="18"/>
          <w:vertAlign w:val="superscript"/>
        </w:rPr>
        <w:t>a,*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306"/>
        <w:ind w:left="25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rcel Waldvogel</w:t>
      </w:r>
      <w:r>
        <w:rPr>
          <w:color w:val="000000"/>
          <w:sz w:val="18"/>
          <w:szCs w:val="18"/>
          <w:vertAlign w:val="superscript"/>
        </w:rPr>
        <w:t>b,2</w:t>
      </w:r>
      <w:r>
        <w:rPr>
          <w:color w:val="000000"/>
          <w:sz w:val="26"/>
          <w:szCs w:val="26"/>
        </w:rPr>
        <w:t>, Subhash Suri</w:t>
      </w:r>
      <w:r>
        <w:rPr>
          <w:color w:val="000000"/>
          <w:sz w:val="18"/>
          <w:szCs w:val="18"/>
          <w:vertAlign w:val="superscript"/>
        </w:rPr>
        <w:t>c,3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06"/>
        <w:ind w:left="2053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Center for Networking Research, Lucent Bell Labs, Holmdel NJ 07733, USA</w:t>
      </w:r>
    </w:p>
    <w:p>
      <w:pPr>
        <w:pStyle w:val="Normal"/>
        <w:widowControl w:val="false"/>
        <w:tabs>
          <w:tab w:val="clear" w:pos="720"/>
          <w:tab w:val="left" w:pos="2253" w:leader="none"/>
        </w:tabs>
        <w:autoSpaceDE w:val="false"/>
        <w:spacing w:lineRule="exact" w:line="200"/>
        <w:ind w:left="2133" w:hanging="0"/>
        <w:rPr/>
      </w:pP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16"/>
          <w:szCs w:val="16"/>
        </w:rPr>
        <w:t>IBM Research, Zurich Research Laboratory, 8803 R€schlikon, Switzerland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/>
      </w:pPr>
      <w:r>
        <w:rPr>
          <w:color w:val="000000"/>
          <w:sz w:val="10"/>
          <w:szCs w:val="10"/>
        </w:rPr>
        <w:t xml:space="preserve">c </w:t>
      </w:r>
      <w:r>
        <w:rPr>
          <w:color w:val="000000"/>
          <w:sz w:val="16"/>
          <w:szCs w:val="16"/>
        </w:rPr>
        <w:t>Department of Computer Science, Engineering I, Room 2111, University of California, Santa Barbara, CA 93106, USA</w:t>
      </w:r>
    </w:p>
    <w:p>
      <w:pPr>
        <w:pStyle w:val="Normal"/>
        <w:widowControl w:val="false"/>
        <w:autoSpaceDE w:val="false"/>
        <w:spacing w:lineRule="exact" w:line="266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6 May 2003; received in revised form 17 January 2004; accepted 26 February 2004</w:t>
      </w:r>
    </w:p>
    <w:p>
      <w:pPr>
        <w:pStyle w:val="Normal"/>
        <w:widowControl w:val="false"/>
        <w:autoSpaceDE w:val="false"/>
        <w:spacing w:lineRule="exact" w:line="200"/>
        <w:ind w:left="3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12May 2004</w:t>
      </w:r>
    </w:p>
    <w:p>
      <w:pPr>
        <w:pStyle w:val="Normal"/>
        <w:widowControl w:val="false"/>
        <w:autoSpaceDE w:val="false"/>
        <w:spacing w:lineRule="exact" w:line="346"/>
        <w:ind w:left="3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J. Robert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etwork service provider (NSP) operating a label-switched networks such as ATM or multi-protocol label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ching (MPLS) networks, sets up end-to-end bandwidth-guaranteed label-switched paths (LSPs) to satisfy the con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ctivity requirements of its client networks. To make such a service highly available the NSP may setup one or mor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ckup LSPs for every active LSP. The backup LSPs are activated when the corresponding active LSP fails. Accordingly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blem of LSP routing with and without restoration backup has received some attention in the recent past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is paper, we investigate distributed algorithms for routing of end-to-end LSPs with backup restoration in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context of label-switched networks. Speciﬁcally, we propose a new concept of the backup load distribution (BLD) matrix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 captures partial network state and eliminates the problems of bandwidth wastage, pessimistic link selection, a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bandwidth release ambiguity. We describe two new distributed routing algorithms that utilize the BLD matrix an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ire a bounded amount of run time. We can realize these algorithms in the current Intenet architecture using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PF extensions for quality-of-service (QoS) routing to exchange the proposed BLD matrix among peer routers/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ches. Our simulation results for realistic sample topologies show excellent (30–50%) improvement in the number of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jected requests and 30–40% savings in the total bandwidth used for backup connections. We also show that althoug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the performance of our routing scheme is sensitive to the frequency of BLD matrix updates, performance degradatio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ing from stale state information is insigniﬁcant for typical update periods.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4 Elsevier B.V. All rights reserved.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16"/>
          <w:szCs w:val="16"/>
        </w:rPr>
        <w:t>Keywords: Multi protocol label switched (MPLS) networks; Restoration routing; QoS routing; Virtual private networks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33" w:hanging="0"/>
        <w:rPr/>
      </w:pPr>
      <w:r>
        <w:rPr>
          <w:color w:val="000000"/>
          <w:sz w:val="10"/>
          <w:szCs w:val="10"/>
        </w:rPr>
        <w:t xml:space="preserve">q </w:t>
      </w:r>
      <w:r>
        <w:rPr>
          <w:color w:val="000000"/>
          <w:sz w:val="16"/>
          <w:szCs w:val="16"/>
        </w:rPr>
        <w:t>This paper is an expanded and revised version of our IEEE ICNP2001, November 2001, paper.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10"/>
          <w:szCs w:val="10"/>
        </w:rPr>
        <w:t xml:space="preserve">* </w:t>
      </w:r>
      <w:r>
        <w:rPr>
          <w:color w:val="000000"/>
          <w:sz w:val="16"/>
          <w:szCs w:val="16"/>
        </w:rPr>
        <w:t>Corresponding author. Tel.: +1-732-949-5772; fax: +1-732-949-4513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 xml:space="preserve">E-mail addresses: </w:t>
      </w:r>
      <w:hyperlink r:id="rId3">
        <w:r>
          <w:rPr>
            <w:rStyle w:val="InternetLink"/>
            <w:color w:val="000066"/>
            <w:sz w:val="16"/>
            <w:szCs w:val="16"/>
          </w:rPr>
          <w:t>norden@dnrc.bell-labs.com</w:t>
        </w:r>
      </w:hyperlink>
      <w:r>
        <w:rPr>
          <w:color w:val="000066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z w:val="16"/>
            <w:szCs w:val="16"/>
          </w:rPr>
          <w:t xml:space="preserve">(S. </w:t>
        </w:r>
      </w:hyperlink>
      <w:r>
        <w:rPr>
          <w:color w:val="000000"/>
          <w:sz w:val="16"/>
          <w:szCs w:val="16"/>
        </w:rPr>
        <w:t>Norden), mbuddhikot@bell-labs.com (M.M. Buddhikot), mwl@zurich.ibm.com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. Waldvogel), suri@cs.ucsb.edu (S. Suri).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00"/>
        <w:ind w:left="373" w:hanging="0"/>
        <w:rPr/>
      </w:pP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6"/>
          <w:szCs w:val="16"/>
        </w:rPr>
        <w:t>Part of the work reported here was undertaken during Samphel Norden’s summer internship in Bell Labs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0"/>
        <w:ind w:left="373" w:hanging="0"/>
        <w:rPr/>
      </w:pP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16"/>
          <w:szCs w:val="16"/>
        </w:rPr>
        <w:t>Marcel Waldvogel was with Washington University in St. Louis during the course of this research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0"/>
        <w:ind w:left="373" w:hanging="0"/>
        <w:rPr/>
      </w:pPr>
      <w:r>
        <w:rPr>
          <w:color w:val="000000"/>
          <w:sz w:val="10"/>
          <w:szCs w:val="10"/>
        </w:rPr>
        <w:t>3</w:t>
        <w:tab/>
      </w:r>
      <w:r>
        <w:rPr>
          <w:color w:val="000000"/>
          <w:sz w:val="16"/>
          <w:szCs w:val="16"/>
        </w:rPr>
        <w:t>Prof. Subhash Suri was supported in part by NSF grants ANI 9813723 and CCR-9901958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$ - see front matter</w:t>
        <w:tab/>
        <w:t>2004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net.2004.02.015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016000</wp:posOffset>
                </wp:positionH>
                <wp:positionV relativeFrom="page">
                  <wp:posOffset>7280910</wp:posOffset>
                </wp:positionV>
                <wp:extent cx="160655" cy="212090"/>
                <wp:effectExtent l="3810" t="3175" r="3175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34">
                              <a:moveTo>
                                <a:pt x="253" y="173"/>
                              </a:move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26" y="266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34" path="m253,173l253,160l253,146l253,133l253,120l240,106l240,93l240,80l226,66l226,53l213,53l213,40l200,26l200,26l186,13l173,13l173,13l160,0l146,0l133,0l133,0l120,0l106,0l93,0l93,13l80,13l66,13l66,26l53,26l40,40l40,53l26,53l26,66l13,80l13,93l13,106l0,120l0,133l0,146l0,160l0,173l0,186l0,200l0,213l0,226l13,226l13,240l13,253l26,266l26,280l40,280l40,293l53,306l66,306l66,320l80,320l93,333l93,333l106,333l120,333l133,333l133,333l146,333l160,333l173,333l173,320l186,320l200,306l200,306l213,293l213,280l226,280l226,266l240,253l240,240l240,226l253,226l253,213l253,200l253,186l253,173xe" stroked="t" o:allowincell="f" style="position:absolute;margin-left:80pt;margin-top:573.3pt;width:12.6pt;height:16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47">
                <wp:simplePos x="0" y="0"/>
                <wp:positionH relativeFrom="page">
                  <wp:posOffset>1337310</wp:posOffset>
                </wp:positionH>
                <wp:positionV relativeFrom="page">
                  <wp:posOffset>6612255</wp:posOffset>
                </wp:positionV>
                <wp:extent cx="169545" cy="211455"/>
                <wp:effectExtent l="3810" t="3810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33">
                              <a:moveTo>
                                <a:pt x="253" y="173"/>
                              </a:move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26" y="266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33" path="m253,173l253,160l253,146l253,133l253,120l253,106l240,93l240,80l226,66l226,53l213,53l213,40l200,26l200,26l186,13l173,13l173,13l160,0l146,0l133,0l133,0l120,0l106,0l93,0l93,13l80,13l66,13l66,26l53,26l40,40l40,53l26,53l26,66l13,80l13,93l13,106l0,120l0,133l0,146l0,160l0,173l0,186l0,200l0,213l0,213l13,226l13,240l13,253l26,266l26,280l40,280l40,293l53,306l66,306l66,320l80,320l93,320l93,333l106,333l120,333l133,333l133,333l146,333l160,333l173,320l173,320l186,320l200,306l200,306l213,293l213,280l226,280l226,266l240,253l240,240l253,226l253,213l253,213l253,200l253,186l253,173xe" stroked="t" o:allowincell="f" style="position:absolute;margin-left:105.3pt;margin-top:520.65pt;width:13.3pt;height:1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48">
                <wp:simplePos x="0" y="0"/>
                <wp:positionH relativeFrom="page">
                  <wp:posOffset>2429510</wp:posOffset>
                </wp:positionH>
                <wp:positionV relativeFrom="page">
                  <wp:posOffset>6612255</wp:posOffset>
                </wp:positionV>
                <wp:extent cx="169545" cy="211455"/>
                <wp:effectExtent l="3810" t="3810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33">
                              <a:moveTo>
                                <a:pt x="253" y="173"/>
                              </a:move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33" path="m253,173l253,160l253,146l253,133l253,120l253,106l240,93l240,80l240,66l226,53l226,53l213,40l200,26l200,26l186,13l173,13l173,13l160,0l146,0l133,0l133,0l120,0l106,0l93,0l93,13l80,13l66,13l66,26l53,26l40,40l40,53l26,53l26,66l13,80l13,93l13,106l0,120l0,133l0,146l0,160l0,173l0,186l0,200l0,213l0,213l13,226l13,240l13,253l26,266l26,280l40,280l40,293l53,306l66,306l66,320l80,320l93,320l93,333l106,333l120,333l133,333l133,333l146,333l160,333l173,320l173,320l186,320l200,306l200,306l213,293l226,280l226,280l240,266l240,253l240,240l253,226l253,213l253,213l253,200l253,186l253,173xe" stroked="t" o:allowincell="f" style="position:absolute;margin-left:191.3pt;margin-top:520.65pt;width:13.3pt;height:1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49">
                <wp:simplePos x="0" y="0"/>
                <wp:positionH relativeFrom="page">
                  <wp:posOffset>1337310</wp:posOffset>
                </wp:positionH>
                <wp:positionV relativeFrom="page">
                  <wp:posOffset>7602855</wp:posOffset>
                </wp:positionV>
                <wp:extent cx="169545" cy="211455"/>
                <wp:effectExtent l="3810" t="3810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33">
                              <a:moveTo>
                                <a:pt x="253" y="173"/>
                              </a:move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26" y="266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33" path="m253,173l253,160l253,146l253,133l253,120l253,106l240,93l240,80l226,66l226,53l213,53l213,40l200,26l200,26l186,13l173,13l173,13l160,0l146,0l133,0l133,0l120,0l106,0l93,0l93,13l80,13l66,13l66,26l53,26l40,40l40,53l26,53l26,66l13,80l13,93l13,106l0,120l0,133l0,146l0,160l0,173l0,186l0,200l0,213l0,226l13,226l13,240l13,253l26,266l26,280l40,280l40,293l53,306l66,306l66,320l80,320l93,333l93,333l106,333l120,333l133,333l133,333l146,333l160,333l173,333l173,320l186,320l200,306l200,306l213,293l213,280l226,280l226,266l240,253l240,240l253,226l253,226l253,213l253,200l253,186l253,173xe" stroked="t" o:allowincell="f" style="position:absolute;margin-left:105.3pt;margin-top:598.65pt;width:13.3pt;height:1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117600</wp:posOffset>
                </wp:positionH>
                <wp:positionV relativeFrom="page">
                  <wp:posOffset>6781800</wp:posOffset>
                </wp:positionV>
                <wp:extent cx="245110" cy="499110"/>
                <wp:effectExtent l="3175" t="3175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786">
                              <a:moveTo>
                                <a:pt x="0" y="786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786" path="m0,786l386,0e" stroked="t" o:allowincell="f" style="position:absolute;margin-left:88pt;margin-top:534pt;width:19.25pt;height:3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51255</wp:posOffset>
                </wp:positionH>
                <wp:positionV relativeFrom="page">
                  <wp:posOffset>7458710</wp:posOffset>
                </wp:positionV>
                <wp:extent cx="211455" cy="177800"/>
                <wp:effectExtent l="3810" t="3175" r="1143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80">
                              <a:moveTo>
                                <a:pt x="0" y="0"/>
                              </a:moveTo>
                              <a:lnTo>
                                <a:pt x="346" y="2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80" path="m0,0l346,280e" stroked="t" o:allowincell="f" style="position:absolute;margin-left:90.65pt;margin-top:587.3pt;width:16.6pt;height:1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506855</wp:posOffset>
                </wp:positionH>
                <wp:positionV relativeFrom="page">
                  <wp:posOffset>7712710</wp:posOffset>
                </wp:positionV>
                <wp:extent cx="922655" cy="635"/>
                <wp:effectExtent l="3810" t="3810" r="1143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14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6,0e" stroked="t" o:allowincell="f" style="position:absolute;margin-left:118.65pt;margin-top:607.3pt;width:7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506855</wp:posOffset>
                </wp:positionH>
                <wp:positionV relativeFrom="page">
                  <wp:posOffset>6713855</wp:posOffset>
                </wp:positionV>
                <wp:extent cx="922655" cy="635"/>
                <wp:effectExtent l="3810" t="3810" r="1143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14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6,0e" stroked="t" o:allowincell="f" style="position:absolute;margin-left:118.65pt;margin-top:528.65pt;width:7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870200</wp:posOffset>
                </wp:positionH>
                <wp:positionV relativeFrom="page">
                  <wp:posOffset>7137400</wp:posOffset>
                </wp:positionV>
                <wp:extent cx="160655" cy="219710"/>
                <wp:effectExtent l="3810" t="3175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46">
                              <a:moveTo>
                                <a:pt x="253" y="173"/>
                              </a:move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26" y="266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46" path="m253,173l253,160l253,146l253,133l253,120l253,106l240,93l240,80l226,66l226,53l213,53l213,40l200,26l200,26l186,13l173,13l173,13l160,0l146,0l133,0l133,0l120,0l106,0l93,0l93,13l80,13l66,13l66,26l53,26l40,40l40,53l26,53l26,66l13,80l13,93l13,106l0,120l0,133l0,146l0,160l0,173l0,186l0,200l0,213l0,213l13,226l13,240l13,253l26,266l26,280l40,280l40,293l53,306l66,306l66,320l80,320l93,320l93,333l106,333l120,333l133,333l133,333l146,333l160,333l173,320l173,320l186,320l200,306l200,306l213,293l213,280l226,280l226,266l240,253l240,240l253,226l253,213l253,213l253,200l253,186l253,173xe" stroked="t" o:allowincell="f" style="position:absolute;margin-left:226pt;margin-top:562pt;width:12.6pt;height:17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55">
                <wp:simplePos x="0" y="0"/>
                <wp:positionH relativeFrom="page">
                  <wp:posOffset>2429510</wp:posOffset>
                </wp:positionH>
                <wp:positionV relativeFrom="page">
                  <wp:posOffset>7602855</wp:posOffset>
                </wp:positionV>
                <wp:extent cx="169545" cy="211455"/>
                <wp:effectExtent l="3810" t="3810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33">
                              <a:moveTo>
                                <a:pt x="253" y="173"/>
                              </a:move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33" path="m253,173l253,160l253,146l253,133l253,120l253,106l240,93l240,80l240,66l226,53l226,53l213,40l200,26l200,26l186,13l173,13l173,13l160,0l146,0l133,0l133,0l120,0l106,0l93,0l93,13l80,13l66,13l66,26l53,26l40,40l40,53l26,53l26,66l13,80l13,93l13,106l0,120l0,133l0,146l0,160l0,173l0,186l0,200l0,213l0,226l13,226l13,240l13,253l26,266l26,280l40,280l40,293l53,306l66,306l66,320l80,320l93,333l93,333l106,333l120,333l133,333l133,333l146,333l160,333l173,333l173,320l186,320l200,306l200,306l213,293l226,280l226,280l240,266l240,253l240,240l253,226l253,226l253,213l253,200l253,186l253,173xe" stroked="t" o:allowincell="f" style="position:absolute;margin-left:191.3pt;margin-top:598.65pt;width:13.3pt;height:1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599055</wp:posOffset>
                </wp:positionH>
                <wp:positionV relativeFrom="page">
                  <wp:posOffset>7357110</wp:posOffset>
                </wp:positionV>
                <wp:extent cx="321945" cy="355600"/>
                <wp:effectExtent l="3810" t="3175" r="1143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60">
                              <a:moveTo>
                                <a:pt x="0" y="56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60" path="m0,560l520,0e" stroked="t" o:allowincell="f" style="position:absolute;margin-left:204.65pt;margin-top:579.3pt;width:25.3pt;height:2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514600</wp:posOffset>
                </wp:positionH>
                <wp:positionV relativeFrom="page">
                  <wp:posOffset>7213600</wp:posOffset>
                </wp:positionV>
                <wp:extent cx="635" cy="389255"/>
                <wp:effectExtent l="3810" t="3810" r="1905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e" stroked="t" o:allowincell="f" style="position:absolute;margin-left:198pt;margin-top:568pt;width:0pt;height:3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514600</wp:posOffset>
                </wp:positionH>
                <wp:positionV relativeFrom="page">
                  <wp:posOffset>6823710</wp:posOffset>
                </wp:positionV>
                <wp:extent cx="635" cy="177800"/>
                <wp:effectExtent l="3810" t="3175" r="1905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198pt;margin-top:537.3pt;width:0pt;height:1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59">
                <wp:simplePos x="0" y="0"/>
                <wp:positionH relativeFrom="page">
                  <wp:posOffset>2429510</wp:posOffset>
                </wp:positionH>
                <wp:positionV relativeFrom="page">
                  <wp:posOffset>7001510</wp:posOffset>
                </wp:positionV>
                <wp:extent cx="169545" cy="212090"/>
                <wp:effectExtent l="3810" t="3175" r="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34">
                              <a:moveTo>
                                <a:pt x="253" y="173"/>
                              </a:move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34" path="m253,173l253,160l253,146l253,133l253,120l253,106l240,93l240,80l240,66l226,53l226,53l213,40l200,26l200,26l186,13l173,13l173,13l160,0l146,0l133,0l133,0l120,0l106,0l93,0l93,13l80,13l66,13l66,26l53,26l40,40l40,53l26,53l26,66l13,80l13,93l13,106l0,120l0,133l0,146l0,160l0,173l0,186l0,200l0,213l0,213l13,226l13,240l13,253l26,266l26,280l40,280l40,293l53,306l66,306l66,320l80,320l93,320l93,333l106,333l120,333l133,333l133,333l146,333l160,333l173,320l173,320l186,320l200,306l200,306l213,293l226,280l226,280l240,266l240,253l240,240l253,226l253,213l253,213l253,200l253,186l253,173xe" stroked="t" o:allowincell="f" style="position:absolute;margin-left:191.3pt;margin-top:551.3pt;width:13.3pt;height:16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76655</wp:posOffset>
                </wp:positionH>
                <wp:positionV relativeFrom="page">
                  <wp:posOffset>6781800</wp:posOffset>
                </wp:positionV>
                <wp:extent cx="1252855" cy="575310"/>
                <wp:effectExtent l="3810" t="3175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906">
                              <a:moveTo>
                                <a:pt x="0" y="893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906" path="m0,893l1973,0e" stroked="t" o:allowincell="f" style="position:absolute;margin-left:92.65pt;margin-top:534pt;width:98.6pt;height:45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599055</wp:posOffset>
                </wp:positionH>
                <wp:positionV relativeFrom="page">
                  <wp:posOffset>6713855</wp:posOffset>
                </wp:positionV>
                <wp:extent cx="296545" cy="423545"/>
                <wp:effectExtent l="3810" t="3810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67">
                              <a:moveTo>
                                <a:pt x="0" y="0"/>
                              </a:moveTo>
                              <a:lnTo>
                                <a:pt x="466" y="6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67" path="m0,0l466,666e" stroked="t" o:allowincell="f" style="position:absolute;margin-left:204.65pt;margin-top:528.65pt;width:23.3pt;height:3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176655</wp:posOffset>
                </wp:positionH>
                <wp:positionV relativeFrom="page">
                  <wp:posOffset>7280910</wp:posOffset>
                </wp:positionV>
                <wp:extent cx="1693545" cy="144145"/>
                <wp:effectExtent l="7620" t="762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227">
                              <a:moveTo>
                                <a:pt x="0" y="226"/>
                              </a:moveTo>
                              <a:lnTo>
                                <a:pt x="266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227" path="m0,226l2666,0e" stroked="t" o:allowincell="f" style="position:absolute;margin-left:92.65pt;margin-top:573.3pt;width:133.3pt;height:11.3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117600</wp:posOffset>
                </wp:positionH>
                <wp:positionV relativeFrom="page">
                  <wp:posOffset>7493000</wp:posOffset>
                </wp:positionV>
                <wp:extent cx="219710" cy="177800"/>
                <wp:effectExtent l="6985" t="6985" r="6985" b="762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80">
                              <a:moveTo>
                                <a:pt x="0" y="0"/>
                              </a:moveTo>
                              <a:lnTo>
                                <a:pt x="346" y="28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80" path="m0,0l346,280e" stroked="t" o:allowincell="f" style="position:absolute;margin-left:88pt;margin-top:590pt;width:17.25pt;height:13.95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51510</wp:posOffset>
                </wp:positionH>
                <wp:positionV relativeFrom="page">
                  <wp:posOffset>7442200</wp:posOffset>
                </wp:positionV>
                <wp:extent cx="313690" cy="177800"/>
                <wp:effectExtent l="3175" t="3175" r="254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280">
                              <a:moveTo>
                                <a:pt x="0" y="280"/>
                              </a:move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280" path="m0,280l0,253l13,226l13,200l26,186l26,173l40,160l40,146l53,133l66,120l66,120l80,106l93,106l106,106l120,93l133,93l146,93l160,93l173,93l186,93l213,93l213,80l226,80l226,66l226,66l240,66l240,53l253,53l253,53l266,40l266,40l266,40l280,26l280,26l293,26l293,13l306,13l306,13l320,13l320,0l333,0l333,0l346,13l360,13l360,13l373,13l373,13l386,26l386,26l400,26l400,26l413,26l413,26l426,26l426,26l440,26l440,13l453,13l466,13l480,13l493,13l493,13l493,13l493,13l493,13l493,13l493,13l493,13l493,13l493,13l493,13l493,13l493,13l493,13l493,13l493,13l493,13l493,13l493,13l493,13l493,13e" stroked="t" o:allowincell="f" style="position:absolute;margin-left:51.3pt;margin-top:586pt;width:24.65pt;height:1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48055</wp:posOffset>
                </wp:positionH>
                <wp:positionV relativeFrom="page">
                  <wp:posOffset>7416800</wp:posOffset>
                </wp:positionV>
                <wp:extent cx="59055" cy="50800"/>
                <wp:effectExtent l="635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93,0l0,0l40,80xe" fillcolor="black" stroked="f" o:allowincell="f" style="position:absolute;margin-left:74.65pt;margin-top:584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184910</wp:posOffset>
                </wp:positionH>
                <wp:positionV relativeFrom="page">
                  <wp:posOffset>6883400</wp:posOffset>
                </wp:positionV>
                <wp:extent cx="186690" cy="414655"/>
                <wp:effectExtent l="9525" t="10160" r="8890" b="889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53">
                              <a:moveTo>
                                <a:pt x="0" y="653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653" path="m0,653l293,0e" stroked="t" o:allowincell="f" style="position:absolute;margin-left:93.3pt;margin-top:542pt;width:14.65pt;height:32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506855</wp:posOffset>
                </wp:positionH>
                <wp:positionV relativeFrom="page">
                  <wp:posOffset>6654800</wp:posOffset>
                </wp:positionV>
                <wp:extent cx="922655" cy="635"/>
                <wp:effectExtent l="10160" t="10160" r="9525" b="825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118.65pt;margin-top:524pt;width:72.6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616200</wp:posOffset>
                </wp:positionH>
                <wp:positionV relativeFrom="page">
                  <wp:posOffset>6840855</wp:posOffset>
                </wp:positionV>
                <wp:extent cx="228600" cy="313055"/>
                <wp:effectExtent l="9525" t="10160" r="10160" b="177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93">
                              <a:moveTo>
                                <a:pt x="0" y="0"/>
                              </a:moveTo>
                              <a:lnTo>
                                <a:pt x="360" y="506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93" path="m0,0l360,506e" stroked="t" o:allowincell="f" style="position:absolute;margin-left:206pt;margin-top:538.65pt;width:17.95pt;height:24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022600</wp:posOffset>
                </wp:positionH>
                <wp:positionV relativeFrom="page">
                  <wp:posOffset>7213600</wp:posOffset>
                </wp:positionV>
                <wp:extent cx="228600" cy="67310"/>
                <wp:effectExtent l="3175" t="3175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6">
                              <a:moveTo>
                                <a:pt x="0" y="106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6" path="m0,106l0,93l13,93l13,80l13,66l26,66l26,53l40,53l40,53l53,53l53,40l66,40l66,40l80,40l93,40l106,40l106,40l120,40l133,40l146,40l160,40l160,26l173,26l173,26l173,26l186,26l186,26l186,13l200,13l200,13l200,13l213,13l213,13l213,13l226,13l226,0l226,0l240,0l240,0l253,0l253,0l253,0l266,0l266,0l280,0l280,0l293,0l293,13l293,13l293,13l306,13l306,13l306,13l320,13l320,13l320,13l333,13l333,13l346,13l346,0l360,0l360,0l360,0l360,0l360,0l360,0l360,0l360,0l360,0l360,0l360,0l360,0l360,0l360,0l360,0l360,0l360,0l360,0l360,0l360,0l360,0e" stroked="t" o:allowincell="f" style="position:absolute;margin-left:238pt;margin-top:568pt;width:17.95pt;height:5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3242310</wp:posOffset>
                </wp:positionH>
                <wp:positionV relativeFrom="page">
                  <wp:posOffset>7188200</wp:posOffset>
                </wp:positionV>
                <wp:extent cx="59690" cy="50800"/>
                <wp:effectExtent l="0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3" y="80"/>
                              </a:moveTo>
                              <a:lnTo>
                                <a:pt x="93" y="26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3,80l93,26l0,0l13,80xe" fillcolor="black" stroked="f" o:allowincell="f" style="position:absolute;margin-left:255.3pt;margin-top:566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75055</wp:posOffset>
                </wp:positionH>
                <wp:positionV relativeFrom="page">
                  <wp:posOffset>8102600</wp:posOffset>
                </wp:positionV>
                <wp:extent cx="59055" cy="7620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0l53,0l53,0l53,0l66,0l66,0l66,0l66,0l80,0l80,0l80,0l80,13l80,13l93,13l93,13l93,13l93,13l93,26l93,26l93,26l93,26l93,40l93,40l93,40l93,40l93,40l93,40l93,40l93,40l93,53l93,53l93,53l93,53l93,53l93,53l93,53l93,53l93,53l93,53l93,53l93,53l93,53l80,66l80,66l80,66l80,66l80,66l80,66l80,66l80,66l80,66l66,66l66,66l66,66l66,66l66,66l66,66l53,66l53,66l53,66l53,66l53,66l53,66l40,66l40,66l40,66l40,66l40,66l40,66l40,66l40,66l40,66l40,66l40,66l40,66l40,66l40,66l40,66l40,66l40,66l40,66l40,66l40,106l40,106l40,106l40,106l40,106l40,106l40,106l40,120l40,120l40,120l40,120l40,120l40,120l40,120l40,120l40,120l40,120l53,120l53,120l53,120l53,120l53,120l0,120l0,120l0,120l0,120l0,120l13,120l13,120l13,120l13,120l13,120l13,120l13,120l13,120l13,120l13,106l13,106l13,106l13,106l13,106l13,106l13,106l13,106l13,26l13,13l13,13l13,13l13,13l13,13l13,13l13,13l13,13l13,13l13,13l13,13l13,0l13,0l13,0l13,0l13,0l0,0l0,0l0,0l0,0l0,0l40,66l40,66l40,66l40,66l40,66l40,66l40,66l40,66l40,66l40,66l40,66l40,66l40,66l40,66l40,66l40,66l40,66l40,66l40,66l40,66l40,66l53,66l53,66l53,66l53,66l53,66l53,66l53,66l66,66l66,53l66,53l66,53l66,53l66,53l66,53l80,53l80,53l80,40l80,40l80,40l80,40l80,26l80,26l80,26l80,26l80,13l66,13l66,13l66,13l66,13l66,13l66,13l53,13l53,13l53,13l53,13l53,13l53,13l40,13l40,13l40,13l40,13l40,13l40,13l40,13l40,13l40,13l40,13l40,13l40,13l40,13l40,13l40,13l40,13l40,13l40,13l40,13l40,13l40,13l40,13l40,13l40,66l0,0l0,0xe" fillcolor="black" stroked="f" o:allowincell="f" style="position:absolute;margin-left:84.65pt;margin-top:63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143000</wp:posOffset>
                </wp:positionH>
                <wp:positionV relativeFrom="page">
                  <wp:posOffset>8128000</wp:posOffset>
                </wp:positionV>
                <wp:extent cx="50800" cy="50800"/>
                <wp:effectExtent l="0" t="0" r="635" b="889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80l80,80l66,80l66,80l66,80l66,80l66,80l66,80l66,80l66,93l66,93l66,93l66,93l66,93l66,93l66,93l66,93l66,93l53,93l53,93l53,93l53,93l53,93l53,93l53,93l53,93l53,93l53,93l53,93l53,80l53,80l53,80l53,80l53,80l53,80l53,80l53,80l53,80l53,80l53,80l40,80l40,80l40,80l40,80l40,80l40,80l40,80l40,80l40,80l40,80l26,80l26,80l26,80l26,80l26,93l26,93l26,93l26,93l26,93l13,93l13,93l13,93l13,93l13,93l13,93l13,80l13,80l13,80l13,80l0,80l0,80l0,80l0,80l0,80l0,80l0,80l0,80l0,66l0,66l0,66l0,66l0,66l0,66l0,53l0,53l0,53l0,53l13,53l13,53l13,53l13,40l13,40l26,40l26,40l26,40l26,40l40,40l40,40l40,26l53,26l53,26l53,13l40,13l40,13l40,13l40,13l40,13l40,13l40,13l40,13l40,13l40,0l40,0l40,0l40,0l40,0l40,0l40,0l40,0l26,0l26,0l26,0l26,0l26,0l26,0l26,0l26,0l26,0l26,0l26,0l26,13l26,13l26,13l26,13l26,13l26,13l13,13l13,13l13,13l13,13l13,13l13,13l13,13l13,13l13,13l13,13l13,13l13,13l13,13l13,13l13,13l13,13l13,13l13,13l13,13l13,13l13,13l13,26l26,26l26,26l26,26l26,26l13,26l13,26l13,26l13,26l13,26l13,26l13,26l13,26l13,26l13,26l13,26l13,26l13,26l13,26l13,26l13,26l13,26l13,26l13,26l13,26l13,26l13,26l13,26l13,26l13,26l13,26l0,26l0,26l0,26l0,26l0,26l0,26l0,26l0,26l0,26l0,26l0,26l0,26l0,26l0,13l0,13l0,13l0,13l0,13l0,13l13,13l13,13l13,13l13,13l13,0l13,0l13,0l13,0l26,0l26,0l26,0l26,0l26,0l40,0l40,0l40,0l40,0l53,0l53,0l53,0l53,0l53,13l53,13l53,13l53,13l66,13l66,13l66,13l66,26l66,26l66,26l66,26l66,26l66,26l66,66l66,66l66,66l66,66l66,66l66,66l66,66l66,66l66,66l66,80l66,80l66,80l66,80l66,80l66,80l66,80l66,80l66,80l66,80l66,80l66,80l66,80l66,80l66,80l66,80l66,80l66,80l66,80l66,80l66,80l66,80l66,80l66,80l80,80l80,80l80,80l80,80l80,80l80,80l80,80l80,80l80,80l53,40l40,40l40,40l40,40l26,40l26,40l26,40l26,40l26,53l26,53l26,53l13,53l13,53l13,53l13,53l13,53l13,53l13,53l13,66l13,66l13,66l13,66l13,66l13,66l13,66l13,66l13,66l13,66l13,66l13,66l13,66l26,66l26,80l26,80l26,80l26,80l26,80l26,80l26,80l26,80l26,80l26,80l26,80l26,80l26,80l26,80l26,80l26,80l40,80l40,80l40,80l40,80l40,80l40,80l40,80l40,80l40,80l40,80l40,80l40,80l40,80l40,80l40,80l40,66l40,66l40,66l40,66l40,66l40,66l40,66l40,66l40,66l40,66l40,66l40,66l40,66l40,66l53,66l53,66l53,66l53,66l53,66l53,40l80,80l80,80xe" fillcolor="black" stroked="f" o:allowincell="f" style="position:absolute;margin-left:90pt;margin-top:64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93800</wp:posOffset>
                </wp:positionH>
                <wp:positionV relativeFrom="page">
                  <wp:posOffset>8110855</wp:posOffset>
                </wp:positionV>
                <wp:extent cx="33655" cy="6794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40,26l26,26l26,80l26,80l26,80l26,80l26,93l26,93l26,93l26,93l26,93l26,93l26,93l26,93l26,93l26,93l26,93l26,93l26,93l26,93l40,106l40,106l40,106l40,106l40,106l40,106l40,106l40,93l40,93l40,93l40,93l40,93l40,93l40,93l40,93l40,93l40,93l40,93l40,93l40,93l53,93l53,93l53,93l53,93l53,93l53,93l53,93l40,106l40,106l40,106l40,106l40,106l40,106l40,106l40,106l40,106l40,106l40,106l40,106l26,106l26,106l26,106l26,106l26,106l26,106l26,106l26,106l26,106l26,106l13,106l13,106l13,106l13,106l13,106l13,106l13,106l13,106l13,93l13,93l13,93l13,93l13,93l13,93l13,80l13,26l0,26l0,26l0,26l0,26l0,26l0,26l0,26l0,26l0,26l0,26l0,26l0,26l0,26l0,26l0,26l0,26l0,26l0,26l0,26l0,26l0,26l0,26l0,26l0,26l0,26l0,26l0,26l0,26l0,26l0,26l0,26l0,26l0,26l0,26l0,26l0,26l0,26l0,26l13,26l13,26l13,26l13,26l13,13l13,13l13,13l13,13l13,13l13,13l13,13l13,13l13,13l13,13l13,13l13,13l13,13l26,0l26,0l26,0l26,0l26,0l26,0l26,0l26,0l26,0l26,0l26,0l26,0l26,0l26,0l26,0l26,0l26,0l26,0l26,0l26,0l26,0l26,0l26,0l26,0l26,0l26,0l26,26l40,26l40,26xe" fillcolor="black" stroked="f" o:allowincell="f" style="position:absolute;margin-left:94pt;margin-top:638.65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227455</wp:posOffset>
                </wp:positionH>
                <wp:positionV relativeFrom="page">
                  <wp:posOffset>8102600</wp:posOffset>
                </wp:positionV>
                <wp:extent cx="50800" cy="76200"/>
                <wp:effectExtent l="0" t="0" r="8890" b="889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93" y="133"/>
                              </a:move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93,133l53,133l53,120l53,120l53,120l53,120l53,120l53,120l53,120l53,120l53,120l53,120l53,120l66,120l66,120l66,120l66,120l66,120l66,120l66,120l66,106l66,106l66,106l66,66l66,66l66,66l66,66l66,66l66,66l66,66l66,66l66,53l53,53l53,53l53,53l53,53l53,53l53,53l53,53l53,53l53,53l53,53l53,53l53,53l53,53l40,53l40,53l40,53l40,53l40,53l40,53l40,53l40,53l40,53l40,53l40,53l40,53l40,53l40,53l26,53l26,66l26,66l26,66l26,66l26,106l26,106l26,106l26,120l26,120l26,120l26,120l26,120l26,120l26,120l26,120l26,120l26,120l26,120l40,120l40,120l40,120l40,120l40,120l40,120l40,120l40,133l0,133l0,120l0,120l0,120l0,120l0,120l0,120l13,120l13,120l13,120l13,120l13,120l13,120l13,120l13,120l13,120l13,120l13,120l13,120l13,106l13,106l13,106l13,26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26,0l26,0l26,0l26,0l26,0l26,0l26,0l26,53l26,53l26,53l26,53l26,53l26,53l40,53l40,53l40,53l40,53l40,53l40,40l40,40l40,40l40,40l40,40l53,40l53,40l53,40l53,40l53,40l53,40l53,40l66,40l66,40l66,40l66,40l66,53l66,53l66,53l80,53l80,53l80,53l80,53l80,53l80,66l80,66l80,66l80,66l80,66l80,66l80,66l80,106l80,106l80,106l80,120l80,120l80,120l80,120l80,120l80,120l80,120l80,120l80,120l80,120l80,120l80,120l80,120l80,120l80,120l93,120l93,120l93,120l93,133xe" fillcolor="black" stroked="f" o:allowincell="f" style="position:absolute;margin-left:96.65pt;margin-top:638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320800</wp:posOffset>
                </wp:positionH>
                <wp:positionV relativeFrom="page">
                  <wp:posOffset>8102600</wp:posOffset>
                </wp:positionV>
                <wp:extent cx="25400" cy="101600"/>
                <wp:effectExtent l="0" t="0" r="889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53,0l40,0l40,0l40,13l40,13l40,13l40,13l26,13l26,13l26,26l26,26l26,26l26,26l26,40l26,40l13,40l13,53l13,53l13,66l13,66l13,80l13,80l13,80l13,80l13,93l13,93l13,93l13,106l13,106l13,106l26,120l26,120l26,120l26,133l26,133l26,133l26,146l40,146l40,146l40,160l53,160l40,160l40,160l40,160l40,160l40,160l40,160l40,146l40,146l26,146l26,146l26,146l26,146l26,146l26,146l26,146l26,133l26,133l13,133l13,133l13,133l13,133l13,133l13,120l13,120l13,120l13,120l13,120l13,120l0,120l0,106l0,106l0,106l0,106l0,106l0,93l0,93l0,93l0,93l0,80l0,80l0,80l0,66l0,66l0,66l0,53l0,53l0,53l0,40l13,40l13,40l13,26l13,26l13,26l26,26l26,13l26,13l26,13l40,13l40,0l40,0l40,0l53,0xe" fillcolor="black" stroked="f" o:allowincell="f" style="position:absolute;margin-left:104pt;margin-top:638pt;width: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6">
                <wp:simplePos x="0" y="0"/>
                <wp:positionH relativeFrom="page">
                  <wp:posOffset>1354455</wp:posOffset>
                </wp:positionH>
                <wp:positionV relativeFrom="page">
                  <wp:posOffset>8102600</wp:posOffset>
                </wp:positionV>
                <wp:extent cx="67945" cy="7620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53,0l53,0l53,0l53,0l40,0l40,0l40,0l40,0l40,0l40,0l40,13l40,13l40,13l40,13l40,13l40,13l40,13l40,13l40,13l40,13l40,26l40,106l40,106l40,106l40,106l40,106l40,120l40,120l40,120l40,120l40,120l40,120l40,120l40,120l40,120l40,120l40,120l40,120l53,120l53,120l53,120l53,120l53,120l66,120l66,120l66,120l66,120l80,120l80,120l80,120l80,120l80,106l93,106l93,106l93,106l93,106l93,106l93,106l106,106l106,93l106,93l106,93l106,93l106,120l0,120l0,120l0,120l0,120l0,120l0,120l13,120l13,120l13,120l13,120l13,120l13,120l13,120l13,120l13,120l13,120l13,106l13,106l13,106l13,106l13,106l13,106l13,26l13,13l13,13l13,13l13,13l13,13l13,13l13,13l13,13l13,13l13,13l13,0l13,0l13,0l13,0l13,0l0,0l0,0l0,0l0,0l0,0l0,0l53,0l53,0xe" fillcolor="black" stroked="f" o:allowincell="f" style="position:absolute;margin-left:106.65pt;margin-top:638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430655</wp:posOffset>
                </wp:positionH>
                <wp:positionV relativeFrom="page">
                  <wp:posOffset>8144510</wp:posOffset>
                </wp:positionV>
                <wp:extent cx="33655" cy="59690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53" y="0"/>
                              </a:move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53,0l26,80l13,80l40,13l13,13l13,13l13,13l13,13l13,13l13,13l13,13l13,13l13,13l13,13l13,13l13,13l0,13l0,13l0,13l0,13l0,13l0,13l0,13l0,13l0,13l0,13l0,0l13,0l53,0l53,0xe" fillcolor="black" stroked="f" o:allowincell="f" style="position:absolute;margin-left:112.65pt;margin-top:641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473200</wp:posOffset>
                </wp:positionH>
                <wp:positionV relativeFrom="page">
                  <wp:posOffset>8169910</wp:posOffset>
                </wp:positionV>
                <wp:extent cx="16510" cy="2540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0,40l13,40l13,40l13,40l13,40l13,40l13,40l13,26l13,26l13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13l13,13l0,13l0,13l0,13l0,13l0,13l0,13l0,13l0,13l0,13l0,13l0,13l0,13l0,13l0,13l0,13l0,13l0,13l0,0l0,0l0,0l0,0l0,0l0,0l0,0l0,0l0,0l0,0l0,0l13,0l13,0l13,0l13,0l13,0l13,0l13,0l13,0l13,0l13,0l13,0l13,0l13,0l13,0l13,0l26,0l26,0l26,0l26,0l26,13l26,13l26,13l26,13l26,13l26,13l26,13l26,13l26,26l26,26l26,26l26,26l26,26l26,26l26,26l13,40l13,40l13,40l13,40l13,40l13,40l13,40l13,40l13,40l13,40l0,40l0,40l0,40xe" fillcolor="black" stroked="f" o:allowincell="f" style="position:absolute;margin-left:116pt;margin-top:64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9">
                <wp:simplePos x="0" y="0"/>
                <wp:positionH relativeFrom="page">
                  <wp:posOffset>1524000</wp:posOffset>
                </wp:positionH>
                <wp:positionV relativeFrom="page">
                  <wp:posOffset>8102600</wp:posOffset>
                </wp:positionV>
                <wp:extent cx="76200" cy="76200"/>
                <wp:effectExtent l="0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3,0l53,0l53,0l53,0l40,0l40,0l40,0l40,0l40,0l40,0l40,13l40,13l40,13l40,13l40,13l40,13l40,13l40,13l40,13l40,13l40,26l40,106l40,106l40,106l40,106l40,106l40,120l40,120l40,120l40,120l40,120l40,120l40,120l40,120l40,120l40,120l40,120l40,120l53,120l53,120l53,120l53,120l53,120l66,120l66,120l66,120l66,120l80,120l80,120l80,120l80,120l80,106l93,106l93,106l93,106l93,106l93,106l93,106l106,106l106,93l106,93l106,93l106,93l106,120l0,120l0,120l0,120l0,120l0,120l0,120l13,120l13,120l13,120l13,120l13,120l13,120l13,120l13,120l13,120l13,120l13,106l13,106l13,106l13,106l13,106l13,106l13,26l13,13l13,13l13,13l13,13l13,13l13,13l13,13l13,13l13,13l13,13l13,0l13,0l13,0l13,0l13,0l0,0l0,0l0,0l0,0l0,0l0,0l53,0l53,0xe" fillcolor="black" stroked="f" o:allowincell="f" style="position:absolute;margin-left:120pt;margin-top:638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600200</wp:posOffset>
                </wp:positionH>
                <wp:positionV relativeFrom="page">
                  <wp:posOffset>8144510</wp:posOffset>
                </wp:positionV>
                <wp:extent cx="33655" cy="59690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13,80l13,80l13,80l13,80l26,80l26,80l26,66l26,66l26,66l26,66l40,66l40,66l40,53l40,53l40,53l40,53l40,53l40,53l40,53l40,53l40,53l40,53l40,53l40,53l40,53l40,53l40,53l40,53l40,53l26,53l26,53l26,53l26,53l26,53l26,53l26,53l26,53l26,53l26,53l26,53l26,53l13,53l13,53l13,53l13,53l13,53l13,53l13,53l13,53l0,53l0,40l0,40l0,40l0,40l0,40l0,40l0,40l0,40l0,26l0,26l0,26l0,26l0,26l0,26l0,26l0,13l0,13l0,13l0,13l0,13l13,13l13,13l13,0l13,0l13,0l13,0l13,0l13,0l26,0l26,0l26,0l26,0l26,0l26,0l40,0l40,0l40,0l40,0l40,0l40,13l40,13l53,13l53,13l53,13l53,13l53,26l53,26l53,26l53,26l53,26l53,40l53,40l53,40l53,40l53,53l53,53l53,53l53,66l40,66l40,66l40,66l40,66l40,80l26,80l26,80l26,80l26,80l13,80l13,80l13,80l0,93l0,80l40,40l40,40l40,26l40,26l40,26l40,26l40,26l40,26l40,26l40,13l40,13l40,13l40,13l40,13l40,13l40,13l26,0l26,0l26,0l26,0l26,0l26,0l26,0l26,0l13,0l13,0l13,0l13,13l13,13l13,13l13,13l13,13l13,13l13,13l13,13l13,13l13,13l13,26l13,26l13,26l13,26l13,26l13,26l13,26l13,26l13,26l13,40l13,40l13,40l13,40l13,40l13,40l13,40l13,40l13,40l13,53l26,53l26,53l26,53l26,53l26,53l26,53l26,53l26,53l26,53l26,53l26,53l26,53l26,53l26,53l40,53l40,53l40,53l40,53l40,53l40,40l40,40l40,40l40,40l40,40l40,40l40,40l40,40l40,40l40,40l40,40l40,40l40,40l40,40l40,40l40,40l40,40l40,40l40,40l40,40l40,40l40,40l40,40l40,40l40,40l40,40l40,40l0,80l0,80xe" fillcolor="black" stroked="f" o:allowincell="f" style="position:absolute;margin-left:126pt;margin-top:641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1642110</wp:posOffset>
                </wp:positionH>
                <wp:positionV relativeFrom="page">
                  <wp:posOffset>8169910</wp:posOffset>
                </wp:positionV>
                <wp:extent cx="17145" cy="2540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0,40l13,40l13,40l13,40l13,40l13,40l13,40l13,26l13,26l13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13l13,13l0,13l0,13l0,13l0,13l0,13l0,13l0,13l0,13l0,13l0,13l0,13l0,13l0,13l0,13l0,13l0,13l0,13l0,0l0,0l0,0l0,0l0,0l0,0l0,0l0,0l0,0l0,0l0,0l13,0l13,0l13,0l13,0l13,0l13,0l13,0l13,0l13,0l13,0l13,0l13,0l13,0l13,0l13,0l26,0l26,0l26,0l26,0l26,13l26,13l26,13l26,13l26,13l26,13l26,13l26,13l26,26l26,26l26,26l26,26l26,26l26,26l26,26l13,40l13,40l13,40l13,40l13,40l13,40l13,40l13,40l13,40l13,40l0,40l0,40l0,40xe" fillcolor="black" stroked="f" o:allowincell="f" style="position:absolute;margin-left:129.3pt;margin-top:64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701800</wp:posOffset>
                </wp:positionH>
                <wp:positionV relativeFrom="page">
                  <wp:posOffset>8102600</wp:posOffset>
                </wp:positionV>
                <wp:extent cx="67310" cy="7620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53,0l53,0l53,0l53,0l40,0l40,0l40,0l40,0l40,0l40,0l40,13l40,13l40,13l40,13l40,13l40,13l40,13l40,13l40,13l40,13l40,26l40,106l40,106l40,106l40,106l40,106l40,120l40,120l40,120l40,120l40,120l40,120l40,120l40,120l40,120l40,120l40,120l40,120l53,120l53,120l53,120l53,120l53,120l66,120l66,120l66,120l66,120l80,120l80,120l80,120l80,120l80,106l93,106l93,106l93,106l93,106l93,106l93,106l106,106l106,93l106,93l106,93l106,93l106,120l0,120l0,120l0,120l0,120l0,120l0,120l13,120l13,120l13,120l13,120l13,120l13,120l13,120l13,120l13,120l13,120l13,106l13,106l13,106l13,106l13,106l13,106l13,26l13,13l13,13l13,13l13,13l13,13l13,13l13,13l13,13l13,13l13,13l13,0l13,0l13,0l13,0l13,0l0,0l0,0l0,0l0,0l0,0l0,0l53,0l53,0xe" fillcolor="black" stroked="f" o:allowincell="f" style="position:absolute;margin-left:134pt;margin-top:638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778000</wp:posOffset>
                </wp:positionH>
                <wp:positionV relativeFrom="page">
                  <wp:posOffset>8144510</wp:posOffset>
                </wp:positionV>
                <wp:extent cx="25400" cy="59690"/>
                <wp:effectExtent l="0" t="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80l0,80l0,80l0,80l0,80l0,80l0,80l13,80l13,80l13,80l13,80l13,80l13,80l13,80l13,80l13,80l13,80l13,80l13,80l13,80l13,66l13,13l13,13l13,13l13,13l13,13l13,13l13,13l13,13l13,13l13,13l13,13l13,13l13,13l13,13l13,13l13,13l13,13l13,13l13,13l13,13l13,13l13,13l13,13l13,13l13,13l13,13l13,13l13,13l13,13l0,13l0,13l0,13l0,13l0,13l0,13l0,13l0,13l0,13l0,13l0,13l0,13l0,13l26,0l26,0l26,80l26,80l26,80l26,80l26,80l26,80l26,80l26,80l26,80l26,80l26,80l26,80l26,80l26,80l26,80l26,80l26,80l26,80l26,80l40,80l40,80l40,80l0,80l0,80xe" fillcolor="black" stroked="f" o:allowincell="f" style="position:absolute;margin-left:140pt;margin-top:641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811655</wp:posOffset>
                </wp:positionH>
                <wp:positionV relativeFrom="page">
                  <wp:posOffset>8144510</wp:posOffset>
                </wp:positionV>
                <wp:extent cx="33655" cy="59690"/>
                <wp:effectExtent l="127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53,40l53,40l53,53l53,53l53,53l53,53l53,53l53,66l53,66l53,66l53,66l53,66l53,80l40,80l40,80l40,80l40,80l40,80l40,80l26,80l26,80l26,80l26,80l13,80l13,80l13,80l13,80l13,80l13,80l13,66l0,66l0,66l0,66l0,66l0,53l0,53l0,53l0,53l0,53l0,40l0,40l0,40l0,40l0,40l0,26l0,26l0,26l0,26l0,26l0,13l0,13l13,13l13,13l13,13l13,0l13,0l13,0l13,0l26,0l26,0l26,0l26,0l40,0l40,0l40,0l40,0l40,0l40,13l53,13l53,13l53,13l53,13l53,26l53,26l53,26l53,26l53,26l53,40l53,40l53,40l53,40l13,40l13,40l13,40l13,53l13,53l13,53l13,53l13,53l13,66l13,66l13,66l13,66l13,66l13,80l13,80l13,80l26,80l26,80l26,80l26,80l26,80l26,80l26,80l40,80l40,80l40,80l40,80l40,80l40,66l40,66l40,66l40,66l40,66l40,53l40,53l40,53l40,53l40,53l40,40l40,40l40,40l40,40l40,40l40,40l40,40l40,26l40,26l40,26l40,26l40,26l40,13l40,13l40,13l40,13l40,13l40,13l40,0l40,0l26,0l26,0l26,0l26,0l26,0l26,0l26,0l13,13l13,13l13,13l13,13l13,13l13,13l13,26l13,26l13,26l13,26l13,26l13,40l13,40l13,40l13,40l13,40l53,40l53,40xe" fillcolor="black" stroked="f" o:allowincell="f" style="position:absolute;margin-left:142.65pt;margin-top:641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854200</wp:posOffset>
                </wp:positionH>
                <wp:positionV relativeFrom="page">
                  <wp:posOffset>8102600</wp:posOffset>
                </wp:positionV>
                <wp:extent cx="25400" cy="101600"/>
                <wp:effectExtent l="635" t="0" r="889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160l0,160l0,160l0,146l13,146l13,146l13,146l13,146l13,133l13,133l26,133l26,133l26,133l26,120l26,120l26,120l26,106l26,106l26,93l26,93l26,80l26,80l26,80l26,80l26,66l26,66l26,66l26,53l26,53l26,53l26,40l26,40l26,40l26,26l26,26l13,26l13,13l13,13l13,13l0,0l0,0l0,0l0,0l0,0l13,0l13,0l13,0l13,13l13,13l13,13l13,13l13,13l26,13l26,13l26,13l26,13l26,26l26,26l26,26l26,26l26,26l26,26l40,26l40,40l40,40l40,40l40,40l40,40l40,40l40,40l40,53l40,53l40,53l40,53l40,53l40,66l53,66l53,66l53,66l53,80l53,80l53,80l53,93l53,93l53,93l40,106l40,106l40,106l40,120l40,120l40,120l40,120l26,133l26,133l26,133l26,146l26,146l13,146l13,146l13,160l0,160l0,160l0,160xe" fillcolor="black" stroked="f" o:allowincell="f" style="position:absolute;margin-left:146pt;margin-top:638pt;width: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6">
                <wp:simplePos x="0" y="0"/>
                <wp:positionH relativeFrom="page">
                  <wp:posOffset>1896110</wp:posOffset>
                </wp:positionH>
                <wp:positionV relativeFrom="page">
                  <wp:posOffset>8093710</wp:posOffset>
                </wp:positionV>
                <wp:extent cx="101600" cy="85090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4">
                              <a:moveTo>
                                <a:pt x="146" y="66"/>
                              </a:moveTo>
                              <a:lnTo>
                                <a:pt x="80" y="133"/>
                              </a:lnTo>
                              <a:lnTo>
                                <a:pt x="53" y="133"/>
                              </a:lnTo>
                              <a:lnTo>
                                <a:pt x="12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120" y="53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4" path="m146,66l80,133l53,133l120,80l0,80l0,53l120,53l53,0l80,0l146,66xe" fillcolor="black" stroked="f" o:allowincell="f" style="position:absolute;margin-left:149.3pt;margin-top:637.3pt;width:7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006600</wp:posOffset>
                </wp:positionH>
                <wp:positionV relativeFrom="page">
                  <wp:posOffset>8102600</wp:posOffset>
                </wp:positionV>
                <wp:extent cx="67310" cy="7620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53,0l53,0l53,0l53,0l40,0l40,0l40,0l40,0l40,0l40,0l40,13l40,13l40,13l40,13l40,13l40,13l40,13l40,13l40,13l40,13l40,26l40,106l40,106l40,106l40,106l40,106l40,120l40,120l40,120l40,120l40,120l40,120l40,120l40,120l40,120l40,120l40,120l40,120l53,120l53,120l53,120l53,120l53,120l66,120l66,120l66,120l66,120l80,120l80,120l80,120l80,120l80,106l93,106l93,106l93,106l93,106l93,106l93,106l106,106l106,93l106,93l106,93l106,93l106,120l0,120l0,120l0,120l0,120l0,120l0,120l13,120l13,120l13,120l13,120l13,120l13,120l13,120l13,120l13,120l13,120l13,106l13,106l13,106l13,106l13,106l13,106l13,26l13,13l13,13l13,13l13,13l13,13l13,13l13,13l13,13l13,13l13,13l13,0l13,0l13,0l13,0l13,0l0,0l0,0l0,0l0,0l0,0l0,0l53,0l53,0xe" fillcolor="black" stroked="f" o:allowincell="f" style="position:absolute;margin-left:158pt;margin-top:638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082800</wp:posOffset>
                </wp:positionH>
                <wp:positionV relativeFrom="page">
                  <wp:posOffset>8128000</wp:posOffset>
                </wp:positionV>
                <wp:extent cx="50800" cy="50800"/>
                <wp:effectExtent l="635" t="0" r="635" b="889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80l80,80l66,80l66,80l66,80l66,80l66,80l66,80l66,80l66,93l66,93l66,93l66,93l66,93l66,93l66,93l66,93l66,93l53,93l53,93l53,93l53,93l53,93l53,93l53,93l53,93l53,93l53,93l53,93l53,80l53,80l53,80l53,80l53,80l53,80l53,80l53,80l53,80l53,80l53,80l40,80l40,80l40,80l40,80l40,80l40,80l40,80l40,80l40,80l40,80l26,80l26,80l26,80l26,80l26,93l26,93l26,93l26,93l26,93l13,93l13,93l13,93l13,93l13,93l13,93l13,80l13,80l13,80l13,80l0,80l0,80l0,80l0,80l0,80l0,80l0,80l0,80l0,66l0,66l0,66l0,66l0,66l0,66l0,53l0,53l0,53l0,53l13,53l13,53l13,53l13,40l13,40l26,40l26,40l26,40l26,40l40,40l40,40l40,26l53,26l53,26l53,13l40,13l40,13l40,13l40,13l40,13l40,13l40,13l40,13l40,13l40,0l40,0l40,0l40,0l40,0l40,0l40,0l40,0l26,0l26,0l26,0l26,0l26,0l26,0l26,0l26,0l26,0l26,0l26,0l26,13l26,13l26,13l26,13l26,13l26,13l13,13l13,13l13,13l13,13l13,13l13,13l13,13l13,13l13,13l13,13l13,13l13,13l13,13l13,13l13,13l13,13l13,13l13,13l13,13l13,13l13,13l13,26l26,26l26,26l26,26l26,26l13,26l13,26l13,26l13,26l13,26l13,26l13,26l13,26l13,26l13,26l13,26l13,26l13,26l13,26l13,26l13,26l13,26l13,26l13,26l13,26l13,26l13,26l13,26l13,26l13,26l13,26l0,26l0,26l0,26l0,26l0,26l0,26l0,26l0,26l0,26l0,26l0,26l0,26l0,26l0,13l0,13l0,13l0,13l0,13l0,13l13,13l13,13l13,13l13,13l13,0l13,0l13,0l13,0l26,0l26,0l26,0l26,0l26,0l40,0l40,0l40,0l40,0l53,0l53,0l53,0l53,0l53,13l53,13l53,13l53,13l66,13l66,13l66,13l66,26l66,26l66,26l66,26l66,26l66,26l66,66l66,66l66,66l66,66l66,66l66,66l66,66l66,66l66,66l66,80l66,80l66,80l66,80l66,80l66,80l66,80l66,80l66,80l66,80l66,80l66,80l66,80l66,80l66,80l66,80l66,80l66,80l66,80l66,80l66,80l66,80l66,80l66,80l80,80l80,80l80,80l80,80l80,80l80,80l80,80l80,80l80,80l53,40l40,40l40,40l40,40l26,40l26,40l26,40l26,40l26,53l26,53l26,53l13,53l13,53l13,53l13,53l13,53l13,53l13,53l13,66l13,66l13,66l13,66l13,66l13,66l13,66l13,66l13,66l13,66l13,66l13,66l13,66l26,66l26,80l26,80l26,80l26,80l26,80l26,80l26,80l26,80l26,80l26,80l26,80l26,80l26,80l26,80l26,80l26,80l40,80l40,80l40,80l40,80l40,80l40,80l40,80l40,80l40,80l40,80l40,80l40,80l40,80l40,80l40,80l40,66l40,66l40,66l40,66l40,66l40,66l40,66l40,66l40,66l40,66l40,66l40,66l40,66l40,66l53,66l53,66l53,66l53,66l53,66l53,40l80,80l80,80xe" fillcolor="black" stroked="f" o:allowincell="f" style="position:absolute;margin-left:164pt;margin-top:64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133600</wp:posOffset>
                </wp:positionH>
                <wp:positionV relativeFrom="page">
                  <wp:posOffset>8102600</wp:posOffset>
                </wp:positionV>
                <wp:extent cx="50800" cy="76200"/>
                <wp:effectExtent l="0" t="0" r="8890" b="889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2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13,26l13,13l13,13l13,13l13,13l13,13l13,13l13,13l13,13l13,13l13,13l13,13l13,13l13,13l13,13l13,13l13,13l13,13l0,13l0,13l0,13l0,13l0,13l0,13l0,13l0,13l0,13l0,13l0,13l0,13l0,13l0,13l0,13l0,13l0,13l0,13l0,13l0,13l0,13l0,13l0,13l0,13l0,13l0,13l0,13l0,13l13,0l13,0l13,0l13,0l13,0l13,0l13,0l13,0l13,0l13,0l26,0l26,0l26,0l26,0l26,0l26,0l26,0l26,53l26,53l26,53l26,53l26,53l26,53l26,53l26,53l26,53l40,53l40,53l40,53l40,53l40,40l40,40l40,40l40,40l40,40l53,40l53,40l53,40l53,40l53,40l66,40l66,40l66,40l66,40l66,53l66,53l80,53l80,53l80,53l80,53l80,66l80,66l80,66l80,66l80,66l80,80l93,80l93,80l93,80l93,80l93,93l80,93l80,93l80,93l80,106l80,106l80,106l80,106l80,106l80,120l66,120l66,120l66,120l66,120l53,120l53,133l53,133l40,133l40,133l40,133l40,133l40,133l40,133l26,133l26,133l26,133l26,133l26,133l26,120l26,120l13,120l13,120l13,120l13,120l13,120l13,120l13,120l13,120l13,120l13,26l26,120l26,120l26,120l26,120l26,120l26,120l26,120l26,120l26,120l40,120l40,120l40,120l40,120l40,120l40,120l40,120l40,120l40,120l40,120l40,120l40,120l53,120l53,120l53,120l53,120l53,120l66,120l66,120l66,120l66,120l66,106l66,106l66,106l66,106l66,106l66,106l66,93l66,93l66,93l66,93l66,93l66,93l66,80l66,80l66,80l66,80l66,80l66,66l66,66l66,66l66,66l66,66l66,66l66,53l53,53l53,53l53,53l53,53l53,53l53,53l53,53l40,53l40,53l40,53l40,53l40,53l40,53l40,53l40,53l40,53l40,53l40,53l26,53l26,53l26,53l26,66l26,66l26,66l26,66l26,66l26,66l26,120l13,26l13,26xe" fillcolor="black" stroked="f" o:allowincell="f" style="position:absolute;margin-left:168pt;margin-top:638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192655</wp:posOffset>
                </wp:positionH>
                <wp:positionV relativeFrom="page">
                  <wp:posOffset>8128000</wp:posOffset>
                </wp:positionV>
                <wp:extent cx="50800" cy="50800"/>
                <wp:effectExtent l="0" t="0" r="635" b="889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53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53l80,53l80,53l66,66l66,66l66,66l66,66l66,66l66,66l66,66l66,80l66,80l66,80l53,80l53,80l53,80l53,80l40,80l40,93l40,93l40,93l26,93l26,93l26,93l26,80l26,80l13,80l13,80l13,80l13,80l13,80l13,80l0,66l0,66l0,66l0,66l0,66l0,53l0,53l0,53l0,40l0,40l0,40l0,26l0,26l0,26l0,26l13,13l13,13l13,13l13,13l13,13l13,0l26,0l26,0l26,0l26,0l26,0l40,0l40,0l40,0l40,0l40,0l40,0l53,0l53,0l53,0l53,0l53,0l53,0l66,13l66,13l66,13l66,13l66,13l66,13l66,26l66,26l66,26l66,26l66,40l13,40l13,40l13,40l13,53l13,53l13,53l13,53l13,66l26,66l26,66l26,66l26,66l26,66l26,66l26,66l26,80l40,80l40,80l40,80l40,80l40,80l40,80l53,80l53,80l53,80l53,66l53,66l53,66l53,66l66,66l66,66l66,66l66,66l66,66l66,66l66,66l66,66l66,53l66,53l66,53l66,53l80,53l53,26l53,26l53,26l53,26l53,26l53,26l53,13l53,13l53,13l53,13l53,13l53,13l40,13l40,13l40,13l40,13l40,13l40,13l40,13l40,13l40,13l26,13l26,13l26,13l26,13l26,13l26,13l26,13l26,13l26,13l26,13l26,13l13,13l13,13l13,13l13,13l13,13l13,26l13,26l13,26l13,26l53,26l80,53l80,53xe" fillcolor="black" stroked="f" o:allowincell="f" style="position:absolute;margin-left:172.65pt;margin-top:64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91">
                <wp:simplePos x="0" y="0"/>
                <wp:positionH relativeFrom="page">
                  <wp:posOffset>2243455</wp:posOffset>
                </wp:positionH>
                <wp:positionV relativeFrom="page">
                  <wp:posOffset>8102600</wp:posOffset>
                </wp:positionV>
                <wp:extent cx="33655" cy="76200"/>
                <wp:effectExtent l="635" t="0" r="0" b="889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0,120l0,120l0,120l0,120l13,120l13,120l13,120l13,120l13,120l13,120l13,120l13,120l13,120l13,120l13,120l13,120l13,120l13,120l13,106l13,106l13,26l13,26l13,13l13,13l13,13l13,13l13,13l13,13l13,13l13,13l13,13l13,13l13,13l13,13l13,13l13,13l13,13l13,13l13,13l13,13l0,13l0,13l0,13l0,13l0,13l0,13l0,13l0,13l0,13l0,13l0,13l0,13l0,13l0,13l0,13l0,13l0,13l0,13l0,13l0,13l0,13l0,13l0,13l0,13l0,13l0,13l13,0l13,0l13,0l13,0l13,0l13,0l13,0l13,0l13,0l26,0l26,0l26,0l26,0l26,0l26,0l26,0l26,0l26,106l26,120l26,120l26,120l26,120l26,120l26,120l26,120l26,120l26,120l40,120l40,120l40,120l40,120l40,120l40,120l40,120l40,120l40,120l40,120l40,120l40,133l0,133l0,120xe" fillcolor="black" stroked="f" o:allowincell="f" style="position:absolute;margin-left:176.65pt;margin-top:638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286000</wp:posOffset>
                </wp:positionH>
                <wp:positionV relativeFrom="page">
                  <wp:posOffset>8128000</wp:posOffset>
                </wp:positionV>
                <wp:extent cx="33655" cy="50800"/>
                <wp:effectExtent l="1270" t="0" r="0" b="889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26l40,26l40,13l40,13l40,13l40,13l40,13l40,13l40,13l40,13l40,13l40,13l40,0l26,0l26,0l26,0l26,0l26,0l26,0l26,0l26,0l26,0l26,0l26,0l13,0l13,0l13,0l13,13l13,13l13,13l13,13l13,13l13,13l13,13l13,13l13,13l13,13l13,13l13,13l13,13l13,13l13,13l13,13l13,13l13,13l13,26l13,26l13,26l13,26l13,26l13,26l13,26l13,26l13,26l13,26l13,26l13,26l13,26l13,26l13,26l40,40l40,40l40,40l40,40l40,40l40,40l53,53l53,53l53,53l53,53l53,53l53,53l53,53l53,53l53,53l53,53l53,53l53,53l53,66l53,66l53,66l53,66l53,66l53,66l53,66l53,80l53,80l53,80l53,80l53,80l40,80l40,80l40,80l40,80l40,80l40,80l40,93l40,93l26,93l26,93l26,93l26,93l26,93l26,93l26,93l26,93l26,93l13,93l13,93l13,80l13,80l13,80l13,80l13,80l13,80l13,80l13,80l13,80l13,80l13,80l13,80l0,80l0,80l0,80l0,80l0,80l0,80l0,80l0,80l0,80l0,80l0,80l0,80l0,80l0,80l0,80l0,80l0,80l0,80l0,93l0,93l0,93l0,53l0,53l0,53l0,66l0,66l0,66l0,66l0,66l0,66l13,66l13,66l13,80l13,80l13,80l13,80l13,80l13,80l13,80l26,80l26,80l26,80l26,80l26,80l26,80l26,80l26,80l26,80l40,80l40,80l40,80l40,80l40,80l40,80l40,80l40,80l40,80l40,80l40,80l40,80l40,66l40,66l40,66l40,66l40,66l40,66l40,66l40,66l40,66l40,66l40,66l40,66l40,66l40,66l40,66l40,66l40,53l40,53l40,53l40,53l40,53l40,53l26,53l26,53l26,53l13,53l13,53l13,40l13,40l13,40l13,40l13,40l13,40l0,40l0,40l0,40l0,40l0,40l0,26l0,26l0,26l0,26l0,26l0,26l0,26l0,13l0,13l0,13l0,13l0,13l0,13l0,13l0,13l0,13l13,0l13,0l13,0l13,0l13,0l13,0l13,0l26,0l26,0l26,0l26,0l26,0l26,0l26,0l26,0l26,0l40,0l40,0l40,0l40,0l40,0l40,0l40,0l40,0l40,0l40,0l40,0l40,0l40,0l40,0l40,0l40,0l40,0l40,0l40,0l40,0l40,0l40,0l40,0l40,0l40,0l40,0l40,0l40,0l40,0l40,0l40,0l40,0l40,0l40,0l53,0l53,26l40,26xe" fillcolor="black" stroked="f" o:allowincell="f" style="position:absolute;margin-left:180pt;margin-top:640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2353310</wp:posOffset>
                </wp:positionH>
                <wp:positionV relativeFrom="page">
                  <wp:posOffset>8102600</wp:posOffset>
                </wp:positionV>
                <wp:extent cx="34290" cy="101600"/>
                <wp:effectExtent l="0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0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0" path="m53,0l40,0l40,0l40,13l40,13l40,13l40,13l26,13l26,13l26,26l26,26l26,26l26,26l26,40l26,40l13,40l13,53l13,53l13,66l13,66l13,80l13,80l13,80l13,80l13,93l13,93l13,93l13,106l13,106l13,106l26,120l26,120l26,120l26,133l26,133l26,133l26,146l40,146l40,146l40,160l53,160l40,160l40,160l40,160l40,160l40,160l40,160l40,146l40,146l26,146l26,146l26,146l26,146l26,146l26,146l26,146l26,133l26,133l13,133l13,133l13,133l13,133l13,133l13,120l13,120l13,120l13,120l13,120l13,120l0,120l0,106l0,106l0,106l0,106l0,106l0,93l0,93l0,93l0,93l0,80l0,80l0,80l0,66l0,66l0,66l0,53l0,53l0,53l0,40l13,40l13,40l13,26l13,26l13,26l26,26l26,13l26,13l26,13l40,13l40,0l40,0l40,0l53,0xe" fillcolor="black" stroked="f" o:allowincell="f" style="position:absolute;margin-left:185.3pt;margin-top:638pt;width:2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4">
                <wp:simplePos x="0" y="0"/>
                <wp:positionH relativeFrom="page">
                  <wp:posOffset>2395855</wp:posOffset>
                </wp:positionH>
                <wp:positionV relativeFrom="page">
                  <wp:posOffset>8102600</wp:posOffset>
                </wp:positionV>
                <wp:extent cx="67945" cy="7620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53,0l53,0l53,0l66,0l66,0l66,0l66,0l80,0l80,0l80,0l80,0l80,0l93,13l93,13l93,13l93,13l93,13l93,26l106,26l106,26l106,26l106,40l106,40l106,40l93,40l93,40l93,40l93,53l93,53l93,53l93,53l93,53l93,53l93,53l80,53l80,53l80,53l80,53l80,53l80,53l80,53l80,53l80,53l80,66l80,66l80,66l93,66l93,66l93,66l93,66l93,66l93,66l106,66l106,66l106,80l106,80l106,80l106,80l106,80l106,80l106,93l106,93l106,93l106,93l106,93l106,93l106,93l106,106l106,106l106,106l106,106l106,106l93,106l93,120l93,120l93,120l93,120l80,120l80,120l80,120l66,120l66,120l0,120l0,120l0,120l0,120l0,120l13,120l13,120l13,120l13,120l13,120l13,120l13,120l13,120l13,120l13,120l13,106l13,106l13,106l13,106l13,106l13,106l13,106l13,26l13,13l13,13l13,13l13,13l13,13l13,13l13,13l13,13l13,13l13,13l13,0l13,0l13,0l13,0l13,0l13,0l0,0l0,0l0,0l0,0l0,0l40,53l53,53l53,53l53,53l53,53l53,53l66,53l66,53l66,53l66,53l66,53l66,53l66,53l80,53l80,53l80,53l80,40l80,40l80,40l80,40l80,40l80,26l80,26l80,26l80,26l80,26l80,13l80,13l80,13l80,13l66,13l66,13l66,13l66,13l66,13l66,13l66,13l53,13l53,13l53,13l53,13l53,13l53,13l53,13l53,13l53,13l53,13l40,13l40,13l40,13l40,13l40,13l40,13l40,13l40,13l40,13l40,13l40,13l40,13l40,13l40,13l40,13l40,13l40,13l40,13l40,13l40,13l40,13l40,13l40,13l40,13l40,13l40,13l40,13l40,13l40,13l40,13l40,13l40,13l40,13l40,13l40,13l40,53l0,0l0,0l40,106l40,106l40,106l40,106l40,106l40,120l40,120l40,120l40,120l40,120l40,120l40,120l40,120l40,120l40,120l40,120l40,120l53,120l53,120l53,120l53,120l53,120l53,120l53,120l53,120l66,120l66,120l66,120l66,120l66,120l80,106l80,106l80,106l80,106l80,106l80,106l80,106l80,106l80,93l80,93l80,93l80,93l80,80l80,80l80,80l80,80l80,80l80,80l80,80l80,80l80,80l80,66l80,66l80,66l80,66l80,66l66,66l66,66l66,66l66,66l66,66l66,66l66,66l66,66l66,66l66,66l66,66l66,66l53,66l53,66l53,66l53,66l53,66l53,66l53,66l53,66l40,66l40,66l40,66l40,66l40,66l40,106l0,0l0,0xe" fillcolor="black" stroked="f" o:allowincell="f" style="position:absolute;margin-left:188.65pt;margin-top:638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2480310</wp:posOffset>
                </wp:positionH>
                <wp:positionV relativeFrom="page">
                  <wp:posOffset>8169910</wp:posOffset>
                </wp:positionV>
                <wp:extent cx="17145" cy="25400"/>
                <wp:effectExtent l="635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0,40l13,40l13,40l13,40l13,40l13,40l13,40l13,26l13,26l13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13l13,13l0,13l0,13l0,13l0,13l0,13l0,13l0,13l0,13l0,13l0,13l0,13l0,13l0,13l0,13l0,13l0,13l0,13l0,0l0,0l0,0l0,0l0,0l0,0l0,0l0,0l0,0l0,0l0,0l13,0l13,0l13,0l13,0l13,0l13,0l13,0l13,0l13,0l13,0l13,0l13,0l13,0l13,0l13,0l26,0l26,0l26,0l26,0l26,13l26,13l26,13l26,13l26,13l26,13l26,13l26,13l26,26l26,26l26,26l26,26l26,26l26,26l26,26l13,40l13,40l13,40l13,40l13,40l13,40l13,40l13,40l13,40l13,40l0,40l0,40l0,40xe" fillcolor="black" stroked="f" o:allowincell="f" style="position:absolute;margin-left:195.3pt;margin-top:64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505710</wp:posOffset>
                </wp:positionH>
                <wp:positionV relativeFrom="page">
                  <wp:posOffset>8102600</wp:posOffset>
                </wp:positionV>
                <wp:extent cx="67945" cy="76200"/>
                <wp:effectExtent l="635" t="0" r="8255" b="889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40l106,40l106,40l106,40l106,26l106,26l93,26l93,26l93,26l93,13l93,13l93,13l93,13l80,13l80,13l80,13l80,13l80,13l66,13l66,13l66,13l66,13l66,13l66,13l53,13l53,13l53,13l53,13l53,13l53,13l53,13l53,13l53,13l40,13l40,13l40,13l40,13l40,13l40,13l40,13l40,13l40,26l40,26l40,26l26,26l26,26l26,26l26,26l26,26l26,26l26,40l26,40l26,40l26,40l26,40l26,53l26,53l26,53l26,53l26,66l26,66l26,66l26,80l26,80l26,80l26,93l26,93l26,93l26,106l40,106l40,106l40,106l40,106l40,120l53,120l53,120l53,120l53,120l66,120l66,120l66,120l66,120l80,120l80,120l80,120l80,120l80,120l93,120l93,120l93,120l93,120l93,106l93,106l106,106l106,106l106,106l106,106l106,106l106,106l106,106l106,106l120,106l106,106l106,106l106,106l106,106l106,106l106,106l106,106l106,120l106,120l106,120l93,120l93,120l93,120l93,120l80,120l80,133l80,133l66,133l66,133l66,133l53,133l53,133l53,133l40,133l40,120l40,120l26,120l26,120l26,120l13,120l13,106l13,106l13,106l13,93l0,93l0,93l0,80l0,80l0,66l0,66l0,53l0,53l0,53l0,40l0,40l13,26l13,26l13,26l13,26l13,13l26,13l26,13l26,13l40,0l40,0l40,0l53,0l53,0l53,0l66,0l66,0l66,0l66,0l66,0l80,0l80,0l80,0l80,0l80,0l80,0l80,0l93,0l93,0l93,0l93,0l93,0l93,0l93,0l93,0l93,0l93,0l93,0l93,0l93,0l93,0l93,0l93,0l93,0l106,0l106,0l106,0l106,0l106,0l106,0l106,0l106,0l106,0l106,0l106,0l106,0l106,0l106,40l106,40xe" fillcolor="black" stroked="f" o:allowincell="f" style="position:absolute;margin-left:197.3pt;margin-top:638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590800</wp:posOffset>
                </wp:positionH>
                <wp:positionV relativeFrom="page">
                  <wp:posOffset>8169910</wp:posOffset>
                </wp:positionV>
                <wp:extent cx="8255" cy="25400"/>
                <wp:effectExtent l="635" t="0" r="889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0,40l13,40l13,40l13,40l13,40l13,40l13,40l13,26l13,26l13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13l13,13l0,13l0,13l0,13l0,13l0,13l0,13l0,13l0,13l0,13l0,13l0,13l0,13l0,13l0,13l0,13l0,13l0,13l0,0l0,0l0,0l0,0l0,0l0,0l0,0l0,0l0,0l0,0l0,0l13,0l13,0l13,0l13,0l13,0l13,0l13,0l13,0l13,0l13,0l13,0l13,0l13,0l13,0l13,0l26,0l26,0l26,0l26,0l26,13l26,13l26,13l26,13l26,13l26,13l26,13l26,13l26,26l26,26l26,26l26,26l26,26l26,26l26,26l13,40l13,40l13,40l13,40l13,40l13,40l13,40l13,40l13,40l13,40l0,40l0,40l0,40xe" fillcolor="black" stroked="f" o:allowincell="f" style="position:absolute;margin-left:204pt;margin-top:643.3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8">
                <wp:simplePos x="0" y="0"/>
                <wp:positionH relativeFrom="page">
                  <wp:posOffset>2607310</wp:posOffset>
                </wp:positionH>
                <wp:positionV relativeFrom="page">
                  <wp:posOffset>8102600</wp:posOffset>
                </wp:positionV>
                <wp:extent cx="85090" cy="76200"/>
                <wp:effectExtent l="0" t="0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0,120l0,120l0,120l0,120l13,120l13,120l13,120l13,120l13,120l13,120l13,120l13,120l13,120l13,120l13,106l13,106l13,106l13,106l13,106l13,106l13,106l13,26l13,13l13,13l13,13l13,13l13,13l13,13l13,13l13,13l13,13l13,13l13,0l13,0l13,0l13,0l13,0l13,0l0,0l0,0l0,0l0,0l0,0l53,0l53,0l66,0l66,0l80,0l80,0l80,0l93,13l93,13l106,13l106,13l106,13l106,26l120,26l120,26l120,40l120,40l120,40l120,53l120,53l120,66l120,66l120,66l120,80l120,80l120,80l120,93l120,93l120,93l120,93l106,106l106,106l106,106l93,106l93,120l93,120l80,120l80,120l66,120l66,120l53,120l0,120l0,120l40,106l40,106l40,106l40,106l40,106l40,106l40,120l40,120l40,120l40,120l40,120l40,120l40,120l40,120l40,120l40,120l40,120l40,120l40,120l40,120l53,120l53,120l53,120l53,120l53,120l66,120l66,120l66,120l66,120l80,106l80,106l80,106l93,106l93,106l93,93l93,93l106,93l106,80l106,80l106,66l106,66l106,66l106,53l106,53l106,53l106,53l106,53l106,40l106,40l106,40l106,40l106,40l93,40l93,40l93,26l93,26l93,26l93,26l93,26l93,26l93,26l80,13l80,13l80,13l80,13l80,13l80,13l80,13l80,13l80,13l66,13l66,13l66,13l66,13l66,13l53,13l53,13l53,13l53,13l53,13l40,13l40,13l40,13l40,13l40,13l40,13l40,13l40,13l40,13l40,13l40,13l40,13l40,13l40,13l40,13l40,13l40,13l40,13l40,13l40,13l40,13l40,106l0,120l0,120xe" fillcolor="black" stroked="f" o:allowincell="f" style="position:absolute;margin-left:205.3pt;margin-top:638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700655</wp:posOffset>
                </wp:positionH>
                <wp:positionV relativeFrom="page">
                  <wp:posOffset>8102600</wp:posOffset>
                </wp:positionV>
                <wp:extent cx="25400" cy="101600"/>
                <wp:effectExtent l="0" t="0" r="889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160l0,160l0,160l0,146l13,146l13,146l13,146l13,146l13,133l13,133l26,133l26,133l26,133l26,120l26,120l26,120l26,106l26,106l26,93l26,93l26,80l26,80l26,80l26,80l26,66l26,66l26,66l26,53l26,53l26,53l26,40l26,40l26,40l26,26l26,26l13,26l13,13l13,13l13,13l0,0l0,0l0,0l0,0l0,0l13,0l13,0l13,0l13,13l13,13l13,13l13,13l13,13l26,13l26,13l26,13l26,13l26,26l26,26l26,26l26,26l26,26l26,26l40,26l40,40l40,40l40,40l40,40l40,40l40,40l40,40l40,53l40,53l40,53l40,53l40,53l40,66l53,66l53,66l53,66l53,80l53,80l53,80l53,93l53,93l53,93l40,106l40,106l40,106l40,120l40,120l40,120l40,120l26,133l26,133l26,133l26,146l26,146l13,146l13,146l13,160l0,160l0,160l0,160xe" fillcolor="black" stroked="f" o:allowincell="f" style="position:absolute;margin-left:212.65pt;margin-top:638pt;width: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8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ind w:left="2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13" w:hanging="0"/>
        <w:rPr/>
      </w:pPr>
      <w:r>
        <w:rPr>
          <w:color w:val="000000"/>
          <w:sz w:val="20"/>
          <w:szCs w:val="20"/>
        </w:rPr>
        <w:t>width reserved on each path can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. This re-</w:t>
      </w:r>
    </w:p>
    <w:p>
      <w:pPr>
        <w:pStyle w:val="Normal"/>
        <w:widowControl w:val="false"/>
        <w:autoSpaceDE w:val="false"/>
        <w:spacing w:lineRule="exact" w:line="240"/>
        <w:ind w:left="2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 model is often referred to as the pipe model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cept of label switching encompass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cal networking technologies, such as wav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ength switching, and electronic packet switch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ologies, such as ATM and multi-protoco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Switching (MPLS). A network service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r (NSP) that operates a label-switched ne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(LSN) sets up end-to-end label switch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(LSPs) to satisfy the connectivity require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 of its client networks. For these LSPs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SP may guarantee certain quality-of-servi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(QoS) attributes such as ﬁxed bandwidth, delay, 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-jitter. Formally, an LSP request can b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characterized by a tuple hs; d; q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q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; . . . ; q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8"/>
          <w:szCs w:val="18"/>
        </w:rPr>
        <w:t>i, where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; d</w:t>
        <w:tab/>
        <w:t>are the source and destination address of the</w:t>
      </w: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client networks, and</w:t>
        <w:tab/>
        <w:t>q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q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; . . . ; q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8"/>
          <w:szCs w:val="18"/>
        </w:rPr>
        <w:t>are the Qo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requirements of the LSP. In practice only one Qo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ric, namely the bandwidth guarantee, has be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. In this case the LSP request can be repre-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3453" w:leader="none"/>
          <w:tab w:val="left" w:pos="364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ed by a 3-tuple</w:t>
        <w:tab/>
        <w:t>hs; d; bi, where</w:t>
        <w:tab/>
        <w:t>b</w:t>
        <w:tab/>
        <w:t>is the LS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. Each such LSP can be described by 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set of labels,</w:t>
        <w:tab/>
        <w:t>l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l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; . . . ; l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8"/>
          <w:szCs w:val="18"/>
        </w:rPr>
        <w:t>, one per switching hop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1 illustrates this for an MPLS packet-switched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309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twork. Here, labels</w:t>
        <w:tab/>
        <w:t>рB; C; D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describe the LSP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45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long path</w:t>
        <w:tab/>
        <w:t>рL</w:t>
      </w:r>
      <w:r>
        <w:rPr>
          <w:color w:val="000000"/>
          <w:sz w:val="10"/>
          <w:szCs w:val="10"/>
          <w:vertAlign w:val="subscript"/>
        </w:rPr>
        <w:t>7</w:t>
      </w:r>
      <w:r>
        <w:rPr>
          <w:color w:val="000000"/>
          <w:sz w:val="18"/>
          <w:szCs w:val="18"/>
        </w:rPr>
        <w:t>; L</w:t>
      </w:r>
      <w:r>
        <w:rPr>
          <w:color w:val="000000"/>
          <w:sz w:val="10"/>
          <w:szCs w:val="10"/>
          <w:vertAlign w:val="subscript"/>
        </w:rPr>
        <w:t>9</w:t>
      </w:r>
      <w:r>
        <w:rPr>
          <w:color w:val="000000"/>
          <w:sz w:val="18"/>
          <w:szCs w:val="18"/>
        </w:rPr>
        <w:t>; L</w:t>
      </w:r>
      <w:r>
        <w:rPr>
          <w:color w:val="000000"/>
          <w:sz w:val="10"/>
          <w:szCs w:val="10"/>
          <w:vertAlign w:val="subscript"/>
        </w:rPr>
        <w:t>10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setup to satisfy reque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h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R</w:t>
      </w:r>
      <w:r>
        <w:rPr>
          <w:color w:val="000000"/>
          <w:sz w:val="12"/>
          <w:szCs w:val="12"/>
          <w:vertAlign w:val="subscript"/>
        </w:rPr>
        <w:t>5</w:t>
      </w:r>
      <w:r>
        <w:rPr>
          <w:color w:val="000000"/>
          <w:sz w:val="20"/>
          <w:szCs w:val="20"/>
        </w:rPr>
        <w:t>; bi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MPLS networks, an LSP between s and d is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ex ﬂow, i.e., packets ﬂow in one direction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946" w:leader="none"/>
          <w:tab w:val="left" w:pos="1200" w:leader="none"/>
          <w:tab w:val="left" w:pos="140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</w:t>
        <w:tab/>
        <w:t>s</w:t>
        <w:tab/>
        <w:t>to</w:t>
        <w:tab/>
        <w:t>d</w:t>
        <w:tab/>
        <w:t>along a constrained routed path [1]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or the revers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ﬂow, an additional simplex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4186" w:leader="none"/>
          <w:tab w:val="left" w:pos="445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must be computed and routed from</w:t>
        <w:tab/>
        <w:t>d</w:t>
        <w:tab/>
        <w:t>to</w:t>
        <w:tab/>
        <w:t>s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learly, the path from s to d</w:t>
        <w:tab/>
        <w:t>can be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from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1773" w:leader="none"/>
          <w:tab w:val="left" w:pos="202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th from</w:t>
        <w:tab/>
        <w:t>d</w:t>
        <w:tab/>
        <w:t>to</w:t>
        <w:tab/>
        <w:t>s. Also, the amount of band-</w:t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2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the Virtual Private Network (VPN) literat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[1]. We will refer to this model and the corre-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ding constrained path routing as the</w:t>
        <w:tab/>
        <w:t>asy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 request model. The algorithms report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 assume this request model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uninterrupted network connectivity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y, a client may use LSPs from multi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SPs to deal with occasional NSP failures. H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, this requires multiple physical connec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ports) to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NSPs. To avoid this, an N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provide an enhanced service with additional</w:t>
      </w:r>
    </w:p>
    <w:p>
      <w:pPr>
        <w:pStyle w:val="Normal"/>
        <w:widowControl w:val="false"/>
        <w:tabs>
          <w:tab w:val="clear" w:pos="720"/>
          <w:tab w:val="left" w:pos="32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antees: for every client request</w:t>
        <w:tab/>
        <w:t>hs; d; bi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SP sets up two LSPs between source s and d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nation d: a primary LSP that is used under no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l circumstances, and a backup LSP tha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ated in the event of disruption of the prim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due to link or switch failures. The mechanis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for detection of path disruption and switc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over to the backup path has two variants: (a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: whereby on link failure, endpoi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utomatically switch to a pre-conﬁgured back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; (b) Restoration: whereby the backup path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conﬁgured on demand when the primary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s. Note that in both cases, resources are alway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ed on both primary and backup path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owever, in the ﬁrst case, the backup path is 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s active and always consumes resources.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cus on the latter mechanism whereby back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restoration is performed to recover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oration routing also comes in two distinc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avors: (a) end-to-end path restoration [2,3]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ereby link failures on the primary path ca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end-to-end backup path to be conﬁgured; (b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</w:t>
      </w:r>
      <w:r>
        <w:rPr>
          <w:color w:val="000000"/>
          <w:sz w:val="8"/>
          <w:szCs w:val="8"/>
          <w:vertAlign w:val="subscript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</w:t>
      </w:r>
      <w:r>
        <w:rPr>
          <w:color w:val="000000"/>
          <w:sz w:val="8"/>
          <w:szCs w:val="8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R</w:t>
      </w:r>
      <w:r>
        <w:rPr>
          <w:color w:val="000000"/>
          <w:sz w:val="8"/>
          <w:szCs w:val="8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</w:t>
      </w:r>
      <w:r>
        <w:rPr>
          <w:color w:val="000000"/>
          <w:sz w:val="8"/>
          <w:szCs w:val="8"/>
          <w:vertAlign w:val="subscript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</w:t>
      </w:r>
      <w:r>
        <w:rPr>
          <w:color w:val="000000"/>
          <w:sz w:val="8"/>
          <w:szCs w:val="8"/>
          <w:vertAlign w:val="subscript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L</w:t>
      </w:r>
      <w:r>
        <w:rPr>
          <w:b/>
          <w:bCs/>
          <w:color w:val="000000"/>
          <w:sz w:val="8"/>
          <w:szCs w:val="8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</w:t>
      </w:r>
      <w:r>
        <w:rPr>
          <w:color w:val="000000"/>
          <w:sz w:val="8"/>
          <w:szCs w:val="8"/>
          <w:vertAlign w:val="subscript"/>
        </w:rPr>
        <w:t>1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R</w:t>
      </w:r>
      <w:r>
        <w:rPr>
          <w:color w:val="000000"/>
          <w:sz w:val="8"/>
          <w:szCs w:val="8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</w:t>
      </w:r>
      <w:r>
        <w:rPr>
          <w:color w:val="000000"/>
          <w:sz w:val="8"/>
          <w:szCs w:val="8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</w:t>
      </w:r>
      <w:r>
        <w:rPr>
          <w:color w:val="000000"/>
          <w:sz w:val="8"/>
          <w:szCs w:val="8"/>
          <w:vertAlign w:val="subscript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</w:t>
      </w:r>
      <w:r>
        <w:rPr>
          <w:color w:val="000000"/>
          <w:sz w:val="8"/>
          <w:szCs w:val="8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ocal restoration [4,5] wherein each link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ry path is protected by means of backu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s so that any link failure is treated locally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st restoration. In this paper, we focus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of end-to-end restoration routing and do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0" w:equalWidth="false" w:sep="false">
            <w:col w:w="986" w:space="0"/>
            <w:col w:w="520" w:space="0"/>
            <w:col w:w="600" w:space="0"/>
            <w:col w:w="400" w:space="0"/>
            <w:col w:w="520" w:space="0"/>
            <w:col w:w="200" w:space="0"/>
            <w:col w:w="360" w:space="0"/>
            <w:col w:w="333" w:space="0"/>
            <w:col w:w="114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4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equest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L</w:t>
      </w:r>
      <w:r>
        <w:rPr>
          <w:b/>
          <w:bCs/>
          <w:color w:val="000000"/>
          <w:sz w:val="8"/>
          <w:szCs w:val="8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L</w:t>
      </w:r>
      <w:r>
        <w:rPr>
          <w:color w:val="000000"/>
          <w:sz w:val="8"/>
          <w:szCs w:val="8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</w:t>
      </w:r>
      <w:r>
        <w:rPr>
          <w:color w:val="000000"/>
          <w:sz w:val="8"/>
          <w:szCs w:val="8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</w:t>
      </w:r>
      <w:r>
        <w:rPr>
          <w:color w:val="000000"/>
          <w:sz w:val="8"/>
          <w:szCs w:val="8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L</w:t>
      </w:r>
      <w:r>
        <w:rPr>
          <w:color w:val="000000"/>
          <w:sz w:val="8"/>
          <w:szCs w:val="8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</w:t>
      </w:r>
      <w:r>
        <w:rPr>
          <w:color w:val="000000"/>
          <w:sz w:val="8"/>
          <w:szCs w:val="8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L</w:t>
      </w:r>
      <w:r>
        <w:rPr>
          <w:color w:val="000000"/>
          <w:sz w:val="8"/>
          <w:szCs w:val="8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ot consider the problem of local restoratio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1146" w:space="0"/>
            <w:col w:w="280" w:space="0"/>
            <w:col w:w="946" w:space="0"/>
            <w:col w:w="773" w:space="0"/>
            <w:col w:w="600" w:space="0"/>
            <w:col w:w="132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54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(R</w:t>
      </w:r>
      <w:r>
        <w:rPr>
          <w:b/>
          <w:bCs/>
          <w:color w:val="000000"/>
          <w:sz w:val="8"/>
          <w:szCs w:val="8"/>
          <w:vertAlign w:val="subscript"/>
        </w:rPr>
        <w:t>1</w:t>
      </w:r>
      <w:r>
        <w:rPr>
          <w:b/>
          <w:bCs/>
          <w:color w:val="000000"/>
          <w:sz w:val="14"/>
          <w:szCs w:val="14"/>
        </w:rPr>
        <w:t>, R</w:t>
      </w:r>
      <w:r>
        <w:rPr>
          <w:b/>
          <w:bCs/>
          <w:color w:val="000000"/>
          <w:sz w:val="8"/>
          <w:szCs w:val="8"/>
          <w:vertAlign w:val="subscript"/>
        </w:rPr>
        <w:t>5</w:t>
      </w:r>
      <w:r>
        <w:rPr>
          <w:b/>
          <w:bCs/>
          <w:color w:val="000000"/>
          <w:sz w:val="14"/>
          <w:szCs w:val="14"/>
        </w:rPr>
        <w:t>, 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Concept of label switching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.1. Overview of main ideas and contribut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ection, we present the problem form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on and illustrate the limitations of curren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1240" w:space="0"/>
            <w:col w:w="382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400">
                <wp:simplePos x="0" y="0"/>
                <wp:positionH relativeFrom="page">
                  <wp:posOffset>4004310</wp:posOffset>
                </wp:positionH>
                <wp:positionV relativeFrom="page">
                  <wp:posOffset>1337310</wp:posOffset>
                </wp:positionV>
                <wp:extent cx="1828800" cy="829945"/>
                <wp:effectExtent l="3175" t="3810" r="0" b="1143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307">
                              <a:moveTo>
                                <a:pt x="0" y="1226"/>
                              </a:moveTo>
                              <a:lnTo>
                                <a:pt x="13" y="1120"/>
                              </a:lnTo>
                              <a:lnTo>
                                <a:pt x="53" y="1026"/>
                              </a:lnTo>
                              <a:lnTo>
                                <a:pt x="80" y="920"/>
                              </a:lnTo>
                              <a:lnTo>
                                <a:pt x="120" y="826"/>
                              </a:lnTo>
                              <a:lnTo>
                                <a:pt x="173" y="746"/>
                              </a:lnTo>
                              <a:lnTo>
                                <a:pt x="226" y="653"/>
                              </a:lnTo>
                              <a:lnTo>
                                <a:pt x="280" y="573"/>
                              </a:lnTo>
                              <a:lnTo>
                                <a:pt x="346" y="493"/>
                              </a:lnTo>
                              <a:lnTo>
                                <a:pt x="413" y="413"/>
                              </a:lnTo>
                              <a:lnTo>
                                <a:pt x="493" y="346"/>
                              </a:lnTo>
                              <a:lnTo>
                                <a:pt x="560" y="293"/>
                              </a:lnTo>
                              <a:lnTo>
                                <a:pt x="653" y="226"/>
                              </a:lnTo>
                              <a:lnTo>
                                <a:pt x="733" y="173"/>
                              </a:lnTo>
                              <a:lnTo>
                                <a:pt x="826" y="133"/>
                              </a:lnTo>
                              <a:lnTo>
                                <a:pt x="920" y="93"/>
                              </a:lnTo>
                              <a:lnTo>
                                <a:pt x="1013" y="66"/>
                              </a:lnTo>
                              <a:lnTo>
                                <a:pt x="1120" y="40"/>
                              </a:lnTo>
                              <a:lnTo>
                                <a:pt x="1226" y="13"/>
                              </a:lnTo>
                              <a:lnTo>
                                <a:pt x="1320" y="0"/>
                              </a:lnTo>
                              <a:lnTo>
                                <a:pt x="1426" y="0"/>
                              </a:lnTo>
                              <a:lnTo>
                                <a:pt x="1546" y="0"/>
                              </a:lnTo>
                              <a:lnTo>
                                <a:pt x="1653" y="13"/>
                              </a:lnTo>
                              <a:lnTo>
                                <a:pt x="1760" y="40"/>
                              </a:lnTo>
                              <a:lnTo>
                                <a:pt x="1866" y="66"/>
                              </a:lnTo>
                              <a:lnTo>
                                <a:pt x="1960" y="106"/>
                              </a:lnTo>
                              <a:lnTo>
                                <a:pt x="2053" y="146"/>
                              </a:lnTo>
                              <a:lnTo>
                                <a:pt x="2146" y="186"/>
                              </a:lnTo>
                              <a:lnTo>
                                <a:pt x="2240" y="253"/>
                              </a:lnTo>
                              <a:lnTo>
                                <a:pt x="2320" y="306"/>
                              </a:lnTo>
                              <a:lnTo>
                                <a:pt x="2400" y="373"/>
                              </a:lnTo>
                              <a:lnTo>
                                <a:pt x="2480" y="453"/>
                              </a:lnTo>
                              <a:lnTo>
                                <a:pt x="2546" y="533"/>
                              </a:lnTo>
                              <a:lnTo>
                                <a:pt x="2613" y="613"/>
                              </a:lnTo>
                              <a:lnTo>
                                <a:pt x="2666" y="706"/>
                              </a:lnTo>
                              <a:lnTo>
                                <a:pt x="2720" y="800"/>
                              </a:lnTo>
                              <a:lnTo>
                                <a:pt x="2773" y="893"/>
                              </a:lnTo>
                              <a:lnTo>
                                <a:pt x="2800" y="986"/>
                              </a:lnTo>
                              <a:lnTo>
                                <a:pt x="2840" y="1093"/>
                              </a:lnTo>
                              <a:lnTo>
                                <a:pt x="2853" y="1200"/>
                              </a:lnTo>
                              <a:lnTo>
                                <a:pt x="2866" y="1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307" path="m0,1226l13,1120l53,1026l80,920l120,826l173,746l226,653l280,573l346,493l413,413l493,346l560,293l653,226l733,173l826,133l920,93l1013,66l1120,40l1226,13l1320,0l1426,0l1546,0l1653,13l1760,40l1866,66l1960,106l2053,146l2146,186l2240,253l2320,306l2400,373l2480,453l2546,533l2613,613l2666,706l2720,800l2773,893l2800,986l2840,1093l2853,1200l2866,1320e" stroked="t" o:allowincell="f" style="position:absolute;margin-left:315.3pt;margin-top:105.3pt;width:143.95pt;height:65.3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1">
                <wp:simplePos x="0" y="0"/>
                <wp:positionH relativeFrom="page">
                  <wp:posOffset>5799455</wp:posOffset>
                </wp:positionH>
                <wp:positionV relativeFrom="page">
                  <wp:posOffset>2073910</wp:posOffset>
                </wp:positionV>
                <wp:extent cx="42545" cy="8509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0" y="13"/>
                              </a:moveTo>
                              <a:lnTo>
                                <a:pt x="53" y="133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0,13l53,133l66,0l0,13xe" fillcolor="black" stroked="f" o:allowincell="f" style="position:absolute;margin-left:456.65pt;margin-top:163.3pt;width:3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799455</wp:posOffset>
                </wp:positionH>
                <wp:positionV relativeFrom="page">
                  <wp:posOffset>2073910</wp:posOffset>
                </wp:positionV>
                <wp:extent cx="42545" cy="85090"/>
                <wp:effectExtent l="3810" t="3175" r="1905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0" y="13"/>
                              </a:moveTo>
                              <a:lnTo>
                                <a:pt x="53" y="133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0,13l53,133l66,0l0,13xe" stroked="t" o:allowincell="f" style="position:absolute;margin-left:456.65pt;margin-top:163.3pt;width:3.3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03">
                <wp:simplePos x="0" y="0"/>
                <wp:positionH relativeFrom="page">
                  <wp:posOffset>4004310</wp:posOffset>
                </wp:positionH>
                <wp:positionV relativeFrom="page">
                  <wp:posOffset>2632710</wp:posOffset>
                </wp:positionV>
                <wp:extent cx="1828800" cy="838200"/>
                <wp:effectExtent l="3175" t="3175" r="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320">
                              <a:moveTo>
                                <a:pt x="0" y="80"/>
                              </a:moveTo>
                              <a:lnTo>
                                <a:pt x="13" y="186"/>
                              </a:lnTo>
                              <a:lnTo>
                                <a:pt x="53" y="293"/>
                              </a:lnTo>
                              <a:lnTo>
                                <a:pt x="80" y="386"/>
                              </a:lnTo>
                              <a:lnTo>
                                <a:pt x="120" y="480"/>
                              </a:lnTo>
                              <a:lnTo>
                                <a:pt x="173" y="573"/>
                              </a:lnTo>
                              <a:lnTo>
                                <a:pt x="226" y="666"/>
                              </a:lnTo>
                              <a:lnTo>
                                <a:pt x="280" y="746"/>
                              </a:lnTo>
                              <a:lnTo>
                                <a:pt x="346" y="826"/>
                              </a:lnTo>
                              <a:lnTo>
                                <a:pt x="413" y="893"/>
                              </a:lnTo>
                              <a:lnTo>
                                <a:pt x="493" y="960"/>
                              </a:lnTo>
                              <a:lnTo>
                                <a:pt x="560" y="1026"/>
                              </a:lnTo>
                              <a:lnTo>
                                <a:pt x="653" y="1080"/>
                              </a:lnTo>
                              <a:lnTo>
                                <a:pt x="733" y="1133"/>
                              </a:lnTo>
                              <a:lnTo>
                                <a:pt x="826" y="1186"/>
                              </a:lnTo>
                              <a:lnTo>
                                <a:pt x="920" y="1226"/>
                              </a:lnTo>
                              <a:lnTo>
                                <a:pt x="1013" y="1253"/>
                              </a:lnTo>
                              <a:lnTo>
                                <a:pt x="1120" y="1280"/>
                              </a:lnTo>
                              <a:lnTo>
                                <a:pt x="1226" y="1293"/>
                              </a:lnTo>
                              <a:lnTo>
                                <a:pt x="1320" y="1306"/>
                              </a:lnTo>
                              <a:lnTo>
                                <a:pt x="1426" y="1320"/>
                              </a:lnTo>
                              <a:lnTo>
                                <a:pt x="1546" y="1306"/>
                              </a:lnTo>
                              <a:lnTo>
                                <a:pt x="1653" y="1293"/>
                              </a:lnTo>
                              <a:lnTo>
                                <a:pt x="1760" y="1280"/>
                              </a:lnTo>
                              <a:lnTo>
                                <a:pt x="1866" y="1253"/>
                              </a:lnTo>
                              <a:lnTo>
                                <a:pt x="1960" y="1213"/>
                              </a:lnTo>
                              <a:lnTo>
                                <a:pt x="2053" y="1173"/>
                              </a:lnTo>
                              <a:lnTo>
                                <a:pt x="2146" y="1120"/>
                              </a:lnTo>
                              <a:lnTo>
                                <a:pt x="2240" y="1066"/>
                              </a:lnTo>
                              <a:lnTo>
                                <a:pt x="2320" y="1000"/>
                              </a:lnTo>
                              <a:lnTo>
                                <a:pt x="2400" y="933"/>
                              </a:lnTo>
                              <a:lnTo>
                                <a:pt x="2480" y="866"/>
                              </a:lnTo>
                              <a:lnTo>
                                <a:pt x="2546" y="786"/>
                              </a:lnTo>
                              <a:lnTo>
                                <a:pt x="2613" y="706"/>
                              </a:lnTo>
                              <a:lnTo>
                                <a:pt x="2666" y="613"/>
                              </a:lnTo>
                              <a:lnTo>
                                <a:pt x="2720" y="520"/>
                              </a:lnTo>
                              <a:lnTo>
                                <a:pt x="2773" y="426"/>
                              </a:lnTo>
                              <a:lnTo>
                                <a:pt x="2800" y="320"/>
                              </a:lnTo>
                              <a:lnTo>
                                <a:pt x="2840" y="213"/>
                              </a:lnTo>
                              <a:lnTo>
                                <a:pt x="2853" y="106"/>
                              </a:lnTo>
                              <a:lnTo>
                                <a:pt x="2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320" path="m0,80l13,186l53,293l80,386l120,480l173,573l226,666l280,746l346,826l413,893l493,960l560,1026l653,1080l733,1133l826,1186l920,1226l1013,1253l1120,1280l1226,1293l1320,1306l1426,1320l1546,1306l1653,1293l1760,1280l1866,1253l1960,1213l2053,1173l2146,1120l2240,1066l2320,1000l2400,933l2480,866l2546,786l2613,706l2666,613l2720,520l2773,426l2800,320l2840,213l2853,106l2866,0e" stroked="t" o:allowincell="f" style="position:absolute;margin-left:315.3pt;margin-top:207.3pt;width:143.95pt;height:65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4">
                <wp:simplePos x="0" y="0"/>
                <wp:positionH relativeFrom="page">
                  <wp:posOffset>5799455</wp:posOffset>
                </wp:positionH>
                <wp:positionV relativeFrom="page">
                  <wp:posOffset>2649855</wp:posOffset>
                </wp:positionV>
                <wp:extent cx="42545" cy="8445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66" y="133"/>
                              </a:moveTo>
                              <a:lnTo>
                                <a:pt x="53" y="0"/>
                              </a:lnTo>
                              <a:lnTo>
                                <a:pt x="0" y="120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66,133l53,0l0,120l66,133xe" fillcolor="black" stroked="f" o:allowincell="f" style="position:absolute;margin-left:456.65pt;margin-top:208.65pt;width:3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799455</wp:posOffset>
                </wp:positionH>
                <wp:positionV relativeFrom="page">
                  <wp:posOffset>2649855</wp:posOffset>
                </wp:positionV>
                <wp:extent cx="42545" cy="84455"/>
                <wp:effectExtent l="3810" t="3810" r="190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66" y="133"/>
                              </a:moveTo>
                              <a:lnTo>
                                <a:pt x="53" y="0"/>
                              </a:lnTo>
                              <a:lnTo>
                                <a:pt x="0" y="120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66,133l53,0l0,120l66,133xe" stroked="t" o:allowincell="f" style="position:absolute;margin-left:456.65pt;margin-top:208.65pt;width:3.3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267200</wp:posOffset>
                </wp:positionH>
                <wp:positionV relativeFrom="page">
                  <wp:posOffset>2006600</wp:posOffset>
                </wp:positionV>
                <wp:extent cx="1405255" cy="262255"/>
                <wp:effectExtent l="3810" t="3810" r="317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413">
                              <a:moveTo>
                                <a:pt x="0" y="413"/>
                              </a:moveTo>
                              <a:lnTo>
                                <a:pt x="53" y="373"/>
                              </a:lnTo>
                              <a:lnTo>
                                <a:pt x="93" y="333"/>
                              </a:lnTo>
                              <a:lnTo>
                                <a:pt x="146" y="306"/>
                              </a:lnTo>
                              <a:lnTo>
                                <a:pt x="200" y="266"/>
                              </a:lnTo>
                              <a:lnTo>
                                <a:pt x="240" y="240"/>
                              </a:lnTo>
                              <a:lnTo>
                                <a:pt x="293" y="213"/>
                              </a:lnTo>
                              <a:lnTo>
                                <a:pt x="346" y="173"/>
                              </a:lnTo>
                              <a:lnTo>
                                <a:pt x="400" y="160"/>
                              </a:lnTo>
                              <a:lnTo>
                                <a:pt x="466" y="133"/>
                              </a:lnTo>
                              <a:lnTo>
                                <a:pt x="520" y="106"/>
                              </a:lnTo>
                              <a:lnTo>
                                <a:pt x="573" y="93"/>
                              </a:lnTo>
                              <a:lnTo>
                                <a:pt x="626" y="66"/>
                              </a:lnTo>
                              <a:lnTo>
                                <a:pt x="693" y="53"/>
                              </a:lnTo>
                              <a:lnTo>
                                <a:pt x="746" y="40"/>
                              </a:lnTo>
                              <a:lnTo>
                                <a:pt x="813" y="26"/>
                              </a:lnTo>
                              <a:lnTo>
                                <a:pt x="866" y="13"/>
                              </a:lnTo>
                              <a:lnTo>
                                <a:pt x="933" y="13"/>
                              </a:lnTo>
                              <a:lnTo>
                                <a:pt x="986" y="0"/>
                              </a:lnTo>
                              <a:lnTo>
                                <a:pt x="1053" y="0"/>
                              </a:lnTo>
                              <a:lnTo>
                                <a:pt x="1106" y="0"/>
                              </a:lnTo>
                              <a:lnTo>
                                <a:pt x="1173" y="0"/>
                              </a:lnTo>
                              <a:lnTo>
                                <a:pt x="1226" y="0"/>
                              </a:lnTo>
                              <a:lnTo>
                                <a:pt x="1293" y="13"/>
                              </a:lnTo>
                              <a:lnTo>
                                <a:pt x="1346" y="13"/>
                              </a:lnTo>
                              <a:lnTo>
                                <a:pt x="1413" y="26"/>
                              </a:lnTo>
                              <a:lnTo>
                                <a:pt x="1466" y="40"/>
                              </a:lnTo>
                              <a:lnTo>
                                <a:pt x="1533" y="53"/>
                              </a:lnTo>
                              <a:lnTo>
                                <a:pt x="1586" y="66"/>
                              </a:lnTo>
                              <a:lnTo>
                                <a:pt x="1640" y="93"/>
                              </a:lnTo>
                              <a:lnTo>
                                <a:pt x="1706" y="106"/>
                              </a:lnTo>
                              <a:lnTo>
                                <a:pt x="1760" y="133"/>
                              </a:lnTo>
                              <a:lnTo>
                                <a:pt x="1813" y="160"/>
                              </a:lnTo>
                              <a:lnTo>
                                <a:pt x="1866" y="173"/>
                              </a:lnTo>
                              <a:lnTo>
                                <a:pt x="1920" y="213"/>
                              </a:lnTo>
                              <a:lnTo>
                                <a:pt x="1973" y="240"/>
                              </a:lnTo>
                              <a:lnTo>
                                <a:pt x="2026" y="266"/>
                              </a:lnTo>
                              <a:lnTo>
                                <a:pt x="2080" y="306"/>
                              </a:lnTo>
                              <a:lnTo>
                                <a:pt x="2120" y="333"/>
                              </a:lnTo>
                              <a:lnTo>
                                <a:pt x="2173" y="373"/>
                              </a:lnTo>
                              <a:lnTo>
                                <a:pt x="2213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413" path="m0,413l53,373l93,333l146,306l200,266l240,240l293,213l346,173l400,160l466,133l520,106l573,93l626,66l693,53l746,40l813,26l866,13l933,13l986,0l1053,0l1106,0l1173,0l1226,0l1293,13l1346,13l1413,26l1466,40l1533,53l1586,66l1640,93l1706,106l1760,133l1813,160l1866,173l1920,213l1973,240l2026,266l2080,306l2120,333l2173,373l2213,413e" stroked="t" o:allowincell="f" style="position:absolute;margin-left:336pt;margin-top:158pt;width:110.6pt;height:20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588000</wp:posOffset>
                </wp:positionH>
                <wp:positionV relativeFrom="page">
                  <wp:posOffset>2192655</wp:posOffset>
                </wp:positionV>
                <wp:extent cx="76200" cy="76200"/>
                <wp:effectExtent l="0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53"/>
                              </a:moveTo>
                              <a:lnTo>
                                <a:pt x="120" y="106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53l120,106l40,0l0,53xe" fillcolor="black" stroked="f" o:allowincell="f" style="position:absolute;margin-left:440pt;margin-top:172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588000</wp:posOffset>
                </wp:positionH>
                <wp:positionV relativeFrom="page">
                  <wp:posOffset>2192655</wp:posOffset>
                </wp:positionV>
                <wp:extent cx="76200" cy="76200"/>
                <wp:effectExtent l="3175" t="3175" r="381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53"/>
                              </a:moveTo>
                              <a:lnTo>
                                <a:pt x="120" y="106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53l120,106l40,0l0,53xe" stroked="t" o:allowincell="f" style="position:absolute;margin-left:440pt;margin-top:172.65pt;width:5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267200</wp:posOffset>
                </wp:positionH>
                <wp:positionV relativeFrom="page">
                  <wp:posOffset>2480310</wp:posOffset>
                </wp:positionV>
                <wp:extent cx="1405255" cy="262890"/>
                <wp:effectExtent l="3810" t="3175" r="3175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414">
                              <a:moveTo>
                                <a:pt x="0" y="0"/>
                              </a:moveTo>
                              <a:lnTo>
                                <a:pt x="53" y="40"/>
                              </a:lnTo>
                              <a:lnTo>
                                <a:pt x="93" y="80"/>
                              </a:lnTo>
                              <a:lnTo>
                                <a:pt x="146" y="106"/>
                              </a:lnTo>
                              <a:lnTo>
                                <a:pt x="200" y="146"/>
                              </a:lnTo>
                              <a:lnTo>
                                <a:pt x="240" y="173"/>
                              </a:lnTo>
                              <a:lnTo>
                                <a:pt x="293" y="200"/>
                              </a:lnTo>
                              <a:lnTo>
                                <a:pt x="346" y="240"/>
                              </a:lnTo>
                              <a:lnTo>
                                <a:pt x="400" y="253"/>
                              </a:lnTo>
                              <a:lnTo>
                                <a:pt x="466" y="280"/>
                              </a:lnTo>
                              <a:lnTo>
                                <a:pt x="520" y="306"/>
                              </a:lnTo>
                              <a:lnTo>
                                <a:pt x="573" y="320"/>
                              </a:lnTo>
                              <a:lnTo>
                                <a:pt x="626" y="346"/>
                              </a:lnTo>
                              <a:lnTo>
                                <a:pt x="693" y="360"/>
                              </a:lnTo>
                              <a:lnTo>
                                <a:pt x="746" y="373"/>
                              </a:lnTo>
                              <a:lnTo>
                                <a:pt x="813" y="386"/>
                              </a:lnTo>
                              <a:lnTo>
                                <a:pt x="866" y="400"/>
                              </a:lnTo>
                              <a:lnTo>
                                <a:pt x="920" y="400"/>
                              </a:lnTo>
                              <a:lnTo>
                                <a:pt x="986" y="413"/>
                              </a:lnTo>
                              <a:lnTo>
                                <a:pt x="1053" y="413"/>
                              </a:lnTo>
                              <a:lnTo>
                                <a:pt x="1106" y="413"/>
                              </a:lnTo>
                              <a:lnTo>
                                <a:pt x="1173" y="413"/>
                              </a:lnTo>
                              <a:lnTo>
                                <a:pt x="1226" y="413"/>
                              </a:lnTo>
                              <a:lnTo>
                                <a:pt x="1293" y="400"/>
                              </a:lnTo>
                              <a:lnTo>
                                <a:pt x="1346" y="400"/>
                              </a:lnTo>
                              <a:lnTo>
                                <a:pt x="1413" y="386"/>
                              </a:lnTo>
                              <a:lnTo>
                                <a:pt x="1466" y="373"/>
                              </a:lnTo>
                              <a:lnTo>
                                <a:pt x="1533" y="360"/>
                              </a:lnTo>
                              <a:lnTo>
                                <a:pt x="1586" y="346"/>
                              </a:lnTo>
                              <a:lnTo>
                                <a:pt x="1640" y="320"/>
                              </a:lnTo>
                              <a:lnTo>
                                <a:pt x="1693" y="306"/>
                              </a:lnTo>
                              <a:lnTo>
                                <a:pt x="1760" y="280"/>
                              </a:lnTo>
                              <a:lnTo>
                                <a:pt x="1813" y="253"/>
                              </a:lnTo>
                              <a:lnTo>
                                <a:pt x="1866" y="240"/>
                              </a:lnTo>
                              <a:lnTo>
                                <a:pt x="1920" y="200"/>
                              </a:lnTo>
                              <a:lnTo>
                                <a:pt x="1973" y="173"/>
                              </a:lnTo>
                              <a:lnTo>
                                <a:pt x="2026" y="146"/>
                              </a:lnTo>
                              <a:lnTo>
                                <a:pt x="2066" y="106"/>
                              </a:lnTo>
                              <a:lnTo>
                                <a:pt x="2120" y="80"/>
                              </a:lnTo>
                              <a:lnTo>
                                <a:pt x="2173" y="40"/>
                              </a:lnTo>
                              <a:lnTo>
                                <a:pt x="2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414" path="m0,0l53,40l93,80l146,106l200,146l240,173l293,200l346,240l400,253l466,280l520,306l573,320l626,346l693,360l746,373l813,386l866,400l920,400l986,413l1053,413l1106,413l1173,413l1226,413l1293,400l1346,400l1413,386l1466,373l1533,360l1586,346l1640,320l1693,306l1760,280l1813,253l1866,240l1920,200l1973,173l2026,146l2066,106l2120,80l2173,40l2213,0e" stroked="t" o:allowincell="f" style="position:absolute;margin-left:336pt;margin-top:195.3pt;width:110.6pt;height:20.6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588000</wp:posOffset>
                </wp:positionH>
                <wp:positionV relativeFrom="page">
                  <wp:posOffset>2489200</wp:posOffset>
                </wp:positionV>
                <wp:extent cx="76200" cy="6731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40" y="106"/>
                              </a:moveTo>
                              <a:lnTo>
                                <a:pt x="120" y="0"/>
                              </a:lnTo>
                              <a:lnTo>
                                <a:pt x="0" y="53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40,106l120,0l0,53l40,106xe" fillcolor="black" stroked="f" o:allowincell="f" style="position:absolute;margin-left:440pt;margin-top:196pt;width:5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588000</wp:posOffset>
                </wp:positionH>
                <wp:positionV relativeFrom="page">
                  <wp:posOffset>2489200</wp:posOffset>
                </wp:positionV>
                <wp:extent cx="76200" cy="67310"/>
                <wp:effectExtent l="3175" t="3175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40" y="106"/>
                              </a:moveTo>
                              <a:lnTo>
                                <a:pt x="120" y="0"/>
                              </a:lnTo>
                              <a:lnTo>
                                <a:pt x="0" y="53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40,106l120,0l0,53l40,106xe" stroked="t" o:allowincell="f" style="position:absolute;margin-left:440pt;margin-top:196pt;width:5.95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791710</wp:posOffset>
                </wp:positionH>
                <wp:positionV relativeFrom="page">
                  <wp:posOffset>1388110</wp:posOffset>
                </wp:positionV>
                <wp:extent cx="313690" cy="313690"/>
                <wp:effectExtent l="3175" t="3175" r="254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94">
                              <a:moveTo>
                                <a:pt x="493" y="240"/>
                              </a:moveTo>
                              <a:lnTo>
                                <a:pt x="493" y="266"/>
                              </a:lnTo>
                              <a:lnTo>
                                <a:pt x="493" y="280"/>
                              </a:lnTo>
                              <a:lnTo>
                                <a:pt x="480" y="306"/>
                              </a:lnTo>
                              <a:lnTo>
                                <a:pt x="480" y="320"/>
                              </a:lnTo>
                              <a:lnTo>
                                <a:pt x="466" y="346"/>
                              </a:lnTo>
                              <a:lnTo>
                                <a:pt x="466" y="360"/>
                              </a:lnTo>
                              <a:lnTo>
                                <a:pt x="453" y="373"/>
                              </a:lnTo>
                              <a:lnTo>
                                <a:pt x="440" y="386"/>
                              </a:lnTo>
                              <a:lnTo>
                                <a:pt x="426" y="400"/>
                              </a:lnTo>
                              <a:lnTo>
                                <a:pt x="426" y="426"/>
                              </a:lnTo>
                              <a:lnTo>
                                <a:pt x="400" y="426"/>
                              </a:lnTo>
                              <a:lnTo>
                                <a:pt x="386" y="440"/>
                              </a:lnTo>
                              <a:lnTo>
                                <a:pt x="373" y="453"/>
                              </a:lnTo>
                              <a:lnTo>
                                <a:pt x="360" y="466"/>
                              </a:lnTo>
                              <a:lnTo>
                                <a:pt x="346" y="466"/>
                              </a:lnTo>
                              <a:lnTo>
                                <a:pt x="320" y="480"/>
                              </a:lnTo>
                              <a:lnTo>
                                <a:pt x="306" y="480"/>
                              </a:lnTo>
                              <a:lnTo>
                                <a:pt x="280" y="493"/>
                              </a:lnTo>
                              <a:lnTo>
                                <a:pt x="266" y="493"/>
                              </a:lnTo>
                              <a:lnTo>
                                <a:pt x="240" y="493"/>
                              </a:lnTo>
                              <a:lnTo>
                                <a:pt x="226" y="493"/>
                              </a:lnTo>
                              <a:lnTo>
                                <a:pt x="200" y="493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46" y="466"/>
                              </a:lnTo>
                              <a:lnTo>
                                <a:pt x="133" y="466"/>
                              </a:lnTo>
                              <a:lnTo>
                                <a:pt x="120" y="453"/>
                              </a:lnTo>
                              <a:lnTo>
                                <a:pt x="106" y="440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53" y="400"/>
                              </a:lnTo>
                              <a:lnTo>
                                <a:pt x="53" y="386"/>
                              </a:lnTo>
                              <a:lnTo>
                                <a:pt x="40" y="373"/>
                              </a:lnTo>
                              <a:lnTo>
                                <a:pt x="26" y="360"/>
                              </a:ln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60" y="26"/>
                              </a:lnTo>
                              <a:lnTo>
                                <a:pt x="373" y="40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26" y="66"/>
                              </a:lnTo>
                              <a:lnTo>
                                <a:pt x="426" y="80"/>
                              </a:lnTo>
                              <a:lnTo>
                                <a:pt x="440" y="106"/>
                              </a:lnTo>
                              <a:lnTo>
                                <a:pt x="453" y="120"/>
                              </a:lnTo>
                              <a:lnTo>
                                <a:pt x="466" y="133"/>
                              </a:lnTo>
                              <a:lnTo>
                                <a:pt x="466" y="146"/>
                              </a:lnTo>
                              <a:lnTo>
                                <a:pt x="480" y="173"/>
                              </a:lnTo>
                              <a:lnTo>
                                <a:pt x="480" y="186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94" path="m493,240l493,266l493,280l480,306l480,320l466,346l466,360l453,373l440,386l426,400l426,426l400,426l386,440l373,453l360,466l346,466l320,480l306,480l280,493l266,493l240,493l226,493l200,493l186,480l173,480l146,466l133,466l120,453l106,440l80,426l66,426l53,400l53,386l40,373l26,360l13,346l13,320l13,306l0,280l0,266l0,240l0,226l0,200l13,186l13,173l13,146l26,133l40,120l53,106l53,80l66,66l80,53l106,53l120,40l133,26l146,13l173,13l186,13l200,0l226,0l240,0l266,0l280,0l306,13l320,13l346,13l360,26l373,40l386,53l400,53l426,66l426,80l440,106l453,120l466,133l466,146l480,173l480,186l493,200l493,226l493,240xe" stroked="t" o:allowincell="f" style="position:absolute;margin-left:377.3pt;margin-top:109.3pt;width:24.65pt;height:2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791710</wp:posOffset>
                </wp:positionH>
                <wp:positionV relativeFrom="page">
                  <wp:posOffset>3056255</wp:posOffset>
                </wp:positionV>
                <wp:extent cx="313690" cy="313055"/>
                <wp:effectExtent l="3175" t="3810" r="254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93">
                              <a:moveTo>
                                <a:pt x="493" y="240"/>
                              </a:moveTo>
                              <a:lnTo>
                                <a:pt x="493" y="266"/>
                              </a:lnTo>
                              <a:lnTo>
                                <a:pt x="493" y="280"/>
                              </a:lnTo>
                              <a:lnTo>
                                <a:pt x="480" y="306"/>
                              </a:lnTo>
                              <a:lnTo>
                                <a:pt x="480" y="320"/>
                              </a:lnTo>
                              <a:lnTo>
                                <a:pt x="466" y="346"/>
                              </a:lnTo>
                              <a:lnTo>
                                <a:pt x="466" y="360"/>
                              </a:lnTo>
                              <a:lnTo>
                                <a:pt x="453" y="373"/>
                              </a:lnTo>
                              <a:lnTo>
                                <a:pt x="440" y="386"/>
                              </a:lnTo>
                              <a:lnTo>
                                <a:pt x="426" y="400"/>
                              </a:lnTo>
                              <a:lnTo>
                                <a:pt x="426" y="426"/>
                              </a:lnTo>
                              <a:lnTo>
                                <a:pt x="400" y="426"/>
                              </a:lnTo>
                              <a:lnTo>
                                <a:pt x="386" y="440"/>
                              </a:lnTo>
                              <a:lnTo>
                                <a:pt x="373" y="453"/>
                              </a:lnTo>
                              <a:lnTo>
                                <a:pt x="360" y="466"/>
                              </a:lnTo>
                              <a:lnTo>
                                <a:pt x="346" y="466"/>
                              </a:lnTo>
                              <a:lnTo>
                                <a:pt x="320" y="480"/>
                              </a:lnTo>
                              <a:lnTo>
                                <a:pt x="306" y="480"/>
                              </a:lnTo>
                              <a:lnTo>
                                <a:pt x="280" y="493"/>
                              </a:lnTo>
                              <a:lnTo>
                                <a:pt x="266" y="493"/>
                              </a:lnTo>
                              <a:lnTo>
                                <a:pt x="240" y="493"/>
                              </a:lnTo>
                              <a:lnTo>
                                <a:pt x="226" y="493"/>
                              </a:lnTo>
                              <a:lnTo>
                                <a:pt x="200" y="493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46" y="466"/>
                              </a:lnTo>
                              <a:lnTo>
                                <a:pt x="133" y="466"/>
                              </a:lnTo>
                              <a:lnTo>
                                <a:pt x="120" y="453"/>
                              </a:lnTo>
                              <a:lnTo>
                                <a:pt x="106" y="440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53" y="400"/>
                              </a:lnTo>
                              <a:lnTo>
                                <a:pt x="53" y="386"/>
                              </a:lnTo>
                              <a:lnTo>
                                <a:pt x="40" y="373"/>
                              </a:lnTo>
                              <a:lnTo>
                                <a:pt x="26" y="360"/>
                              </a:ln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60" y="26"/>
                              </a:lnTo>
                              <a:lnTo>
                                <a:pt x="373" y="40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26" y="66"/>
                              </a:lnTo>
                              <a:lnTo>
                                <a:pt x="426" y="80"/>
                              </a:lnTo>
                              <a:lnTo>
                                <a:pt x="440" y="106"/>
                              </a:lnTo>
                              <a:lnTo>
                                <a:pt x="453" y="120"/>
                              </a:lnTo>
                              <a:lnTo>
                                <a:pt x="466" y="133"/>
                              </a:lnTo>
                              <a:lnTo>
                                <a:pt x="466" y="146"/>
                              </a:lnTo>
                              <a:lnTo>
                                <a:pt x="480" y="173"/>
                              </a:lnTo>
                              <a:lnTo>
                                <a:pt x="480" y="186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93" path="m493,240l493,266l493,280l480,306l480,320l466,346l466,360l453,373l440,386l426,400l426,426l400,426l386,440l373,453l360,466l346,466l320,480l306,480l280,493l266,493l240,493l226,493l200,493l186,480l173,480l146,466l133,466l120,453l106,440l80,426l66,426l53,400l53,386l40,373l26,360l13,346l13,320l13,306l0,280l0,266l0,240l0,226l0,200l13,186l13,173l13,146l26,133l40,120l53,106l53,80l66,66l80,53l106,53l120,40l133,26l146,13l173,13l186,13l200,0l226,0l240,0l266,0l280,0l306,13l320,13l346,13l360,26l373,40l386,53l400,53l426,66l426,80l440,106l453,120l466,133l466,146l480,173l480,186l493,200l493,226l493,240xe" stroked="t" o:allowincell="f" style="position:absolute;margin-left:377.3pt;margin-top:240.65pt;width:24.65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791710</wp:posOffset>
                </wp:positionH>
                <wp:positionV relativeFrom="page">
                  <wp:posOffset>2218055</wp:posOffset>
                </wp:positionV>
                <wp:extent cx="313690" cy="313055"/>
                <wp:effectExtent l="3175" t="3810" r="254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93">
                              <a:moveTo>
                                <a:pt x="493" y="240"/>
                              </a:moveTo>
                              <a:lnTo>
                                <a:pt x="493" y="266"/>
                              </a:lnTo>
                              <a:lnTo>
                                <a:pt x="493" y="280"/>
                              </a:lnTo>
                              <a:lnTo>
                                <a:pt x="480" y="306"/>
                              </a:lnTo>
                              <a:lnTo>
                                <a:pt x="480" y="320"/>
                              </a:lnTo>
                              <a:lnTo>
                                <a:pt x="466" y="346"/>
                              </a:lnTo>
                              <a:lnTo>
                                <a:pt x="466" y="360"/>
                              </a:lnTo>
                              <a:lnTo>
                                <a:pt x="453" y="373"/>
                              </a:lnTo>
                              <a:lnTo>
                                <a:pt x="440" y="386"/>
                              </a:lnTo>
                              <a:lnTo>
                                <a:pt x="426" y="400"/>
                              </a:lnTo>
                              <a:lnTo>
                                <a:pt x="426" y="426"/>
                              </a:lnTo>
                              <a:lnTo>
                                <a:pt x="400" y="426"/>
                              </a:lnTo>
                              <a:lnTo>
                                <a:pt x="386" y="440"/>
                              </a:lnTo>
                              <a:lnTo>
                                <a:pt x="373" y="453"/>
                              </a:lnTo>
                              <a:lnTo>
                                <a:pt x="360" y="466"/>
                              </a:lnTo>
                              <a:lnTo>
                                <a:pt x="346" y="466"/>
                              </a:lnTo>
                              <a:lnTo>
                                <a:pt x="320" y="480"/>
                              </a:lnTo>
                              <a:lnTo>
                                <a:pt x="306" y="480"/>
                              </a:lnTo>
                              <a:lnTo>
                                <a:pt x="280" y="493"/>
                              </a:lnTo>
                              <a:lnTo>
                                <a:pt x="266" y="493"/>
                              </a:lnTo>
                              <a:lnTo>
                                <a:pt x="240" y="493"/>
                              </a:lnTo>
                              <a:lnTo>
                                <a:pt x="226" y="493"/>
                              </a:lnTo>
                              <a:lnTo>
                                <a:pt x="200" y="493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46" y="466"/>
                              </a:lnTo>
                              <a:lnTo>
                                <a:pt x="133" y="466"/>
                              </a:lnTo>
                              <a:lnTo>
                                <a:pt x="120" y="453"/>
                              </a:lnTo>
                              <a:lnTo>
                                <a:pt x="106" y="440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53" y="400"/>
                              </a:lnTo>
                              <a:lnTo>
                                <a:pt x="53" y="386"/>
                              </a:lnTo>
                              <a:lnTo>
                                <a:pt x="40" y="373"/>
                              </a:lnTo>
                              <a:lnTo>
                                <a:pt x="26" y="360"/>
                              </a:ln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60" y="26"/>
                              </a:lnTo>
                              <a:lnTo>
                                <a:pt x="373" y="40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26" y="66"/>
                              </a:lnTo>
                              <a:lnTo>
                                <a:pt x="426" y="80"/>
                              </a:lnTo>
                              <a:lnTo>
                                <a:pt x="440" y="106"/>
                              </a:lnTo>
                              <a:lnTo>
                                <a:pt x="453" y="120"/>
                              </a:lnTo>
                              <a:lnTo>
                                <a:pt x="466" y="133"/>
                              </a:lnTo>
                              <a:lnTo>
                                <a:pt x="466" y="146"/>
                              </a:lnTo>
                              <a:lnTo>
                                <a:pt x="480" y="173"/>
                              </a:lnTo>
                              <a:lnTo>
                                <a:pt x="480" y="186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93" path="m493,240l493,266l493,280l480,306l480,320l466,346l466,360l453,373l440,386l426,400l426,426l400,426l386,440l373,453l360,466l346,466l320,480l306,480l280,493l266,493l240,493l226,493l200,493l186,480l173,480l146,466l133,466l120,453l106,440l80,426l66,426l53,400l53,386l40,373l26,360l13,346l13,320l13,306l0,280l0,266l0,240l0,226l0,200l13,186l13,173l13,146l26,133l40,120l53,106l53,80l66,66l80,53l106,53l120,40l133,26l146,13l173,13l186,13l200,0l226,0l240,0l266,0l280,0l306,13l320,13l346,13l360,26l373,40l386,53l400,53l426,66l426,80l440,106l453,120l466,133l466,146l480,173l480,186l493,200l493,226l493,240xe" stroked="t" o:allowincell="f" style="position:absolute;margin-left:377.3pt;margin-top:174.65pt;width:24.65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621655</wp:posOffset>
                </wp:positionH>
                <wp:positionV relativeFrom="page">
                  <wp:posOffset>2218055</wp:posOffset>
                </wp:positionV>
                <wp:extent cx="313055" cy="313055"/>
                <wp:effectExtent l="3810" t="3810" r="317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93">
                              <a:moveTo>
                                <a:pt x="493" y="240"/>
                              </a:moveTo>
                              <a:lnTo>
                                <a:pt x="493" y="266"/>
                              </a:lnTo>
                              <a:lnTo>
                                <a:pt x="493" y="280"/>
                              </a:lnTo>
                              <a:lnTo>
                                <a:pt x="480" y="306"/>
                              </a:lnTo>
                              <a:lnTo>
                                <a:pt x="480" y="320"/>
                              </a:lnTo>
                              <a:lnTo>
                                <a:pt x="466" y="346"/>
                              </a:lnTo>
                              <a:lnTo>
                                <a:pt x="466" y="360"/>
                              </a:lnTo>
                              <a:lnTo>
                                <a:pt x="453" y="373"/>
                              </a:lnTo>
                              <a:lnTo>
                                <a:pt x="440" y="386"/>
                              </a:lnTo>
                              <a:lnTo>
                                <a:pt x="426" y="400"/>
                              </a:lnTo>
                              <a:lnTo>
                                <a:pt x="426" y="426"/>
                              </a:lnTo>
                              <a:lnTo>
                                <a:pt x="400" y="426"/>
                              </a:lnTo>
                              <a:lnTo>
                                <a:pt x="386" y="440"/>
                              </a:lnTo>
                              <a:lnTo>
                                <a:pt x="373" y="453"/>
                              </a:lnTo>
                              <a:lnTo>
                                <a:pt x="360" y="466"/>
                              </a:lnTo>
                              <a:lnTo>
                                <a:pt x="346" y="466"/>
                              </a:lnTo>
                              <a:lnTo>
                                <a:pt x="320" y="480"/>
                              </a:lnTo>
                              <a:lnTo>
                                <a:pt x="306" y="480"/>
                              </a:lnTo>
                              <a:lnTo>
                                <a:pt x="280" y="493"/>
                              </a:lnTo>
                              <a:lnTo>
                                <a:pt x="266" y="493"/>
                              </a:lnTo>
                              <a:lnTo>
                                <a:pt x="240" y="493"/>
                              </a:lnTo>
                              <a:lnTo>
                                <a:pt x="226" y="493"/>
                              </a:lnTo>
                              <a:lnTo>
                                <a:pt x="200" y="493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46" y="466"/>
                              </a:lnTo>
                              <a:lnTo>
                                <a:pt x="133" y="466"/>
                              </a:lnTo>
                              <a:lnTo>
                                <a:pt x="120" y="453"/>
                              </a:lnTo>
                              <a:lnTo>
                                <a:pt x="106" y="440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53" y="400"/>
                              </a:lnTo>
                              <a:lnTo>
                                <a:pt x="53" y="386"/>
                              </a:lnTo>
                              <a:lnTo>
                                <a:pt x="40" y="373"/>
                              </a:lnTo>
                              <a:lnTo>
                                <a:pt x="26" y="360"/>
                              </a:ln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60" y="26"/>
                              </a:lnTo>
                              <a:lnTo>
                                <a:pt x="373" y="40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26" y="66"/>
                              </a:lnTo>
                              <a:lnTo>
                                <a:pt x="426" y="80"/>
                              </a:lnTo>
                              <a:lnTo>
                                <a:pt x="440" y="106"/>
                              </a:lnTo>
                              <a:lnTo>
                                <a:pt x="453" y="120"/>
                              </a:lnTo>
                              <a:lnTo>
                                <a:pt x="466" y="133"/>
                              </a:lnTo>
                              <a:lnTo>
                                <a:pt x="466" y="146"/>
                              </a:lnTo>
                              <a:lnTo>
                                <a:pt x="480" y="173"/>
                              </a:lnTo>
                              <a:lnTo>
                                <a:pt x="480" y="186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493" path="m493,240l493,266l493,280l480,306l480,320l466,346l466,360l453,373l440,386l426,400l426,426l400,426l386,440l373,453l360,466l346,466l320,480l306,480l280,493l266,493l240,493l226,493l200,493l186,480l173,480l146,466l133,466l120,453l106,440l80,426l66,426l53,400l53,386l40,373l26,360l13,346l13,320l13,306l0,280l0,266l0,240l0,226l0,200l13,186l13,173l13,146l26,133l40,120l53,106l53,80l66,66l80,53l106,53l120,40l133,26l146,13l173,13l186,13l200,0l226,0l240,0l266,0l280,0l306,13l320,13l346,13l360,26l373,40l386,53l400,53l426,66l426,80l440,106l453,120l466,133l466,146l480,173l480,186l493,200l493,226l493,240xe" stroked="t" o:allowincell="f" style="position:absolute;margin-left:442.65pt;margin-top:174.65pt;width:24.6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953510</wp:posOffset>
                </wp:positionH>
                <wp:positionV relativeFrom="page">
                  <wp:posOffset>2218055</wp:posOffset>
                </wp:positionV>
                <wp:extent cx="313690" cy="313055"/>
                <wp:effectExtent l="3175" t="3810" r="254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93">
                              <a:moveTo>
                                <a:pt x="493" y="240"/>
                              </a:moveTo>
                              <a:lnTo>
                                <a:pt x="493" y="266"/>
                              </a:lnTo>
                              <a:lnTo>
                                <a:pt x="493" y="280"/>
                              </a:lnTo>
                              <a:lnTo>
                                <a:pt x="480" y="306"/>
                              </a:lnTo>
                              <a:lnTo>
                                <a:pt x="480" y="320"/>
                              </a:lnTo>
                              <a:lnTo>
                                <a:pt x="466" y="346"/>
                              </a:lnTo>
                              <a:lnTo>
                                <a:pt x="466" y="360"/>
                              </a:lnTo>
                              <a:lnTo>
                                <a:pt x="453" y="373"/>
                              </a:lnTo>
                              <a:lnTo>
                                <a:pt x="440" y="386"/>
                              </a:lnTo>
                              <a:lnTo>
                                <a:pt x="426" y="400"/>
                              </a:lnTo>
                              <a:lnTo>
                                <a:pt x="426" y="426"/>
                              </a:lnTo>
                              <a:lnTo>
                                <a:pt x="400" y="426"/>
                              </a:lnTo>
                              <a:lnTo>
                                <a:pt x="386" y="440"/>
                              </a:lnTo>
                              <a:lnTo>
                                <a:pt x="373" y="453"/>
                              </a:lnTo>
                              <a:lnTo>
                                <a:pt x="360" y="466"/>
                              </a:lnTo>
                              <a:lnTo>
                                <a:pt x="346" y="466"/>
                              </a:lnTo>
                              <a:lnTo>
                                <a:pt x="320" y="480"/>
                              </a:lnTo>
                              <a:lnTo>
                                <a:pt x="306" y="480"/>
                              </a:lnTo>
                              <a:lnTo>
                                <a:pt x="280" y="493"/>
                              </a:lnTo>
                              <a:lnTo>
                                <a:pt x="266" y="493"/>
                              </a:lnTo>
                              <a:lnTo>
                                <a:pt x="240" y="493"/>
                              </a:lnTo>
                              <a:lnTo>
                                <a:pt x="226" y="493"/>
                              </a:lnTo>
                              <a:lnTo>
                                <a:pt x="200" y="493"/>
                              </a:lnTo>
                              <a:lnTo>
                                <a:pt x="186" y="480"/>
                              </a:lnTo>
                              <a:lnTo>
                                <a:pt x="173" y="480"/>
                              </a:lnTo>
                              <a:lnTo>
                                <a:pt x="146" y="466"/>
                              </a:lnTo>
                              <a:lnTo>
                                <a:pt x="133" y="466"/>
                              </a:lnTo>
                              <a:lnTo>
                                <a:pt x="120" y="453"/>
                              </a:lnTo>
                              <a:lnTo>
                                <a:pt x="106" y="440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53" y="400"/>
                              </a:lnTo>
                              <a:lnTo>
                                <a:pt x="53" y="386"/>
                              </a:lnTo>
                              <a:lnTo>
                                <a:pt x="40" y="373"/>
                              </a:lnTo>
                              <a:lnTo>
                                <a:pt x="26" y="360"/>
                              </a:ln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60" y="26"/>
                              </a:lnTo>
                              <a:lnTo>
                                <a:pt x="373" y="40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26" y="66"/>
                              </a:lnTo>
                              <a:lnTo>
                                <a:pt x="426" y="80"/>
                              </a:lnTo>
                              <a:lnTo>
                                <a:pt x="440" y="106"/>
                              </a:lnTo>
                              <a:lnTo>
                                <a:pt x="453" y="120"/>
                              </a:lnTo>
                              <a:lnTo>
                                <a:pt x="466" y="133"/>
                              </a:lnTo>
                              <a:lnTo>
                                <a:pt x="466" y="146"/>
                              </a:lnTo>
                              <a:lnTo>
                                <a:pt x="480" y="173"/>
                              </a:lnTo>
                              <a:lnTo>
                                <a:pt x="480" y="186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93" path="m493,240l493,266l493,280l480,306l480,320l466,346l466,360l453,373l440,386l426,400l426,426l400,426l386,440l373,453l360,466l346,466l320,480l306,480l280,493l266,493l240,493l226,493l200,493l186,480l173,480l146,466l133,466l120,453l106,440l80,426l66,426l53,400l53,386l40,373l26,360l13,346l13,320l13,306l0,280l0,266l0,240l0,226l0,200l13,186l13,173l13,146l26,133l40,120l53,106l53,80l66,66l80,53l106,53l120,40l133,26l146,13l173,13l186,13l200,0l226,0l240,0l266,0l280,0l306,13l320,13l346,13l360,26l373,40l386,53l400,53l426,66l426,80l440,106l453,120l466,133l466,146l480,173l480,186l493,200l493,226l493,240xe" stroked="t" o:allowincell="f" style="position:absolute;margin-left:311.3pt;margin-top:174.65pt;width:24.65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267200</wp:posOffset>
                </wp:positionH>
                <wp:positionV relativeFrom="page">
                  <wp:posOffset>2378710</wp:posOffset>
                </wp:positionV>
                <wp:extent cx="524510" cy="635"/>
                <wp:effectExtent l="5080" t="5715" r="508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336pt;margin-top:187.3pt;width:41.2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105400</wp:posOffset>
                </wp:positionH>
                <wp:positionV relativeFrom="page">
                  <wp:posOffset>2378710</wp:posOffset>
                </wp:positionV>
                <wp:extent cx="516255" cy="635"/>
                <wp:effectExtent l="5715" t="5715" r="1333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402pt;margin-top:187.3pt;width:40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105400</wp:posOffset>
                </wp:positionH>
                <wp:positionV relativeFrom="page">
                  <wp:posOffset>1591310</wp:posOffset>
                </wp:positionV>
                <wp:extent cx="626110" cy="626745"/>
                <wp:effectExtent l="5080" t="6350" r="1460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987">
                              <a:moveTo>
                                <a:pt x="0" y="0"/>
                              </a:moveTo>
                              <a:lnTo>
                                <a:pt x="1000" y="9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987" path="m0,0l1000,973e" stroked="t" o:allowincell="f" style="position:absolute;margin-left:402pt;margin-top:125.3pt;width:49.25pt;height:4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0">
                <wp:simplePos x="0" y="0"/>
                <wp:positionH relativeFrom="page">
                  <wp:posOffset>5045710</wp:posOffset>
                </wp:positionH>
                <wp:positionV relativeFrom="page">
                  <wp:posOffset>2540000</wp:posOffset>
                </wp:positionV>
                <wp:extent cx="736600" cy="567055"/>
                <wp:effectExtent l="5715" t="635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893">
                              <a:moveTo>
                                <a:pt x="1146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893" path="m1146,0l0,893e" stroked="t" o:allowincell="f" style="position:absolute;margin-left:397.3pt;margin-top:200pt;width:57.95pt;height:4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182110</wp:posOffset>
                </wp:positionH>
                <wp:positionV relativeFrom="page">
                  <wp:posOffset>1591310</wp:posOffset>
                </wp:positionV>
                <wp:extent cx="609600" cy="626745"/>
                <wp:effectExtent l="5080" t="5715" r="571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87">
                              <a:moveTo>
                                <a:pt x="960" y="0"/>
                              </a:moveTo>
                              <a:lnTo>
                                <a:pt x="0" y="98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87" path="m960,0l0,986e" stroked="t" o:allowincell="f" style="position:absolute;margin-left:329.3pt;margin-top:125.3pt;width:47.95pt;height:4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165600</wp:posOffset>
                </wp:positionH>
                <wp:positionV relativeFrom="page">
                  <wp:posOffset>2531110</wp:posOffset>
                </wp:positionV>
                <wp:extent cx="676910" cy="575945"/>
                <wp:effectExtent l="5080" t="5715" r="5715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907">
                              <a:moveTo>
                                <a:pt x="0" y="0"/>
                              </a:moveTo>
                              <a:lnTo>
                                <a:pt x="1066" y="90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907" path="m0,0l1066,906e" stroked="t" o:allowincell="f" style="position:absolute;margin-left:328pt;margin-top:199.3pt;width:53.25pt;height:45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842510</wp:posOffset>
                </wp:positionH>
                <wp:positionV relativeFrom="page">
                  <wp:posOffset>1227455</wp:posOffset>
                </wp:positionV>
                <wp:extent cx="50800" cy="76200"/>
                <wp:effectExtent l="635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13,26l13,26l13,26l13,13l13,13l13,13l13,13l13,13l13,13l13,13l13,13l13,13l13,13l13,13l13,13l13,13l13,13l13,13l13,13l13,13l0,13l0,13l0,13l0,13l0,13l0,13l0,13l0,13l0,13l0,13l0,13l0,13l0,13l0,13l0,13l0,13l0,13l0,13l0,13l0,13l0,13l0,13l0,13l0,13l0,13l0,13l13,13l13,0l13,0l13,0l13,0l13,0l13,0l13,0l13,0l13,0l26,0l26,0l26,0l26,0l26,0l26,0l26,0l26,13l26,13l26,13l26,13l26,13l26,13l26,13l26,13l40,13l40,13l40,0l40,0l40,0l40,0l40,0l40,0l40,0l40,0l53,0l53,0l53,0l53,0l53,0l53,0l66,0l66,0l66,0l66,0l66,0l66,13l66,13l80,13l80,13l80,13l80,13l80,13l80,26l80,26l80,26l80,26l80,40l80,40l80,40l80,40l80,53l80,53l80,53l80,53l80,66l80,66l80,66l80,66l66,66l66,80l66,80l66,80l66,80l53,80l53,80l53,80l53,80l40,80l40,80l40,80l40,80l40,80l40,80l40,80l40,80l40,80l40,80l40,80l40,80l40,80l40,80l26,80l26,80l26,80l26,80l26,80l26,80l26,80l26,106l26,106l26,106l26,106l26,106l26,106l26,106l26,120l26,120l26,120l26,120l26,120l26,120l40,120l40,120l40,120l40,120l40,120l40,120l40,120l40,120l40,120l0,120l0,120l0,120l0,120l0,120l0,120l13,120l13,120l13,120l13,120l13,120l13,120l13,120l13,120l13,106l13,106l13,106l13,106l13,106l13,106l13,106l13,106l13,26l26,66l26,66l26,66l26,66l26,66l26,66l26,66l26,66l26,66l26,80l26,80l40,80l40,80l40,80l40,80l40,80l40,80l40,80l40,80l40,80l40,80l53,80l53,80l53,80l53,80l53,80l53,80l53,80l53,80l53,80l53,66l66,66l66,66l66,66l66,66l66,66l66,53l66,53l66,53l66,53l66,40l66,40l66,40l66,40l66,40l66,40l66,40l66,26l66,26l66,26l66,26l66,26l66,26l66,13l66,13l53,13l53,13l53,13l53,13l53,13l40,13l40,13l40,13l40,13l40,13l40,13l40,13l40,13l40,13l40,13l40,13l40,13l26,13l26,13l26,13l26,13l26,13l26,13l26,26l26,26l26,26l26,66l13,26l13,26xe" fillcolor="black" stroked="f" o:allowincell="f" style="position:absolute;margin-left:381.3pt;margin-top:96.65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910455</wp:posOffset>
                </wp:positionH>
                <wp:positionV relativeFrom="page">
                  <wp:posOffset>1244600</wp:posOffset>
                </wp:positionV>
                <wp:extent cx="25400" cy="59055"/>
                <wp:effectExtent l="0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93l0,93l0,93l0,93l0,93l0,93l13,93l13,93l13,93l13,93l13,93l13,93l13,93l13,93l13,93l13,93l13,93l13,80l13,80l13,80l13,80l13,13l13,13l13,13l13,13l13,13l13,13l13,13l13,13l13,13l13,13l13,13l13,13l13,13l13,13l13,13l13,13l13,13l13,13l13,13l13,13l13,13l13,13l13,13l13,13l13,13l13,13l13,13l13,13l13,13l13,13l13,13l13,13l0,13l0,13l0,13l0,13l0,13l0,13l0,13l0,13l0,13l0,13l26,0l26,0l26,80l26,80l26,80l26,93l26,93l26,93l26,93l26,93l26,93l26,93l26,93l26,93l26,93l26,93l26,93l26,93l40,93l40,93l40,93l40,93l40,93l40,93l0,93l0,93xe" fillcolor="black" stroked="f" o:allowincell="f" style="position:absolute;margin-left:386.65pt;margin-top:98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842510</wp:posOffset>
                </wp:positionH>
                <wp:positionV relativeFrom="page">
                  <wp:posOffset>3521710</wp:posOffset>
                </wp:positionV>
                <wp:extent cx="50800" cy="76200"/>
                <wp:effectExtent l="635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13,26l13,26l13,26l13,13l13,13l13,13l13,13l13,13l13,13l13,13l13,13l13,13l13,13l13,13l13,13l13,13l13,13l13,13l13,13l0,13l0,13l0,13l0,13l0,13l0,13l0,13l0,13l0,13l0,13l0,13l0,13l0,13l0,13l0,13l0,13l0,13l0,13l0,13l0,13l0,13l0,13l0,13l0,13l0,13l0,13l0,13l13,13l13,0l13,0l13,0l13,0l13,0l13,0l13,0l13,0l13,0l26,0l26,0l26,0l26,0l26,0l26,0l26,0l26,13l26,13l26,13l26,13l26,13l26,13l26,13l26,13l40,13l40,13l40,0l40,0l40,0l40,0l40,0l40,0l40,0l40,0l53,0l53,0l53,0l53,0l53,0l53,0l66,0l66,0l66,0l66,0l66,0l66,13l66,13l80,13l80,13l80,13l80,13l80,13l80,26l80,26l80,26l80,26l80,40l80,40l80,40l80,40l80,53l80,53l80,53l80,53l80,66l80,66l80,66l80,66l66,66l66,80l66,80l66,80l66,80l53,80l53,80l53,80l53,80l40,80l40,80l40,80l40,80l40,80l40,80l40,80l40,80l40,80l40,80l40,80l40,80l40,80l40,80l26,80l26,80l26,80l26,80l26,80l26,80l26,80l26,106l26,106l26,106l26,106l26,106l26,106l26,106l26,120l26,120l26,120l26,120l26,120l26,120l40,120l40,120l40,120l40,120l40,120l40,120l40,120l40,120l40,120l0,120l0,120l0,120l0,120l0,120l0,120l13,120l13,120l13,120l13,120l13,120l13,120l13,120l13,120l13,106l13,106l13,106l13,106l13,106l13,106l13,106l13,106l13,26l26,66l26,66l26,66l26,66l26,66l26,66l26,66l26,66l26,66l26,80l26,80l40,80l40,80l40,80l40,80l40,80l40,80l40,80l40,80l40,80l40,80l53,80l53,80l53,80l53,80l53,80l53,80l53,80l53,80l53,80l53,66l66,66l66,66l66,66l66,66l66,66l66,53l66,53l66,53l66,53l66,40l66,40l66,40l66,40l66,40l66,40l66,40l66,26l66,26l66,26l66,26l66,26l66,26l66,13l53,13l53,13l53,13l53,13l53,13l53,13l40,13l40,13l40,13l40,13l40,13l40,13l40,13l40,13l40,13l40,13l40,13l40,13l26,13l26,13l26,13l26,13l26,13l26,13l26,26l26,26l26,26l26,66l13,26l13,26xe" fillcolor="black" stroked="f" o:allowincell="f" style="position:absolute;margin-left:381.3pt;margin-top:277.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902200</wp:posOffset>
                </wp:positionH>
                <wp:positionV relativeFrom="page">
                  <wp:posOffset>3564255</wp:posOffset>
                </wp:positionV>
                <wp:extent cx="41910" cy="5905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93l0,93l0,93l26,66l26,66l26,66l26,66l26,53l26,53l40,53l40,53l40,53l40,53l40,53l40,40l40,40l40,40l40,40l40,40l40,40l40,40l40,40l40,26l40,26l40,26l40,26l40,26l40,26l40,26l40,26l40,26l40,26l40,13l40,13l40,13l40,13l40,13l40,13l26,13l26,13l26,13l26,13l26,13l26,13l26,13l13,13l13,13l13,13l13,13l13,13l13,13l13,13l13,13l13,13l13,13l13,13l13,26l0,26l0,26l0,26l0,26l0,26l0,26l0,26l0,26l0,26l0,26l0,13l0,13l0,13l0,13l13,13l13,13l13,13l13,0l13,0l13,0l13,0l13,0l26,0l26,0l26,0l26,0l26,0l26,0l26,0l40,0l40,0l40,0l40,0l40,0l40,0l40,0l40,0l53,13l53,13l53,13l53,13l53,13l53,13l53,13l53,13l53,26l53,26l53,26l53,26l53,26l53,26l53,40l53,40l53,40l53,40l53,40l53,40l53,40l53,53l40,53l40,53l40,53l40,53l40,53l40,53l40,53l40,53l40,53l13,80l53,80l53,80l53,80l53,80l53,80l53,80l53,80l53,80l53,80l53,80l53,80l53,80l53,80l53,80l53,80l53,80l53,80l53,80l53,80l53,80l66,80l66,80l53,93xe" fillcolor="black" stroked="f" o:allowincell="f" style="position:absolute;margin-left:386pt;margin-top:280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013200</wp:posOffset>
                </wp:positionH>
                <wp:positionV relativeFrom="page">
                  <wp:posOffset>6849110</wp:posOffset>
                </wp:positionV>
                <wp:extent cx="1016000" cy="821690"/>
                <wp:effectExtent l="635" t="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600" y="129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294" path="m0,0l0,1293l1600,1293l1600,0l0,0xe" fillcolor="#ffe0e0" stroked="f" o:allowincell="f" style="position:absolute;margin-left:316pt;margin-top:539.3pt;width:79.95pt;height:64.65pt;mso-wrap-style:none;v-text-anchor:middle;mso-position-horizontal-relative:page;mso-position-vertical-relative:page">
                <v:fill o:detectmouseclick="t" type="solid" color2="#00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013200</wp:posOffset>
                </wp:positionH>
                <wp:positionV relativeFrom="page">
                  <wp:posOffset>6849110</wp:posOffset>
                </wp:positionV>
                <wp:extent cx="1016000" cy="821690"/>
                <wp:effectExtent l="4445" t="3810" r="444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600" y="129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294" path="m0,0l0,1293l1600,1293l1600,0l0,0xe" stroked="t" o:allowincell="f" style="position:absolute;margin-left:316pt;margin-top:539.3pt;width:79.95pt;height:6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981200</wp:posOffset>
                </wp:positionH>
                <wp:positionV relativeFrom="page">
                  <wp:posOffset>6400800</wp:posOffset>
                </wp:positionV>
                <wp:extent cx="1794510" cy="609600"/>
                <wp:effectExtent l="1905" t="1905" r="1143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960">
                              <a:moveTo>
                                <a:pt x="0" y="160"/>
                              </a:moveTo>
                              <a:lnTo>
                                <a:pt x="40" y="146"/>
                              </a:lnTo>
                              <a:lnTo>
                                <a:pt x="80" y="133"/>
                              </a:lnTo>
                              <a:lnTo>
                                <a:pt x="133" y="120"/>
                              </a:lnTo>
                              <a:lnTo>
                                <a:pt x="173" y="106"/>
                              </a:lnTo>
                              <a:lnTo>
                                <a:pt x="213" y="93"/>
                              </a:lnTo>
                              <a:lnTo>
                                <a:pt x="253" y="80"/>
                              </a:lnTo>
                              <a:lnTo>
                                <a:pt x="293" y="66"/>
                              </a:lnTo>
                              <a:lnTo>
                                <a:pt x="346" y="53"/>
                              </a:lnTo>
                              <a:lnTo>
                                <a:pt x="386" y="53"/>
                              </a:lnTo>
                              <a:lnTo>
                                <a:pt x="426" y="40"/>
                              </a:lnTo>
                              <a:lnTo>
                                <a:pt x="466" y="26"/>
                              </a:lnTo>
                              <a:lnTo>
                                <a:pt x="520" y="26"/>
                              </a:lnTo>
                              <a:lnTo>
                                <a:pt x="560" y="13"/>
                              </a:lnTo>
                              <a:lnTo>
                                <a:pt x="600" y="13"/>
                              </a:lnTo>
                              <a:lnTo>
                                <a:pt x="653" y="13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86" y="0"/>
                              </a:lnTo>
                              <a:lnTo>
                                <a:pt x="826" y="0"/>
                              </a:lnTo>
                              <a:lnTo>
                                <a:pt x="866" y="0"/>
                              </a:lnTo>
                              <a:lnTo>
                                <a:pt x="986" y="0"/>
                              </a:lnTo>
                              <a:lnTo>
                                <a:pt x="1106" y="13"/>
                              </a:lnTo>
                              <a:lnTo>
                                <a:pt x="1213" y="26"/>
                              </a:lnTo>
                              <a:lnTo>
                                <a:pt x="1320" y="40"/>
                              </a:lnTo>
                              <a:lnTo>
                                <a:pt x="1440" y="66"/>
                              </a:lnTo>
                              <a:lnTo>
                                <a:pt x="1546" y="93"/>
                              </a:lnTo>
                              <a:lnTo>
                                <a:pt x="1653" y="120"/>
                              </a:lnTo>
                              <a:lnTo>
                                <a:pt x="1760" y="160"/>
                              </a:lnTo>
                              <a:lnTo>
                                <a:pt x="1866" y="200"/>
                              </a:lnTo>
                              <a:lnTo>
                                <a:pt x="1960" y="253"/>
                              </a:lnTo>
                              <a:lnTo>
                                <a:pt x="2066" y="306"/>
                              </a:lnTo>
                              <a:lnTo>
                                <a:pt x="2160" y="360"/>
                              </a:lnTo>
                              <a:lnTo>
                                <a:pt x="2253" y="426"/>
                              </a:lnTo>
                              <a:lnTo>
                                <a:pt x="2346" y="480"/>
                              </a:lnTo>
                              <a:lnTo>
                                <a:pt x="2440" y="560"/>
                              </a:lnTo>
                              <a:lnTo>
                                <a:pt x="2520" y="626"/>
                              </a:lnTo>
                              <a:lnTo>
                                <a:pt x="2600" y="706"/>
                              </a:lnTo>
                              <a:lnTo>
                                <a:pt x="2680" y="786"/>
                              </a:lnTo>
                              <a:lnTo>
                                <a:pt x="2760" y="866"/>
                              </a:lnTo>
                              <a:lnTo>
                                <a:pt x="2840" y="9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6,960" path="m0,160l40,146l80,133l133,120l173,106l213,93l253,80l293,66l346,53l386,53l426,40l466,26l520,26l560,13l600,13l653,13l693,0l733,0l786,0l826,0l866,0l986,0l1106,13l1213,26l1320,40l1440,66l1546,93l1653,120l1760,160l1866,200l1960,253l2066,306l2160,360l2253,426l2346,480l2440,560l2520,626l2600,706l2680,786l2760,866l2840,960e" stroked="t" o:allowincell="f" style="position:absolute;margin-left:156pt;margin-top:504pt;width:141.25pt;height:47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716655</wp:posOffset>
                </wp:positionH>
                <wp:positionV relativeFrom="page">
                  <wp:posOffset>6942455</wp:posOffset>
                </wp:positionV>
                <wp:extent cx="50800" cy="59055"/>
                <wp:effectExtent l="0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26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26l80,93l40,0l0,26xe" fillcolor="black" stroked="f" o:allowincell="f" style="position:absolute;margin-left:292.65pt;margin-top:546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716655</wp:posOffset>
                </wp:positionH>
                <wp:positionV relativeFrom="page">
                  <wp:posOffset>6942455</wp:posOffset>
                </wp:positionV>
                <wp:extent cx="50800" cy="59055"/>
                <wp:effectExtent l="1905" t="2540" r="254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26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26l80,93l40,0l0,26xe" stroked="t" o:allowincell="f" style="position:absolute;margin-left:292.65pt;margin-top:546.65pt;width:3.95pt;height: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014855</wp:posOffset>
                </wp:positionH>
                <wp:positionV relativeFrom="page">
                  <wp:posOffset>7475855</wp:posOffset>
                </wp:positionV>
                <wp:extent cx="1803400" cy="609600"/>
                <wp:effectExtent l="1905" t="1905" r="254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960">
                              <a:moveTo>
                                <a:pt x="0" y="800"/>
                              </a:moveTo>
                              <a:lnTo>
                                <a:pt x="40" y="813"/>
                              </a:lnTo>
                              <a:lnTo>
                                <a:pt x="80" y="826"/>
                              </a:lnTo>
                              <a:lnTo>
                                <a:pt x="133" y="840"/>
                              </a:lnTo>
                              <a:lnTo>
                                <a:pt x="173" y="853"/>
                              </a:lnTo>
                              <a:lnTo>
                                <a:pt x="213" y="866"/>
                              </a:lnTo>
                              <a:lnTo>
                                <a:pt x="253" y="880"/>
                              </a:lnTo>
                              <a:lnTo>
                                <a:pt x="293" y="893"/>
                              </a:lnTo>
                              <a:lnTo>
                                <a:pt x="346" y="906"/>
                              </a:lnTo>
                              <a:lnTo>
                                <a:pt x="386" y="906"/>
                              </a:lnTo>
                              <a:lnTo>
                                <a:pt x="426" y="920"/>
                              </a:lnTo>
                              <a:lnTo>
                                <a:pt x="466" y="933"/>
                              </a:lnTo>
                              <a:lnTo>
                                <a:pt x="520" y="933"/>
                              </a:lnTo>
                              <a:lnTo>
                                <a:pt x="560" y="946"/>
                              </a:lnTo>
                              <a:lnTo>
                                <a:pt x="600" y="946"/>
                              </a:lnTo>
                              <a:lnTo>
                                <a:pt x="653" y="946"/>
                              </a:lnTo>
                              <a:lnTo>
                                <a:pt x="693" y="960"/>
                              </a:lnTo>
                              <a:lnTo>
                                <a:pt x="733" y="960"/>
                              </a:lnTo>
                              <a:lnTo>
                                <a:pt x="786" y="960"/>
                              </a:lnTo>
                              <a:lnTo>
                                <a:pt x="826" y="960"/>
                              </a:lnTo>
                              <a:lnTo>
                                <a:pt x="866" y="960"/>
                              </a:lnTo>
                              <a:lnTo>
                                <a:pt x="986" y="960"/>
                              </a:lnTo>
                              <a:lnTo>
                                <a:pt x="1106" y="946"/>
                              </a:lnTo>
                              <a:lnTo>
                                <a:pt x="1213" y="933"/>
                              </a:lnTo>
                              <a:lnTo>
                                <a:pt x="1320" y="920"/>
                              </a:lnTo>
                              <a:lnTo>
                                <a:pt x="1440" y="893"/>
                              </a:lnTo>
                              <a:lnTo>
                                <a:pt x="1546" y="866"/>
                              </a:lnTo>
                              <a:lnTo>
                                <a:pt x="1653" y="840"/>
                              </a:lnTo>
                              <a:lnTo>
                                <a:pt x="1760" y="800"/>
                              </a:lnTo>
                              <a:lnTo>
                                <a:pt x="1866" y="760"/>
                              </a:lnTo>
                              <a:lnTo>
                                <a:pt x="1960" y="706"/>
                              </a:lnTo>
                              <a:lnTo>
                                <a:pt x="2066" y="653"/>
                              </a:lnTo>
                              <a:lnTo>
                                <a:pt x="2160" y="600"/>
                              </a:lnTo>
                              <a:lnTo>
                                <a:pt x="2253" y="533"/>
                              </a:lnTo>
                              <a:lnTo>
                                <a:pt x="2346" y="480"/>
                              </a:lnTo>
                              <a:lnTo>
                                <a:pt x="2440" y="400"/>
                              </a:lnTo>
                              <a:lnTo>
                                <a:pt x="2520" y="333"/>
                              </a:lnTo>
                              <a:lnTo>
                                <a:pt x="2600" y="253"/>
                              </a:lnTo>
                              <a:lnTo>
                                <a:pt x="2680" y="173"/>
                              </a:lnTo>
                              <a:lnTo>
                                <a:pt x="2760" y="93"/>
                              </a:ln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960" path="m0,800l40,813l80,826l133,840l173,853l213,866l253,880l293,893l346,906l386,906l426,920l466,933l520,933l560,946l600,946l653,946l693,960l733,960l786,960l826,960l866,960l986,960l1106,946l1213,933l1320,920l1440,893l1546,866l1653,840l1760,800l1866,760l1960,706l2066,653l2160,600l2253,533l2346,480l2440,400l2520,333l2600,253l2680,173l2760,93l2840,0e" stroked="t" o:allowincell="f" style="position:absolute;margin-left:158.65pt;margin-top:588.65pt;width:141.95pt;height:47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759200</wp:posOffset>
                </wp:positionH>
                <wp:positionV relativeFrom="page">
                  <wp:posOffset>7484110</wp:posOffset>
                </wp:positionV>
                <wp:extent cx="50800" cy="59690"/>
                <wp:effectExtent l="0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80" y="0"/>
                              </a:lnTo>
                              <a:lnTo>
                                <a:pt x="0" y="66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80,0l0,66l40,93xe" fillcolor="black" stroked="f" o:allowincell="f" style="position:absolute;margin-left:296pt;margin-top:58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759200</wp:posOffset>
                </wp:positionH>
                <wp:positionV relativeFrom="page">
                  <wp:posOffset>7484110</wp:posOffset>
                </wp:positionV>
                <wp:extent cx="50800" cy="59690"/>
                <wp:effectExtent l="1905" t="1905" r="254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80" y="0"/>
                              </a:lnTo>
                              <a:lnTo>
                                <a:pt x="0" y="66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80,0l0,66l40,93xe" stroked="t" o:allowincell="f" style="position:absolute;margin-left:296pt;margin-top:589.3pt;width:3.95pt;height:4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057400</wp:posOffset>
                </wp:positionH>
                <wp:positionV relativeFrom="page">
                  <wp:posOffset>7280910</wp:posOffset>
                </wp:positionV>
                <wp:extent cx="1481455" cy="550545"/>
                <wp:effectExtent l="2540" t="2540" r="190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867">
                              <a:moveTo>
                                <a:pt x="0" y="866"/>
                              </a:moveTo>
                              <a:lnTo>
                                <a:pt x="93" y="786"/>
                              </a:lnTo>
                              <a:lnTo>
                                <a:pt x="200" y="706"/>
                              </a:lnTo>
                              <a:lnTo>
                                <a:pt x="293" y="626"/>
                              </a:lnTo>
                              <a:lnTo>
                                <a:pt x="400" y="560"/>
                              </a:lnTo>
                              <a:lnTo>
                                <a:pt x="506" y="493"/>
                              </a:lnTo>
                              <a:lnTo>
                                <a:pt x="613" y="426"/>
                              </a:lnTo>
                              <a:lnTo>
                                <a:pt x="733" y="373"/>
                              </a:lnTo>
                              <a:lnTo>
                                <a:pt x="840" y="320"/>
                              </a:lnTo>
                              <a:lnTo>
                                <a:pt x="960" y="266"/>
                              </a:lnTo>
                              <a:lnTo>
                                <a:pt x="1066" y="226"/>
                              </a:lnTo>
                              <a:lnTo>
                                <a:pt x="1186" y="186"/>
                              </a:lnTo>
                              <a:lnTo>
                                <a:pt x="1306" y="146"/>
                              </a:lnTo>
                              <a:lnTo>
                                <a:pt x="1426" y="106"/>
                              </a:lnTo>
                              <a:lnTo>
                                <a:pt x="1546" y="80"/>
                              </a:lnTo>
                              <a:lnTo>
                                <a:pt x="1666" y="53"/>
                              </a:lnTo>
                              <a:lnTo>
                                <a:pt x="1800" y="40"/>
                              </a:lnTo>
                              <a:lnTo>
                                <a:pt x="1920" y="26"/>
                              </a:lnTo>
                              <a:lnTo>
                                <a:pt x="2040" y="13"/>
                              </a:lnTo>
                              <a:lnTo>
                                <a:pt x="2173" y="0"/>
                              </a:lnTo>
                              <a:lnTo>
                                <a:pt x="2293" y="0"/>
                              </a:lnTo>
                              <a:lnTo>
                                <a:pt x="2293" y="0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06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20" y="0"/>
                              </a:lnTo>
                              <a:lnTo>
                                <a:pt x="2333" y="0"/>
                              </a:lnTo>
                              <a:lnTo>
                                <a:pt x="2333" y="0"/>
                              </a:lnTo>
                              <a:lnTo>
                                <a:pt x="2333" y="0"/>
                              </a:lnTo>
                              <a:lnTo>
                                <a:pt x="2333" y="0"/>
                              </a:lnTo>
                              <a:lnTo>
                                <a:pt x="2333" y="0"/>
                              </a:ln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3,867" path="m0,866l93,786l200,706l293,626l400,560l506,493l613,426l733,373l840,320l960,266l1066,226l1186,186l1306,146l1426,106l1546,80l1666,53l1800,40l1920,26l2040,13l2173,0l2293,0l2293,0l2306,0l2306,0l2306,0l2306,0l2306,0l2306,0l2320,0l2320,0l2320,0l2320,0l2320,0l2320,0l2320,0l2333,0l2333,0l2333,0l2333,0l2333,0l2333,0e" stroked="t" o:allowincell="f" style="position:absolute;margin-left:162pt;margin-top:573.3pt;width:116.6pt;height:43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470910</wp:posOffset>
                </wp:positionH>
                <wp:positionV relativeFrom="page">
                  <wp:posOffset>7264400</wp:posOffset>
                </wp:positionV>
                <wp:extent cx="59690" cy="33655"/>
                <wp:effectExtent l="0" t="127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53"/>
                              </a:moveTo>
                              <a:lnTo>
                                <a:pt x="9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0,53l93,26l0,0l0,53xe" fillcolor="black" stroked="f" o:allowincell="f" style="position:absolute;margin-left:273.3pt;margin-top:572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470910</wp:posOffset>
                </wp:positionH>
                <wp:positionV relativeFrom="page">
                  <wp:posOffset>7264400</wp:posOffset>
                </wp:positionV>
                <wp:extent cx="59690" cy="33655"/>
                <wp:effectExtent l="1905" t="3175" r="190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53"/>
                              </a:moveTo>
                              <a:lnTo>
                                <a:pt x="9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0,53l93,26l0,0l0,53xe" stroked="t" o:allowincell="f" style="position:absolute;margin-left:273.3pt;margin-top:572pt;width:4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057400</wp:posOffset>
                </wp:positionH>
                <wp:positionV relativeFrom="page">
                  <wp:posOffset>6654800</wp:posOffset>
                </wp:positionV>
                <wp:extent cx="1481455" cy="549910"/>
                <wp:effectExtent l="2540" t="2540" r="190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866">
                              <a:moveTo>
                                <a:pt x="0" y="0"/>
                              </a:moveTo>
                              <a:lnTo>
                                <a:pt x="93" y="80"/>
                              </a:lnTo>
                              <a:lnTo>
                                <a:pt x="200" y="160"/>
                              </a:lnTo>
                              <a:lnTo>
                                <a:pt x="293" y="240"/>
                              </a:lnTo>
                              <a:lnTo>
                                <a:pt x="400" y="306"/>
                              </a:lnTo>
                              <a:lnTo>
                                <a:pt x="506" y="373"/>
                              </a:lnTo>
                              <a:lnTo>
                                <a:pt x="613" y="426"/>
                              </a:lnTo>
                              <a:lnTo>
                                <a:pt x="733" y="493"/>
                              </a:lnTo>
                              <a:lnTo>
                                <a:pt x="840" y="546"/>
                              </a:lnTo>
                              <a:lnTo>
                                <a:pt x="960" y="600"/>
                              </a:lnTo>
                              <a:lnTo>
                                <a:pt x="1066" y="640"/>
                              </a:lnTo>
                              <a:lnTo>
                                <a:pt x="1186" y="680"/>
                              </a:lnTo>
                              <a:lnTo>
                                <a:pt x="1306" y="720"/>
                              </a:lnTo>
                              <a:lnTo>
                                <a:pt x="1426" y="746"/>
                              </a:lnTo>
                              <a:lnTo>
                                <a:pt x="1546" y="786"/>
                              </a:lnTo>
                              <a:lnTo>
                                <a:pt x="1666" y="813"/>
                              </a:lnTo>
                              <a:lnTo>
                                <a:pt x="1800" y="826"/>
                              </a:lnTo>
                              <a:lnTo>
                                <a:pt x="1920" y="840"/>
                              </a:lnTo>
                              <a:lnTo>
                                <a:pt x="2040" y="853"/>
                              </a:lnTo>
                              <a:lnTo>
                                <a:pt x="2173" y="866"/>
                              </a:lnTo>
                              <a:lnTo>
                                <a:pt x="2293" y="866"/>
                              </a:lnTo>
                              <a:lnTo>
                                <a:pt x="2293" y="866"/>
                              </a:lnTo>
                              <a:lnTo>
                                <a:pt x="2306" y="866"/>
                              </a:lnTo>
                              <a:lnTo>
                                <a:pt x="2306" y="866"/>
                              </a:lnTo>
                              <a:lnTo>
                                <a:pt x="2306" y="866"/>
                              </a:lnTo>
                              <a:lnTo>
                                <a:pt x="2306" y="866"/>
                              </a:lnTo>
                              <a:lnTo>
                                <a:pt x="2306" y="866"/>
                              </a:lnTo>
                              <a:lnTo>
                                <a:pt x="2306" y="866"/>
                              </a:lnTo>
                              <a:lnTo>
                                <a:pt x="2320" y="866"/>
                              </a:lnTo>
                              <a:lnTo>
                                <a:pt x="2320" y="866"/>
                              </a:lnTo>
                              <a:lnTo>
                                <a:pt x="2320" y="866"/>
                              </a:lnTo>
                              <a:lnTo>
                                <a:pt x="2320" y="866"/>
                              </a:lnTo>
                              <a:lnTo>
                                <a:pt x="2320" y="866"/>
                              </a:lnTo>
                              <a:lnTo>
                                <a:pt x="2320" y="866"/>
                              </a:lnTo>
                              <a:lnTo>
                                <a:pt x="2320" y="866"/>
                              </a:lnTo>
                              <a:lnTo>
                                <a:pt x="2333" y="866"/>
                              </a:lnTo>
                              <a:lnTo>
                                <a:pt x="2333" y="866"/>
                              </a:lnTo>
                              <a:lnTo>
                                <a:pt x="2333" y="866"/>
                              </a:lnTo>
                              <a:lnTo>
                                <a:pt x="2333" y="866"/>
                              </a:lnTo>
                              <a:lnTo>
                                <a:pt x="2333" y="866"/>
                              </a:lnTo>
                              <a:lnTo>
                                <a:pt x="2333" y="8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3,866" path="m0,0l93,80l200,160l293,240l400,306l506,373l613,426l733,493l840,546l960,600l1066,640l1186,680l1306,720l1426,746l1546,786l1666,813l1800,826l1920,840l2040,853l2173,866l2293,866l2293,866l2306,866l2306,866l2306,866l2306,866l2306,866l2306,866l2320,866l2320,866l2320,866l2320,866l2320,866l2320,866l2320,866l2333,866l2333,866l2333,866l2333,866l2333,866l2333,866e" stroked="t" o:allowincell="f" style="position:absolute;margin-left:162pt;margin-top:524pt;width:116.6pt;height:43.2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470910</wp:posOffset>
                </wp:positionH>
                <wp:positionV relativeFrom="page">
                  <wp:posOffset>7188200</wp:posOffset>
                </wp:positionV>
                <wp:extent cx="59690" cy="33655"/>
                <wp:effectExtent l="0" t="127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53"/>
                              </a:moveTo>
                              <a:lnTo>
                                <a:pt x="9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0,53l93,26l0,0l0,53xe" fillcolor="black" stroked="f" o:allowincell="f" style="position:absolute;margin-left:273.3pt;margin-top:566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470910</wp:posOffset>
                </wp:positionH>
                <wp:positionV relativeFrom="page">
                  <wp:posOffset>7188200</wp:posOffset>
                </wp:positionV>
                <wp:extent cx="59690" cy="33655"/>
                <wp:effectExtent l="1905" t="3175" r="190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53"/>
                              </a:moveTo>
                              <a:lnTo>
                                <a:pt x="9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0,53l93,26l0,0l0,53xe" stroked="t" o:allowincell="f" style="position:absolute;margin-left:273.3pt;margin-top:566pt;width:4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446655</wp:posOffset>
                </wp:positionH>
                <wp:positionV relativeFrom="page">
                  <wp:posOffset>6502400</wp:posOffset>
                </wp:positionV>
                <wp:extent cx="236855" cy="228600"/>
                <wp:effectExtent l="2540" t="1905" r="1905" b="1079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60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60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192.65pt;margin-top:512pt;width:18.6pt;height: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954655</wp:posOffset>
                </wp:positionH>
                <wp:positionV relativeFrom="page">
                  <wp:posOffset>6502400</wp:posOffset>
                </wp:positionV>
                <wp:extent cx="236855" cy="228600"/>
                <wp:effectExtent l="3175" t="1905" r="1905" b="1079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60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60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232.65pt;margin-top:512pt;width:18.6pt;height: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954655</wp:posOffset>
                </wp:positionH>
                <wp:positionV relativeFrom="page">
                  <wp:posOffset>7747000</wp:posOffset>
                </wp:positionV>
                <wp:extent cx="236855" cy="236855"/>
                <wp:effectExtent l="3175" t="2540" r="190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73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73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232.65pt;margin-top:610pt;width:18.6pt;height:1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581400</wp:posOffset>
                </wp:positionH>
                <wp:positionV relativeFrom="page">
                  <wp:posOffset>7120255</wp:posOffset>
                </wp:positionV>
                <wp:extent cx="236855" cy="236855"/>
                <wp:effectExtent l="3175" t="3175" r="190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73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73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282pt;margin-top:560.65pt;width:18.6pt;height:1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819910</wp:posOffset>
                </wp:positionH>
                <wp:positionV relativeFrom="page">
                  <wp:posOffset>7747000</wp:posOffset>
                </wp:positionV>
                <wp:extent cx="237490" cy="236855"/>
                <wp:effectExtent l="1905" t="2540" r="127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73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73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143.3pt;margin-top:610pt;width:18.65pt;height:1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819910</wp:posOffset>
                </wp:positionH>
                <wp:positionV relativeFrom="page">
                  <wp:posOffset>6502400</wp:posOffset>
                </wp:positionV>
                <wp:extent cx="237490" cy="228600"/>
                <wp:effectExtent l="1905" t="1905" r="1270" b="1079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60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60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143.3pt;margin-top:512pt;width:18.65pt;height: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446655</wp:posOffset>
                </wp:positionH>
                <wp:positionV relativeFrom="page">
                  <wp:posOffset>7120255</wp:posOffset>
                </wp:positionV>
                <wp:extent cx="236855" cy="236855"/>
                <wp:effectExtent l="2540" t="3175" r="190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73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73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192.65pt;margin-top:560.65pt;width:18.6pt;height:1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707255</wp:posOffset>
                </wp:positionH>
                <wp:positionV relativeFrom="page">
                  <wp:posOffset>6883400</wp:posOffset>
                </wp:positionV>
                <wp:extent cx="236855" cy="236855"/>
                <wp:effectExtent l="2540" t="2540" r="190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73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73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370.65pt;margin-top:542pt;width:18.6pt;height:1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080510</wp:posOffset>
                </wp:positionH>
                <wp:positionV relativeFrom="page">
                  <wp:posOffset>7357110</wp:posOffset>
                </wp:positionV>
                <wp:extent cx="237490" cy="237490"/>
                <wp:effectExtent l="1905" t="1905" r="1270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74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74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321.3pt;margin-top:579.3pt;width:18.65pt;height:1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707255</wp:posOffset>
                </wp:positionH>
                <wp:positionV relativeFrom="page">
                  <wp:posOffset>7357110</wp:posOffset>
                </wp:positionV>
                <wp:extent cx="236855" cy="237490"/>
                <wp:effectExtent l="2540" t="1905" r="190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74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74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370.65pt;margin-top:579.3pt;width:18.6pt;height:1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080510</wp:posOffset>
                </wp:positionH>
                <wp:positionV relativeFrom="page">
                  <wp:posOffset>6883400</wp:posOffset>
                </wp:positionV>
                <wp:extent cx="237490" cy="236855"/>
                <wp:effectExtent l="1905" t="2540" r="127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73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73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321.3pt;margin-top:542pt;width:18.65pt;height:1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446655</wp:posOffset>
                </wp:positionH>
                <wp:positionV relativeFrom="page">
                  <wp:posOffset>7747000</wp:posOffset>
                </wp:positionV>
                <wp:extent cx="236855" cy="236855"/>
                <wp:effectExtent l="2540" t="2540" r="190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73">
                              <a:moveTo>
                                <a:pt x="373" y="186"/>
                              </a:move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46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1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73" path="m373,186l373,200l373,213l360,226l360,240l360,253l346,266l346,280l333,293l320,306l320,320l306,320l293,333l280,346l266,346l253,360l240,360l226,360l213,373l200,373l186,373l173,373l160,373l146,360l120,360l106,360l93,346l93,346l80,333l66,320l53,320l40,306l40,293l26,280l26,266l13,253l13,240l0,226l0,213l0,200l0,186l0,173l0,160l0,146l13,120l13,106l26,93l26,93l40,80l40,66l53,53l66,40l80,40l93,26l93,26l106,13l120,13l146,0l160,0l173,0l186,0l200,0l213,0l226,0l240,13l253,13l266,26l280,26l293,40l306,40l320,53l320,66l333,80l346,93l346,93l360,106l360,120l360,146l373,160l373,173l373,186xe" stroked="t" o:allowincell="f" style="position:absolute;margin-left:192.65pt;margin-top:610pt;width:18.6pt;height:1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683510</wp:posOffset>
                </wp:positionH>
                <wp:positionV relativeFrom="page">
                  <wp:posOffset>7239000</wp:posOffset>
                </wp:positionV>
                <wp:extent cx="897890" cy="635"/>
                <wp:effectExtent l="3810" t="4445" r="317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3,0e" stroked="t" o:allowincell="f" style="position:absolute;margin-left:211.3pt;margin-top:570pt;width:70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683510</wp:posOffset>
                </wp:positionH>
                <wp:positionV relativeFrom="page">
                  <wp:posOffset>7865110</wp:posOffset>
                </wp:positionV>
                <wp:extent cx="271145" cy="635"/>
                <wp:effectExtent l="4445" t="4445" r="254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11.3pt;margin-top:619.3pt;width:21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149600</wp:posOffset>
                </wp:positionH>
                <wp:positionV relativeFrom="page">
                  <wp:posOffset>7357110</wp:posOffset>
                </wp:positionV>
                <wp:extent cx="508000" cy="431800"/>
                <wp:effectExtent l="4445" t="3810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680">
                              <a:moveTo>
                                <a:pt x="80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680" path="m800,0l0,680e" stroked="t" o:allowincell="f" style="position:absolute;margin-left:248pt;margin-top:579.3pt;width:39.95pt;height:3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149600</wp:posOffset>
                </wp:positionH>
                <wp:positionV relativeFrom="page">
                  <wp:posOffset>6696710</wp:posOffset>
                </wp:positionV>
                <wp:extent cx="508000" cy="431800"/>
                <wp:effectExtent l="3810" t="3810" r="444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680">
                              <a:moveTo>
                                <a:pt x="0" y="0"/>
                              </a:moveTo>
                              <a:lnTo>
                                <a:pt x="800" y="6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680" path="m0,0l800,680e" stroked="t" o:allowincell="f" style="position:absolute;margin-left:248pt;margin-top:527.3pt;width:39.95pt;height:3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683510</wp:posOffset>
                </wp:positionH>
                <wp:positionV relativeFrom="page">
                  <wp:posOffset>6612255</wp:posOffset>
                </wp:positionV>
                <wp:extent cx="271145" cy="635"/>
                <wp:effectExtent l="4445" t="4445" r="254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11.3pt;margin-top:520.65pt;width:21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023110</wp:posOffset>
                </wp:positionH>
                <wp:positionV relativeFrom="page">
                  <wp:posOffset>7315200</wp:posOffset>
                </wp:positionV>
                <wp:extent cx="457200" cy="473710"/>
                <wp:effectExtent l="3810" t="3810" r="444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46">
                              <a:moveTo>
                                <a:pt x="72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46" path="m720,0l0,733e" stroked="t" o:allowincell="f" style="position:absolute;margin-left:159.3pt;margin-top:576pt;width:35.95pt;height:3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014855</wp:posOffset>
                </wp:positionH>
                <wp:positionV relativeFrom="page">
                  <wp:posOffset>6696710</wp:posOffset>
                </wp:positionV>
                <wp:extent cx="508000" cy="431800"/>
                <wp:effectExtent l="3810" t="4445" r="508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680">
                              <a:moveTo>
                                <a:pt x="0" y="0"/>
                              </a:moveTo>
                              <a:lnTo>
                                <a:pt x="800" y="6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680" path="m0,0l800,680e" stroked="t" o:allowincell="f" style="position:absolute;margin-left:158.65pt;margin-top:527.3pt;width:39.95pt;height:3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057400</wp:posOffset>
                </wp:positionH>
                <wp:positionV relativeFrom="page">
                  <wp:posOffset>7865110</wp:posOffset>
                </wp:positionV>
                <wp:extent cx="389255" cy="635"/>
                <wp:effectExtent l="4445" t="4445" r="3175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162pt;margin-top:619.3pt;width:30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057400</wp:posOffset>
                </wp:positionH>
                <wp:positionV relativeFrom="page">
                  <wp:posOffset>6612255</wp:posOffset>
                </wp:positionV>
                <wp:extent cx="389255" cy="635"/>
                <wp:effectExtent l="4445" t="4445" r="3175" b="25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162pt;margin-top:520.65pt;width:30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478655</wp:posOffset>
                </wp:positionH>
                <wp:positionV relativeFrom="page">
                  <wp:posOffset>7044055</wp:posOffset>
                </wp:positionV>
                <wp:extent cx="635" cy="389255"/>
                <wp:effectExtent l="8890" t="8890" r="6985" b="762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e" stroked="t" o:allowincell="f" style="position:absolute;margin-left:352.65pt;margin-top:554.65pt;width:0pt;height:30.6pt;mso-wrap-style:none;v-text-anchor:middle;mso-position-horizontal-relative:page;mso-position-vertical-relative:pag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453255</wp:posOffset>
                </wp:positionH>
                <wp:positionV relativeFrom="page">
                  <wp:posOffset>7357110</wp:posOffset>
                </wp:positionV>
                <wp:extent cx="59055" cy="76200"/>
                <wp:effectExtent l="1270" t="0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0l53,120l93,0l53,26l0,0xe" fillcolor="black" stroked="f" o:allowincell="f" style="position:absolute;margin-left:350.65pt;margin-top:579.3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453255</wp:posOffset>
                </wp:positionH>
                <wp:positionV relativeFrom="page">
                  <wp:posOffset>7357110</wp:posOffset>
                </wp:positionV>
                <wp:extent cx="59055" cy="76200"/>
                <wp:effectExtent l="3175" t="1905" r="1905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0l53,120l93,0l53,26l0,0xe" stroked="t" o:allowincell="f" style="position:absolute;margin-left:350.65pt;margin-top:579.3pt;width:4.6pt;height: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 for backup restoration. All backu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ation mechanisms use the following st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in order to decide how to rou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paths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1.</w:t>
        <w:tab/>
        <w:t>F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2"/>
          <w:szCs w:val="12"/>
        </w:rPr>
        <w:t>;v</w:t>
      </w:r>
      <w:r>
        <w:rPr>
          <w:color w:val="000000"/>
          <w:sz w:val="20"/>
          <w:szCs w:val="20"/>
        </w:rPr>
        <w:t>: amount of bandwidth used on link рu; v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26"/>
        <w:ind w:left="440" w:hanging="0"/>
        <w:rPr/>
      </w:pPr>
      <w:r>
        <w:rPr>
          <w:color w:val="000000"/>
          <w:sz w:val="20"/>
          <w:szCs w:val="20"/>
        </w:rPr>
        <w:t>all primary paths that use link рu; v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2.</w:t>
        <w:tab/>
        <w:t>G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2"/>
          <w:szCs w:val="12"/>
        </w:rPr>
        <w:t>;v</w:t>
      </w:r>
      <w:r>
        <w:rPr>
          <w:color w:val="000000"/>
          <w:sz w:val="20"/>
          <w:szCs w:val="20"/>
        </w:rPr>
        <w:t>: amount of bandwidth used by all backup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20" w:hanging="0"/>
        <w:rPr/>
      </w:pPr>
      <w:r>
        <w:rPr>
          <w:b/>
          <w:bCs/>
          <w:color w:val="000000"/>
          <w:sz w:val="18"/>
          <w:szCs w:val="18"/>
        </w:rPr>
        <w:t>F</w:t>
      </w:r>
      <w:r>
        <w:rPr>
          <w:color w:val="000000"/>
          <w:sz w:val="14"/>
          <w:szCs w:val="14"/>
          <w:vertAlign w:val="subscript"/>
        </w:rPr>
        <w:t>cb</w:t>
      </w:r>
      <w:r>
        <w:rPr>
          <w:color w:val="000000"/>
          <w:sz w:val="18"/>
          <w:szCs w:val="18"/>
        </w:rPr>
        <w:t>=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b/>
          <w:bCs/>
          <w:color w:val="000000"/>
          <w:sz w:val="18"/>
          <w:szCs w:val="18"/>
        </w:rPr>
        <w:t>G</w:t>
      </w:r>
      <w:r>
        <w:rPr>
          <w:color w:val="000000"/>
          <w:sz w:val="14"/>
          <w:szCs w:val="14"/>
          <w:vertAlign w:val="subscript"/>
        </w:rPr>
        <w:t>eb</w:t>
      </w:r>
      <w:r>
        <w:rPr>
          <w:color w:val="000000"/>
          <w:sz w:val="18"/>
          <w:szCs w:val="18"/>
        </w:rPr>
        <w:t>=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4" w:equalWidth="false" w:sep="false">
            <w:col w:w="7040" w:space="0"/>
            <w:col w:w="333" w:space="0"/>
            <w:col w:w="1653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40" w:hanging="0"/>
        <w:rPr/>
      </w:pPr>
      <w:r>
        <w:rPr>
          <w:color w:val="000000"/>
          <w:sz w:val="20"/>
          <w:szCs w:val="20"/>
        </w:rPr>
        <w:t>paths that contain link рu; v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3.</w:t>
        <w:tab/>
        <w:t>R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2"/>
          <w:szCs w:val="12"/>
        </w:rPr>
        <w:t xml:space="preserve">;v </w:t>
      </w:r>
      <w:r>
        <w:rPr>
          <w:color w:val="000000"/>
          <w:sz w:val="20"/>
          <w:szCs w:val="20"/>
        </w:rPr>
        <w:t>: residual capacity on the link рu; v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deﬁned</w:t>
      </w:r>
    </w:p>
    <w:p>
      <w:pPr>
        <w:pStyle w:val="Normal"/>
        <w:widowControl w:val="false"/>
        <w:autoSpaceDE w:val="false"/>
        <w:spacing w:lineRule="exact" w:line="240"/>
        <w:ind w:left="440" w:hanging="0"/>
        <w:rPr/>
      </w:pPr>
      <w:r>
        <w:rPr>
          <w:color w:val="000000"/>
          <w:sz w:val="20"/>
          <w:szCs w:val="20"/>
        </w:rPr>
        <w:t>as R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2"/>
          <w:szCs w:val="12"/>
        </w:rPr>
        <w:t>;v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2"/>
          <w:szCs w:val="12"/>
        </w:rPr>
        <w:t>;v</w:t>
      </w:r>
      <w:r>
        <w:rPr>
          <w:color w:val="000000"/>
          <w:sz w:val="20"/>
          <w:szCs w:val="20"/>
          <w:vertAlign w:val="superscript"/>
        </w:rPr>
        <w:t xml:space="preserve"> р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2"/>
          <w:szCs w:val="12"/>
        </w:rPr>
        <w:t>;v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2"/>
          <w:szCs w:val="12"/>
        </w:rPr>
        <w:t>;v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Henceforth, we will refer to this scenario a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variable partial information (3VPI)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escribe a simple example of a 4-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in Fig. 2to illustrate the use of thes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variables. Consider two requests r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ј ha; b; 1i an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b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746" w:space="0"/>
            <w:col w:w="1293" w:space="0"/>
            <w:col w:w="1346" w:space="0"/>
            <w:col w:w="1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ha; b; 1i. Let all links have capacity of 1 unit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Let us consider primary paths 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which us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he paths (L</w:t>
      </w:r>
      <w:r>
        <w:rPr>
          <w:color w:val="000000"/>
          <w:sz w:val="10"/>
          <w:szCs w:val="10"/>
          <w:vertAlign w:val="subscript"/>
        </w:rPr>
        <w:t>a</w:t>
      </w:r>
      <w:r>
        <w:rPr>
          <w:color w:val="000000"/>
          <w:sz w:val="10"/>
          <w:szCs w:val="10"/>
        </w:rPr>
        <w:t>;c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10"/>
          <w:szCs w:val="10"/>
        </w:rPr>
        <w:t>;b</w:t>
      </w:r>
      <w:r>
        <w:rPr>
          <w:color w:val="000000"/>
          <w:sz w:val="18"/>
          <w:szCs w:val="18"/>
        </w:rPr>
        <w:t>) and (L</w:t>
      </w:r>
      <w:r>
        <w:rPr>
          <w:color w:val="000000"/>
          <w:sz w:val="10"/>
          <w:szCs w:val="10"/>
          <w:vertAlign w:val="subscript"/>
        </w:rPr>
        <w:t>a</w:t>
      </w:r>
      <w:r>
        <w:rPr>
          <w:color w:val="000000"/>
          <w:sz w:val="10"/>
          <w:szCs w:val="10"/>
        </w:rPr>
        <w:t>;d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0"/>
          <w:szCs w:val="10"/>
          <w:vertAlign w:val="subscript"/>
        </w:rPr>
        <w:t>d</w:t>
      </w:r>
      <w:r>
        <w:rPr>
          <w:color w:val="000000"/>
          <w:sz w:val="10"/>
          <w:szCs w:val="10"/>
        </w:rPr>
        <w:t>;b</w:t>
      </w:r>
      <w:r>
        <w:rPr>
          <w:color w:val="000000"/>
          <w:sz w:val="18"/>
          <w:szCs w:val="18"/>
        </w:rPr>
        <w:t>), respectively. If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ssume that a single link fails at any given ti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ee Section 2.2 for assumptions of fault models),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and</w:t>
        <w:tab/>
        <w:t>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, which do not share any links, will no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 simultaneously. This allows their backup paths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</w:t>
        <w:tab/>
        <w:t>b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to share the same links (L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12"/>
          <w:szCs w:val="12"/>
        </w:rPr>
        <w:t>;e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12"/>
          <w:szCs w:val="12"/>
        </w:rPr>
        <w:t>;b</w:t>
      </w:r>
      <w:r>
        <w:rPr>
          <w:color w:val="000000"/>
          <w:sz w:val="20"/>
          <w:szCs w:val="20"/>
        </w:rPr>
        <w:t>). In this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3960" w:leader="none"/>
        </w:tabs>
        <w:autoSpaceDE w:val="false"/>
        <w:spacing w:lineRule="exact" w:line="240"/>
        <w:ind w:left="186" w:hanging="0"/>
        <w:rPr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>example,</w:t>
        <w:tab/>
        <w:t>F</w:t>
      </w:r>
      <w:r>
        <w:rPr>
          <w:color w:val="000000"/>
          <w:sz w:val="10"/>
          <w:szCs w:val="10"/>
          <w:vertAlign w:val="subscript"/>
        </w:rPr>
        <w:t>a</w:t>
      </w:r>
      <w:r>
        <w:rPr>
          <w:color w:val="000000"/>
          <w:sz w:val="10"/>
          <w:szCs w:val="10"/>
        </w:rPr>
        <w:t>;d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a</w:t>
      </w:r>
      <w:r>
        <w:rPr>
          <w:color w:val="000000"/>
          <w:sz w:val="10"/>
          <w:szCs w:val="10"/>
        </w:rPr>
        <w:t>;c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10"/>
          <w:szCs w:val="10"/>
        </w:rPr>
        <w:t>;b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d</w:t>
      </w:r>
      <w:r>
        <w:rPr>
          <w:color w:val="000000"/>
          <w:sz w:val="10"/>
          <w:szCs w:val="10"/>
        </w:rPr>
        <w:t>;b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1 unit,</w:t>
        <w:tab/>
        <w:t>G</w:t>
      </w:r>
      <w:r>
        <w:rPr>
          <w:color w:val="000000"/>
          <w:sz w:val="10"/>
          <w:szCs w:val="10"/>
          <w:vertAlign w:val="subscript"/>
        </w:rPr>
        <w:t>a</w:t>
      </w:r>
      <w:r>
        <w:rPr>
          <w:color w:val="000000"/>
          <w:sz w:val="10"/>
          <w:szCs w:val="10"/>
        </w:rPr>
        <w:t>;e</w:t>
      </w:r>
      <w:r>
        <w:rPr>
          <w:color w:val="000000"/>
          <w:sz w:val="18"/>
          <w:szCs w:val="18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12"/>
          <w:szCs w:val="12"/>
        </w:rPr>
        <w:t>;b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 unit. Also, residual capacity on all lin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will be 0. Note that if 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shared even a singl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, the backup paths for both must be necessari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inct and there can be no sharing of backu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between the two requests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2. Simple network for the overview of main idea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 consider routing backup paths with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knowledge of F , G, and R for each link with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detailed example as shown in Fig. 3. Let us</w:t>
      </w:r>
    </w:p>
    <w:p>
      <w:pPr>
        <w:pStyle w:val="Normal"/>
        <w:widowControl w:val="false"/>
        <w:tabs>
          <w:tab w:val="clear" w:pos="720"/>
          <w:tab w:val="left" w:pos="3533" w:leader="none"/>
          <w:tab w:val="left" w:pos="390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ow assume that all links except link</w:t>
        <w:tab/>
        <w:t>L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2"/>
          <w:szCs w:val="12"/>
        </w:rPr>
        <w:t>;v</w:t>
        <w:tab/>
      </w:r>
      <w:r>
        <w:rPr>
          <w:color w:val="000000"/>
          <w:sz w:val="20"/>
          <w:szCs w:val="20"/>
        </w:rPr>
        <w:t>have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pacity 3 and L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2"/>
          <w:szCs w:val="12"/>
        </w:rPr>
        <w:t>;v</w:t>
        <w:tab/>
      </w:r>
      <w:r>
        <w:rPr>
          <w:color w:val="000000"/>
          <w:sz w:val="20"/>
          <w:szCs w:val="20"/>
        </w:rPr>
        <w:t>has capacity 2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Consider two requests 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ha; y; 1i received at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693" w:leader="none"/>
          <w:tab w:val="left" w:pos="37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</w:t>
        <w:tab/>
        <w:t>a</w:t>
        <w:tab/>
        <w:t>and r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hb; y; 1i received at node</w:t>
        <w:tab/>
        <w:t>b. The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3160" w:leader="none"/>
          <w:tab w:val="left" w:pos="39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imary path</w:t>
        <w:tab/>
        <w:t>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рL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12"/>
          <w:szCs w:val="12"/>
        </w:rPr>
        <w:t>;x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12"/>
          <w:szCs w:val="12"/>
        </w:rPr>
        <w:t>;y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for</w:t>
        <w:tab/>
        <w:t>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</w:t>
        <w:tab/>
        <w:t>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2"/>
          <w:szCs w:val="12"/>
        </w:rPr>
        <w:t>;x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12"/>
          <w:szCs w:val="12"/>
        </w:rPr>
        <w:t>;y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for r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share common link L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12"/>
          <w:szCs w:val="12"/>
        </w:rPr>
        <w:t xml:space="preserve">;y </w:t>
      </w:r>
      <w:r>
        <w:rPr>
          <w:color w:val="000000"/>
          <w:sz w:val="20"/>
          <w:szCs w:val="20"/>
        </w:rPr>
        <w:t>. This im-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lies that the load on L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12"/>
          <w:szCs w:val="12"/>
        </w:rPr>
        <w:t>;x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2"/>
          <w:szCs w:val="12"/>
        </w:rPr>
        <w:t>;x</w:t>
        <w:tab/>
      </w:r>
      <w:r>
        <w:rPr>
          <w:color w:val="000000"/>
          <w:sz w:val="20"/>
          <w:szCs w:val="20"/>
        </w:rPr>
        <w:t>due to prima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s is 1 (F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12"/>
          <w:szCs w:val="12"/>
        </w:rPr>
        <w:t>;x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2"/>
          <w:szCs w:val="12"/>
        </w:rPr>
        <w:t>;x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) unit, whereas on link L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12"/>
          <w:szCs w:val="12"/>
        </w:rPr>
        <w:t>;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t is 2units (F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12"/>
          <w:szCs w:val="12"/>
        </w:rPr>
        <w:t>;y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2). Furthermore, 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uses backup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426"/>
        <w:ind w:left="2266" w:hanging="0"/>
        <w:rPr/>
      </w:pPr>
      <w:r>
        <w:rPr>
          <w:b/>
          <w:bCs/>
          <w:color w:val="000000"/>
          <w:sz w:val="18"/>
          <w:szCs w:val="18"/>
        </w:rPr>
        <w:t>F</w:t>
      </w:r>
      <w:r>
        <w:rPr>
          <w:color w:val="000000"/>
          <w:sz w:val="14"/>
          <w:szCs w:val="14"/>
        </w:rPr>
        <w:t>ax =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imary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3306" w:space="0"/>
            <w:col w:w="560" w:space="0"/>
            <w:col w:w="120" w:space="0"/>
            <w:col w:w="146" w:space="0"/>
            <w:col w:w="2066" w:space="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133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b/>
          <w:bCs/>
          <w:color w:val="000000"/>
          <w:sz w:val="18"/>
          <w:szCs w:val="18"/>
        </w:rPr>
        <w:t>G</w:t>
      </w:r>
      <w:r>
        <w:rPr>
          <w:color w:val="000000"/>
          <w:sz w:val="14"/>
          <w:szCs w:val="14"/>
        </w:rPr>
        <w:t>uv =2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b/>
          <w:bCs/>
          <w:color w:val="000000"/>
          <w:sz w:val="18"/>
          <w:szCs w:val="18"/>
        </w:rPr>
        <w:t>R</w:t>
      </w:r>
      <w:r>
        <w:rPr>
          <w:color w:val="000000"/>
          <w:sz w:val="14"/>
          <w:szCs w:val="14"/>
        </w:rPr>
        <w:t>uv=0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F</w:t>
      </w:r>
      <w:r>
        <w:rPr>
          <w:color w:val="000000"/>
          <w:sz w:val="14"/>
          <w:szCs w:val="14"/>
        </w:rPr>
        <w:t>xy =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x                     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u                     v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3333" w:space="0"/>
            <w:col w:w="226" w:space="0"/>
            <w:col w:w="573" w:space="0"/>
            <w:col w:w="160" w:space="0"/>
            <w:col w:w="826" w:space="0"/>
            <w:col w:w="773" w:space="0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466" w:hanging="0"/>
        <w:rPr/>
      </w:pPr>
      <w:r>
        <w:rPr>
          <w:color w:val="000000"/>
          <w:sz w:val="16"/>
          <w:szCs w:val="16"/>
        </w:rPr>
        <w:t>Fig. 3. Another example network for the overview of main idea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3960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0"/>
          <w:szCs w:val="20"/>
        </w:rPr>
        <w:t>path</w:t>
        <w:tab/>
        <w:t>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рL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12"/>
          <w:szCs w:val="12"/>
        </w:rPr>
        <w:t>;m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;n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;y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and request</w:t>
        <w:tab/>
        <w:t>r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us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backup path b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р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2"/>
          <w:szCs w:val="12"/>
        </w:rPr>
        <w:t>;u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2"/>
          <w:szCs w:val="12"/>
        </w:rPr>
        <w:t>;v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;y</w:t>
      </w:r>
      <w:r>
        <w:rPr>
          <w:color w:val="000000"/>
          <w:sz w:val="20"/>
          <w:szCs w:val="20"/>
          <w:vertAlign w:val="superscript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When node b computes backup path for r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, it is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3026" w:leader="none"/>
          <w:tab w:val="left" w:pos="340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unaware that</w:t>
        <w:tab/>
        <w:t>r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does not use</w:t>
        <w:tab/>
        <w:t>L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0"/>
          <w:szCs w:val="10"/>
        </w:rPr>
        <w:t>;v</w:t>
        <w:tab/>
      </w:r>
      <w:r>
        <w:rPr>
          <w:color w:val="000000"/>
          <w:sz w:val="18"/>
          <w:szCs w:val="18"/>
        </w:rPr>
        <w:t>in its backup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. In absence of such knowledge of the distri-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bution of the bandwidth on</w:t>
        <w:tab/>
        <w:t>L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0"/>
          <w:szCs w:val="10"/>
        </w:rPr>
        <w:t>;y</w:t>
      </w:r>
      <w:r>
        <w:rPr>
          <w:color w:val="000000"/>
          <w:sz w:val="18"/>
          <w:szCs w:val="18"/>
        </w:rPr>
        <w:t>, the coarse gran-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ularity or the scalar nature of F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0"/>
          <w:szCs w:val="10"/>
        </w:rPr>
        <w:t>;y</w:t>
        <w:tab/>
      </w:r>
      <w:r>
        <w:rPr>
          <w:color w:val="000000"/>
          <w:sz w:val="18"/>
          <w:szCs w:val="18"/>
        </w:rPr>
        <w:t>forces node b to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backup entire load on L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0"/>
          <w:szCs w:val="10"/>
        </w:rPr>
        <w:t>;y</w:t>
      </w:r>
      <w:r>
        <w:rPr>
          <w:color w:val="000000"/>
          <w:sz w:val="18"/>
          <w:szCs w:val="18"/>
          <w:vertAlign w:val="superscript"/>
        </w:rPr>
        <w:t>on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0"/>
          <w:szCs w:val="10"/>
        </w:rPr>
        <w:t>;v</w:t>
      </w:r>
      <w:r>
        <w:rPr>
          <w:color w:val="000000"/>
          <w:sz w:val="18"/>
          <w:szCs w:val="18"/>
        </w:rPr>
        <w:t>. This implies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backup bandwidth used on L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0"/>
          <w:szCs w:val="10"/>
        </w:rPr>
        <w:t>;v</w:t>
      </w:r>
      <w:r>
        <w:rPr>
          <w:color w:val="000000"/>
          <w:sz w:val="18"/>
          <w:szCs w:val="18"/>
          <w:vertAlign w:val="superscript"/>
        </w:rPr>
        <w:t>(</w:t>
      </w:r>
      <w:r>
        <w:rPr>
          <w:color w:val="000000"/>
          <w:sz w:val="18"/>
          <w:szCs w:val="18"/>
        </w:rPr>
        <w:t>G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0"/>
          <w:szCs w:val="10"/>
        </w:rPr>
        <w:t>;v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2), even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640" w:leader="none"/>
          <w:tab w:val="left" w:pos="2026" w:leader="none"/>
          <w:tab w:val="left" w:pos="384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ough</w:t>
        <w:tab/>
        <w:t>r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uses</w:t>
        <w:tab/>
        <w:t>L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0"/>
          <w:szCs w:val="10"/>
        </w:rPr>
        <w:t>;n</w:t>
        <w:tab/>
      </w:r>
      <w:r>
        <w:rPr>
          <w:color w:val="000000"/>
          <w:sz w:val="18"/>
          <w:szCs w:val="18"/>
        </w:rPr>
        <w:t>for backup and not</w:t>
        <w:tab/>
        <w:t>L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0"/>
          <w:szCs w:val="10"/>
        </w:rPr>
        <w:t>;v</w:t>
      </w:r>
      <w:r>
        <w:rPr>
          <w:color w:val="000000"/>
          <w:sz w:val="18"/>
          <w:szCs w:val="18"/>
        </w:rPr>
        <w:t>.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accurate nature of such a model will cause the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52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residual capacity on</w:t>
        <w:tab/>
        <w:t>L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0"/>
          <w:szCs w:val="10"/>
        </w:rPr>
        <w:t>;v</w:t>
        <w:tab/>
      </w:r>
      <w:r>
        <w:rPr>
          <w:color w:val="000000"/>
          <w:sz w:val="18"/>
          <w:szCs w:val="18"/>
        </w:rPr>
        <w:t>to be 0 (R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0"/>
          <w:szCs w:val="10"/>
        </w:rPr>
        <w:t>;v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0), eve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ugh there is free shareable capacity of 1 unit on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0"/>
          <w:szCs w:val="10"/>
        </w:rPr>
        <w:t>;v</w:t>
        <w:tab/>
      </w:r>
      <w:r>
        <w:rPr>
          <w:color w:val="000000"/>
          <w:sz w:val="18"/>
          <w:szCs w:val="18"/>
        </w:rPr>
        <w:t>that can be used for routing backup paths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term which is described in more detail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4.2refers to the real amount of residu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that is not expressed in the coarse-grain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365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G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0"/>
          <w:szCs w:val="10"/>
        </w:rPr>
        <w:t>;v</w:t>
        <w:tab/>
      </w:r>
      <w:r>
        <w:rPr>
          <w:color w:val="000000"/>
          <w:sz w:val="18"/>
          <w:szCs w:val="18"/>
        </w:rPr>
        <w:t>parameter. Thus, if a new request</w:t>
        <w:tab/>
        <w:t>r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8"/>
          <w:szCs w:val="18"/>
        </w:rPr>
        <w:t>needs to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336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e routed from a to y</w:t>
        <w:tab/>
        <w:t>and uses L</w:t>
      </w:r>
      <w:r>
        <w:rPr>
          <w:color w:val="000000"/>
          <w:sz w:val="10"/>
          <w:szCs w:val="10"/>
          <w:vertAlign w:val="subscript"/>
        </w:rPr>
        <w:t>x</w:t>
      </w:r>
      <w:r>
        <w:rPr>
          <w:color w:val="000000"/>
          <w:sz w:val="10"/>
          <w:szCs w:val="10"/>
        </w:rPr>
        <w:t>;y</w:t>
        <w:tab/>
      </w:r>
      <w:r>
        <w:rPr>
          <w:color w:val="000000"/>
          <w:sz w:val="18"/>
          <w:szCs w:val="18"/>
        </w:rPr>
        <w:t>on its primary</w:t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342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ath, it will not be able to use</w:t>
        <w:tab/>
        <w:t>L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0"/>
          <w:szCs w:val="10"/>
        </w:rPr>
        <w:t>;v</w:t>
        <w:tab/>
      </w:r>
      <w:r>
        <w:rPr>
          <w:color w:val="000000"/>
          <w:sz w:val="18"/>
          <w:szCs w:val="18"/>
        </w:rPr>
        <w:t>as its backup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since the residual capacity will appear to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nsuﬃcient. This is just one of the drawbacks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such coarse-grain parameters. Section 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usses this problem, formally termed as</w:t>
        <w:tab/>
        <w:t>Pr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y-to-Backup Link Wastage, and other limita-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90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called</w:t>
        <w:tab/>
        <w:t>Bandwidth Release Ambiguity</w:t>
        <w:tab/>
        <w:t>in mo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ail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In this paper, we propose the new concept of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Load Distribution (BLD) matrix BM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aptures partial network state, yet exposes suﬃ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ent information to minimize bandwidth wastag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aximize backup path sharing. We descri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wo new distributed routing algorithms that utiliz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LD matrix and run in bounded time. The</w:t>
      </w:r>
    </w:p>
    <w:p>
      <w:pPr>
        <w:pStyle w:val="Normal"/>
        <w:widowControl w:val="false"/>
        <w:tabs>
          <w:tab w:val="clear" w:pos="720"/>
          <w:tab w:val="left" w:pos="2466" w:leader="none"/>
          <w:tab w:val="left" w:pos="293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BLD matrix</w:t>
        <w:tab/>
        <w:t>BM</w:t>
        <w:tab/>
        <w:t>can be exchang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ng peer routers using the OSPF extensions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routing [6]. This allows our algorithms to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zed in the existing Internet architecture. Ou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results for sample network topologi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 a 50% reduction in the number of rejec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equests and 30–40% savings in total bandwid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for backup. We also evaluate the overhead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ng the BLD matrix in a distribu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mplementation and study the eﬀect of stale sta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as the BLD update frequency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d. We show that although the performa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routing schemes is sensitive to the frequency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updates, for practical and reasonable valu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of update frequencies the performance degrad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is minimal. The BLD matrix concept,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, and our simulation experiments app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ny generic label-switching technology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ce can be used in optical path routing in WD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as well as Virtual Path Routing in AT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Outline of the paper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2presents background material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ions in the paper. Section 3 describe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ail the limitations of using partial network st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consisting of only three state variabl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ink, namely residual bandwidth, bandwidth fo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ry paths, and</w:t>
        <w:tab/>
        <w:t>bandwidth for backup path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cept of the BLD matrix that elimina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limitations is introduced in Section 4.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5, we describe two new algorithms that 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LD matrix, namely (1) enhanced wide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ortest path ﬁrst (E-WSPF), and (2) enumer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-based WSPF (ENUM-WSPF). Section 6 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bes simulation experiments using realisti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topologies, and ﬁnally, Section 7 pres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Background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will present relevant back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ound material on various aspects of the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characteristics of routing algorithms, faul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, concept of backup path sharing, and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cs of the primary path routing algorith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known as widest shortest path ﬁrst (WSPF) [7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2.1. Characteristics of routing algorithm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mportant characteristics of routing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s that we need to consider are as follow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ine routing. This property requires that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request can be routed based on complete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al knowledge of the current state of th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only. Accepting a current request that g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tes a small revenue may potentially block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ture request that could have generated a mu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rger revenue. In contrast, oﬄine routing is 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a priori knowledge of all LSP requests, en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006600</wp:posOffset>
                </wp:positionH>
                <wp:positionV relativeFrom="page">
                  <wp:posOffset>6299200</wp:posOffset>
                </wp:positionV>
                <wp:extent cx="127000" cy="160655"/>
                <wp:effectExtent l="2540" t="3175" r="2540" b="25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3">
                              <a:moveTo>
                                <a:pt x="200" y="133"/>
                              </a:move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3" path="m200,133l200,120l200,106l200,93l186,93l186,80l186,66l186,66l173,53l173,40l173,40l160,26l160,26l146,13l146,13l133,13l133,0l120,0l120,0l106,0l93,0l93,0l80,0l80,0l66,0l53,13l53,13l40,13l40,26l40,26l26,40l26,40l13,53l13,66l13,66l13,80l0,93l0,93l0,106l0,120l0,133l0,133l0,146l0,160l0,173l13,173l13,186l13,200l13,200l26,213l26,226l40,226l40,240l40,240l53,240l53,253l66,253l80,253l80,253l93,253l93,253l106,253l120,253l120,253l133,253l133,253l146,240l146,240l160,240l160,226l173,226l173,213l173,200l186,200l186,186l186,173l186,173l200,160l200,146l200,133l200,133xe" stroked="t" o:allowincell="f" style="position:absolute;margin-left:158pt;margin-top:496pt;width:9.95pt;height:1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260600</wp:posOffset>
                </wp:positionH>
                <wp:positionV relativeFrom="page">
                  <wp:posOffset>5782310</wp:posOffset>
                </wp:positionV>
                <wp:extent cx="127000" cy="161290"/>
                <wp:effectExtent l="2540" t="2540" r="2540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4">
                              <a:moveTo>
                                <a:pt x="200" y="133"/>
                              </a:move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4" path="m200,133l200,120l200,106l200,93l186,93l186,80l186,66l186,66l173,53l173,40l173,40l160,26l160,26l146,13l146,13l133,13l133,0l120,0l120,0l106,0l93,0l93,0l80,0l80,0l66,0l53,13l53,13l40,13l40,26l40,26l26,40l26,40l13,53l13,66l13,66l13,80l0,93l0,93l0,106l0,120l0,133l0,133l0,146l0,160l0,173l13,173l13,186l13,200l13,200l26,213l26,226l40,226l40,226l40,240l53,240l53,253l66,253l80,253l80,253l93,253l93,253l106,253l120,253l120,253l133,253l133,253l146,240l146,240l160,226l160,226l173,226l173,213l173,200l186,200l186,186l186,173l186,173l200,160l200,146l200,133l200,133xe" stroked="t" o:allowincell="f" style="position:absolute;margin-left:178pt;margin-top:455.3pt;width:9.95pt;height:1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089910</wp:posOffset>
                </wp:positionH>
                <wp:positionV relativeFrom="page">
                  <wp:posOffset>5782310</wp:posOffset>
                </wp:positionV>
                <wp:extent cx="127000" cy="161290"/>
                <wp:effectExtent l="2540" t="2540" r="254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4">
                              <a:moveTo>
                                <a:pt x="200" y="133"/>
                              </a:move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4" path="m200,133l200,120l200,106l200,93l186,93l186,80l186,66l186,66l173,53l173,40l173,40l160,26l160,26l146,13l146,13l133,13l133,0l120,0l120,0l106,0l93,0l93,0l80,0l80,0l66,0l66,13l53,13l40,13l40,26l40,26l26,40l26,40l13,53l13,66l13,66l13,80l0,93l0,93l0,106l0,120l0,133l0,133l0,146l0,160l0,173l13,173l13,186l13,200l13,200l26,213l26,226l40,226l40,226l40,240l53,240l66,253l66,253l80,253l80,253l93,253l93,253l106,253l120,253l120,253l133,253l133,253l146,240l146,240l160,226l160,226l173,226l173,213l173,200l186,200l186,186l186,173l186,173l200,160l200,146l200,133l200,133xe" stroked="t" o:allowincell="f" style="position:absolute;margin-left:243.3pt;margin-top:455.3pt;width:9.95pt;height:1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260600</wp:posOffset>
                </wp:positionH>
                <wp:positionV relativeFrom="page">
                  <wp:posOffset>6544310</wp:posOffset>
                </wp:positionV>
                <wp:extent cx="127000" cy="161290"/>
                <wp:effectExtent l="2540" t="2540" r="254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4">
                              <a:moveTo>
                                <a:pt x="200" y="133"/>
                              </a:move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4" path="m200,133l200,120l200,106l200,93l186,93l186,80l186,66l186,66l173,53l173,40l173,40l160,26l160,26l146,13l146,13l133,13l133,0l120,0l120,0l106,0l93,0l93,0l80,0l80,0l66,0l53,13l53,13l40,13l40,26l40,26l26,40l26,40l13,53l13,66l13,66l13,80l0,93l0,93l0,106l0,120l0,133l0,133l0,146l0,160l0,173l13,173l13,186l13,200l13,200l26,213l26,226l40,226l40,240l40,240l53,240l53,253l66,253l80,253l80,253l93,253l93,253l106,253l120,253l120,253l133,253l133,253l146,240l146,240l160,240l160,226l173,226l173,213l173,200l186,200l186,186l186,173l186,173l200,160l200,146l200,133l200,133xe" stroked="t" o:allowincell="f" style="position:absolute;margin-left:178pt;margin-top:515.3pt;width:9.95pt;height:1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091055</wp:posOffset>
                </wp:positionH>
                <wp:positionV relativeFrom="page">
                  <wp:posOffset>5918200</wp:posOffset>
                </wp:positionV>
                <wp:extent cx="186055" cy="381000"/>
                <wp:effectExtent l="3175" t="2540" r="254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00">
                              <a:moveTo>
                                <a:pt x="0" y="60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600" path="m0,600l293,0e" stroked="t" o:allowincell="f" style="position:absolute;margin-left:164.65pt;margin-top:466pt;width:14.6pt;height:2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116455</wp:posOffset>
                </wp:positionH>
                <wp:positionV relativeFrom="page">
                  <wp:posOffset>6434455</wp:posOffset>
                </wp:positionV>
                <wp:extent cx="160655" cy="135255"/>
                <wp:effectExtent l="3175" t="3175" r="10795" b="25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13">
                              <a:moveTo>
                                <a:pt x="0" y="0"/>
                              </a:moveTo>
                              <a:lnTo>
                                <a:pt x="266" y="2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13" path="m0,0l266,213e" stroked="t" o:allowincell="f" style="position:absolute;margin-left:166.65pt;margin-top:506.65pt;width:12.6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387600</wp:posOffset>
                </wp:positionH>
                <wp:positionV relativeFrom="page">
                  <wp:posOffset>6629400</wp:posOffset>
                </wp:positionV>
                <wp:extent cx="702310" cy="635"/>
                <wp:effectExtent l="2540" t="3175" r="12065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0,0e" stroked="t" o:allowincell="f" style="position:absolute;margin-left:188pt;margin-top:522pt;width:55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387600</wp:posOffset>
                </wp:positionH>
                <wp:positionV relativeFrom="page">
                  <wp:posOffset>5858510</wp:posOffset>
                </wp:positionV>
                <wp:extent cx="702310" cy="635"/>
                <wp:effectExtent l="2540" t="3175" r="12065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0,0e" stroked="t" o:allowincell="f" style="position:absolute;margin-left:188pt;margin-top:461.3pt;width:55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429000</wp:posOffset>
                </wp:positionH>
                <wp:positionV relativeFrom="page">
                  <wp:posOffset>6188710</wp:posOffset>
                </wp:positionV>
                <wp:extent cx="118110" cy="161290"/>
                <wp:effectExtent l="2540" t="2540" r="1206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54">
                              <a:moveTo>
                                <a:pt x="200" y="133"/>
                              </a:move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54" path="m200,133l200,120l200,106l200,93l186,93l186,80l186,66l186,66l173,53l173,40l173,40l160,26l160,26l146,13l146,13l133,13l133,0l120,0l120,0l106,0l93,0l93,0l80,0l80,0l66,0l53,13l53,13l40,13l40,26l40,26l26,40l26,40l13,53l13,66l13,66l13,80l0,93l0,93l0,106l0,120l0,133l0,133l0,146l0,160l0,173l13,173l13,186l13,200l13,200l26,213l26,226l40,226l40,240l40,240l53,240l53,253l66,253l80,253l80,253l93,253l93,253l106,253l120,253l120,253l133,253l133,253l146,240l146,240l160,240l160,226l173,226l173,213l173,200l186,200l186,186l186,173l186,173l200,160l200,146l200,133l200,133xe" stroked="t" o:allowincell="f" style="position:absolute;margin-left:270pt;margin-top:487.3pt;width:9.25pt;height:1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089910</wp:posOffset>
                </wp:positionH>
                <wp:positionV relativeFrom="page">
                  <wp:posOffset>6544310</wp:posOffset>
                </wp:positionV>
                <wp:extent cx="127000" cy="161290"/>
                <wp:effectExtent l="2540" t="2540" r="254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4">
                              <a:moveTo>
                                <a:pt x="200" y="133"/>
                              </a:move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4" path="m200,133l200,120l200,106l200,93l186,93l186,80l186,66l186,66l173,53l173,40l173,40l160,26l160,26l146,13l146,13l133,13l133,0l120,0l120,0l106,0l93,0l93,0l80,0l80,0l66,0l66,13l53,13l40,13l40,26l40,26l26,40l26,40l13,53l13,66l13,66l13,80l0,93l0,93l0,106l0,120l0,133l0,133l0,146l0,160l0,173l13,173l13,186l13,200l13,200l26,213l26,226l40,226l40,240l40,240l53,240l66,253l66,253l80,253l80,253l93,253l93,253l106,253l120,253l120,253l133,253l133,253l146,240l146,240l160,240l160,226l173,226l173,213l173,200l186,200l186,186l186,173l186,173l200,160l200,146l200,133l200,133xe" stroked="t" o:allowincell="f" style="position:absolute;margin-left:243.3pt;margin-top:515.3pt;width:9.95pt;height:1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216910</wp:posOffset>
                </wp:positionH>
                <wp:positionV relativeFrom="page">
                  <wp:posOffset>6350000</wp:posOffset>
                </wp:positionV>
                <wp:extent cx="254000" cy="279400"/>
                <wp:effectExtent l="2540" t="2540" r="317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40">
                              <a:moveTo>
                                <a:pt x="0" y="426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40" path="m0,426l400,0e" stroked="t" o:allowincell="f" style="position:absolute;margin-left:253.3pt;margin-top:500pt;width:19.95pt;height:2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157855</wp:posOffset>
                </wp:positionH>
                <wp:positionV relativeFrom="page">
                  <wp:posOffset>6248400</wp:posOffset>
                </wp:positionV>
                <wp:extent cx="635" cy="295910"/>
                <wp:effectExtent l="3175" t="2540" r="1270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248.65pt;margin-top:492pt;width:0pt;height:2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157855</wp:posOffset>
                </wp:positionH>
                <wp:positionV relativeFrom="page">
                  <wp:posOffset>5943600</wp:posOffset>
                </wp:positionV>
                <wp:extent cx="635" cy="135255"/>
                <wp:effectExtent l="3175" t="3175" r="1270" b="25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48.65pt;margin-top:468pt;width:0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089910</wp:posOffset>
                </wp:positionH>
                <wp:positionV relativeFrom="page">
                  <wp:posOffset>6078855</wp:posOffset>
                </wp:positionV>
                <wp:extent cx="127000" cy="169545"/>
                <wp:effectExtent l="2540" t="3175" r="254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67">
                              <a:moveTo>
                                <a:pt x="200" y="133"/>
                              </a:move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67" path="m200,133l200,120l200,106l200,93l186,93l186,80l186,66l186,66l173,53l173,40l173,40l160,26l160,26l146,13l146,13l133,13l133,0l120,0l120,0l106,0l93,0l93,0l80,0l80,0l66,0l66,13l53,13l40,13l40,26l40,26l26,40l26,40l13,53l13,66l13,66l13,80l0,93l0,93l0,106l0,120l0,133l0,133l0,146l0,160l0,173l13,173l13,186l13,200l13,200l26,213l26,226l40,226l40,226l40,240l53,240l66,253l66,253l80,253l80,253l93,253l93,253l106,253l120,253l120,253l133,253l133,253l146,240l146,240l160,226l160,226l173,226l173,213l173,200l186,200l186,186l186,173l186,173l200,160l200,146l200,133l200,133xe" stroked="t" o:allowincell="f" style="position:absolute;margin-left:243.3pt;margin-top:478.65pt;width:9.95pt;height:1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133600</wp:posOffset>
                </wp:positionH>
                <wp:positionV relativeFrom="page">
                  <wp:posOffset>5918200</wp:posOffset>
                </wp:positionV>
                <wp:extent cx="956310" cy="431800"/>
                <wp:effectExtent l="2540" t="2540" r="3175" b="1143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680">
                              <a:moveTo>
                                <a:pt x="0" y="693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680" path="m0,693l1506,0e" stroked="t" o:allowincell="f" style="position:absolute;margin-left:168pt;margin-top:466pt;width:75.25pt;height:3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216910</wp:posOffset>
                </wp:positionH>
                <wp:positionV relativeFrom="page">
                  <wp:posOffset>5858510</wp:posOffset>
                </wp:positionV>
                <wp:extent cx="228600" cy="330200"/>
                <wp:effectExtent l="2540" t="2540" r="3175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20">
                              <a:moveTo>
                                <a:pt x="0" y="0"/>
                              </a:moveTo>
                              <a:lnTo>
                                <a:pt x="360" y="5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20" path="m0,0l360,520e" stroked="t" o:allowincell="f" style="position:absolute;margin-left:253.3pt;margin-top:461.3pt;width:17.95pt;height:2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133600</wp:posOffset>
                </wp:positionH>
                <wp:positionV relativeFrom="page">
                  <wp:posOffset>6299200</wp:posOffset>
                </wp:positionV>
                <wp:extent cx="1295400" cy="109855"/>
                <wp:effectExtent l="6985" t="7620" r="7620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73">
                              <a:moveTo>
                                <a:pt x="0" y="173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73" path="m0,173l2040,0e" stroked="t" o:allowincell="f" style="position:absolute;margin-left:168pt;margin-top:496pt;width:101.95pt;height:8.6pt;mso-wrap-style:none;v-text-anchor:middle;mso-position-horizontal-relative:page;mso-position-vertical-relative:page">
                <v:fill o:detectmouseclick="t" on="false"/>
                <v:stroke color="black" weight="13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091055</wp:posOffset>
                </wp:positionH>
                <wp:positionV relativeFrom="page">
                  <wp:posOffset>6459855</wp:posOffset>
                </wp:positionV>
                <wp:extent cx="169545" cy="144145"/>
                <wp:effectExtent l="7620" t="7620" r="571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7">
                              <a:moveTo>
                                <a:pt x="0" y="0"/>
                              </a:moveTo>
                              <a:lnTo>
                                <a:pt x="266" y="21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7" path="m0,0l266,213e" stroked="t" o:allowincell="f" style="position:absolute;margin-left:164.65pt;margin-top:508.65pt;width:13.3pt;height:11.3pt;mso-wrap-style:none;v-text-anchor:middle;mso-position-horizontal-relative:page;mso-position-vertical-relative:page">
                <v:fill o:detectmouseclick="t" on="false"/>
                <v:stroke color="black" weight="13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625600</wp:posOffset>
                </wp:positionH>
                <wp:positionV relativeFrom="page">
                  <wp:posOffset>6417310</wp:posOffset>
                </wp:positionV>
                <wp:extent cx="338455" cy="118745"/>
                <wp:effectExtent l="3810" t="3810" r="317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87">
                              <a:moveTo>
                                <a:pt x="0" y="186"/>
                              </a:moveTo>
                              <a:lnTo>
                                <a:pt x="0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87" path="m0,186l0,160l13,146l13,133l26,120l26,106l40,106l53,93l53,80l66,80l80,80l93,66l106,66l120,66l133,66l146,66l160,66l173,66l186,53l200,53l226,53l226,53l240,53l240,53l253,40l253,40l253,40l266,40l266,26l280,26l280,26l293,26l293,13l306,13l306,13l320,13l320,13l333,13l333,0l346,0l346,0l360,0l373,0l373,13l386,13l400,13l400,13l413,13l413,13l413,13l426,13l426,13l440,13l453,13l453,13l466,13l480,13l480,13l493,13l506,13l520,0l520,0l520,0l520,0l520,0l533,0l533,0l533,0l533,0l533,0l533,0l533,0l533,0l533,0l533,0l533,0l533,13l533,13l533,13l533,13l533,13e" stroked="t" o:allowincell="f" style="position:absolute;margin-left:128pt;margin-top:505.3pt;width:26.6pt;height: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955800</wp:posOffset>
                </wp:positionH>
                <wp:positionV relativeFrom="page">
                  <wp:posOffset>6400800</wp:posOffset>
                </wp:positionV>
                <wp:extent cx="50800" cy="41910"/>
                <wp:effectExtent l="635" t="0" r="8890" b="95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26" y="80"/>
                              </a:move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26,80l93,13l0,0l26,80xe" fillcolor="black" stroked="f" o:allowincell="f" style="position:absolute;margin-left:154pt;margin-top:504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752600</wp:posOffset>
                </wp:positionH>
                <wp:positionV relativeFrom="page">
                  <wp:posOffset>5393055</wp:posOffset>
                </wp:positionV>
                <wp:extent cx="346710" cy="245745"/>
                <wp:effectExtent l="0" t="635" r="952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560" y="386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87" path="m0,0l0,386l560,386l560,0l0,0xe" fillcolor="#cccccc" stroked="f" o:allowincell="f" style="position:absolute;margin-left:138pt;margin-top:424.65pt;width:27.25pt;height:1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752600</wp:posOffset>
                </wp:positionH>
                <wp:positionV relativeFrom="page">
                  <wp:posOffset>5393055</wp:posOffset>
                </wp:positionV>
                <wp:extent cx="346710" cy="245745"/>
                <wp:effectExtent l="3175" t="3810" r="12700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560" y="386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87" path="m0,0l0,386l560,386l560,0l0,0xe" stroked="t" o:allowincell="f" style="position:absolute;margin-left:138pt;margin-top:424.65pt;width:27.25pt;height:1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362710</wp:posOffset>
                </wp:positionH>
                <wp:positionV relativeFrom="page">
                  <wp:posOffset>6451600</wp:posOffset>
                </wp:positionV>
                <wp:extent cx="177800" cy="101600"/>
                <wp:effectExtent l="0" t="0" r="635" b="889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fillcolor="#cccccc" stroked="f" o:allowincell="f" style="position:absolute;margin-left:107.3pt;margin-top:508pt;width:13.95pt;height:7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362710</wp:posOffset>
                </wp:positionH>
                <wp:positionV relativeFrom="page">
                  <wp:posOffset>6451600</wp:posOffset>
                </wp:positionV>
                <wp:extent cx="177800" cy="101600"/>
                <wp:effectExtent l="3175" t="3175" r="3810" b="1206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stroked="t" o:allowincell="f" style="position:absolute;margin-left:107.3pt;margin-top:508pt;width:13.95pt;height: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506855</wp:posOffset>
                </wp:positionH>
                <wp:positionV relativeFrom="page">
                  <wp:posOffset>5748655</wp:posOffset>
                </wp:positionV>
                <wp:extent cx="169545" cy="101600"/>
                <wp:effectExtent l="635" t="0" r="8255" b="889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0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0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fillcolor="#cccccc" stroked="f" o:allowincell="f" style="position:absolute;margin-left:118.65pt;margin-top:452.65pt;width:13.3pt;height:7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506855</wp:posOffset>
                </wp:positionH>
                <wp:positionV relativeFrom="page">
                  <wp:posOffset>5748655</wp:posOffset>
                </wp:positionV>
                <wp:extent cx="169545" cy="101600"/>
                <wp:effectExtent l="3810" t="3175" r="11430" b="1206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0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0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stroked="t" o:allowincell="f" style="position:absolute;margin-left:118.65pt;margin-top:452.65pt;width:13.3pt;height: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141855</wp:posOffset>
                </wp:positionH>
                <wp:positionV relativeFrom="page">
                  <wp:posOffset>5994400</wp:posOffset>
                </wp:positionV>
                <wp:extent cx="135255" cy="313055"/>
                <wp:effectExtent l="9525" t="9525" r="17145" b="177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93">
                              <a:moveTo>
                                <a:pt x="0" y="506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93" path="m0,506l226,0e" stroked="t" o:allowincell="f" style="position:absolute;margin-left:168.65pt;margin-top:472pt;width:10.6pt;height:24.6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387600</wp:posOffset>
                </wp:positionH>
                <wp:positionV relativeFrom="page">
                  <wp:posOffset>5816600</wp:posOffset>
                </wp:positionV>
                <wp:extent cx="702310" cy="635"/>
                <wp:effectExtent l="8890" t="9525" r="9525" b="762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188pt;margin-top:458pt;width:55.25pt;height:0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234055</wp:posOffset>
                </wp:positionH>
                <wp:positionV relativeFrom="page">
                  <wp:posOffset>5960110</wp:posOffset>
                </wp:positionV>
                <wp:extent cx="177800" cy="245745"/>
                <wp:effectExtent l="8890" t="9525" r="10160" b="825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87">
                              <a:moveTo>
                                <a:pt x="0" y="0"/>
                              </a:moveTo>
                              <a:lnTo>
                                <a:pt x="280" y="386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87" path="m0,0l280,386e" stroked="t" o:allowincell="f" style="position:absolute;margin-left:254.65pt;margin-top:469.3pt;width:13.95pt;height:19.3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099310</wp:posOffset>
                </wp:positionH>
                <wp:positionV relativeFrom="page">
                  <wp:posOffset>5934710</wp:posOffset>
                </wp:positionV>
                <wp:extent cx="85090" cy="237490"/>
                <wp:effectExtent l="3175" t="3175" r="2540" b="25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74">
                              <a:moveTo>
                                <a:pt x="0" y="37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74" path="m0,373l133,0e" stroked="t" o:allowincell="f" style="position:absolute;margin-left:165.3pt;margin-top:467.3pt;width:6.65pt;height:18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159000</wp:posOffset>
                </wp:positionH>
                <wp:positionV relativeFrom="page">
                  <wp:posOffset>5883910</wp:posOffset>
                </wp:positionV>
                <wp:extent cx="50800" cy="59690"/>
                <wp:effectExtent l="635" t="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93"/>
                              </a:move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93l66,0l0,66l80,93xe" fillcolor="black" stroked="f" o:allowincell="f" style="position:absolute;margin-left:170pt;margin-top:46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378710</wp:posOffset>
                </wp:positionH>
                <wp:positionV relativeFrom="page">
                  <wp:posOffset>5748655</wp:posOffset>
                </wp:positionV>
                <wp:extent cx="660400" cy="635"/>
                <wp:effectExtent l="3175" t="3810" r="381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187.3pt;margin-top:452.65pt;width:51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039110</wp:posOffset>
                </wp:positionH>
                <wp:positionV relativeFrom="page">
                  <wp:posOffset>5723255</wp:posOffset>
                </wp:positionV>
                <wp:extent cx="42545" cy="50800"/>
                <wp:effectExtent l="1270" t="635" r="825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80,40l0,0l0,80xe" fillcolor="black" stroked="f" o:allowincell="f" style="position:absolute;margin-left:239.3pt;margin-top:45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335655</wp:posOffset>
                </wp:positionH>
                <wp:positionV relativeFrom="page">
                  <wp:posOffset>5748655</wp:posOffset>
                </wp:positionV>
                <wp:extent cx="169545" cy="101600"/>
                <wp:effectExtent l="635" t="0" r="8255" b="889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0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0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fillcolor="#cccccc" stroked="f" o:allowincell="f" style="position:absolute;margin-left:262.65pt;margin-top:452.65pt;width:13.3pt;height:7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335655</wp:posOffset>
                </wp:positionH>
                <wp:positionV relativeFrom="page">
                  <wp:posOffset>5748655</wp:posOffset>
                </wp:positionV>
                <wp:extent cx="169545" cy="101600"/>
                <wp:effectExtent l="3810" t="3175" r="11430" b="1206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0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0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stroked="t" o:allowincell="f" style="position:absolute;margin-left:262.65pt;margin-top:452.65pt;width:13.3pt;height: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803400</wp:posOffset>
                </wp:positionH>
                <wp:positionV relativeFrom="page">
                  <wp:posOffset>5723255</wp:posOffset>
                </wp:positionV>
                <wp:extent cx="194310" cy="584200"/>
                <wp:effectExtent l="3175" t="3175" r="3810" b="1206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920">
                              <a:moveTo>
                                <a:pt x="306" y="9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920" path="m306,933l0,0e" stroked="t" o:allowincell="f" style="position:absolute;margin-left:142pt;margin-top:450.65pt;width:15.25pt;height:45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778000</wp:posOffset>
                </wp:positionH>
                <wp:positionV relativeFrom="page">
                  <wp:posOffset>5672455</wp:posOffset>
                </wp:positionV>
                <wp:extent cx="50800" cy="59055"/>
                <wp:effectExtent l="0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66"/>
                              </a:move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66l13,0l0,93l80,66xe" fillcolor="black" stroked="f" o:allowincell="f" style="position:absolute;margin-left:140pt;margin-top:446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854200</wp:posOffset>
                </wp:positionH>
                <wp:positionV relativeFrom="page">
                  <wp:posOffset>5672455</wp:posOffset>
                </wp:positionV>
                <wp:extent cx="160655" cy="516255"/>
                <wp:effectExtent l="3810" t="3810" r="3175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13">
                              <a:moveTo>
                                <a:pt x="253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813" path="m253,813l0,0e" stroked="t" o:allowincell="f" style="position:absolute;margin-left:146pt;margin-top:446.65pt;width:12.6pt;height:40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997710</wp:posOffset>
                </wp:positionH>
                <wp:positionV relativeFrom="page">
                  <wp:posOffset>6180455</wp:posOffset>
                </wp:positionV>
                <wp:extent cx="42545" cy="59055"/>
                <wp:effectExtent l="635" t="1270" r="825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26"/>
                              </a:moveTo>
                              <a:lnTo>
                                <a:pt x="66" y="93"/>
                              </a:lnTo>
                              <a:lnTo>
                                <a:pt x="8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26l66,93l80,0l0,26xe" fillcolor="black" stroked="f" o:allowincell="f" style="position:absolute;margin-left:157.3pt;margin-top:486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887855</wp:posOffset>
                </wp:positionH>
                <wp:positionV relativeFrom="page">
                  <wp:posOffset>5672455</wp:posOffset>
                </wp:positionV>
                <wp:extent cx="169545" cy="109855"/>
                <wp:effectExtent l="635" t="635" r="825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73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73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fillcolor="#cccccc" stroked="f" o:allowincell="f" style="position:absolute;margin-left:148.65pt;margin-top:446.65pt;width:13.3pt;height: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887855</wp:posOffset>
                </wp:positionH>
                <wp:positionV relativeFrom="page">
                  <wp:posOffset>5672455</wp:posOffset>
                </wp:positionV>
                <wp:extent cx="169545" cy="109855"/>
                <wp:effectExtent l="3810" t="3810" r="1143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73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73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stroked="t" o:allowincell="f" style="position:absolute;margin-left:148.65pt;margin-top:446.65pt;width:13.3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302000</wp:posOffset>
                </wp:positionH>
                <wp:positionV relativeFrom="page">
                  <wp:posOffset>5782310</wp:posOffset>
                </wp:positionV>
                <wp:extent cx="254000" cy="313690"/>
                <wp:effectExtent l="3175" t="3175" r="3810" b="254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94">
                              <a:moveTo>
                                <a:pt x="0" y="0"/>
                              </a:moveTo>
                              <a:lnTo>
                                <a:pt x="400" y="4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94" path="m0,0l400,493e" stroked="t" o:allowincell="f" style="position:absolute;margin-left:260pt;margin-top:455.3pt;width:19.95pt;height:24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530600</wp:posOffset>
                </wp:positionH>
                <wp:positionV relativeFrom="page">
                  <wp:posOffset>6078855</wp:posOffset>
                </wp:positionV>
                <wp:extent cx="50800" cy="50800"/>
                <wp:effectExtent l="0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53"/>
                              </a:moveTo>
                              <a:lnTo>
                                <a:pt x="80" y="80"/>
                              </a:ln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53l80,80l66,0l0,53xe" fillcolor="black" stroked="f" o:allowincell="f" style="position:absolute;margin-left:278pt;margin-top:47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065655</wp:posOffset>
                </wp:positionH>
                <wp:positionV relativeFrom="page">
                  <wp:posOffset>5782310</wp:posOffset>
                </wp:positionV>
                <wp:extent cx="177800" cy="110490"/>
                <wp:effectExtent l="0" t="0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74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74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fillcolor="#cccccc" stroked="f" o:allowincell="f" style="position:absolute;margin-left:162.65pt;margin-top:455.3pt;width:13.95pt;height:8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065655</wp:posOffset>
                </wp:positionH>
                <wp:positionV relativeFrom="page">
                  <wp:posOffset>5782310</wp:posOffset>
                </wp:positionV>
                <wp:extent cx="177800" cy="110490"/>
                <wp:effectExtent l="3175" t="3175" r="3810" b="254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74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74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stroked="t" o:allowincell="f" style="position:absolute;margin-left:162.65pt;margin-top:455.3pt;width:13.95pt;height: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734310</wp:posOffset>
                </wp:positionH>
                <wp:positionV relativeFrom="page">
                  <wp:posOffset>5604510</wp:posOffset>
                </wp:positionV>
                <wp:extent cx="177800" cy="101600"/>
                <wp:effectExtent l="0" t="0" r="635" b="889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fillcolor="#cccccc" stroked="f" o:allowincell="f" style="position:absolute;margin-left:215.3pt;margin-top:441.3pt;width:13.95pt;height:7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734310</wp:posOffset>
                </wp:positionH>
                <wp:positionV relativeFrom="page">
                  <wp:posOffset>5604510</wp:posOffset>
                </wp:positionV>
                <wp:extent cx="177800" cy="101600"/>
                <wp:effectExtent l="3175" t="3175" r="3810" b="1206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280" y="80"/>
                              </a:move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280,80l280,80l280,66l280,66l266,53l266,53l266,40l253,40l253,40l240,26l240,26l226,13l226,13l213,13l200,13l186,0l186,0l173,0l160,0l146,0l133,0l133,0l120,0l106,0l93,0l80,0l80,13l66,13l53,13l53,13l40,26l26,26l26,40l26,40l13,40l13,53l13,53l0,66l0,66l0,80l0,80l0,93l0,93l0,106l13,106l13,120l13,120l26,133l26,133l26,133l40,146l53,146l53,146l66,160l80,160l80,160l93,160l106,160l120,160l133,160l133,173l146,160l160,160l173,160l186,160l186,160l200,160l213,160l226,146l226,146l240,146l240,133l253,133l253,133l266,120l266,120l266,106l280,106l280,93l280,93l280,80xe" stroked="t" o:allowincell="f" style="position:absolute;margin-left:215.3pt;margin-top:441.3pt;width:13.95pt;height: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091055</wp:posOffset>
                </wp:positionH>
                <wp:positionV relativeFrom="page">
                  <wp:posOffset>7687310</wp:posOffset>
                </wp:positionV>
                <wp:extent cx="127000" cy="186690"/>
                <wp:effectExtent l="3175" t="3175" r="3175" b="254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4">
                              <a:moveTo>
                                <a:pt x="200" y="146"/>
                              </a:move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4" path="m200,146l200,133l200,120l200,106l200,93l200,93l186,80l186,66l186,53l173,53l173,40l160,40l160,26l160,26l146,13l146,13l133,13l120,0l120,0l106,0l106,0l93,0l80,0l80,0l66,13l66,13l53,13l53,26l40,26l40,40l26,40l26,53l13,53l13,66l13,80l13,93l0,93l0,106l0,120l0,133l0,146l0,160l0,173l0,186l0,186l13,200l13,213l13,226l13,226l26,240l26,253l40,253l40,266l53,266l53,280l66,280l66,280l80,293l80,293l93,293l106,293l106,293l120,293l120,293l133,280l146,280l146,280l160,266l160,266l160,253l173,253l173,240l186,226l186,226l186,213l200,200l200,186l200,186l200,173l200,160l200,146xe" stroked="t" o:allowincell="f" style="position:absolute;margin-left:164.65pt;margin-top:605.3pt;width:9.95pt;height:1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345055</wp:posOffset>
                </wp:positionH>
                <wp:positionV relativeFrom="page">
                  <wp:posOffset>7103110</wp:posOffset>
                </wp:positionV>
                <wp:extent cx="127000" cy="186690"/>
                <wp:effectExtent l="3175" t="3175" r="3175" b="254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4">
                              <a:moveTo>
                                <a:pt x="200" y="146"/>
                              </a:move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4" path="m200,146l200,133l200,120l200,106l200,93l186,93l186,80l186,66l186,53l173,53l173,40l160,40l160,26l146,26l146,13l133,13l133,13l120,0l120,0l106,0l106,0l93,0l80,0l80,0l66,13l66,13l53,13l53,26l40,26l40,40l26,40l26,53l13,53l13,66l13,80l13,93l0,93l0,106l0,120l0,133l0,146l0,160l0,173l0,186l0,186l13,200l13,213l13,226l13,226l26,240l26,253l40,253l40,266l53,266l53,280l66,280l66,280l80,293l80,293l93,293l106,293l106,293l120,293l120,293l133,280l133,280l146,280l146,266l160,266l160,253l173,253l173,240l186,226l186,226l186,213l186,200l200,186l200,186l200,173l200,160l200,146xe" stroked="t" o:allowincell="f" style="position:absolute;margin-left:184.65pt;margin-top:559.3pt;width:9.95pt;height:1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200400</wp:posOffset>
                </wp:positionH>
                <wp:positionV relativeFrom="page">
                  <wp:posOffset>7103110</wp:posOffset>
                </wp:positionV>
                <wp:extent cx="127000" cy="186690"/>
                <wp:effectExtent l="3175" t="3175" r="3175" b="254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4">
                              <a:moveTo>
                                <a:pt x="200" y="146"/>
                              </a:move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4" path="m200,146l200,133l200,120l200,106l200,93l200,93l186,80l186,66l186,53l173,53l173,40l160,40l160,26l160,26l146,13l146,13l133,13l120,0l120,0l106,0l106,0l93,0l80,0l80,0l66,13l66,13l53,13l53,26l40,26l40,40l26,40l26,53l13,53l13,66l13,80l13,93l0,93l0,106l0,120l0,133l0,146l0,160l0,173l0,186l0,186l13,200l13,213l13,226l13,226l26,240l26,253l40,253l40,266l53,266l53,280l66,280l66,280l80,293l80,293l93,293l106,293l106,293l120,293l120,293l133,280l146,280l146,280l160,266l160,266l160,253l173,253l173,240l186,226l186,226l186,213l200,200l200,186l200,186l200,173l200,160l200,146xe" stroked="t" o:allowincell="f" style="position:absolute;margin-left:252pt;margin-top:559.3pt;width:9.95pt;height:1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345055</wp:posOffset>
                </wp:positionH>
                <wp:positionV relativeFrom="page">
                  <wp:posOffset>7966710</wp:posOffset>
                </wp:positionV>
                <wp:extent cx="127000" cy="186690"/>
                <wp:effectExtent l="3175" t="3175" r="3175" b="25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4">
                              <a:moveTo>
                                <a:pt x="200" y="146"/>
                              </a:move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4" path="m200,146l200,133l200,120l200,106l200,93l186,93l186,80l186,66l186,53l173,53l173,40l160,40l160,26l146,26l146,13l133,13l133,13l120,0l120,0l106,0l106,0l93,0l80,0l80,0l66,13l66,13l53,13l53,26l40,26l40,40l26,40l26,53l13,53l13,66l13,80l13,93l0,93l0,106l0,120l0,133l0,146l0,160l0,173l0,186l0,186l13,200l13,213l13,226l13,226l26,240l26,253l40,253l40,266l53,266l53,280l66,280l66,280l80,293l80,293l93,293l106,293l106,293l120,293l120,293l133,280l133,280l146,280l146,266l160,266l160,253l173,253l173,240l186,226l186,226l186,213l186,200l200,186l200,186l200,173l200,160l200,146xe" stroked="t" o:allowincell="f" style="position:absolute;margin-left:184.65pt;margin-top:627.3pt;width:9.95pt;height:1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175510</wp:posOffset>
                </wp:positionH>
                <wp:positionV relativeFrom="page">
                  <wp:posOffset>7255510</wp:posOffset>
                </wp:positionV>
                <wp:extent cx="194945" cy="431800"/>
                <wp:effectExtent l="3810" t="3175" r="1905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80">
                              <a:moveTo>
                                <a:pt x="0" y="68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680" path="m0,680l306,0e" stroked="t" o:allowincell="f" style="position:absolute;margin-left:171.3pt;margin-top:571.3pt;width:15.3pt;height:3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00910</wp:posOffset>
                </wp:positionH>
                <wp:positionV relativeFrom="page">
                  <wp:posOffset>7848600</wp:posOffset>
                </wp:positionV>
                <wp:extent cx="169545" cy="152400"/>
                <wp:effectExtent l="3810" t="3175" r="1905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0" y="0"/>
                              </a:moveTo>
                              <a:lnTo>
                                <a:pt x="266" y="2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0,0l266,240e" stroked="t" o:allowincell="f" style="position:absolute;margin-left:173.3pt;margin-top:618pt;width:13.3pt;height:1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472055</wp:posOffset>
                </wp:positionH>
                <wp:positionV relativeFrom="page">
                  <wp:posOffset>8060055</wp:posOffset>
                </wp:positionV>
                <wp:extent cx="728345" cy="635"/>
                <wp:effectExtent l="3810" t="3810" r="1905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194.65pt;margin-top:634.65pt;width:5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472055</wp:posOffset>
                </wp:positionH>
                <wp:positionV relativeFrom="page">
                  <wp:posOffset>7196455</wp:posOffset>
                </wp:positionV>
                <wp:extent cx="728345" cy="635"/>
                <wp:effectExtent l="3810" t="3810" r="190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194.65pt;margin-top:566.65pt;width:5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547110</wp:posOffset>
                </wp:positionH>
                <wp:positionV relativeFrom="page">
                  <wp:posOffset>7569200</wp:posOffset>
                </wp:positionV>
                <wp:extent cx="127000" cy="186055"/>
                <wp:effectExtent l="3175" t="3810" r="3175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200" y="146"/>
                              </a:move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3" path="m200,146l200,133l200,120l200,106l200,93l186,93l186,80l186,66l186,53l173,53l173,40l160,40l160,26l146,26l146,13l133,13l133,13l120,0l120,0l106,0l106,0l93,0l80,0l80,0l66,13l66,13l53,13l53,26l40,26l40,40l26,40l26,53l13,53l13,66l13,80l13,93l0,93l0,106l0,120l0,133l0,146l0,160l0,173l0,186l0,186l13,200l13,213l13,226l13,226l26,240l26,253l40,253l40,266l53,266l53,280l66,280l66,280l80,293l80,293l93,293l106,293l106,293l120,293l120,293l133,280l133,280l146,280l146,266l160,266l160,253l173,253l173,240l186,226l186,226l186,213l186,200l200,186l200,186l200,173l200,160l200,146xe" stroked="t" o:allowincell="f" style="position:absolute;margin-left:279.3pt;margin-top:596pt;width:9.95pt;height:14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200400</wp:posOffset>
                </wp:positionH>
                <wp:positionV relativeFrom="page">
                  <wp:posOffset>7966710</wp:posOffset>
                </wp:positionV>
                <wp:extent cx="127000" cy="186690"/>
                <wp:effectExtent l="3175" t="3175" r="3175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4">
                              <a:moveTo>
                                <a:pt x="200" y="146"/>
                              </a:move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4" path="m200,146l200,133l200,120l200,106l200,93l200,93l186,80l186,66l186,53l173,53l173,40l160,40l160,26l160,26l146,13l146,13l133,13l120,0l120,0l106,0l106,0l93,0l80,0l80,0l66,13l66,13l53,13l53,26l40,26l40,40l26,40l26,53l13,53l13,66l13,80l13,93l0,93l0,106l0,120l0,133l0,146l0,160l0,173l0,186l0,186l13,200l13,213l13,226l13,226l26,240l26,253l40,253l40,266l53,266l53,280l66,280l66,280l80,293l80,293l93,293l106,293l106,293l120,293l120,293l133,280l146,280l146,280l160,266l160,266l160,253l173,253l173,240l186,226l186,226l186,213l200,200l200,186l200,186l200,173l200,160l200,146xe" stroked="t" o:allowincell="f" style="position:absolute;margin-left:252pt;margin-top:627.3pt;width:9.95pt;height:1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22">
                <wp:simplePos x="0" y="0"/>
                <wp:positionH relativeFrom="page">
                  <wp:posOffset>3327400</wp:posOffset>
                </wp:positionH>
                <wp:positionV relativeFrom="page">
                  <wp:posOffset>7755255</wp:posOffset>
                </wp:positionV>
                <wp:extent cx="262255" cy="304800"/>
                <wp:effectExtent l="3810" t="3175" r="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80">
                              <a:moveTo>
                                <a:pt x="0" y="48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80" path="m0,480l400,0e" stroked="t" o:allowincell="f" style="position:absolute;margin-left:262pt;margin-top:610.65pt;width:20.6pt;height:2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267710</wp:posOffset>
                </wp:positionH>
                <wp:positionV relativeFrom="page">
                  <wp:posOffset>7628255</wp:posOffset>
                </wp:positionV>
                <wp:extent cx="635" cy="338455"/>
                <wp:effectExtent l="3810" t="3810" r="190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257.3pt;margin-top:600.65pt;width:0pt;height:2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267710</wp:posOffset>
                </wp:positionH>
                <wp:positionV relativeFrom="page">
                  <wp:posOffset>7289800</wp:posOffset>
                </wp:positionV>
                <wp:extent cx="635" cy="152400"/>
                <wp:effectExtent l="3810" t="3175" r="1905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257.3pt;margin-top:574pt;width:0pt;height:1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200400</wp:posOffset>
                </wp:positionH>
                <wp:positionV relativeFrom="page">
                  <wp:posOffset>7442200</wp:posOffset>
                </wp:positionV>
                <wp:extent cx="127000" cy="186055"/>
                <wp:effectExtent l="3175" t="3810" r="317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200" y="146"/>
                              </a:move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3" path="m200,146l200,133l200,120l200,106l200,93l200,93l186,80l186,66l186,53l173,53l173,40l160,40l160,26l160,26l146,13l146,13l133,13l120,0l120,0l106,0l106,0l93,0l80,0l80,0l66,13l66,13l53,13l53,26l40,26l40,40l26,40l26,53l13,53l13,66l13,80l13,93l0,93l0,106l0,120l0,133l0,146l0,160l0,173l0,186l0,186l13,200l13,213l13,226l13,226l26,240l26,253l40,253l40,266l53,266l53,280l66,280l66,280l80,293l80,293l93,293l106,293l106,293l120,293l120,293l133,280l146,280l146,280l160,266l160,266l160,253l173,253l173,240l186,226l186,226l186,213l200,200l200,186l200,186l200,173l200,160l200,146xe" stroked="t" o:allowincell="f" style="position:absolute;margin-left:252pt;margin-top:586pt;width:9.95pt;height:14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218055</wp:posOffset>
                </wp:positionH>
                <wp:positionV relativeFrom="page">
                  <wp:posOffset>7255510</wp:posOffset>
                </wp:positionV>
                <wp:extent cx="982345" cy="499745"/>
                <wp:effectExtent l="3810" t="3810" r="190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787">
                              <a:moveTo>
                                <a:pt x="0" y="773"/>
                              </a:moveTo>
                              <a:lnTo>
                                <a:pt x="1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787" path="m0,773l1546,0e" stroked="t" o:allowincell="f" style="position:absolute;margin-left:174.65pt;margin-top:571.3pt;width:77.3pt;height:3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327400</wp:posOffset>
                </wp:positionH>
                <wp:positionV relativeFrom="page">
                  <wp:posOffset>7196455</wp:posOffset>
                </wp:positionV>
                <wp:extent cx="236855" cy="372745"/>
                <wp:effectExtent l="3810" t="3810" r="3175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87">
                              <a:moveTo>
                                <a:pt x="0" y="0"/>
                              </a:moveTo>
                              <a:lnTo>
                                <a:pt x="373" y="5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587" path="m0,0l373,586e" stroked="t" o:allowincell="f" style="position:absolute;margin-left:262pt;margin-top:566.65pt;width:18.6pt;height:2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8">
                <wp:simplePos x="0" y="0"/>
                <wp:positionH relativeFrom="page">
                  <wp:posOffset>2218055</wp:posOffset>
                </wp:positionH>
                <wp:positionV relativeFrom="page">
                  <wp:posOffset>7687310</wp:posOffset>
                </wp:positionV>
                <wp:extent cx="1329055" cy="127000"/>
                <wp:effectExtent l="8255" t="7620" r="0" b="825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00">
                              <a:moveTo>
                                <a:pt x="0" y="20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200" path="m0,200l2080,0e" stroked="t" o:allowincell="f" style="position:absolute;margin-left:174.65pt;margin-top:605.3pt;width:104.6pt;height:9.95pt;mso-wrap-style:none;v-text-anchor:middle;mso-position-horizontal-relative:page;mso-position-vertical-relative:page">
                <v:fill o:detectmouseclick="t" on="false"/>
                <v:stroke color="black" weight="151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175510</wp:posOffset>
                </wp:positionH>
                <wp:positionV relativeFrom="page">
                  <wp:posOffset>7874000</wp:posOffset>
                </wp:positionV>
                <wp:extent cx="169545" cy="152400"/>
                <wp:effectExtent l="8255" t="7620" r="6985" b="825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0" y="0"/>
                              </a:moveTo>
                              <a:lnTo>
                                <a:pt x="266" y="24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0,0l266,240e" stroked="t" o:allowincell="f" style="position:absolute;margin-left:171.3pt;margin-top:620pt;width:13.3pt;height:11.95pt;mso-wrap-style:none;v-text-anchor:middle;mso-position-horizontal-relative:page;mso-position-vertical-relative:page">
                <v:fill o:detectmouseclick="t" on="false"/>
                <v:stroke color="black" weight="151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701800</wp:posOffset>
                </wp:positionH>
                <wp:positionV relativeFrom="page">
                  <wp:posOffset>7823200</wp:posOffset>
                </wp:positionV>
                <wp:extent cx="338455" cy="135255"/>
                <wp:effectExtent l="3810" t="3810" r="317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13">
                              <a:moveTo>
                                <a:pt x="0" y="200"/>
                              </a:moveTo>
                              <a:lnTo>
                                <a:pt x="0" y="186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13" path="m0,200l0,186l13,173l13,146l26,133l26,120l40,120l53,106l53,93l66,93l80,80l93,80l106,80l120,80l133,66l146,66l160,66l173,66l186,66l213,66l226,66l240,66l240,53l253,53l253,53l253,40l266,40l266,40l280,40l280,26l293,26l293,26l306,26l306,13l320,13l320,13l333,13l333,13l346,0l346,0l360,0l373,0l373,0l386,13l400,13l400,13l413,13l413,13l426,13l426,13l440,13l440,13l453,13l453,13l466,13l466,13l480,13l493,13l506,13l520,13l533,0l533,0l533,0l533,13l533,13l533,13l533,13l533,13l533,13l533,13l533,13l533,13l533,13l533,13l533,13l533,13l533,13l533,13l533,13l533,13l533,13e" stroked="t" o:allowincell="f" style="position:absolute;margin-left:134pt;margin-top:616pt;width:26.6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31">
                <wp:simplePos x="0" y="0"/>
                <wp:positionH relativeFrom="page">
                  <wp:posOffset>2023110</wp:posOffset>
                </wp:positionH>
                <wp:positionV relativeFrom="page">
                  <wp:posOffset>7806055</wp:posOffset>
                </wp:positionV>
                <wp:extent cx="67945" cy="50800"/>
                <wp:effectExtent l="635" t="635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26" y="80"/>
                              </a:move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26,80l93,13l0,0l26,80xe" fillcolor="black" stroked="f" o:allowincell="f" style="position:absolute;margin-left:159.3pt;margin-top:614.65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2">
                <wp:simplePos x="0" y="0"/>
                <wp:positionH relativeFrom="page">
                  <wp:posOffset>1397000</wp:posOffset>
                </wp:positionH>
                <wp:positionV relativeFrom="page">
                  <wp:posOffset>7856855</wp:posOffset>
                </wp:positionV>
                <wp:extent cx="186055" cy="127000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00">
                              <a:moveTo>
                                <a:pt x="280" y="93"/>
                              </a:move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00" path="m280,93l280,80l280,80l280,66l280,66l280,53l266,53l266,40l253,40l253,26l240,26l240,26l226,13l213,13l213,13l200,13l186,0l173,0l160,0l160,0l146,0l133,0l120,0l106,0l93,0l80,13l80,13l66,13l53,13l53,26l40,26l40,26l26,40l26,40l13,53l13,53l13,66l0,66l0,80l0,80l0,93l0,106l0,106l0,120l13,120l13,133l13,133l26,146l26,146l40,160l40,160l53,160l53,173l66,173l80,173l80,186l93,186l106,186l120,186l133,186l146,186l160,186l160,186l173,186l186,186l200,186l213,173l213,173l226,173l240,160l240,160l253,160l253,146l266,146l266,133l280,133l280,120l280,120l280,106l280,106l280,93l280,93l280,93xe" fillcolor="#cccccc" stroked="f" o:allowincell="f" style="position:absolute;margin-left:110pt;margin-top:618.65pt;width:14.6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33">
                <wp:simplePos x="0" y="0"/>
                <wp:positionH relativeFrom="page">
                  <wp:posOffset>1397000</wp:posOffset>
                </wp:positionH>
                <wp:positionV relativeFrom="page">
                  <wp:posOffset>7856855</wp:posOffset>
                </wp:positionV>
                <wp:extent cx="186055" cy="127000"/>
                <wp:effectExtent l="3810" t="317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00">
                              <a:moveTo>
                                <a:pt x="280" y="93"/>
                              </a:move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00" path="m280,93l280,80l280,80l280,66l280,66l280,53l266,53l266,40l253,40l253,26l240,26l240,26l226,13l213,13l213,13l200,13l186,0l173,0l160,0l160,0l146,0l133,0l120,0l106,0l93,0l80,13l80,13l66,13l53,13l53,26l40,26l40,26l26,40l26,40l13,53l13,53l13,66l0,66l0,80l0,80l0,93l0,106l0,106l0,120l13,120l13,133l13,133l26,146l26,146l40,160l40,160l53,160l53,173l66,173l80,173l80,186l93,186l106,186l120,186l133,186l146,186l160,186l160,186l173,186l186,186l200,186l213,173l213,173l226,173l240,160l240,160l253,160l253,146l266,146l266,133l280,133l280,120l280,120l280,106l280,106l280,93l280,93l280,93xe" stroked="t" o:allowincell="f" style="position:absolute;margin-left:110pt;margin-top:618.65pt;width:14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319655</wp:posOffset>
                </wp:positionH>
                <wp:positionV relativeFrom="page">
                  <wp:posOffset>7306310</wp:posOffset>
                </wp:positionV>
                <wp:extent cx="871855" cy="431800"/>
                <wp:effectExtent l="10795" t="10160" r="10160" b="190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680">
                              <a:moveTo>
                                <a:pt x="0" y="693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680" path="m0,693l1373,0e" stroked="t" o:allowincell="f" style="position:absolute;margin-left:182.65pt;margin-top:575.3pt;width:68.6pt;height:33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318510</wp:posOffset>
                </wp:positionH>
                <wp:positionV relativeFrom="page">
                  <wp:posOffset>7306310</wp:posOffset>
                </wp:positionV>
                <wp:extent cx="177800" cy="279400"/>
                <wp:effectExtent l="10160" t="10160" r="10795" b="1016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40">
                              <a:moveTo>
                                <a:pt x="0" y="0"/>
                              </a:moveTo>
                              <a:lnTo>
                                <a:pt x="280" y="44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40" path="m0,0l280,440e" stroked="t" o:allowincell="f" style="position:absolute;margin-left:261.3pt;margin-top:575.3pt;width:13.95pt;height:21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36">
                <wp:simplePos x="0" y="0"/>
                <wp:positionH relativeFrom="page">
                  <wp:posOffset>2073910</wp:posOffset>
                </wp:positionH>
                <wp:positionV relativeFrom="page">
                  <wp:posOffset>7458710</wp:posOffset>
                </wp:positionV>
                <wp:extent cx="169545" cy="203200"/>
                <wp:effectExtent l="3810" t="317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20">
                              <a:moveTo>
                                <a:pt x="0" y="0"/>
                              </a:moveTo>
                              <a:lnTo>
                                <a:pt x="253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20" path="m0,0l253,306e" stroked="t" o:allowincell="f" style="position:absolute;margin-left:163.3pt;margin-top:587.3pt;width:13.3pt;height:15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218055</wp:posOffset>
                </wp:positionH>
                <wp:positionV relativeFrom="page">
                  <wp:posOffset>7636510</wp:posOffset>
                </wp:positionV>
                <wp:extent cx="59055" cy="67945"/>
                <wp:effectExtent l="635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53"/>
                              </a:moveTo>
                              <a:lnTo>
                                <a:pt x="93" y="93"/>
                              </a:ln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53l93,93l66,0l0,53xe" fillcolor="black" stroked="f" o:allowincell="f" style="position:absolute;margin-left:174.65pt;margin-top:601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8">
                <wp:simplePos x="0" y="0"/>
                <wp:positionH relativeFrom="page">
                  <wp:posOffset>1955800</wp:posOffset>
                </wp:positionH>
                <wp:positionV relativeFrom="page">
                  <wp:posOffset>7306310</wp:posOffset>
                </wp:positionV>
                <wp:extent cx="186055" cy="11874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7">
                              <a:moveTo>
                                <a:pt x="280" y="93"/>
                              </a:move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7" path="m280,93l280,80l280,80l280,66l280,66l280,53l266,53l266,40l253,40l253,26l240,26l240,26l226,13l213,13l213,13l200,13l186,0l173,0l160,0l160,0l146,0l133,0l120,0l106,0l93,0l80,13l80,13l66,13l53,13l53,26l40,26l40,26l26,40l26,40l13,53l13,53l13,66l0,66l0,80l0,80l0,93l0,106l0,106l0,120l13,120l13,133l13,133l26,146l26,146l40,160l40,160l53,160l53,173l66,173l80,173l80,186l93,186l106,186l120,186l133,186l146,186l160,186l160,186l173,186l186,186l200,186l213,173l213,173l226,173l240,160l240,160l253,160l253,146l266,146l266,133l280,133l280,120l280,120l280,106l280,106l280,93xe" fillcolor="#cccccc" stroked="f" o:allowincell="f" style="position:absolute;margin-left:154pt;margin-top:575.3pt;width:14.6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39">
                <wp:simplePos x="0" y="0"/>
                <wp:positionH relativeFrom="page">
                  <wp:posOffset>1955800</wp:posOffset>
                </wp:positionH>
                <wp:positionV relativeFrom="page">
                  <wp:posOffset>7306310</wp:posOffset>
                </wp:positionV>
                <wp:extent cx="186055" cy="118745"/>
                <wp:effectExtent l="3810" t="3810" r="0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7">
                              <a:moveTo>
                                <a:pt x="280" y="93"/>
                              </a:move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7" path="m280,93l280,80l280,80l280,66l280,66l280,53l266,53l266,40l253,40l253,26l240,26l240,26l226,13l213,13l213,13l200,13l186,0l173,0l160,0l160,0l146,0l133,0l120,0l106,0l93,0l80,13l80,13l66,13l53,13l53,26l40,26l40,26l26,40l26,40l13,53l13,53l13,66l0,66l0,80l0,80l0,93l0,106l0,106l0,120l13,120l13,133l13,133l26,146l26,146l40,160l40,160l53,160l53,173l66,173l80,173l80,186l93,186l106,186l120,186l133,186l146,186l160,186l160,186l173,186l186,186l200,186l213,173l213,173l226,173l240,160l240,160l253,160l253,146l266,146l266,133l280,133l280,120l280,120l280,106l280,106l280,93xe" stroked="t" o:allowincell="f" style="position:absolute;margin-left:154pt;margin-top:575.3pt;width:14.6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369310</wp:posOffset>
                </wp:positionH>
                <wp:positionV relativeFrom="page">
                  <wp:posOffset>7061200</wp:posOffset>
                </wp:positionV>
                <wp:extent cx="59690" cy="194310"/>
                <wp:effectExtent l="3175" t="3175" r="254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6">
                              <a:moveTo>
                                <a:pt x="93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06" path="m93,0l0,293e" stroked="t" o:allowincell="f" style="position:absolute;margin-left:265.3pt;margin-top:556pt;width:4.65pt;height:15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43910</wp:posOffset>
                </wp:positionH>
                <wp:positionV relativeFrom="page">
                  <wp:posOffset>7239000</wp:posOffset>
                </wp:positionV>
                <wp:extent cx="50800" cy="67310"/>
                <wp:effectExtent l="0" t="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0" y="0"/>
                              </a:moveTo>
                              <a:lnTo>
                                <a:pt x="13" y="93"/>
                              </a:ln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0,0l13,93l80,26l0,0xe" fillcolor="black" stroked="f" o:allowincell="f" style="position:absolute;margin-left:263.3pt;margin-top:570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394710</wp:posOffset>
                </wp:positionH>
                <wp:positionV relativeFrom="page">
                  <wp:posOffset>6908800</wp:posOffset>
                </wp:positionV>
                <wp:extent cx="177800" cy="11811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86">
                              <a:moveTo>
                                <a:pt x="280" y="93"/>
                              </a:move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86" path="m280,93l280,80l280,80l280,66l280,66l280,53l266,53l266,40l253,40l253,26l240,26l240,26l226,13l213,13l213,13l200,13l186,0l173,0l160,0l160,0l146,0l133,0l120,0l106,0l93,0l80,13l80,13l66,13l53,13l53,26l40,26l40,26l26,40l26,40l13,53l13,53l13,66l0,66l0,80l0,80l0,93l0,106l0,106l0,120l13,120l13,133l13,133l26,146l26,146l40,160l40,160l53,160l53,173l66,173l80,173l80,186l93,186l106,186l120,186l133,186l146,186l160,186l160,186l173,186l186,186l200,186l213,173l213,173l226,173l240,160l240,160l253,160l253,146l266,146l266,133l280,133l280,120l280,120l280,106l280,106l280,93xe" fillcolor="#cccccc" stroked="f" o:allowincell="f" style="position:absolute;margin-left:267.3pt;margin-top:544pt;width:13.95pt;height:9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394710</wp:posOffset>
                </wp:positionH>
                <wp:positionV relativeFrom="page">
                  <wp:posOffset>6908800</wp:posOffset>
                </wp:positionV>
                <wp:extent cx="177800" cy="118110"/>
                <wp:effectExtent l="3175" t="3175" r="381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86">
                              <a:moveTo>
                                <a:pt x="280" y="93"/>
                              </a:move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86" path="m280,93l280,80l280,80l280,66l280,66l280,53l266,53l266,40l253,40l253,26l240,26l240,26l226,13l213,13l213,13l200,13l186,0l173,0l160,0l160,0l146,0l133,0l120,0l106,0l93,0l80,13l80,13l66,13l53,13l53,26l40,26l40,26l26,40l26,40l13,53l13,53l13,66l0,66l0,80l0,80l0,93l0,106l0,106l0,120l13,120l13,133l13,133l26,146l26,146l40,160l40,160l53,160l53,173l66,173l80,173l80,186l93,186l106,186l120,186l133,186l146,186l160,186l160,186l173,186l186,186l200,186l213,173l213,173l226,173l240,160l240,160l253,160l253,146l266,146l266,133l280,133l280,120l280,120l280,106l280,106l280,93xe" stroked="t" o:allowincell="f" style="position:absolute;margin-left:267.3pt;margin-top:544pt;width:13.9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abling the revenue maximization by rejec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ed requests. Clearly, during network oper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on, an oﬄine routing problem can be solv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odically to optimize the LSP routing a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bandwidth, which is outside the scop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.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026" w:leader="none"/>
          <w:tab w:val="left" w:pos="3160" w:leader="none"/>
        </w:tabs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</w:t>
        <w:tab/>
        <w:t>vs.</w:t>
        <w:tab/>
        <w:t>centralized</w:t>
        <w:tab/>
        <w:t>implementation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 computation and management can be p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ed either (1) at a centralized route server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in a distributed fashion at each router/switch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entralized approach (Fig. 4(a)),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 forwards the incoming request for a ne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to a well-known route server, which th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s and returns the route. In this approach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oute server has full information on the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state at its disposal for the route comput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distributed implementation model (Fig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(b)), a router computes routes for an LSP reques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based on its ‘‘local’’ view of the network st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ucted from link-state updates sent by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nodes. In this case, the overhead of distrib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ng per-path information whenever new 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established or old ones removed can be p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bitively high. Therefore distributed route com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putations often use only link speciﬁc state inste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path-speciﬁc state, resulting in sub-optim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compared to their centralized cou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part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ease of deployment, it is necessary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new state information be collected and di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minated using existing routing protocols such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 (Fig. 5). The existing OSPF protocol d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nates topology and link state such as up, d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s. The OSPF path-computation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s this information to construct the rou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able for forwarding the best-eﬀort traﬃc. Ne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tensions to OSPF have been proposed to d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te additional link state such as residual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, delay etc. required for QoS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7,8]. The LSP routing algorithms will use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 state information to construct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and corresponding per-port label-swapp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Fault mod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ontext of protection or restoration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, it is important to consider two kind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s, namely link failures and router failures. A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Rout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erver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</w:t>
      </w:r>
      <w:r>
        <w:rPr>
          <w:color w:val="000000"/>
          <w:sz w:val="6"/>
          <w:szCs w:val="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7</w:t>
      </w:r>
    </w:p>
    <w:p>
      <w:pPr>
        <w:pStyle w:val="Normal"/>
        <w:widowControl w:val="false"/>
        <w:autoSpaceDE w:val="false"/>
        <w:spacing w:lineRule="exact" w:line="120"/>
        <w:ind w:left="13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</w:t>
      </w:r>
      <w:r>
        <w:rPr>
          <w:color w:val="000000"/>
          <w:sz w:val="6"/>
          <w:szCs w:val="6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1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tep 1:</w:t>
      </w:r>
      <w:r>
        <w:rPr>
          <w:color w:val="000000"/>
          <w:sz w:val="16"/>
          <w:szCs w:val="16"/>
        </w:rPr>
        <w:t xml:space="preserve"> Request rxed by R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b/>
          <w:bCs/>
          <w:color w:val="000000"/>
          <w:sz w:val="16"/>
          <w:szCs w:val="16"/>
        </w:rPr>
        <w:t>Step 2:</w:t>
      </w:r>
      <w:r>
        <w:rPr>
          <w:color w:val="000000"/>
          <w:sz w:val="16"/>
          <w:szCs w:val="16"/>
        </w:rPr>
        <w:t xml:space="preserve"> Request forwarded to route serve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0" w:equalWidth="false" w:sep="false">
            <w:col w:w="1800" w:space="0"/>
            <w:col w:w="360" w:space="0"/>
            <w:col w:w="533" w:space="0"/>
            <w:col w:w="213" w:space="0"/>
            <w:col w:w="506" w:space="0"/>
            <w:col w:w="320" w:space="0"/>
            <w:col w:w="386" w:space="0"/>
            <w:col w:w="520" w:space="0"/>
            <w:col w:w="506" w:space="0"/>
            <w:col w:w="4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153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Request</w:t>
      </w:r>
    </w:p>
    <w:p>
      <w:pPr>
        <w:pStyle w:val="Normal"/>
        <w:widowControl w:val="false"/>
        <w:autoSpaceDE w:val="false"/>
        <w:spacing w:lineRule="exact" w:line="160"/>
        <w:ind w:left="153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(R</w:t>
      </w:r>
      <w:r>
        <w:rPr>
          <w:b/>
          <w:bCs/>
          <w:color w:val="000000"/>
          <w:sz w:val="10"/>
          <w:szCs w:val="10"/>
          <w:vertAlign w:val="subscript"/>
        </w:rPr>
        <w:t>1</w:t>
      </w:r>
      <w:r>
        <w:rPr>
          <w:b/>
          <w:bCs/>
          <w:color w:val="000000"/>
          <w:sz w:val="14"/>
          <w:szCs w:val="14"/>
        </w:rPr>
        <w:t>, R</w:t>
      </w:r>
      <w:r>
        <w:rPr>
          <w:b/>
          <w:bCs/>
          <w:color w:val="000000"/>
          <w:sz w:val="10"/>
          <w:szCs w:val="10"/>
          <w:vertAlign w:val="subscript"/>
        </w:rPr>
        <w:t>5</w:t>
      </w:r>
      <w:r>
        <w:rPr>
          <w:b/>
          <w:bCs/>
          <w:color w:val="000000"/>
          <w:sz w:val="14"/>
          <w:szCs w:val="14"/>
        </w:rPr>
        <w:t>, b)</w:t>
      </w:r>
    </w:p>
    <w:p>
      <w:pPr>
        <w:pStyle w:val="Normal"/>
        <w:widowControl w:val="false"/>
        <w:autoSpaceDE w:val="false"/>
        <w:spacing w:lineRule="exact" w:line="280"/>
        <w:ind w:left="1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b)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</w:t>
      </w:r>
      <w:r>
        <w:rPr>
          <w:color w:val="000000"/>
          <w:sz w:val="6"/>
          <w:szCs w:val="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L</w:t>
      </w:r>
      <w:r>
        <w:rPr>
          <w:b/>
          <w:bCs/>
          <w:color w:val="000000"/>
          <w:sz w:val="6"/>
          <w:szCs w:val="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</w:t>
      </w:r>
      <w:r>
        <w:rPr>
          <w:color w:val="000000"/>
          <w:sz w:val="6"/>
          <w:szCs w:val="6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</w:t>
      </w:r>
      <w:r>
        <w:rPr>
          <w:color w:val="000000"/>
          <w:sz w:val="8"/>
          <w:szCs w:val="8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L</w:t>
      </w:r>
      <w:r>
        <w:rPr>
          <w:b/>
          <w:bCs/>
          <w:color w:val="000000"/>
          <w:sz w:val="6"/>
          <w:szCs w:val="6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</w:t>
      </w:r>
      <w:r>
        <w:rPr>
          <w:color w:val="000000"/>
          <w:sz w:val="8"/>
          <w:szCs w:val="8"/>
          <w:vertAlign w:val="subscript"/>
        </w:rPr>
        <w:t>9</w:t>
      </w:r>
    </w:p>
    <w:p>
      <w:pPr>
        <w:pStyle w:val="Normal"/>
        <w:widowControl w:val="false"/>
        <w:autoSpaceDE w:val="false"/>
        <w:spacing w:lineRule="exact" w:line="120"/>
        <w:ind w:left="53" w:hanging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R</w:t>
      </w:r>
      <w:r>
        <w:rPr>
          <w:color w:val="000000"/>
          <w:sz w:val="6"/>
          <w:szCs w:val="6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R</w:t>
      </w:r>
      <w:r>
        <w:rPr>
          <w:color w:val="000000"/>
          <w:sz w:val="4"/>
          <w:szCs w:val="4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</w:t>
      </w:r>
      <w:r>
        <w:rPr>
          <w:color w:val="000000"/>
          <w:sz w:val="8"/>
          <w:szCs w:val="8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186"/>
        <w:ind w:left="106" w:hanging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R</w:t>
      </w:r>
      <w:r>
        <w:rPr>
          <w:color w:val="000000"/>
          <w:sz w:val="6"/>
          <w:szCs w:val="6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</w:t>
      </w:r>
      <w:r>
        <w:rPr>
          <w:color w:val="000000"/>
          <w:sz w:val="8"/>
          <w:szCs w:val="8"/>
          <w:vertAlign w:val="subscript"/>
        </w:rPr>
        <w:t>10</w:t>
      </w:r>
    </w:p>
    <w:p>
      <w:pPr>
        <w:pStyle w:val="Normal"/>
        <w:widowControl w:val="false"/>
        <w:autoSpaceDE w:val="false"/>
        <w:spacing w:lineRule="exact" w:line="14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Step 3:</w:t>
      </w:r>
      <w:r>
        <w:rPr>
          <w:color w:val="000000"/>
          <w:sz w:val="16"/>
          <w:szCs w:val="16"/>
        </w:rPr>
        <w:t xml:space="preserve"> Route server computes route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/>
      </w:pPr>
      <w:r>
        <w:rPr>
          <w:color w:val="000000"/>
          <w:sz w:val="16"/>
          <w:szCs w:val="16"/>
        </w:rPr>
        <w:t>(R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6"/>
          <w:szCs w:val="16"/>
        </w:rPr>
        <w:t>, R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6"/>
          <w:szCs w:val="16"/>
        </w:rPr>
        <w:t>, R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6"/>
          <w:szCs w:val="16"/>
        </w:rPr>
        <w:t>, R</w:t>
      </w:r>
      <w:r>
        <w:rPr>
          <w:color w:val="000000"/>
          <w:sz w:val="10"/>
          <w:szCs w:val="10"/>
          <w:vertAlign w:val="subscript"/>
        </w:rPr>
        <w:t>5</w:t>
      </w:r>
      <w:r>
        <w:rPr>
          <w:color w:val="000000"/>
          <w:sz w:val="16"/>
          <w:szCs w:val="16"/>
        </w:rPr>
        <w:t>) and returns the</w:t>
      </w:r>
    </w:p>
    <w:p>
      <w:pPr>
        <w:pStyle w:val="Normal"/>
        <w:widowControl w:val="false"/>
        <w:autoSpaceDE w:val="false"/>
        <w:spacing w:lineRule="exact" w:line="160"/>
        <w:ind w:left="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bCs/>
          <w:color w:val="000000"/>
          <w:sz w:val="16"/>
          <w:szCs w:val="16"/>
        </w:rPr>
        <w:t>Step 4:</w:t>
      </w:r>
      <w:r>
        <w:rPr>
          <w:color w:val="000000"/>
          <w:sz w:val="16"/>
          <w:szCs w:val="16"/>
        </w:rPr>
        <w:t xml:space="preserve"> The route is signaled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2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tep 1:</w:t>
      </w:r>
      <w:r>
        <w:rPr>
          <w:color w:val="000000"/>
          <w:sz w:val="18"/>
          <w:szCs w:val="18"/>
        </w:rPr>
        <w:t xml:space="preserve"> Request rxed by R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0" w:equalWidth="false" w:sep="false">
            <w:col w:w="2520" w:space="0"/>
            <w:col w:w="160" w:space="0"/>
            <w:col w:w="213" w:space="0"/>
            <w:col w:w="173" w:space="0"/>
            <w:col w:w="506" w:space="0"/>
            <w:col w:w="626" w:space="0"/>
            <w:col w:w="213" w:space="0"/>
            <w:col w:w="253" w:space="0"/>
            <w:col w:w="480" w:space="0"/>
            <w:col w:w="4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6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quest</w:t>
      </w:r>
    </w:p>
    <w:p>
      <w:pPr>
        <w:pStyle w:val="Normal"/>
        <w:widowControl w:val="false"/>
        <w:autoSpaceDE w:val="false"/>
        <w:spacing w:lineRule="exact" w:line="240"/>
        <w:ind w:left="16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R</w:t>
      </w:r>
      <w:r>
        <w:rPr>
          <w:b/>
          <w:bCs/>
          <w:color w:val="000000"/>
          <w:sz w:val="12"/>
          <w:szCs w:val="12"/>
          <w:vertAlign w:val="subscript"/>
        </w:rPr>
        <w:t>1</w:t>
      </w:r>
      <w:r>
        <w:rPr>
          <w:b/>
          <w:bCs/>
          <w:color w:val="000000"/>
          <w:sz w:val="16"/>
          <w:szCs w:val="16"/>
        </w:rPr>
        <w:t>, R</w:t>
      </w:r>
      <w:r>
        <w:rPr>
          <w:b/>
          <w:bCs/>
          <w:color w:val="000000"/>
          <w:sz w:val="12"/>
          <w:szCs w:val="12"/>
          <w:vertAlign w:val="subscript"/>
        </w:rPr>
        <w:t>5</w:t>
      </w:r>
      <w:r>
        <w:rPr>
          <w:b/>
          <w:bCs/>
          <w:color w:val="000000"/>
          <w:sz w:val="16"/>
          <w:szCs w:val="16"/>
        </w:rPr>
        <w:t>, b)</w:t>
      </w:r>
    </w:p>
    <w:p>
      <w:pPr>
        <w:pStyle w:val="Normal"/>
        <w:widowControl w:val="false"/>
        <w:autoSpaceDE w:val="false"/>
        <w:spacing w:lineRule="exact" w:line="360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33"/>
        <w:ind w:left="93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L</w:t>
      </w:r>
      <w:r>
        <w:rPr>
          <w:color w:val="000000"/>
          <w:sz w:val="8"/>
          <w:szCs w:val="8"/>
          <w:vertAlign w:val="subscript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</w:t>
      </w:r>
      <w:r>
        <w:rPr>
          <w:color w:val="000000"/>
          <w:sz w:val="8"/>
          <w:szCs w:val="8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333"/>
        <w:ind w:left="14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L</w:t>
      </w:r>
      <w:r>
        <w:rPr>
          <w:b/>
          <w:bCs/>
          <w:color w:val="000000"/>
          <w:sz w:val="8"/>
          <w:szCs w:val="8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</w:t>
      </w:r>
      <w:r>
        <w:rPr>
          <w:color w:val="000000"/>
          <w:sz w:val="8"/>
          <w:szCs w:val="8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L</w:t>
      </w:r>
      <w:r>
        <w:rPr>
          <w:color w:val="000000"/>
          <w:sz w:val="8"/>
          <w:szCs w:val="8"/>
          <w:vertAlign w:val="subscript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L</w:t>
      </w:r>
      <w:r>
        <w:rPr>
          <w:b/>
          <w:bCs/>
          <w:color w:val="000000"/>
          <w:sz w:val="8"/>
          <w:szCs w:val="8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L</w:t>
      </w:r>
      <w:r>
        <w:rPr>
          <w:color w:val="000000"/>
          <w:sz w:val="8"/>
          <w:szCs w:val="8"/>
          <w:vertAlign w:val="subscript"/>
        </w:rPr>
        <w:t>11</w:t>
      </w:r>
    </w:p>
    <w:p>
      <w:pPr>
        <w:pStyle w:val="Normal"/>
        <w:widowControl w:val="false"/>
        <w:autoSpaceDE w:val="false"/>
        <w:spacing w:lineRule="exact" w:line="146"/>
        <w:ind w:left="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</w:t>
      </w:r>
      <w:r>
        <w:rPr>
          <w:color w:val="000000"/>
          <w:sz w:val="8"/>
          <w:szCs w:val="8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</w:t>
      </w:r>
      <w:r>
        <w:rPr>
          <w:color w:val="000000"/>
          <w:sz w:val="8"/>
          <w:szCs w:val="8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</w:t>
      </w:r>
      <w:r>
        <w:rPr>
          <w:color w:val="000000"/>
          <w:sz w:val="8"/>
          <w:szCs w:val="8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</w:t>
      </w:r>
      <w:r>
        <w:rPr>
          <w:color w:val="000000"/>
          <w:sz w:val="8"/>
          <w:szCs w:val="8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Step 2:</w:t>
      </w:r>
      <w:r>
        <w:rPr>
          <w:color w:val="000000"/>
          <w:sz w:val="18"/>
          <w:szCs w:val="18"/>
        </w:rPr>
        <w:t xml:space="preserve"> Router 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 xml:space="preserve"> computes rout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, R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8"/>
          <w:szCs w:val="18"/>
        </w:rPr>
        <w:t>, R</w:t>
      </w:r>
      <w:r>
        <w:rPr>
          <w:color w:val="000000"/>
          <w:sz w:val="12"/>
          <w:szCs w:val="12"/>
          <w:vertAlign w:val="subscript"/>
        </w:rPr>
        <w:t>5</w:t>
      </w:r>
      <w:r>
        <w:rPr>
          <w:color w:val="000000"/>
          <w:sz w:val="18"/>
          <w:szCs w:val="18"/>
        </w:rPr>
        <w:t>) and signals th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path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2666" w:space="0"/>
            <w:col w:w="373" w:space="0"/>
            <w:col w:w="146" w:space="0"/>
            <w:col w:w="693" w:space="0"/>
            <w:col w:w="413" w:space="0"/>
            <w:col w:w="560" w:space="0"/>
            <w:col w:w="520" w:space="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30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</w:t>
      </w:r>
      <w:r>
        <w:rPr>
          <w:color w:val="000000"/>
          <w:sz w:val="8"/>
          <w:szCs w:val="8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L</w:t>
      </w:r>
      <w:r>
        <w:rPr>
          <w:color w:val="000000"/>
          <w:sz w:val="8"/>
          <w:szCs w:val="8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R</w:t>
      </w:r>
      <w:r>
        <w:rPr>
          <w:color w:val="000000"/>
          <w:sz w:val="8"/>
          <w:szCs w:val="8"/>
          <w:vertAlign w:val="subscript"/>
        </w:rPr>
        <w:t>6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3773" w:space="0"/>
            <w:col w:w="640" w:space="0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Routing implementation: (a) centralized routing using route server and (b) distributed routing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44">
                <wp:simplePos x="0" y="0"/>
                <wp:positionH relativeFrom="page">
                  <wp:posOffset>1075055</wp:posOffset>
                </wp:positionH>
                <wp:positionV relativeFrom="page">
                  <wp:posOffset>1921510</wp:posOffset>
                </wp:positionV>
                <wp:extent cx="1871345" cy="321945"/>
                <wp:effectExtent l="635" t="127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2946" y="506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507" path="m0,0l0,506l2946,506l2946,0l0,0xe" fillcolor="#cccccc" stroked="f" o:allowincell="f" style="position:absolute;margin-left:84.65pt;margin-top:151.3pt;width:147.3pt;height:2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75055</wp:posOffset>
                </wp:positionH>
                <wp:positionV relativeFrom="page">
                  <wp:posOffset>1921510</wp:posOffset>
                </wp:positionV>
                <wp:extent cx="1871345" cy="321945"/>
                <wp:effectExtent l="4445" t="5080" r="2540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2946" y="506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507" path="m0,0l0,506l2946,506l2946,0l0,0xe" stroked="t" o:allowincell="f" style="position:absolute;margin-left:84.65pt;margin-top:151.3pt;width:147.3pt;height:2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889000</wp:posOffset>
                </wp:positionH>
                <wp:positionV relativeFrom="page">
                  <wp:posOffset>1828800</wp:posOffset>
                </wp:positionV>
                <wp:extent cx="2150110" cy="635"/>
                <wp:effectExtent l="3810" t="4445" r="5080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" h="0">
                              <a:moveTo>
                                <a:pt x="0" y="0"/>
                              </a:moveTo>
                              <a:lnTo>
                                <a:pt x="33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6,0e" stroked="t" o:allowincell="f" style="position:absolute;margin-left:70pt;margin-top:144pt;width:169.25pt;height:0pt;mso-wrap-style:none;v-text-anchor:middle;mso-position-horizontal-relative:page;mso-position-vertical-relative:page">
                <v:fill o:detectmouseclick="t" on="false"/>
                <v:stroke color="black" weight="7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168400</wp:posOffset>
                </wp:positionH>
                <wp:positionV relativeFrom="page">
                  <wp:posOffset>1227455</wp:posOffset>
                </wp:positionV>
                <wp:extent cx="770255" cy="414655"/>
                <wp:effectExtent l="1270" t="635" r="825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653">
                              <a:moveTo>
                                <a:pt x="1226" y="320"/>
                              </a:moveTo>
                              <a:lnTo>
                                <a:pt x="1226" y="293"/>
                              </a:lnTo>
                              <a:lnTo>
                                <a:pt x="1213" y="266"/>
                              </a:lnTo>
                              <a:lnTo>
                                <a:pt x="1200" y="240"/>
                              </a:lnTo>
                              <a:lnTo>
                                <a:pt x="1186" y="226"/>
                              </a:lnTo>
                              <a:lnTo>
                                <a:pt x="1173" y="200"/>
                              </a:lnTo>
                              <a:lnTo>
                                <a:pt x="1160" y="173"/>
                              </a:lnTo>
                              <a:lnTo>
                                <a:pt x="1133" y="146"/>
                              </a:lnTo>
                              <a:lnTo>
                                <a:pt x="1106" y="133"/>
                              </a:lnTo>
                              <a:lnTo>
                                <a:pt x="1080" y="106"/>
                              </a:lnTo>
                              <a:lnTo>
                                <a:pt x="1040" y="93"/>
                              </a:lnTo>
                              <a:lnTo>
                                <a:pt x="1013" y="80"/>
                              </a:lnTo>
                              <a:lnTo>
                                <a:pt x="973" y="66"/>
                              </a:lnTo>
                              <a:lnTo>
                                <a:pt x="933" y="53"/>
                              </a:lnTo>
                              <a:lnTo>
                                <a:pt x="893" y="40"/>
                              </a:lnTo>
                              <a:lnTo>
                                <a:pt x="853" y="26"/>
                              </a:lnTo>
                              <a:lnTo>
                                <a:pt x="800" y="13"/>
                              </a:lnTo>
                              <a:lnTo>
                                <a:pt x="760" y="13"/>
                              </a:lnTo>
                              <a:lnTo>
                                <a:pt x="706" y="0"/>
                              </a:lnTo>
                              <a:lnTo>
                                <a:pt x="666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lnTo>
                                <a:pt x="506" y="0"/>
                              </a:lnTo>
                              <a:lnTo>
                                <a:pt x="466" y="13"/>
                              </a:lnTo>
                              <a:lnTo>
                                <a:pt x="413" y="13"/>
                              </a:lnTo>
                              <a:lnTo>
                                <a:pt x="373" y="26"/>
                              </a:lnTo>
                              <a:lnTo>
                                <a:pt x="333" y="40"/>
                              </a:lnTo>
                              <a:lnTo>
                                <a:pt x="293" y="53"/>
                              </a:lnTo>
                              <a:lnTo>
                                <a:pt x="253" y="66"/>
                              </a:lnTo>
                              <a:lnTo>
                                <a:pt x="213" y="80"/>
                              </a:lnTo>
                              <a:lnTo>
                                <a:pt x="173" y="93"/>
                              </a:lnTo>
                              <a:lnTo>
                                <a:pt x="146" y="106"/>
                              </a:lnTo>
                              <a:lnTo>
                                <a:pt x="120" y="133"/>
                              </a:lnTo>
                              <a:lnTo>
                                <a:pt x="93" y="146"/>
                              </a:lnTo>
                              <a:lnTo>
                                <a:pt x="66" y="173"/>
                              </a:lnTo>
                              <a:lnTo>
                                <a:pt x="53" y="200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66"/>
                              </a:lnTo>
                              <a:lnTo>
                                <a:pt x="0" y="293"/>
                              </a:lnTo>
                              <a:lnTo>
                                <a:pt x="0" y="320"/>
                              </a:lnTo>
                              <a:lnTo>
                                <a:pt x="0" y="346"/>
                              </a:lnTo>
                              <a:lnTo>
                                <a:pt x="13" y="373"/>
                              </a:lnTo>
                              <a:lnTo>
                                <a:pt x="13" y="400"/>
                              </a:lnTo>
                              <a:lnTo>
                                <a:pt x="26" y="426"/>
                              </a:lnTo>
                              <a:lnTo>
                                <a:pt x="53" y="453"/>
                              </a:lnTo>
                              <a:lnTo>
                                <a:pt x="66" y="466"/>
                              </a:lnTo>
                              <a:lnTo>
                                <a:pt x="93" y="493"/>
                              </a:lnTo>
                              <a:lnTo>
                                <a:pt x="120" y="520"/>
                              </a:lnTo>
                              <a:lnTo>
                                <a:pt x="146" y="533"/>
                              </a:lnTo>
                              <a:lnTo>
                                <a:pt x="173" y="546"/>
                              </a:lnTo>
                              <a:lnTo>
                                <a:pt x="213" y="573"/>
                              </a:lnTo>
                              <a:lnTo>
                                <a:pt x="253" y="586"/>
                              </a:lnTo>
                              <a:lnTo>
                                <a:pt x="293" y="600"/>
                              </a:lnTo>
                              <a:lnTo>
                                <a:pt x="333" y="613"/>
                              </a:lnTo>
                              <a:lnTo>
                                <a:pt x="373" y="626"/>
                              </a:lnTo>
                              <a:lnTo>
                                <a:pt x="413" y="626"/>
                              </a:lnTo>
                              <a:lnTo>
                                <a:pt x="466" y="640"/>
                              </a:lnTo>
                              <a:lnTo>
                                <a:pt x="506" y="640"/>
                              </a:lnTo>
                              <a:lnTo>
                                <a:pt x="560" y="653"/>
                              </a:lnTo>
                              <a:lnTo>
                                <a:pt x="613" y="653"/>
                              </a:lnTo>
                              <a:lnTo>
                                <a:pt x="666" y="653"/>
                              </a:lnTo>
                              <a:lnTo>
                                <a:pt x="706" y="640"/>
                              </a:lnTo>
                              <a:lnTo>
                                <a:pt x="760" y="640"/>
                              </a:lnTo>
                              <a:lnTo>
                                <a:pt x="800" y="626"/>
                              </a:lnTo>
                              <a:lnTo>
                                <a:pt x="853" y="626"/>
                              </a:lnTo>
                              <a:lnTo>
                                <a:pt x="893" y="613"/>
                              </a:lnTo>
                              <a:lnTo>
                                <a:pt x="933" y="600"/>
                              </a:lnTo>
                              <a:lnTo>
                                <a:pt x="973" y="586"/>
                              </a:lnTo>
                              <a:lnTo>
                                <a:pt x="1013" y="573"/>
                              </a:lnTo>
                              <a:lnTo>
                                <a:pt x="1040" y="546"/>
                              </a:lnTo>
                              <a:lnTo>
                                <a:pt x="1080" y="533"/>
                              </a:lnTo>
                              <a:lnTo>
                                <a:pt x="1106" y="520"/>
                              </a:lnTo>
                              <a:lnTo>
                                <a:pt x="1133" y="493"/>
                              </a:lnTo>
                              <a:lnTo>
                                <a:pt x="1160" y="466"/>
                              </a:lnTo>
                              <a:lnTo>
                                <a:pt x="1173" y="453"/>
                              </a:lnTo>
                              <a:lnTo>
                                <a:pt x="1186" y="426"/>
                              </a:lnTo>
                              <a:lnTo>
                                <a:pt x="1200" y="400"/>
                              </a:lnTo>
                              <a:lnTo>
                                <a:pt x="1213" y="373"/>
                              </a:lnTo>
                              <a:lnTo>
                                <a:pt x="1226" y="346"/>
                              </a:lnTo>
                              <a:lnTo>
                                <a:pt x="12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653" path="m1226,320l1226,293l1213,266l1200,240l1186,226l1173,200l1160,173l1133,146l1106,133l1080,106l1040,93l1013,80l973,66l933,53l893,40l853,26l800,13l760,13l706,0l666,0l613,0l560,0l506,0l466,13l413,13l373,26l333,40l293,53l253,66l213,80l173,93l146,106l120,133l93,146l66,173l53,200l26,226l13,240l13,266l0,293l0,320l0,346l13,373l13,400l26,426l53,453l66,466l93,493l120,520l146,533l173,546l213,573l253,586l293,600l333,613l373,626l413,626l466,640l506,640l560,653l613,653l666,653l706,640l760,640l800,626l853,626l893,613l933,600l973,586l1013,573l1040,546l1080,533l1106,520l1133,493l1160,466l1173,453l1186,426l1200,400l1213,373l1226,346l1226,320xe" fillcolor="#cccccc" stroked="f" o:allowincell="f" style="position:absolute;margin-left:92pt;margin-top:96.65pt;width:60.6pt;height:3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168400</wp:posOffset>
                </wp:positionH>
                <wp:positionV relativeFrom="page">
                  <wp:posOffset>1227455</wp:posOffset>
                </wp:positionV>
                <wp:extent cx="770255" cy="414655"/>
                <wp:effectExtent l="5080" t="4445" r="12065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653">
                              <a:moveTo>
                                <a:pt x="1226" y="320"/>
                              </a:moveTo>
                              <a:lnTo>
                                <a:pt x="1226" y="293"/>
                              </a:lnTo>
                              <a:lnTo>
                                <a:pt x="1213" y="266"/>
                              </a:lnTo>
                              <a:lnTo>
                                <a:pt x="1200" y="240"/>
                              </a:lnTo>
                              <a:lnTo>
                                <a:pt x="1186" y="226"/>
                              </a:lnTo>
                              <a:lnTo>
                                <a:pt x="1173" y="200"/>
                              </a:lnTo>
                              <a:lnTo>
                                <a:pt x="1160" y="173"/>
                              </a:lnTo>
                              <a:lnTo>
                                <a:pt x="1133" y="146"/>
                              </a:lnTo>
                              <a:lnTo>
                                <a:pt x="1106" y="133"/>
                              </a:lnTo>
                              <a:lnTo>
                                <a:pt x="1080" y="106"/>
                              </a:lnTo>
                              <a:lnTo>
                                <a:pt x="1040" y="93"/>
                              </a:lnTo>
                              <a:lnTo>
                                <a:pt x="1013" y="80"/>
                              </a:lnTo>
                              <a:lnTo>
                                <a:pt x="973" y="66"/>
                              </a:lnTo>
                              <a:lnTo>
                                <a:pt x="933" y="53"/>
                              </a:lnTo>
                              <a:lnTo>
                                <a:pt x="893" y="40"/>
                              </a:lnTo>
                              <a:lnTo>
                                <a:pt x="853" y="26"/>
                              </a:lnTo>
                              <a:lnTo>
                                <a:pt x="800" y="13"/>
                              </a:lnTo>
                              <a:lnTo>
                                <a:pt x="760" y="13"/>
                              </a:lnTo>
                              <a:lnTo>
                                <a:pt x="706" y="0"/>
                              </a:lnTo>
                              <a:lnTo>
                                <a:pt x="666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lnTo>
                                <a:pt x="506" y="0"/>
                              </a:lnTo>
                              <a:lnTo>
                                <a:pt x="466" y="13"/>
                              </a:lnTo>
                              <a:lnTo>
                                <a:pt x="413" y="13"/>
                              </a:lnTo>
                              <a:lnTo>
                                <a:pt x="373" y="26"/>
                              </a:lnTo>
                              <a:lnTo>
                                <a:pt x="333" y="40"/>
                              </a:lnTo>
                              <a:lnTo>
                                <a:pt x="293" y="53"/>
                              </a:lnTo>
                              <a:lnTo>
                                <a:pt x="253" y="66"/>
                              </a:lnTo>
                              <a:lnTo>
                                <a:pt x="213" y="80"/>
                              </a:lnTo>
                              <a:lnTo>
                                <a:pt x="173" y="93"/>
                              </a:lnTo>
                              <a:lnTo>
                                <a:pt x="146" y="106"/>
                              </a:lnTo>
                              <a:lnTo>
                                <a:pt x="120" y="133"/>
                              </a:lnTo>
                              <a:lnTo>
                                <a:pt x="93" y="146"/>
                              </a:lnTo>
                              <a:lnTo>
                                <a:pt x="66" y="173"/>
                              </a:lnTo>
                              <a:lnTo>
                                <a:pt x="53" y="200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66"/>
                              </a:lnTo>
                              <a:lnTo>
                                <a:pt x="0" y="293"/>
                              </a:lnTo>
                              <a:lnTo>
                                <a:pt x="0" y="320"/>
                              </a:lnTo>
                              <a:lnTo>
                                <a:pt x="0" y="346"/>
                              </a:lnTo>
                              <a:lnTo>
                                <a:pt x="13" y="373"/>
                              </a:lnTo>
                              <a:lnTo>
                                <a:pt x="13" y="400"/>
                              </a:lnTo>
                              <a:lnTo>
                                <a:pt x="26" y="426"/>
                              </a:lnTo>
                              <a:lnTo>
                                <a:pt x="53" y="453"/>
                              </a:lnTo>
                              <a:lnTo>
                                <a:pt x="66" y="466"/>
                              </a:lnTo>
                              <a:lnTo>
                                <a:pt x="93" y="493"/>
                              </a:lnTo>
                              <a:lnTo>
                                <a:pt x="120" y="520"/>
                              </a:lnTo>
                              <a:lnTo>
                                <a:pt x="146" y="533"/>
                              </a:lnTo>
                              <a:lnTo>
                                <a:pt x="173" y="546"/>
                              </a:lnTo>
                              <a:lnTo>
                                <a:pt x="213" y="573"/>
                              </a:lnTo>
                              <a:lnTo>
                                <a:pt x="253" y="586"/>
                              </a:lnTo>
                              <a:lnTo>
                                <a:pt x="293" y="600"/>
                              </a:lnTo>
                              <a:lnTo>
                                <a:pt x="333" y="613"/>
                              </a:lnTo>
                              <a:lnTo>
                                <a:pt x="373" y="626"/>
                              </a:lnTo>
                              <a:lnTo>
                                <a:pt x="413" y="626"/>
                              </a:lnTo>
                              <a:lnTo>
                                <a:pt x="466" y="640"/>
                              </a:lnTo>
                              <a:lnTo>
                                <a:pt x="506" y="640"/>
                              </a:lnTo>
                              <a:lnTo>
                                <a:pt x="560" y="653"/>
                              </a:lnTo>
                              <a:lnTo>
                                <a:pt x="613" y="653"/>
                              </a:lnTo>
                              <a:lnTo>
                                <a:pt x="666" y="653"/>
                              </a:lnTo>
                              <a:lnTo>
                                <a:pt x="706" y="640"/>
                              </a:lnTo>
                              <a:lnTo>
                                <a:pt x="760" y="640"/>
                              </a:lnTo>
                              <a:lnTo>
                                <a:pt x="800" y="626"/>
                              </a:lnTo>
                              <a:lnTo>
                                <a:pt x="853" y="626"/>
                              </a:lnTo>
                              <a:lnTo>
                                <a:pt x="893" y="613"/>
                              </a:lnTo>
                              <a:lnTo>
                                <a:pt x="933" y="600"/>
                              </a:lnTo>
                              <a:lnTo>
                                <a:pt x="973" y="586"/>
                              </a:lnTo>
                              <a:lnTo>
                                <a:pt x="1013" y="573"/>
                              </a:lnTo>
                              <a:lnTo>
                                <a:pt x="1040" y="546"/>
                              </a:lnTo>
                              <a:lnTo>
                                <a:pt x="1080" y="533"/>
                              </a:lnTo>
                              <a:lnTo>
                                <a:pt x="1106" y="520"/>
                              </a:lnTo>
                              <a:lnTo>
                                <a:pt x="1133" y="493"/>
                              </a:lnTo>
                              <a:lnTo>
                                <a:pt x="1160" y="466"/>
                              </a:lnTo>
                              <a:lnTo>
                                <a:pt x="1173" y="453"/>
                              </a:lnTo>
                              <a:lnTo>
                                <a:pt x="1186" y="426"/>
                              </a:lnTo>
                              <a:lnTo>
                                <a:pt x="1200" y="400"/>
                              </a:lnTo>
                              <a:lnTo>
                                <a:pt x="1213" y="373"/>
                              </a:lnTo>
                              <a:lnTo>
                                <a:pt x="1226" y="346"/>
                              </a:lnTo>
                              <a:lnTo>
                                <a:pt x="1226" y="3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653" path="m1226,320l1226,293l1213,266l1200,240l1186,226l1173,200l1160,173l1133,146l1106,133l1080,106l1040,93l1013,80l973,66l933,53l893,40l853,26l800,13l760,13l706,0l666,0l613,0l560,0l506,0l466,13l413,13l373,26l333,40l293,53l253,66l213,80l173,93l146,106l120,133l93,146l66,173l53,200l26,226l13,240l13,266l0,293l0,320l0,346l13,373l13,400l26,426l53,453l66,466l93,493l120,520l146,533l173,546l213,573l253,586l293,600l333,613l373,626l413,626l466,640l506,640l560,653l613,653l666,653l706,640l760,640l800,626l853,626l893,613l933,600l973,586l1013,573l1040,546l1080,533l1106,520l1133,493l1160,466l1173,453l1186,426l1200,400l1213,373l1226,346l1226,320xe" stroked="t" o:allowincell="f" style="position:absolute;margin-left:92pt;margin-top:96.65pt;width:60.6pt;height:3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481455</wp:posOffset>
                </wp:positionH>
                <wp:positionV relativeFrom="page">
                  <wp:posOffset>1642110</wp:posOffset>
                </wp:positionV>
                <wp:extent cx="635" cy="279400"/>
                <wp:effectExtent l="4445" t="3810" r="254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116.65pt;margin-top:129.3pt;width:0pt;height:2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489200</wp:posOffset>
                </wp:positionH>
                <wp:positionV relativeFrom="page">
                  <wp:posOffset>1642110</wp:posOffset>
                </wp:positionV>
                <wp:extent cx="635" cy="279400"/>
                <wp:effectExtent l="4445" t="3810" r="317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196pt;margin-top:129.3pt;width:0pt;height:2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124710</wp:posOffset>
                </wp:positionH>
                <wp:positionV relativeFrom="page">
                  <wp:posOffset>1184910</wp:posOffset>
                </wp:positionV>
                <wp:extent cx="821690" cy="457200"/>
                <wp:effectExtent l="0" t="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720">
                              <a:moveTo>
                                <a:pt x="320" y="0"/>
                              </a:moveTo>
                              <a:lnTo>
                                <a:pt x="0" y="360"/>
                              </a:lnTo>
                              <a:lnTo>
                                <a:pt x="320" y="720"/>
                              </a:lnTo>
                              <a:lnTo>
                                <a:pt x="973" y="720"/>
                              </a:lnTo>
                              <a:lnTo>
                                <a:pt x="1293" y="360"/>
                              </a:lnTo>
                              <a:lnTo>
                                <a:pt x="973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720" path="m320,0l0,360l320,720l973,720l1293,360l973,0l320,0xe" fillcolor="#cccccc" stroked="f" o:allowincell="f" style="position:absolute;margin-left:167.3pt;margin-top:93.3pt;width:64.65pt;height:35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124710</wp:posOffset>
                </wp:positionH>
                <wp:positionV relativeFrom="page">
                  <wp:posOffset>1184910</wp:posOffset>
                </wp:positionV>
                <wp:extent cx="821690" cy="457200"/>
                <wp:effectExtent l="3810" t="3810" r="381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720">
                              <a:moveTo>
                                <a:pt x="320" y="0"/>
                              </a:moveTo>
                              <a:lnTo>
                                <a:pt x="0" y="360"/>
                              </a:lnTo>
                              <a:lnTo>
                                <a:pt x="320" y="720"/>
                              </a:lnTo>
                              <a:lnTo>
                                <a:pt x="973" y="720"/>
                              </a:lnTo>
                              <a:lnTo>
                                <a:pt x="1293" y="360"/>
                              </a:lnTo>
                              <a:lnTo>
                                <a:pt x="973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720" path="m320,0l0,360l320,720l973,720l1293,360l973,0l320,0xe" stroked="t" o:allowincell="f" style="position:absolute;margin-left:167.3pt;margin-top:93.3pt;width:64.65pt;height:3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mount of sharing that can be achieved by</w:t>
      </w:r>
    </w:p>
    <w:p>
      <w:pPr>
        <w:pStyle w:val="Normal"/>
        <w:widowControl w:val="false"/>
        <w:autoSpaceDE w:val="false"/>
        <w:spacing w:lineRule="exact" w:line="133"/>
        <w:ind w:left="28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MPLS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133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SPF Routes</w:t>
      </w:r>
    </w:p>
    <w:p>
      <w:pPr>
        <w:pStyle w:val="Normal"/>
        <w:widowControl w:val="false"/>
        <w:autoSpaceDE w:val="false"/>
        <w:spacing w:lineRule="exact" w:line="160"/>
        <w:ind w:left="13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for Best Effort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Tunnel Routing</w:t>
      </w:r>
    </w:p>
    <w:p>
      <w:pPr>
        <w:pStyle w:val="Normal"/>
        <w:widowControl w:val="false"/>
        <w:autoSpaceDE w:val="false"/>
        <w:spacing w:lineRule="exact" w:line="173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lgo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613" w:leader="none"/>
        </w:tabs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n online algorithm over a series of</w:t>
        <w:tab/>
        <w:t>N</w:t>
        <w:tab/>
        <w:t>reques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s on the amount of state information at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al. A limited amount of state informatio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an lead to a pessimistic link selection and in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2773" w:space="0"/>
            <w:col w:w="229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uting State</w:t>
      </w:r>
    </w:p>
    <w:p>
      <w:pPr>
        <w:pStyle w:val="Normal"/>
        <w:widowControl w:val="false"/>
        <w:autoSpaceDE w:val="false"/>
        <w:spacing w:lineRule="exact" w:line="226"/>
        <w:ind w:left="15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ributed by OSPF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Distributed routing algorithm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n fault model for link failures assumed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iterature and justiﬁed by network measuremen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9,10] is that at any given time only one link i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twork fails. In other words, in the event of a lin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, no other link fails until the failed link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ored, and probability of two or more link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ing at the same time is very small. In our work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use this link failure model to devise our alg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rn IP routers still do not support the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213" w:leader="none"/>
          <w:tab w:val="left" w:pos="3266" w:leader="none"/>
          <w:tab w:val="left" w:pos="366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o-called</w:t>
        <w:tab/>
        <w:t>ﬁve-nines</w:t>
        <w:tab/>
        <w:t>(99.999%)</w:t>
        <w:tab/>
        <w:t>or</w:t>
        <w:tab/>
        <w:t>seven-nin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99.99999%) reliability common in telephony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es. Therefore, router failures may be mo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equent than link failures. An ingenious way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router failure is based on a technique oft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used in distributed system to model node failures: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router can be represented by two nodes c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cted by a link with inﬁnite capacity. The rout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 is then simulated by a failure of this intern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Backup-path sharing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the typical fault model of single-lin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ailure, we are guaranteed that in the event of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failure, if two paths are link disjoint, they wil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fail simultaneously. As a result, backup path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wo link-disjoint primary paths can shar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ies on their backup links because at mo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of the backup paths will be active at any o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. Therefore, if two LSPs, each with a band-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37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requirement of</w:t>
        <w:tab/>
        <w:t>b</w:t>
        <w:tab/>
        <w:t>units, are routed on link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joint paths, their backup can be provided by a</w:t>
      </w:r>
    </w:p>
    <w:p>
      <w:pPr>
        <w:pStyle w:val="Normal"/>
        <w:widowControl w:val="false"/>
        <w:tabs>
          <w:tab w:val="clear" w:pos="720"/>
          <w:tab w:val="left" w:pos="281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 path with capacity</w:t>
        <w:tab/>
        <w:t>b. Such bandwid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haring allows one of the two primary paths to u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ckup free of cost. This suggests that backu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routing can exploit the fault model to max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ze backup-path sharin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reased request rejec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2.4. Widest open shortest path ﬁrs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The widest shortest path ﬁrst (WSPF) alg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ithm was ﬁrst proposed by Apostolopoulos et 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7] for the routing of bandwidth-guaranteed path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our restoration routing schemes use WSPF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integral component, we will present it brieﬂ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rawback of using the traditional shorte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 ﬁrst (SPF) algorithm is that it may yield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um solution for a single request, but it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d to high request rejection and low networ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over a span of N requests [7,11,12]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F algorithm remedies this problem by selec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a shortest path with maximum (‘‘widest’’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ual capacity on its component links. In or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inimize the overhead of comput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and of distributing the state in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 in a distributed implementation, Apost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poulos et al. propose two improvemen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ntization. Quantize the bandwidth on a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o a ﬁxed set of ranges or bins. When a new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is received, the request is quantized to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xed bin and can be satisﬁed by selecting a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links that belong to that or a higher bi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-computation. For each quantization level 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in, compute a SPF tree from every source edg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to all destination edge router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6 illustrates these concepts. The SPF t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ntially records the shortest paths from a 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ll egress nodes. Note that every tim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ual bandwidth on a link changes a quantiz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level, the SPF trees for the old and new leve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to be recomputed. The complexity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F pre-computation for k bandwidth level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network of n nodes and m links is Oрkmn log n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orst cas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rawback of WSPF is that it does not tak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knowledge of the nature of traﬃc between 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ess–egress pairs into account. New primary path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706" w:leader="none"/>
          <w:tab w:val="left" w:pos="2293" w:leader="none"/>
          <w:tab w:val="left" w:pos="33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</w:t>
        <w:tab/>
        <w:t>schemes</w:t>
        <w:tab/>
        <w:t>such</w:t>
        <w:tab/>
        <w:t>Minimum</w:t>
        <w:tab/>
        <w:t>Interference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36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Algorithm</w:t>
        <w:tab/>
        <w:t>(MIRA) [11,13] and</w:t>
        <w:tab/>
        <w:t>Proﬁle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53">
                <wp:simplePos x="0" y="0"/>
                <wp:positionH relativeFrom="page">
                  <wp:posOffset>1794510</wp:posOffset>
                </wp:positionH>
                <wp:positionV relativeFrom="page">
                  <wp:posOffset>1311910</wp:posOffset>
                </wp:positionV>
                <wp:extent cx="423545" cy="123634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947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666" y="193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947" path="m0,0l0,1933l666,1933l666,0l0,0xe" fillcolor="#cccccc" stroked="f" o:allowincell="f" style="position:absolute;margin-left:141.3pt;margin-top:103.3pt;width:33.3pt;height:97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794510</wp:posOffset>
                </wp:positionH>
                <wp:positionV relativeFrom="page">
                  <wp:posOffset>1311910</wp:posOffset>
                </wp:positionV>
                <wp:extent cx="423545" cy="1236345"/>
                <wp:effectExtent l="3810" t="3810" r="190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947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666" y="193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947" path="m0,0l0,1933l666,1933l666,0l0,0xe" stroked="t" o:allowincell="f" style="position:absolute;margin-left:141.3pt;margin-top:103.3pt;width:33.3pt;height:97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794510</wp:posOffset>
                </wp:positionH>
                <wp:positionV relativeFrom="page">
                  <wp:posOffset>2421255</wp:posOffset>
                </wp:positionV>
                <wp:extent cx="423545" cy="635"/>
                <wp:effectExtent l="3810" t="3810" r="1905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141.3pt;margin-top:190.65pt;width:3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794510</wp:posOffset>
                </wp:positionH>
                <wp:positionV relativeFrom="page">
                  <wp:posOffset>2268855</wp:posOffset>
                </wp:positionV>
                <wp:extent cx="423545" cy="635"/>
                <wp:effectExtent l="3810" t="3810" r="1905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141.3pt;margin-top:178.65pt;width:3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423545" cy="635"/>
                <wp:effectExtent l="3810" t="3810" r="1905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141.3pt;margin-top:167.3pt;width:3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423545" cy="635"/>
                <wp:effectExtent l="3810" t="3810" r="1905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141.3pt;margin-top:152pt;width:3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794510</wp:posOffset>
                </wp:positionH>
                <wp:positionV relativeFrom="page">
                  <wp:posOffset>1718310</wp:posOffset>
                </wp:positionV>
                <wp:extent cx="423545" cy="635"/>
                <wp:effectExtent l="3810" t="3810" r="1905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141.3pt;margin-top:135.3pt;width:3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794510</wp:posOffset>
                </wp:positionH>
                <wp:positionV relativeFrom="page">
                  <wp:posOffset>1489710</wp:posOffset>
                </wp:positionV>
                <wp:extent cx="423545" cy="635"/>
                <wp:effectExtent l="3810" t="3810" r="1905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141.3pt;margin-top:117.3pt;width:3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1">
                <wp:simplePos x="0" y="0"/>
                <wp:positionH relativeFrom="page">
                  <wp:posOffset>2404110</wp:posOffset>
                </wp:positionH>
                <wp:positionV relativeFrom="page">
                  <wp:posOffset>2480310</wp:posOffset>
                </wp:positionV>
                <wp:extent cx="67945" cy="42545"/>
                <wp:effectExtent l="635" t="635" r="0" b="825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106,40l106,26l106,26l106,26l106,26l93,26l93,13l93,13l93,13l93,13l93,13l80,13l80,0l80,0l66,0l66,0l66,0l66,0l53,0l53,0l53,0l40,0l40,0l40,0l26,0l26,0l26,0l26,13l13,13l13,13l13,13l13,13l13,13l0,26l0,26l0,26l0,26l0,26l0,40l0,40l0,40l0,40l0,53l0,53l0,53l0,53l13,53l13,66l13,66l13,66l13,66l26,66l26,66l26,80l26,80l40,80l40,80l40,80l53,80l53,80l53,80l66,80l66,80l66,80l66,80l80,80l80,66l80,66l93,66l93,66l93,66l93,66l93,53l93,53l106,53l106,53l106,53l106,40l106,40l106,40xe" fillcolor="#dbdbdb" stroked="f" o:allowincell="f" style="position:absolute;margin-left:189.3pt;margin-top:195.3pt;width:5.3pt;height:3.3pt;mso-wrap-style:none;v-text-anchor:middle;mso-position-horizontal-relative:page;mso-position-vertical-relative:page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404110</wp:posOffset>
                </wp:positionH>
                <wp:positionV relativeFrom="page">
                  <wp:posOffset>2480310</wp:posOffset>
                </wp:positionV>
                <wp:extent cx="67945" cy="42545"/>
                <wp:effectExtent l="3810" t="3810" r="1905" b="1143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106,40l106,26l106,26l106,26l106,26l93,26l93,13l93,13l93,13l93,13l93,13l80,13l80,0l80,0l66,0l66,0l66,0l66,0l53,0l53,0l53,0l40,0l40,0l40,0l26,0l26,0l26,0l26,13l13,13l13,13l13,13l13,13l13,13l0,26l0,26l0,26l0,26l0,26l0,40l0,40l0,40l0,40l0,53l0,53l0,53l0,53l13,53l13,66l13,66l13,66l13,66l26,66l26,66l26,80l26,80l40,80l40,80l40,80l53,80l53,80l53,80l66,80l66,80l66,80l66,80l80,80l80,66l80,66l93,66l93,66l93,66l93,66l93,53l93,53l106,53l106,53l106,53l106,40l106,40l106,40xe" stroked="t" o:allowincell="f" style="position:absolute;margin-left:189.3pt;margin-top:195.3pt;width:5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3">
                <wp:simplePos x="0" y="0"/>
                <wp:positionH relativeFrom="page">
                  <wp:posOffset>2505710</wp:posOffset>
                </wp:positionH>
                <wp:positionV relativeFrom="page">
                  <wp:posOffset>2404110</wp:posOffset>
                </wp:positionV>
                <wp:extent cx="67945" cy="50800"/>
                <wp:effectExtent l="1270" t="0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80l40,80l40,80l40,80l53,80l53,80l53,80l66,80l66,80l66,80l80,80l80,66l80,66l80,66l93,66l93,66l93,66l93,66l93,53l106,53l106,53l106,53l106,53l106,40l106,40l106,40xe" fillcolor="#dbdbdb" stroked="f" o:allowincell="f" style="position:absolute;margin-left:197.3pt;margin-top:189.3pt;width:5.3pt;height:3.95pt;mso-wrap-style:none;v-text-anchor:middle;mso-position-horizontal-relative:page;mso-position-vertical-relative:page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505710</wp:posOffset>
                </wp:positionH>
                <wp:positionV relativeFrom="page">
                  <wp:posOffset>2404110</wp:posOffset>
                </wp:positionV>
                <wp:extent cx="67945" cy="50800"/>
                <wp:effectExtent l="3810" t="3175" r="1905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80l40,80l40,80l40,80l53,80l53,80l53,80l66,80l66,80l66,80l80,80l80,66l80,66l80,66l93,66l93,66l93,66l93,66l93,53l106,53l106,53l106,53l106,53l106,40l106,40l106,40xe" stroked="t" o:allowincell="f" style="position:absolute;margin-left:197.3pt;margin-top:189.3pt;width:5.3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5">
                <wp:simplePos x="0" y="0"/>
                <wp:positionH relativeFrom="page">
                  <wp:posOffset>2573655</wp:posOffset>
                </wp:positionH>
                <wp:positionV relativeFrom="page">
                  <wp:posOffset>2497455</wp:posOffset>
                </wp:positionV>
                <wp:extent cx="67945" cy="50800"/>
                <wp:effectExtent l="635" t="635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80l26,80l40,80l40,80l40,80l53,80l53,80l53,80l66,80l66,80l66,80l80,80l80,80l80,66l80,66l93,66l93,66l93,66l93,66l93,53l106,53l106,53l106,53l106,53l106,40l106,40l106,40l106,40l106,40xe" fillcolor="#dbdbdb" stroked="f" o:allowincell="f" style="position:absolute;margin-left:202.65pt;margin-top:196.65pt;width:5.3pt;height:3.95pt;mso-wrap-style:none;v-text-anchor:middle;mso-position-horizontal-relative:page;mso-position-vertical-relative:page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573655</wp:posOffset>
                </wp:positionH>
                <wp:positionV relativeFrom="page">
                  <wp:posOffset>2497455</wp:posOffset>
                </wp:positionV>
                <wp:extent cx="67945" cy="50800"/>
                <wp:effectExtent l="3810" t="3175" r="1905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80l26,80l40,80l40,80l40,80l53,80l53,80l53,80l66,80l66,80l66,80l80,80l80,80l80,66l80,66l93,66l93,66l93,66l93,66l93,53l106,53l106,53l106,53l106,53l106,40l106,40l106,40l106,40l106,40xe" stroked="t" o:allowincell="f" style="position:absolute;margin-left:202.65pt;margin-top:196.65pt;width:5.3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7">
                <wp:simplePos x="0" y="0"/>
                <wp:positionH relativeFrom="page">
                  <wp:posOffset>2675255</wp:posOffset>
                </wp:positionH>
                <wp:positionV relativeFrom="page">
                  <wp:posOffset>2362200</wp:posOffset>
                </wp:positionV>
                <wp:extent cx="67945" cy="41910"/>
                <wp:effectExtent l="1270" t="0" r="0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106,40l106,40l106,26l106,26l106,26l106,26l93,26l93,13l93,13l93,13l93,13l93,13l80,13l80,0l80,0l66,0l66,0l66,0l66,0l53,0l53,0l53,0l40,0l40,0l40,0l26,0l26,0l26,0l26,13l13,13l13,13l13,13l13,13l13,13l0,26l0,26l0,26l0,26l0,26l0,40l0,40l0,40l0,40l0,53l0,53l0,53l0,53l13,53l13,66l13,66l13,66l13,66l26,66l26,66l26,66l26,66l40,80l40,80l40,80l53,80l53,80l53,80l66,80l66,80l66,80l66,66l80,66l80,66l80,66l93,66l93,66l93,66l93,66l93,53l93,53l106,53l106,53l106,53l106,40l106,40l106,40xe" fillcolor="#dbdbdb" stroked="f" o:allowincell="f" style="position:absolute;margin-left:210.65pt;margin-top:186pt;width:5.3pt;height:3.25pt;mso-wrap-style:none;v-text-anchor:middle;mso-position-horizontal-relative:page;mso-position-vertical-relative:page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675255</wp:posOffset>
                </wp:positionH>
                <wp:positionV relativeFrom="page">
                  <wp:posOffset>2362200</wp:posOffset>
                </wp:positionV>
                <wp:extent cx="67945" cy="41910"/>
                <wp:effectExtent l="3810" t="3175" r="1905" b="127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106,40l106,40l106,26l106,26l106,26l106,26l93,26l93,13l93,13l93,13l93,13l93,13l80,13l80,0l80,0l66,0l66,0l66,0l66,0l53,0l53,0l53,0l40,0l40,0l40,0l26,0l26,0l26,0l26,13l13,13l13,13l13,13l13,13l13,13l0,26l0,26l0,26l0,26l0,26l0,40l0,40l0,40l0,40l0,53l0,53l0,53l0,53l13,53l13,66l13,66l13,66l13,66l26,66l26,66l26,66l26,66l40,80l40,80l40,80l53,80l53,80l53,80l66,80l66,80l66,80l66,66l80,66l80,66l80,66l93,66l93,66l93,66l93,66l93,53l93,53l106,53l106,53l106,53l106,40l106,40l106,40xe" stroked="t" o:allowincell="f" style="position:absolute;margin-left:210.65pt;margin-top:186pt;width:5.3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9">
                <wp:simplePos x="0" y="0"/>
                <wp:positionH relativeFrom="page">
                  <wp:posOffset>2675255</wp:posOffset>
                </wp:positionH>
                <wp:positionV relativeFrom="page">
                  <wp:posOffset>2454910</wp:posOffset>
                </wp:positionV>
                <wp:extent cx="67945" cy="42545"/>
                <wp:effectExtent l="1270" t="1270" r="0" b="825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106,40l106,26l106,26l106,26l106,26l93,26l93,13l93,13l93,13l93,13l93,13l80,13l80,0l80,0l66,0l66,0l66,0l66,0l53,0l53,0l53,0l40,0l40,0l40,0l26,0l26,0l26,0l26,13l13,13l13,13l13,13l13,13l13,13l0,26l0,26l0,26l0,26l0,26l0,40l0,40l0,40l0,40l0,53l0,53l0,53l0,53l13,53l13,66l13,66l13,66l13,66l26,66l26,66l26,66l26,66l40,80l40,80l40,80l53,80l53,80l53,80l66,80l66,80l66,80l66,66l80,66l80,66l80,66l93,66l93,66l93,66l93,66l93,53l93,53l106,53l106,53l106,53l106,40l106,40l106,40xe" fillcolor="#dbdbdb" stroked="f" o:allowincell="f" style="position:absolute;margin-left:210.65pt;margin-top:193.3pt;width:5.3pt;height:3.3pt;mso-wrap-style:none;v-text-anchor:middle;mso-position-horizontal-relative:page;mso-position-vertical-relative:page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675255</wp:posOffset>
                </wp:positionH>
                <wp:positionV relativeFrom="page">
                  <wp:posOffset>2454910</wp:posOffset>
                </wp:positionV>
                <wp:extent cx="67945" cy="42545"/>
                <wp:effectExtent l="3810" t="3810" r="1905" b="1143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106,40l106,26l106,26l106,26l106,26l93,26l93,13l93,13l93,13l93,13l93,13l80,13l80,0l80,0l66,0l66,0l66,0l66,0l53,0l53,0l53,0l40,0l40,0l40,0l26,0l26,0l26,0l26,13l13,13l13,13l13,13l13,13l13,13l0,26l0,26l0,26l0,26l0,26l0,40l0,40l0,40l0,40l0,53l0,53l0,53l0,53l13,53l13,66l13,66l13,66l13,66l26,66l26,66l26,66l26,66l40,80l40,80l40,80l53,80l53,80l53,80l66,80l66,80l66,80l66,66l80,66l80,66l80,66l93,66l93,66l93,66l93,66l93,53l93,53l106,53l106,53l106,53l106,40l106,40l106,40xe" stroked="t" o:allowincell="f" style="position:absolute;margin-left:210.65pt;margin-top:193.3pt;width:5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1">
                <wp:simplePos x="0" y="0"/>
                <wp:positionH relativeFrom="page">
                  <wp:posOffset>2708910</wp:posOffset>
                </wp:positionH>
                <wp:positionV relativeFrom="page">
                  <wp:posOffset>2590800</wp:posOffset>
                </wp:positionV>
                <wp:extent cx="67945" cy="50800"/>
                <wp:effectExtent l="1270" t="635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80l40,80l40,80l40,80l53,80l53,80l53,80l66,80l66,80l66,80l80,80l80,66l80,66l80,66l93,66l93,66l93,66l93,66l93,53l106,53l106,53l106,53l106,53l106,40l106,40l106,40xe" fillcolor="#dbdbdb" stroked="f" o:allowincell="f" style="position:absolute;margin-left:213.3pt;margin-top:204pt;width:5.3pt;height:3.95pt;mso-wrap-style:none;v-text-anchor:middle;mso-position-horizontal-relative:page;mso-position-vertical-relative:page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708910</wp:posOffset>
                </wp:positionH>
                <wp:positionV relativeFrom="page">
                  <wp:posOffset>2590800</wp:posOffset>
                </wp:positionV>
                <wp:extent cx="67945" cy="50800"/>
                <wp:effectExtent l="3810" t="3175" r="190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80l40,80l40,80l40,80l53,80l53,80l53,80l66,80l66,80l66,80l80,80l80,66l80,66l80,66l93,66l93,66l93,66l93,66l93,53l106,53l106,53l106,53l106,53l106,40l106,40l106,40xe" stroked="t" o:allowincell="f" style="position:absolute;margin-left:213.3pt;margin-top:204pt;width:5.3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3">
                <wp:simplePos x="0" y="0"/>
                <wp:positionH relativeFrom="page">
                  <wp:posOffset>2776855</wp:posOffset>
                </wp:positionH>
                <wp:positionV relativeFrom="page">
                  <wp:posOffset>2454910</wp:posOffset>
                </wp:positionV>
                <wp:extent cx="67945" cy="50800"/>
                <wp:effectExtent l="635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80l40,80l40,80l40,80l53,80l53,80l53,80l66,80l66,80l66,80l80,80l80,66l80,66l80,66l93,66l93,66l93,66l93,66l93,53l106,53l106,53l106,53l106,53l106,40l106,40l106,40xe" fillcolor="#dbdbdb" stroked="f" o:allowincell="f" style="position:absolute;margin-left:218.65pt;margin-top:193.3pt;width:5.3pt;height:3.95pt;mso-wrap-style:none;v-text-anchor:middle;mso-position-horizontal-relative:page;mso-position-vertical-relative:page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776855</wp:posOffset>
                </wp:positionH>
                <wp:positionV relativeFrom="page">
                  <wp:posOffset>2454910</wp:posOffset>
                </wp:positionV>
                <wp:extent cx="67945" cy="50800"/>
                <wp:effectExtent l="3810" t="3175" r="1905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80l40,80l40,80l40,80l53,80l53,80l53,80l66,80l66,80l66,80l80,80l80,66l80,66l80,66l93,66l93,66l93,66l93,66l93,53l106,53l106,53l106,53l106,53l106,40l106,40l106,40xe" stroked="t" o:allowincell="f" style="position:absolute;margin-left:218.65pt;margin-top:193.3pt;width:5.3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75">
                <wp:simplePos x="0" y="0"/>
                <wp:positionH relativeFrom="page">
                  <wp:posOffset>2429510</wp:posOffset>
                </wp:positionH>
                <wp:positionV relativeFrom="page">
                  <wp:posOffset>2429510</wp:posOffset>
                </wp:positionV>
                <wp:extent cx="76200" cy="50800"/>
                <wp:effectExtent l="3175" t="317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6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66l106,0e" stroked="t" o:allowincell="f" style="position:absolute;margin-left:191.3pt;margin-top:191.3pt;width:5.95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573655</wp:posOffset>
                </wp:positionH>
                <wp:positionV relativeFrom="page">
                  <wp:posOffset>2370455</wp:posOffset>
                </wp:positionV>
                <wp:extent cx="101600" cy="33655"/>
                <wp:effectExtent l="3175" t="3810" r="12065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53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53l173,0e" stroked="t" o:allowincell="f" style="position:absolute;margin-left:202.65pt;margin-top:186.65pt;width:7.9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573655</wp:posOffset>
                </wp:positionH>
                <wp:positionV relativeFrom="page">
                  <wp:posOffset>2454910</wp:posOffset>
                </wp:positionV>
                <wp:extent cx="101600" cy="25400"/>
                <wp:effectExtent l="3175" t="3175" r="12065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73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73,40e" stroked="t" o:allowincell="f" style="position:absolute;margin-left:202.65pt;margin-top:193.3pt;width:7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540000</wp:posOffset>
                </wp:positionH>
                <wp:positionV relativeFrom="page">
                  <wp:posOffset>2454910</wp:posOffset>
                </wp:positionV>
                <wp:extent cx="33655" cy="50800"/>
                <wp:effectExtent l="3810" t="3175" r="3175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200pt;margin-top:193.3pt;width:2.6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641600</wp:posOffset>
                </wp:positionH>
                <wp:positionV relativeFrom="page">
                  <wp:posOffset>2548255</wp:posOffset>
                </wp:positionV>
                <wp:extent cx="67310" cy="42545"/>
                <wp:effectExtent l="3175" t="3810" r="1270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0l120,66e" stroked="t" o:allowincell="f" style="position:absolute;margin-left:208pt;margin-top:200.65pt;width:5.2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743200</wp:posOffset>
                </wp:positionH>
                <wp:positionV relativeFrom="page">
                  <wp:posOffset>2480310</wp:posOffset>
                </wp:positionV>
                <wp:extent cx="33655" cy="635"/>
                <wp:effectExtent l="3810" t="3810" r="3175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16pt;margin-top:195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133600</wp:posOffset>
                </wp:positionH>
                <wp:positionV relativeFrom="page">
                  <wp:posOffset>2489200</wp:posOffset>
                </wp:positionV>
                <wp:extent cx="270510" cy="635"/>
                <wp:effectExtent l="3175" t="3810" r="3175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168pt;margin-top:196pt;width:2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692910</wp:posOffset>
                </wp:positionH>
                <wp:positionV relativeFrom="page">
                  <wp:posOffset>1616710</wp:posOffset>
                </wp:positionV>
                <wp:extent cx="635" cy="245745"/>
                <wp:effectExtent l="3810" t="3810" r="1905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133.3pt;margin-top:127.3pt;width:0pt;height:1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3">
                <wp:simplePos x="0" y="0"/>
                <wp:positionH relativeFrom="page">
                  <wp:posOffset>2395855</wp:posOffset>
                </wp:positionH>
                <wp:positionV relativeFrom="page">
                  <wp:posOffset>1397000</wp:posOffset>
                </wp:positionV>
                <wp:extent cx="67945" cy="59055"/>
                <wp:effectExtent l="635" t="1270" r="0" b="825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53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53l106,40l106,40l106,40l106,40l106,26l106,26l106,26l93,26l93,13l93,13l93,13l80,13l80,13l80,0l80,0l66,0l66,0l66,0l53,0l53,0l53,0l40,0l40,0l40,0l26,0l26,0l26,13l26,13l13,13l13,13l13,13l13,26l13,26l0,26l0,26l0,40l0,40l0,40l0,40l0,53l0,53l0,53l0,66l0,66l0,66l0,80l13,80l13,80l13,80l13,93l13,93l26,93l26,93l26,93l26,93l40,93l40,106l40,106l53,106l53,106l53,106l66,106l66,106l66,93l80,93l80,93l80,93l80,93l93,93l93,93l93,80l93,80l106,80l106,80l106,66l106,66l106,66l106,53l106,53l106,53xe" fillcolor="#5a5a5a" stroked="f" o:allowincell="f" style="position:absolute;margin-left:188.65pt;margin-top:110pt;width:5.3pt;height:4.6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395855</wp:posOffset>
                </wp:positionH>
                <wp:positionV relativeFrom="page">
                  <wp:posOffset>1397000</wp:posOffset>
                </wp:positionV>
                <wp:extent cx="67945" cy="59055"/>
                <wp:effectExtent l="3810" t="3810" r="1905" b="1143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53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53l106,40l106,40l106,40l106,40l106,26l106,26l106,26l93,26l93,13l93,13l93,13l80,13l80,13l80,0l80,0l66,0l66,0l66,0l53,0l53,0l53,0l40,0l40,0l40,0l26,0l26,0l26,13l26,13l13,13l13,13l13,13l13,26l13,26l0,26l0,26l0,40l0,40l0,40l0,40l0,53l0,53l0,53l0,66l0,66l0,66l0,80l13,80l13,80l13,80l13,93l13,93l26,93l26,93l26,93l26,93l40,93l40,106l40,106l53,106l53,106l53,106l66,106l66,106l66,93l80,93l80,93l80,93l80,93l93,93l93,93l93,80l93,80l106,80l106,80l106,66l106,66l106,66l106,53l106,53l106,53xe" stroked="t" o:allowincell="f" style="position:absolute;margin-left:188.65pt;margin-top:110pt;width:5.3pt;height:4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5">
                <wp:simplePos x="0" y="0"/>
                <wp:positionH relativeFrom="page">
                  <wp:posOffset>2497455</wp:posOffset>
                </wp:positionH>
                <wp:positionV relativeFrom="page">
                  <wp:posOffset>1295400</wp:posOffset>
                </wp:positionV>
                <wp:extent cx="67945" cy="67310"/>
                <wp:effectExtent l="635" t="635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53l106,53l106,40l106,40l106,40l106,26l106,26l93,26l93,26l93,13l93,13l93,13l80,13l80,13l80,0l80,0l66,0l66,0l66,0l53,0l53,0l53,0l40,0l40,0l40,0l26,0l26,0l26,13l26,13l13,13l13,13l13,13l13,26l13,26l0,26l0,26l0,40l0,40l0,40l0,53l0,53l0,53l0,53l0,66l0,66l0,66l0,80l13,80l13,80l13,80l13,93l13,93l26,93l26,93l26,93l26,93l40,106l40,106l40,106l53,106l53,106l53,106l66,106l66,106l66,106l80,93l80,93l80,93l80,93l93,93l93,93l93,80l93,80l93,80l106,80l106,66l106,66l106,66l106,53l106,53l106,53xe" fillcolor="#5a5a5a" stroked="f" o:allowincell="f" style="position:absolute;margin-left:196.65pt;margin-top:102pt;width:5.3pt;height:5.25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497455</wp:posOffset>
                </wp:positionH>
                <wp:positionV relativeFrom="page">
                  <wp:posOffset>1295400</wp:posOffset>
                </wp:positionV>
                <wp:extent cx="67945" cy="67310"/>
                <wp:effectExtent l="3810" t="3175" r="1905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53l106,53l106,40l106,40l106,40l106,26l106,26l93,26l93,26l93,13l93,13l93,13l80,13l80,13l80,0l80,0l66,0l66,0l66,0l53,0l53,0l53,0l40,0l40,0l40,0l26,0l26,0l26,13l26,13l13,13l13,13l13,13l13,26l13,26l0,26l0,26l0,40l0,40l0,40l0,53l0,53l0,53l0,53l0,66l0,66l0,66l0,80l13,80l13,80l13,80l13,93l13,93l26,93l26,93l26,93l26,93l40,106l40,106l40,106l53,106l53,106l53,106l66,106l66,106l66,106l80,93l80,93l80,93l80,93l93,93l93,93l93,80l93,80l93,80l106,80l106,66l106,66l106,66l106,53l106,53l106,53xe" stroked="t" o:allowincell="f" style="position:absolute;margin-left:196.65pt;margin-top:102pt;width:5.3pt;height:5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819400</wp:posOffset>
                </wp:positionH>
                <wp:positionV relativeFrom="page">
                  <wp:posOffset>1184910</wp:posOffset>
                </wp:positionV>
                <wp:extent cx="67310" cy="67945"/>
                <wp:effectExtent l="0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53l106,53l106,40l106,40l106,40l106,26l106,26l93,26l93,26l93,13l93,13l93,13l80,13l80,13l80,0l80,0l66,0l66,0l66,0l53,0l53,0l53,0l40,0l40,0l40,0l26,0l26,0l26,13l26,13l13,13l13,13l13,13l13,26l13,26l0,26l0,26l0,40l0,40l0,40l0,53l0,53l0,53l0,53l0,66l0,66l0,66l0,80l13,80l13,80l13,80l13,93l13,93l26,93l26,93l26,93l26,93l40,106l40,106l40,106l53,106l53,106l53,106l66,106l66,106l66,106l80,93l80,93l80,93l80,93l93,93l93,93l93,80l93,80l93,80l106,80l106,66l106,66l106,66l106,53l106,53l106,53xe" fillcolor="#5a5a5a" stroked="f" o:allowincell="f" style="position:absolute;margin-left:222pt;margin-top:93.3pt;width:5.25pt;height:5.3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1184910</wp:posOffset>
                </wp:positionV>
                <wp:extent cx="67310" cy="67945"/>
                <wp:effectExtent l="3175" t="3810" r="3810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53l106,53l106,40l106,40l106,40l106,26l106,26l93,26l93,26l93,13l93,13l93,13l80,13l80,13l80,0l80,0l66,0l66,0l66,0l53,0l53,0l53,0l40,0l40,0l40,0l26,0l26,0l26,13l26,13l13,13l13,13l13,13l13,26l13,26l0,26l0,26l0,40l0,40l0,40l0,53l0,53l0,53l0,53l0,66l0,66l0,66l0,80l13,80l13,80l13,80l13,93l13,93l26,93l26,93l26,93l26,93l40,106l40,106l40,106l53,106l53,106l53,106l66,106l66,106l66,106l80,93l80,93l80,93l80,93l93,93l93,93l93,80l93,80l93,80l106,80l106,66l106,66l106,66l106,53l106,53l106,53xe" stroked="t" o:allowincell="f" style="position:absolute;margin-left:222pt;margin-top:93.3pt;width:5.25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9">
                <wp:simplePos x="0" y="0"/>
                <wp:positionH relativeFrom="page">
                  <wp:posOffset>2675255</wp:posOffset>
                </wp:positionH>
                <wp:positionV relativeFrom="page">
                  <wp:posOffset>1235710</wp:posOffset>
                </wp:positionV>
                <wp:extent cx="67945" cy="59690"/>
                <wp:effectExtent l="1270" t="635" r="0" b="825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6" y="53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106,53l106,40l106,40l106,40l106,40l106,26l106,26l93,26l93,26l93,13l93,13l93,13l80,13l80,13l80,0l80,0l66,0l66,0l66,0l53,0l53,0l53,0l40,0l40,0l40,0l26,0l26,0l26,13l26,13l13,13l13,13l13,13l13,26l13,26l0,26l0,26l0,40l0,40l0,40l0,40l0,53l0,53l0,53l0,66l0,66l0,66l0,80l13,80l13,80l13,80l13,93l13,93l26,93l26,93l26,93l26,93l40,93l40,106l40,106l53,106l53,106l53,106l66,106l66,106l66,93l80,93l80,93l80,93l80,93l93,93l93,93l93,80l93,80l93,80l106,80l106,66l106,66l106,66l106,53l106,53l106,53xe" fillcolor="#5a5a5a" stroked="f" o:allowincell="f" style="position:absolute;margin-left:210.65pt;margin-top:97.3pt;width:5.3pt;height:4.65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675255</wp:posOffset>
                </wp:positionH>
                <wp:positionV relativeFrom="page">
                  <wp:posOffset>1235710</wp:posOffset>
                </wp:positionV>
                <wp:extent cx="67945" cy="59690"/>
                <wp:effectExtent l="3810" t="3175" r="1905" b="1143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6" y="53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106,53l106,40l106,40l106,40l106,40l106,26l106,26l93,26l93,26l93,13l93,13l93,13l80,13l80,13l80,0l80,0l66,0l66,0l66,0l53,0l53,0l53,0l40,0l40,0l40,0l26,0l26,0l26,13l26,13l13,13l13,13l13,13l13,26l13,26l0,26l0,26l0,40l0,40l0,40l0,40l0,53l0,53l0,53l0,66l0,66l0,66l0,80l13,80l13,80l13,80l13,93l13,93l26,93l26,93l26,93l26,93l40,93l40,106l40,106l53,106l53,106l53,106l66,106l66,106l66,93l80,93l80,93l80,93l80,93l93,93l93,93l93,80l93,80l93,80l106,80l106,66l106,66l106,66l106,53l106,53l106,53xe" stroked="t" o:allowincell="f" style="position:absolute;margin-left:210.65pt;margin-top:97.3pt;width:5.3pt;height: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1">
                <wp:simplePos x="0" y="0"/>
                <wp:positionH relativeFrom="page">
                  <wp:posOffset>2675255</wp:posOffset>
                </wp:positionH>
                <wp:positionV relativeFrom="page">
                  <wp:posOffset>1362710</wp:posOffset>
                </wp:positionV>
                <wp:extent cx="67945" cy="59690"/>
                <wp:effectExtent l="1270" t="635" r="0" b="825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6" y="53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106,53l106,40l106,40l106,40l106,40l106,26l106,26l93,26l93,26l93,13l93,13l93,13l80,13l80,13l80,0l80,0l66,0l66,0l66,0l53,0l53,0l53,0l40,0l40,0l40,0l26,0l26,0l26,13l26,13l13,13l13,13l13,13l13,26l13,26l0,26l0,26l0,40l0,40l0,40l0,40l0,53l0,53l0,53l0,66l0,66l0,66l0,80l13,80l13,80l13,80l13,93l13,93l26,93l26,93l26,93l26,93l40,93l40,106l40,106l53,106l53,106l53,106l66,106l66,106l66,93l80,93l80,93l80,93l80,93l93,93l93,93l93,80l93,80l93,80l106,80l106,66l106,66l106,66l106,53l106,53l106,53xe" fillcolor="#5a5a5a" stroked="f" o:allowincell="f" style="position:absolute;margin-left:210.65pt;margin-top:107.3pt;width:5.3pt;height:4.65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675255</wp:posOffset>
                </wp:positionH>
                <wp:positionV relativeFrom="page">
                  <wp:posOffset>1362710</wp:posOffset>
                </wp:positionV>
                <wp:extent cx="67945" cy="59690"/>
                <wp:effectExtent l="3810" t="3175" r="1905" b="1143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6" y="53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106,53l106,40l106,40l106,40l106,40l106,26l106,26l93,26l93,26l93,13l93,13l93,13l80,13l80,13l80,0l80,0l66,0l66,0l66,0l53,0l53,0l53,0l40,0l40,0l40,0l26,0l26,0l26,13l26,13l13,13l13,13l13,13l13,26l13,26l0,26l0,26l0,40l0,40l0,40l0,40l0,53l0,53l0,53l0,66l0,66l0,66l0,80l13,80l13,80l13,80l13,93l13,93l26,93l26,93l26,93l26,93l40,93l40,106l40,106l53,106l53,106l53,106l66,106l66,106l66,93l80,93l80,93l80,93l80,93l93,93l93,93l93,80l93,80l93,80l106,80l106,66l106,66l106,66l106,53l106,53l106,53xe" stroked="t" o:allowincell="f" style="position:absolute;margin-left:210.65pt;margin-top:107.3pt;width:5.3pt;height: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565400</wp:posOffset>
                </wp:positionH>
                <wp:positionV relativeFrom="page">
                  <wp:posOffset>1498600</wp:posOffset>
                </wp:positionV>
                <wp:extent cx="67310" cy="67310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53l106,53l106,40l106,40l106,40l106,26l106,26l93,26l93,26l93,13l93,13l93,13l80,13l80,13l80,0l80,0l66,0l66,0l66,0l53,0l53,0l53,0l40,0l40,0l40,0l26,0l26,0l26,13l26,13l13,13l13,13l13,13l13,26l13,26l0,26l0,26l0,40l0,40l0,40l0,53l0,53l0,53l0,53l0,66l0,66l0,66l0,80l13,80l13,80l13,80l13,93l13,93l26,93l26,93l26,93l26,93l40,106l40,106l40,106l53,106l53,106l53,106l66,106l66,106l66,106l80,93l80,93l80,93l80,93l93,93l93,93l93,80l93,80l93,80l106,80l106,66l106,66l106,66l106,53l106,53l106,53xe" fillcolor="#5a5a5a" stroked="f" o:allowincell="f" style="position:absolute;margin-left:202pt;margin-top:118pt;width:5.25pt;height:5.25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565400</wp:posOffset>
                </wp:positionH>
                <wp:positionV relativeFrom="page">
                  <wp:posOffset>1498600</wp:posOffset>
                </wp:positionV>
                <wp:extent cx="67310" cy="67310"/>
                <wp:effectExtent l="3175" t="3175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53l106,53l106,40l106,40l106,40l106,26l106,26l93,26l93,26l93,13l93,13l93,13l80,13l80,13l80,0l80,0l66,0l66,0l66,0l53,0l53,0l53,0l40,0l40,0l40,0l26,0l26,0l26,13l26,13l13,13l13,13l13,13l13,26l13,26l0,26l0,26l0,40l0,40l0,40l0,53l0,53l0,53l0,53l0,66l0,66l0,66l0,80l13,80l13,80l13,80l13,93l13,93l26,93l26,93l26,93l26,93l40,106l40,106l40,106l53,106l53,106l53,106l66,106l66,106l66,106l80,93l80,93l80,93l80,93l93,93l93,93l93,80l93,80l93,80l106,80l106,66l106,66l106,66l106,53l106,53l106,53xe" stroked="t" o:allowincell="f" style="position:absolute;margin-left:202pt;margin-top:118pt;width:5.25pt;height:5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5">
                <wp:simplePos x="0" y="0"/>
                <wp:positionH relativeFrom="page">
                  <wp:posOffset>2776855</wp:posOffset>
                </wp:positionH>
                <wp:positionV relativeFrom="page">
                  <wp:posOffset>1362710</wp:posOffset>
                </wp:positionV>
                <wp:extent cx="67945" cy="6794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106,40l106,40l106,40l106,40l106,26l106,26l106,26l93,26l93,13l93,13l93,13l80,13l80,13l80,0l80,0l66,0l66,0l66,0l53,0l53,0l53,0l40,0l40,0l40,0l26,0l26,0l26,13l26,13l13,13l13,13l13,13l13,26l13,26l0,26l0,26l0,40l0,40l0,40l0,40l0,53l0,53l0,53l0,66l0,66l0,66l0,80l13,80l13,80l13,80l13,80l13,93l26,93l26,93l26,93l26,93l40,93l40,93l40,106l53,106l53,106l53,106l66,106l66,93l66,93l80,93l80,93l80,93l80,93l93,93l93,80l93,80l93,80l106,80l106,80l106,66l106,66l106,66l106,53l106,53l106,53xe" fillcolor="#5a5a5a" stroked="f" o:allowincell="f" style="position:absolute;margin-left:218.65pt;margin-top:107.3pt;width:5.3pt;height:5.3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776855</wp:posOffset>
                </wp:positionH>
                <wp:positionV relativeFrom="page">
                  <wp:posOffset>1362710</wp:posOffset>
                </wp:positionV>
                <wp:extent cx="67945" cy="67945"/>
                <wp:effectExtent l="3810" t="3810" r="1905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106,40l106,40l106,40l106,40l106,26l106,26l106,26l93,26l93,13l93,13l93,13l80,13l80,13l80,0l80,0l66,0l66,0l66,0l53,0l53,0l53,0l40,0l40,0l40,0l26,0l26,0l26,13l26,13l13,13l13,13l13,13l13,26l13,26l0,26l0,26l0,40l0,40l0,40l0,40l0,53l0,53l0,53l0,66l0,66l0,66l0,80l13,80l13,80l13,80l13,80l13,93l26,93l26,93l26,93l26,93l40,93l40,93l40,106l53,106l53,106l53,106l66,106l66,93l66,93l80,93l80,93l80,93l80,93l93,93l93,80l93,80l93,80l106,80l106,80l106,66l106,66l106,66l106,53l106,53l106,53xe" stroked="t" o:allowincell="f" style="position:absolute;margin-left:218.65pt;margin-top:107.3pt;width:5.3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429510</wp:posOffset>
                </wp:positionH>
                <wp:positionV relativeFrom="page">
                  <wp:posOffset>1329055</wp:posOffset>
                </wp:positionV>
                <wp:extent cx="67945" cy="67945"/>
                <wp:effectExtent l="3810" t="3810" r="190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9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93l106,0e" stroked="t" o:allowincell="f" style="position:absolute;margin-left:191.3pt;margin-top:104.65pt;width:5.3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556510</wp:posOffset>
                </wp:positionH>
                <wp:positionV relativeFrom="page">
                  <wp:posOffset>1261110</wp:posOffset>
                </wp:positionV>
                <wp:extent cx="110490" cy="50800"/>
                <wp:effectExtent l="3175" t="3175" r="254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80">
                              <a:moveTo>
                                <a:pt x="0" y="8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80" path="m0,80l173,0e" stroked="t" o:allowincell="f" style="position:absolute;margin-left:201.3pt;margin-top:99.3pt;width:8.65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565400</wp:posOffset>
                </wp:positionH>
                <wp:positionV relativeFrom="page">
                  <wp:posOffset>1354455</wp:posOffset>
                </wp:positionV>
                <wp:extent cx="109855" cy="33655"/>
                <wp:effectExtent l="3810" t="3810" r="3175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0l173,53e" stroked="t" o:allowincell="f" style="position:absolute;margin-left:202pt;margin-top:106.65pt;width:8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743200</wp:posOffset>
                </wp:positionH>
                <wp:positionV relativeFrom="page">
                  <wp:posOffset>1235710</wp:posOffset>
                </wp:positionV>
                <wp:extent cx="76200" cy="17145"/>
                <wp:effectExtent l="3175" t="3810" r="3810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120,0e" stroked="t" o:allowincell="f" style="position:absolute;margin-left:216pt;margin-top:97.3pt;width:5.9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446655</wp:posOffset>
                </wp:positionH>
                <wp:positionV relativeFrom="page">
                  <wp:posOffset>1456055</wp:posOffset>
                </wp:positionV>
                <wp:extent cx="118745" cy="76200"/>
                <wp:effectExtent l="3810" t="3175" r="190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20">
                              <a:moveTo>
                                <a:pt x="0" y="0"/>
                              </a:moveTo>
                              <a:lnTo>
                                <a:pt x="186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20" path="m0,0l186,120e" stroked="t" o:allowincell="f" style="position:absolute;margin-left:192.65pt;margin-top:114.65pt;width:9.3pt;height:5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743200</wp:posOffset>
                </wp:positionH>
                <wp:positionV relativeFrom="page">
                  <wp:posOffset>1397000</wp:posOffset>
                </wp:positionV>
                <wp:extent cx="33655" cy="635"/>
                <wp:effectExtent l="3810" t="3810" r="3175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16pt;margin-top:110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03">
                <wp:simplePos x="0" y="0"/>
                <wp:positionH relativeFrom="page">
                  <wp:posOffset>2133600</wp:posOffset>
                </wp:positionH>
                <wp:positionV relativeFrom="page">
                  <wp:posOffset>1422400</wp:posOffset>
                </wp:positionV>
                <wp:extent cx="270510" cy="635"/>
                <wp:effectExtent l="3175" t="3810" r="0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168pt;margin-top:112pt;width:2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675255</wp:posOffset>
                </wp:positionH>
                <wp:positionV relativeFrom="page">
                  <wp:posOffset>1651000</wp:posOffset>
                </wp:positionV>
                <wp:extent cx="635" cy="186055"/>
                <wp:effectExtent l="3810" t="3810" r="1905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210.65pt;margin-top:130pt;width:0pt;height:14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353310</wp:posOffset>
                </wp:positionH>
                <wp:positionV relativeFrom="page">
                  <wp:posOffset>2040255</wp:posOffset>
                </wp:positionV>
                <wp:extent cx="59690" cy="50800"/>
                <wp:effectExtent l="0" t="0" r="825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06,40l106,40l106,26l106,26l106,26l106,26l93,26l93,13l93,13l93,13l93,13l93,13l80,13l80,0l80,0l66,0l66,0l66,0l66,0l53,0l53,0l53,0l40,0l40,0l40,0l26,0l26,0l26,0l26,13l13,13l13,13l13,13l13,13l13,13l0,26l0,26l0,26l0,26l0,26l0,40l0,40l0,40l0,40l0,53l0,53l0,53l0,53l13,53l13,66l13,66l13,66l13,66l26,66l26,66l26,80l26,80l40,80l40,80l40,80l53,80l53,80l53,80l66,80l66,80l66,80l66,80l80,80l80,66l80,66l93,66l93,66l93,66l93,66l93,53l93,53l106,53l106,53l106,53l106,40l106,40l106,40xe" fillcolor="black" stroked="f" o:allowincell="f" style="position:absolute;margin-left:185.3pt;margin-top:160.65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353310</wp:posOffset>
                </wp:positionH>
                <wp:positionV relativeFrom="page">
                  <wp:posOffset>2040255</wp:posOffset>
                </wp:positionV>
                <wp:extent cx="59690" cy="50800"/>
                <wp:effectExtent l="3175" t="3175" r="11430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06,40l106,40l106,26l106,26l106,26l106,26l93,26l93,13l93,13l93,13l93,13l93,13l80,13l80,0l80,0l66,0l66,0l66,0l66,0l53,0l53,0l53,0l40,0l40,0l40,0l26,0l26,0l26,0l26,13l13,13l13,13l13,13l13,13l13,13l0,26l0,26l0,26l0,26l0,26l0,40l0,40l0,40l0,40l0,53l0,53l0,53l0,53l13,53l13,66l13,66l13,66l13,66l26,66l26,66l26,80l26,80l40,80l40,80l40,80l53,80l53,80l53,80l66,80l66,80l66,80l66,80l80,80l80,66l80,66l93,66l93,66l93,66l93,66l93,53l93,53l106,53l106,53l106,53l106,40l106,40l106,40xe" stroked="t" o:allowincell="f" style="position:absolute;margin-left:185.3pt;margin-top:160.65pt;width:4.65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7">
                <wp:simplePos x="0" y="0"/>
                <wp:positionH relativeFrom="page">
                  <wp:posOffset>2454910</wp:posOffset>
                </wp:positionH>
                <wp:positionV relativeFrom="page">
                  <wp:posOffset>1972310</wp:posOffset>
                </wp:positionV>
                <wp:extent cx="67945" cy="42545"/>
                <wp:effectExtent l="635" t="1270" r="0" b="825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80l40,80l40,80l40,80l53,80l53,80l53,80l66,80l66,80l66,80l80,80l80,66l80,66l80,66l93,66l93,66l93,66l93,66l93,53l106,53l106,53l106,53l106,53l106,40l106,40l106,40xe" fillcolor="black" stroked="f" o:allowincell="f" style="position:absolute;margin-left:193.3pt;margin-top:155.3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454910</wp:posOffset>
                </wp:positionH>
                <wp:positionV relativeFrom="page">
                  <wp:posOffset>1972310</wp:posOffset>
                </wp:positionV>
                <wp:extent cx="67945" cy="42545"/>
                <wp:effectExtent l="3810" t="3810" r="1905" b="1143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80l40,80l40,80l40,80l53,80l53,80l53,80l66,80l66,80l66,80l80,80l80,66l80,66l80,66l93,66l93,66l93,66l93,66l93,53l106,53l106,53l106,53l106,53l106,40l106,40l106,40xe" stroked="t" o:allowincell="f" style="position:absolute;margin-left:193.3pt;margin-top:155.3pt;width:5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9">
                <wp:simplePos x="0" y="0"/>
                <wp:positionH relativeFrom="page">
                  <wp:posOffset>2624455</wp:posOffset>
                </wp:positionH>
                <wp:positionV relativeFrom="page">
                  <wp:posOffset>1921510</wp:posOffset>
                </wp:positionV>
                <wp:extent cx="67945" cy="50800"/>
                <wp:effectExtent l="635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80l40,80l40,80l40,80l53,80l53,80l53,80l66,80l66,80l66,80l80,80l80,66l80,66l80,66l93,66l93,66l93,66l93,66l93,53l106,53l106,53l106,53l106,53l106,40l106,40l106,40xe" fillcolor="black" stroked="f" o:allowincell="f" style="position:absolute;margin-left:206.65pt;margin-top:151.3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624455</wp:posOffset>
                </wp:positionH>
                <wp:positionV relativeFrom="page">
                  <wp:posOffset>1921510</wp:posOffset>
                </wp:positionV>
                <wp:extent cx="67945" cy="50800"/>
                <wp:effectExtent l="3810" t="3175" r="1905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80l40,80l40,80l40,80l53,80l53,80l53,80l66,80l66,80l66,80l80,80l80,66l80,66l80,66l93,66l93,66l93,66l93,66l93,53l106,53l106,53l106,53l106,53l106,40l106,40l106,40xe" stroked="t" o:allowincell="f" style="position:absolute;margin-left:206.65pt;margin-top:151.3pt;width:5.3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1">
                <wp:simplePos x="0" y="0"/>
                <wp:positionH relativeFrom="page">
                  <wp:posOffset>2624455</wp:posOffset>
                </wp:positionH>
                <wp:positionV relativeFrom="page">
                  <wp:posOffset>2014855</wp:posOffset>
                </wp:positionV>
                <wp:extent cx="67945" cy="50800"/>
                <wp:effectExtent l="635" t="635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66l40,80l40,80l40,80l53,80l53,80l53,80l66,80l66,80l66,80l80,66l80,66l80,66l80,66l93,66l93,66l93,66l93,66l93,53l106,53l106,53l106,53l106,53l106,40l106,40l106,40xe" fillcolor="black" stroked="f" o:allowincell="f" style="position:absolute;margin-left:206.65pt;margin-top:158.65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624455</wp:posOffset>
                </wp:positionH>
                <wp:positionV relativeFrom="page">
                  <wp:posOffset>2014855</wp:posOffset>
                </wp:positionV>
                <wp:extent cx="67945" cy="50800"/>
                <wp:effectExtent l="3810" t="3175" r="1905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66l40,80l40,80l40,80l53,80l53,80l53,80l66,80l66,80l66,80l80,66l80,66l80,66l80,66l93,66l93,66l93,66l93,66l93,53l106,53l106,53l106,53l106,53l106,40l106,40l106,40xe" stroked="t" o:allowincell="f" style="position:absolute;margin-left:206.65pt;margin-top:158.65pt;width:5.3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3">
                <wp:simplePos x="0" y="0"/>
                <wp:positionH relativeFrom="page">
                  <wp:posOffset>2726055</wp:posOffset>
                </wp:positionH>
                <wp:positionV relativeFrom="page">
                  <wp:posOffset>2014855</wp:posOffset>
                </wp:positionV>
                <wp:extent cx="67945" cy="50800"/>
                <wp:effectExtent l="635" t="635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66l40,80l40,80l40,80l53,80l53,80l53,80l66,80l66,80l66,80l80,66l80,66l80,66l80,66l93,66l93,66l93,66l93,66l93,53l106,53l106,53l106,53l106,53l106,40l106,40l106,40xe" fillcolor="black" stroked="f" o:allowincell="f" style="position:absolute;margin-left:214.65pt;margin-top:158.65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726055</wp:posOffset>
                </wp:positionH>
                <wp:positionV relativeFrom="page">
                  <wp:posOffset>2014855</wp:posOffset>
                </wp:positionV>
                <wp:extent cx="67945" cy="50800"/>
                <wp:effectExtent l="3810" t="3175" r="1905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106,40l106,26l106,26l106,26l106,26l106,26l93,13l93,13l93,13l93,13l93,13l80,13l80,0l80,0l80,0l66,0l66,0l66,0l53,0l53,0l53,0l40,0l40,0l40,0l26,0l26,0l26,0l26,13l13,13l13,13l13,13l13,13l13,13l0,26l0,26l0,26l0,26l0,26l0,40l0,40l0,40l0,40l0,53l0,53l0,53l0,53l13,53l13,66l13,66l13,66l13,66l26,66l26,66l26,66l26,66l40,80l40,80l40,80l53,80l53,80l53,80l66,80l66,80l66,80l80,66l80,66l80,66l80,66l93,66l93,66l93,66l93,66l93,53l106,53l106,53l106,53l106,53l106,40l106,40l106,40xe" stroked="t" o:allowincell="f" style="position:absolute;margin-left:214.65pt;margin-top:158.65pt;width:5.3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15">
                <wp:simplePos x="0" y="0"/>
                <wp:positionH relativeFrom="page">
                  <wp:posOffset>2378710</wp:posOffset>
                </wp:positionH>
                <wp:positionV relativeFrom="page">
                  <wp:posOffset>1989455</wp:posOffset>
                </wp:positionV>
                <wp:extent cx="76200" cy="50800"/>
                <wp:effectExtent l="3175" t="317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6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66l106,0e" stroked="t" o:allowincell="f" style="position:absolute;margin-left:187.3pt;margin-top:156.65pt;width:5.95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522855</wp:posOffset>
                </wp:positionH>
                <wp:positionV relativeFrom="page">
                  <wp:posOffset>1930400</wp:posOffset>
                </wp:positionV>
                <wp:extent cx="101600" cy="41910"/>
                <wp:effectExtent l="3175" t="3175" r="1206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">
                              <a:moveTo>
                                <a:pt x="0" y="53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" path="m0,53l173,0e" stroked="t" o:allowincell="f" style="position:absolute;margin-left:198.65pt;margin-top:152pt;width:7.95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522855</wp:posOffset>
                </wp:positionH>
                <wp:positionV relativeFrom="page">
                  <wp:posOffset>2014855</wp:posOffset>
                </wp:positionV>
                <wp:extent cx="101600" cy="25400"/>
                <wp:effectExtent l="3175" t="3175" r="12065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73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73,40e" stroked="t" o:allowincell="f" style="position:absolute;margin-left:198.65pt;margin-top:158.65pt;width:7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489200</wp:posOffset>
                </wp:positionH>
                <wp:positionV relativeFrom="page">
                  <wp:posOffset>2014855</wp:posOffset>
                </wp:positionV>
                <wp:extent cx="33655" cy="50800"/>
                <wp:effectExtent l="3810" t="3175" r="3175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196pt;margin-top:158.65pt;width:2.6pt;height: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19">
                <wp:simplePos x="0" y="0"/>
                <wp:positionH relativeFrom="page">
                  <wp:posOffset>2167255</wp:posOffset>
                </wp:positionH>
                <wp:positionV relativeFrom="page">
                  <wp:posOffset>2057400</wp:posOffset>
                </wp:positionV>
                <wp:extent cx="186055" cy="635"/>
                <wp:effectExtent l="3175" t="3175" r="0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70.65pt;margin-top:162pt;width:14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675255</wp:posOffset>
                </wp:positionH>
                <wp:positionV relativeFrom="page">
                  <wp:posOffset>2133600</wp:posOffset>
                </wp:positionV>
                <wp:extent cx="635" cy="186055"/>
                <wp:effectExtent l="3810" t="3810" r="1905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210.65pt;margin-top:168pt;width:0pt;height:14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65200</wp:posOffset>
                </wp:positionH>
                <wp:positionV relativeFrom="page">
                  <wp:posOffset>2023110</wp:posOffset>
                </wp:positionV>
                <wp:extent cx="609600" cy="144145"/>
                <wp:effectExtent l="2540" t="3175" r="3175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27" path="m0,226l0,0l960,0e" stroked="t" o:allowincell="f" style="position:absolute;margin-left:76pt;margin-top:159.3pt;width:47.95pt;height:1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574800</wp:posOffset>
                </wp:positionH>
                <wp:positionV relativeFrom="page">
                  <wp:posOffset>1997710</wp:posOffset>
                </wp:positionV>
                <wp:extent cx="50800" cy="50800"/>
                <wp:effectExtent l="635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24pt;margin-top:15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23">
                <wp:simplePos x="0" y="0"/>
                <wp:positionH relativeFrom="page">
                  <wp:posOffset>4021455</wp:posOffset>
                </wp:positionH>
                <wp:positionV relativeFrom="page">
                  <wp:posOffset>1193800</wp:posOffset>
                </wp:positionV>
                <wp:extent cx="1845945" cy="1320800"/>
                <wp:effectExtent l="635" t="0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2893" y="2080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2080" path="m0,0l0,2080l2893,2080l2893,0l0,0xe" fillcolor="#fbfbfb" stroked="f" o:allowincell="f" style="position:absolute;margin-left:316.65pt;margin-top:94pt;width:145.3pt;height:103.95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24">
                <wp:simplePos x="0" y="0"/>
                <wp:positionH relativeFrom="page">
                  <wp:posOffset>4021455</wp:posOffset>
                </wp:positionH>
                <wp:positionV relativeFrom="page">
                  <wp:posOffset>1193800</wp:posOffset>
                </wp:positionV>
                <wp:extent cx="1845945" cy="1320800"/>
                <wp:effectExtent l="3810" t="3175" r="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2893" y="2080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2080" path="m0,0l0,2080l2893,2080l2893,0l0,0xe" stroked="t" o:allowincell="f" style="position:absolute;margin-left:316.65pt;margin-top:94pt;width:145.3pt;height:10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453255</wp:posOffset>
                </wp:positionH>
                <wp:positionV relativeFrom="page">
                  <wp:posOffset>1887855</wp:posOffset>
                </wp:positionV>
                <wp:extent cx="135255" cy="101600"/>
                <wp:effectExtent l="4445" t="3810" r="3175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60">
                              <a:moveTo>
                                <a:pt x="213" y="80"/>
                              </a:move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0" path="m213,80l213,80l213,66l213,66l213,53l213,53l200,40l200,40l200,40l186,26l186,26l173,13l173,13l160,13l160,13l146,0l146,0l133,0l120,0l120,0l106,0l93,0l93,0l80,0l80,0l66,0l53,13l53,13l40,13l40,13l26,26l26,26l26,40l13,40l13,40l13,53l0,53l0,66l0,66l0,80l0,80l0,93l0,93l0,106l0,106l13,120l13,120l13,120l26,133l26,133l26,133l40,146l40,146l53,146l53,160l66,160l80,160l80,160l93,160l93,160l106,160l120,160l120,160l133,160l146,160l146,160l160,160l160,146l173,146l173,146l186,133l186,133l200,133l200,120l200,120l213,120l213,106l213,106l213,93l213,93l213,80xe" stroked="t" o:allowincell="f" style="position:absolute;margin-left:350.65pt;margin-top:148.65pt;width:10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139055</wp:posOffset>
                </wp:positionH>
                <wp:positionV relativeFrom="page">
                  <wp:posOffset>1887855</wp:posOffset>
                </wp:positionV>
                <wp:extent cx="135255" cy="101600"/>
                <wp:effectExtent l="3810" t="3810" r="317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60">
                              <a:moveTo>
                                <a:pt x="213" y="80"/>
                              </a:move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0" path="m213,80l213,80l213,66l213,66l213,53l213,53l200,40l200,40l200,40l186,26l186,26l173,13l173,13l160,13l160,13l146,0l146,0l133,0l120,0l120,0l106,0l93,0l93,0l80,0l80,0l66,0l53,13l53,13l40,13l40,13l26,26l26,26l26,40l13,40l13,40l13,53l0,53l0,66l0,66l0,80l0,80l0,93l0,93l0,106l0,106l13,120l13,120l13,120l26,133l26,133l26,133l40,146l40,146l53,146l53,160l66,160l80,160l80,160l93,160l93,160l106,160l120,160l120,160l133,160l146,160l146,160l160,160l160,146l173,146l173,146l186,133l186,133l200,133l200,120l200,120l213,120l213,106l213,106l213,93l213,93l213,80xe" stroked="t" o:allowincell="f" style="position:absolute;margin-left:404.65pt;margin-top:148.65pt;width:10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588510</wp:posOffset>
                </wp:positionH>
                <wp:positionV relativeFrom="page">
                  <wp:posOffset>1938655</wp:posOffset>
                </wp:positionV>
                <wp:extent cx="550545" cy="635"/>
                <wp:effectExtent l="6985" t="6350" r="444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361.3pt;margin-top:152.65pt;width:43.3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029200</wp:posOffset>
                </wp:positionH>
                <wp:positionV relativeFrom="page">
                  <wp:posOffset>1854200</wp:posOffset>
                </wp:positionV>
                <wp:extent cx="355600" cy="397510"/>
                <wp:effectExtent l="3810" t="3175" r="381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26">
                              <a:moveTo>
                                <a:pt x="56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626" path="m560,0l0,626e" stroked="t" o:allowincell="f" style="position:absolute;margin-left:396pt;margin-top:146pt;width:27.95pt;height:3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994910</wp:posOffset>
                </wp:positionH>
                <wp:positionV relativeFrom="page">
                  <wp:posOffset>2235200</wp:posOffset>
                </wp:positionV>
                <wp:extent cx="50800" cy="5080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0" y="80"/>
                              </a:lnTo>
                              <a:lnTo>
                                <a:pt x="80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0,80l80,53l26,0l26,0xe" fillcolor="black" stroked="f" o:allowincell="f" style="position:absolute;margin-left:393.3pt;margin-top:17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470400</wp:posOffset>
                </wp:positionH>
                <wp:positionV relativeFrom="page">
                  <wp:posOffset>2286000</wp:posOffset>
                </wp:positionV>
                <wp:extent cx="135255" cy="109855"/>
                <wp:effectExtent l="3810" t="3810" r="317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213" y="80"/>
                              </a:move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213,80l213,80l213,66l213,66l213,53l213,53l200,40l200,40l200,40l186,26l186,26l173,13l173,13l160,13l160,13l146,0l146,0l133,0l120,0l120,0l106,0l93,0l93,0l80,0l80,0l66,0l53,13l53,13l40,13l40,13l26,26l26,26l26,40l13,40l13,40l13,53l0,53l0,66l0,66l0,80l0,80l0,93l0,93l0,106l0,106l13,120l13,120l13,120l26,133l26,133l26,133l40,146l40,146l53,146l53,160l66,160l80,160l80,160l93,160l93,160l106,160l120,160l120,160l133,160l146,160l146,160l160,160l160,146l173,146l173,146l186,133l186,133l200,133l200,120l200,120l213,120l213,106l213,106l213,93l213,93l213,80xe" stroked="t" o:allowincell="f" style="position:absolute;margin-left:352pt;margin-top:180pt;width:10.6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156200</wp:posOffset>
                </wp:positionH>
                <wp:positionV relativeFrom="page">
                  <wp:posOffset>2286000</wp:posOffset>
                </wp:positionV>
                <wp:extent cx="135255" cy="109855"/>
                <wp:effectExtent l="3810" t="3810" r="317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213" y="80"/>
                              </a:move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213,80l213,80l213,66l213,66l213,53l213,53l200,40l200,40l200,40l186,26l186,26l173,13l173,13l160,13l160,13l146,0l146,0l133,0l120,0l120,0l106,0l93,0l93,0l80,0l80,0l66,0l53,13l53,13l40,13l40,13l26,26l26,26l26,40l13,40l13,40l13,53l0,53l0,66l0,66l0,80l0,80l0,93l0,93l0,106l0,106l13,120l13,120l13,120l26,133l26,133l26,133l40,146l40,146l53,146l53,160l66,160l80,160l80,160l93,160l93,160l106,160l120,160l120,160l133,160l146,160l146,160l160,160l160,146l173,146l173,146l186,133l186,133l200,133l200,120l200,120l213,120l213,106l213,106l213,93l213,93l213,80xe" stroked="t" o:allowincell="f" style="position:absolute;margin-left:406pt;margin-top:180pt;width:10.6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605655</wp:posOffset>
                </wp:positionH>
                <wp:positionV relativeFrom="page">
                  <wp:posOffset>2336800</wp:posOffset>
                </wp:positionV>
                <wp:extent cx="550545" cy="635"/>
                <wp:effectExtent l="6350" t="6350" r="444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362.65pt;margin-top:184pt;width:43.3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283200</wp:posOffset>
                </wp:positionH>
                <wp:positionV relativeFrom="page">
                  <wp:posOffset>1735455</wp:posOffset>
                </wp:positionV>
                <wp:extent cx="101600" cy="398145"/>
                <wp:effectExtent l="5715" t="6350" r="6350" b="139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2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26" y="626"/>
                              </a:lnTo>
                              <a:lnTo>
                                <a:pt x="26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27" path="m0,0l13,0l13,0l13,0l26,0l26,0l40,0l40,13l53,13l53,13l53,13l66,13l66,26l66,26l66,26l80,26l80,40l80,40l80,40l80,53l80,53l80,266l80,266l80,266l80,280l80,280l93,280l93,293l93,293l93,293l106,293l106,306l106,306l120,306l120,306l120,306l133,320l133,320l146,320l146,320l160,320l160,320l160,320l146,320l146,320l133,320l133,320l120,320l120,320l120,333l106,333l106,333l106,333l93,333l93,346l93,346l93,346l80,360l80,360l80,360l80,373l80,373l80,586l80,586l80,586l80,600l80,600l80,600l66,613l66,613l66,613l66,613l53,626l53,626l53,626l40,626l40,626l26,626l26,640l13,640l13,640l13,640l0,640e" stroked="t" o:allowincell="f" style="position:absolute;margin-left:416pt;margin-top:136.65pt;width:7.95pt;height:31.3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34">
                <wp:simplePos x="0" y="0"/>
                <wp:positionH relativeFrom="page">
                  <wp:posOffset>4148455</wp:posOffset>
                </wp:positionH>
                <wp:positionV relativeFrom="page">
                  <wp:posOffset>1489710</wp:posOffset>
                </wp:positionV>
                <wp:extent cx="1278255" cy="228600"/>
                <wp:effectExtent l="3810" t="3175" r="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360">
                              <a:moveTo>
                                <a:pt x="0" y="66"/>
                              </a:moveTo>
                              <a:lnTo>
                                <a:pt x="440" y="346"/>
                              </a:lnTo>
                              <a:lnTo>
                                <a:pt x="1653" y="360"/>
                              </a:ln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360" path="m0,66l440,346l1653,360l2000,0e" stroked="t" o:allowincell="f" style="position:absolute;margin-left:326.65pt;margin-top:117.3pt;width:100.6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156710</wp:posOffset>
                </wp:positionH>
                <wp:positionV relativeFrom="page">
                  <wp:posOffset>1422400</wp:posOffset>
                </wp:positionV>
                <wp:extent cx="1270000" cy="228600"/>
                <wp:effectExtent l="3175" t="3175" r="381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360">
                              <a:moveTo>
                                <a:pt x="0" y="66"/>
                              </a:moveTo>
                              <a:lnTo>
                                <a:pt x="440" y="346"/>
                              </a:lnTo>
                              <a:lnTo>
                                <a:pt x="1653" y="360"/>
                              </a:ln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360" path="m0,66l440,346l1653,360l2000,0e" stroked="t" o:allowincell="f" style="position:absolute;margin-left:327.3pt;margin-top:112pt;width:99.95pt;height:17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156710</wp:posOffset>
                </wp:positionH>
                <wp:positionV relativeFrom="page">
                  <wp:posOffset>1362710</wp:posOffset>
                </wp:positionV>
                <wp:extent cx="1270000" cy="228600"/>
                <wp:effectExtent l="3175" t="3175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360">
                              <a:moveTo>
                                <a:pt x="0" y="66"/>
                              </a:moveTo>
                              <a:lnTo>
                                <a:pt x="440" y="346"/>
                              </a:lnTo>
                              <a:lnTo>
                                <a:pt x="1653" y="360"/>
                              </a:ln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360" path="m0,66l440,346l1653,360l2000,0e" stroked="t" o:allowincell="f" style="position:absolute;margin-left:327.3pt;margin-top:107.3pt;width:99.9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9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b/>
          <w:bCs/>
          <w:color w:val="000000"/>
          <w:sz w:val="8"/>
          <w:szCs w:val="8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19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b/>
          <w:bCs/>
          <w:color w:val="000000"/>
          <w:sz w:val="8"/>
          <w:szCs w:val="8"/>
          <w:vertAlign w:val="subscript"/>
        </w:rPr>
        <w:t>N-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60"/>
        <w:ind w:left="53" w:hanging="0"/>
        <w:rPr/>
      </w:pPr>
      <w:r>
        <w:rPr>
          <w:color w:val="000000"/>
          <w:sz w:val="10"/>
          <w:szCs w:val="10"/>
        </w:rPr>
        <w:t>new</w:t>
      </w:r>
      <w:r>
        <w:rPr>
          <w:color w:val="000000"/>
          <w:sz w:val="14"/>
          <w:szCs w:val="14"/>
          <w:vertAlign w:val="superscript"/>
        </w:rPr>
        <w:t>(b</w:t>
      </w:r>
      <w:r>
        <w:rPr>
          <w:color w:val="000000"/>
          <w:sz w:val="10"/>
          <w:szCs w:val="10"/>
        </w:rPr>
        <w:t>new</w:t>
      </w:r>
      <w:r>
        <w:rPr>
          <w:color w:val="000000"/>
          <w:sz w:val="14"/>
          <w:szCs w:val="14"/>
        </w:rPr>
        <w:t>)= 33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P</w:t>
      </w:r>
      <w:r>
        <w:rPr>
          <w:b/>
          <w:bCs/>
          <w:color w:val="000000"/>
          <w:sz w:val="6"/>
          <w:szCs w:val="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33"/>
        <w:ind w:left="40" w:hanging="0"/>
        <w:rPr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  <w:t>P</w:t>
      </w:r>
      <w:r>
        <w:rPr>
          <w:b/>
          <w:bCs/>
          <w:color w:val="000000"/>
          <w:sz w:val="4"/>
          <w:szCs w:val="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P</w:t>
      </w:r>
      <w:r>
        <w:rPr>
          <w:b/>
          <w:bCs/>
          <w:color w:val="000000"/>
          <w:sz w:val="6"/>
          <w:szCs w:val="6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r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4"/>
          <w:szCs w:val="14"/>
        </w:rPr>
        <w:t>(b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4"/>
          <w:szCs w:val="14"/>
        </w:rPr>
        <w:t>)= 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203</w:t>
      </w:r>
    </w:p>
    <w:p>
      <w:pPr>
        <w:sectPr>
          <w:type w:val="nextPage"/>
          <w:pgSz w:w="10880" w:h="14853"/>
          <w:pgMar w:left="666" w:right="133" w:gutter="0" w:header="0" w:top="666" w:footer="0" w:bottom="373"/>
          <w:pgNumType w:fmt="decimal"/>
          <w:cols w:num="5" w:equalWidth="false" w:sep="false">
            <w:col w:w="2760" w:space="0"/>
            <w:col w:w="3946" w:space="0"/>
            <w:col w:w="1160" w:space="0"/>
            <w:col w:w="1160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4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New Req: C</w:t>
      </w:r>
      <w:r>
        <w:rPr>
          <w:b/>
          <w:bCs/>
          <w:color w:val="000000"/>
          <w:sz w:val="8"/>
          <w:szCs w:val="8"/>
          <w:vertAlign w:val="subscript"/>
        </w:rPr>
        <w:t>3</w:t>
      </w:r>
      <w:r>
        <w:rPr>
          <w:b/>
          <w:bCs/>
          <w:color w:val="000000"/>
          <w:sz w:val="12"/>
          <w:szCs w:val="12"/>
        </w:rPr>
        <w:t>&lt; b  &lt; C</w:t>
      </w:r>
      <w:r>
        <w:rPr>
          <w:b/>
          <w:bCs/>
          <w:color w:val="000000"/>
          <w:sz w:val="8"/>
          <w:szCs w:val="8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C</w:t>
      </w:r>
      <w:r>
        <w:rPr>
          <w:b/>
          <w:bCs/>
          <w:color w:val="000000"/>
          <w:sz w:val="8"/>
          <w:szCs w:val="8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C</w:t>
      </w:r>
      <w:r>
        <w:rPr>
          <w:b/>
          <w:bCs/>
          <w:color w:val="000000"/>
          <w:sz w:val="6"/>
          <w:szCs w:val="6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b/>
          <w:bCs/>
          <w:color w:val="000000"/>
          <w:sz w:val="8"/>
          <w:szCs w:val="8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b/>
          <w:bCs/>
          <w:color w:val="000000"/>
          <w:sz w:val="8"/>
          <w:szCs w:val="8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73"/>
        <w:ind w:left="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  <w:t>Min-hop SPF</w:t>
      </w:r>
    </w:p>
    <w:p>
      <w:pPr>
        <w:pStyle w:val="Normal"/>
        <w:widowControl w:val="false"/>
        <w:autoSpaceDE w:val="false"/>
        <w:spacing w:lineRule="exact" w:line="120"/>
        <w:ind w:left="186" w:hanging="0"/>
        <w:rPr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  <w:t>Tree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16"/>
          <w:szCs w:val="16"/>
        </w:rPr>
        <w:t>Primary</w:t>
        <w:tab/>
      </w: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00"/>
        <w:ind w:left="13" w:hanging="0"/>
        <w:rPr/>
      </w:pPr>
      <w:r>
        <w:rPr>
          <w:color w:val="000000"/>
          <w:sz w:val="16"/>
          <w:szCs w:val="16"/>
        </w:rPr>
        <w:t>Backup</w:t>
        <w:tab/>
      </w:r>
      <w:r>
        <w:rPr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</w:t>
      </w:r>
      <w:r>
        <w:rPr>
          <w:color w:val="000000"/>
          <w:sz w:val="10"/>
          <w:szCs w:val="10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</w:t>
      </w:r>
      <w:r>
        <w:rPr>
          <w:color w:val="000000"/>
          <w:sz w:val="10"/>
          <w:szCs w:val="10"/>
          <w:vertAlign w:val="subscript"/>
        </w:rPr>
        <w:t>B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G</w:t>
      </w:r>
      <w:r>
        <w:rPr>
          <w:b/>
          <w:bCs/>
          <w:color w:val="000000"/>
          <w:sz w:val="10"/>
          <w:szCs w:val="10"/>
          <w:vertAlign w:val="subscript"/>
        </w:rPr>
        <w:t xml:space="preserve">LB </w:t>
      </w:r>
      <w:r>
        <w:rPr>
          <w:b/>
          <w:bCs/>
          <w:color w:val="000000"/>
          <w:sz w:val="14"/>
          <w:szCs w:val="14"/>
        </w:rPr>
        <w:t>= 28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4"/>
          <w:szCs w:val="14"/>
        </w:rPr>
        <w:t>r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4"/>
          <w:szCs w:val="14"/>
        </w:rPr>
        <w:t>(b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4"/>
          <w:szCs w:val="14"/>
        </w:rPr>
        <w:t>)= 10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4"/>
          <w:szCs w:val="14"/>
        </w:rPr>
        <w:t>r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4"/>
          <w:szCs w:val="14"/>
        </w:rPr>
        <w:t>(b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4"/>
          <w:szCs w:val="14"/>
        </w:rPr>
        <w:t>)= 12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7" w:equalWidth="false" w:sep="false">
            <w:col w:w="1946" w:space="0"/>
            <w:col w:w="1933" w:space="0"/>
            <w:col w:w="1893" w:space="0"/>
            <w:col w:w="960" w:space="0"/>
            <w:col w:w="786" w:space="0"/>
            <w:col w:w="360" w:space="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WSPF data structur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Routing (PBR) [12] attempt to address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ation and have reported better performanc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vertheless, we remained with WSPF, as PBR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well suited to our distributed approach and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lt the simplicity of WSPF helped us bet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stand the impact of changes and will dis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cted less from the our main focus of primary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routing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Limitations of using 3VPI partial network stat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following, we show that the use of thre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state variables (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; F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; G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) per link L leads to two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s: (1)</w:t>
        <w:tab/>
        <w:t>primary-to-backup link wast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request admission and (2) bandwidth relea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request teardow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Primary-to-backup link wastag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illustrate this concept with an example in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Fig. 7. Consider link L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between nodes i, j. Thre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existing primary paths 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P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routed for requests</w:t>
      </w:r>
    </w:p>
    <w:p>
      <w:pPr>
        <w:pStyle w:val="Normal"/>
        <w:widowControl w:val="false"/>
        <w:tabs>
          <w:tab w:val="clear" w:pos="720"/>
          <w:tab w:val="left" w:pos="389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r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; r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8"/>
          <w:szCs w:val="18"/>
        </w:rPr>
        <w:t>with bandwidth requirements</w:t>
        <w:tab/>
        <w:t>b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ј 5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10, b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ј 12use this link. This results in a loa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of F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P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27 units due to the primary path. Let u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assume that the new request r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to be routed on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8"/>
          <w:szCs w:val="18"/>
        </w:rPr>
        <w:t>requires</w:t>
        <w:tab/>
        <w:t>b</w:t>
      </w:r>
      <w:r>
        <w:rPr>
          <w:color w:val="000000"/>
          <w:sz w:val="10"/>
          <w:szCs w:val="10"/>
          <w:vertAlign w:val="subscript"/>
        </w:rPr>
        <w:t>new</w:t>
      </w:r>
      <w:r>
        <w:rPr>
          <w:color w:val="000000"/>
          <w:sz w:val="18"/>
          <w:szCs w:val="18"/>
        </w:rPr>
        <w:t>ј 33 units of bandwidth.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-path routing is trying to evaluate the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626" w:leader="none"/>
          <w:tab w:val="left" w:pos="3893" w:leader="none"/>
          <w:tab w:val="left" w:pos="409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suitability of link</w:t>
        <w:tab/>
        <w:t>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between nodes</w:t>
        <w:tab/>
        <w:t>u,</w:t>
        <w:tab/>
        <w:t>v</w:t>
        <w:tab/>
        <w:t>as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er of the backup path. Let us further assume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2973" w:leader="none"/>
          <w:tab w:val="left" w:pos="396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hat only request</w:t>
        <w:tab/>
        <w:t>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uses link</w:t>
        <w:tab/>
        <w:t>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ј рu; v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on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ackup path. Also, let the current load on 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in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duced by backup paths be G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B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28 units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esidual capacity 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B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2.</w:t>
      </w:r>
    </w:p>
    <w:p>
      <w:pPr>
        <w:pStyle w:val="Normal"/>
        <w:widowControl w:val="false"/>
        <w:autoSpaceDE w:val="false"/>
        <w:spacing w:lineRule="exact" w:line="200"/>
        <w:ind w:left="773" w:hanging="0"/>
        <w:rPr/>
      </w:pPr>
      <w:r>
        <w:br w:type="column"/>
      </w:r>
      <w:r>
        <w:rPr>
          <w:color w:val="000000"/>
          <w:sz w:val="16"/>
          <w:szCs w:val="16"/>
        </w:rPr>
        <w:t>Fig. 7. Primary-to-backup link wastage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 consider the use of complete network st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. The routing algorithm knows that of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36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primary-path load</w:t>
        <w:tab/>
        <w:t>F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P</w:t>
        <w:tab/>
      </w:r>
      <w:r>
        <w:rPr>
          <w:color w:val="000000"/>
          <w:sz w:val="20"/>
          <w:szCs w:val="20"/>
        </w:rPr>
        <w:t>only the primary path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or</w:t>
        <w:tab/>
        <w:t>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is backed up on a path that uses link 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refore, out of G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B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28, only ﬁve units are in-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uced by link</w:t>
        <w:tab/>
        <w:t>L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and an extra 23 units of band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already reserved are available for backing</w:t>
      </w: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up the new request. Because</w:t>
        <w:tab/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B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2 &gt; рр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Ю  23Ю ј 10, the complete-information case will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llow the selection of link 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in the backup path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 consider the partial-information scenario.</w:t>
      </w:r>
    </w:p>
    <w:p>
      <w:pPr>
        <w:pStyle w:val="Normal"/>
        <w:widowControl w:val="false"/>
        <w:tabs>
          <w:tab w:val="clear" w:pos="720"/>
          <w:tab w:val="left" w:pos="378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In contrast, only the absolute F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P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B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known, and the algorithm does not know the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distribution of F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P</w:t>
        <w:tab/>
      </w:r>
      <w:r>
        <w:rPr>
          <w:color w:val="000000"/>
          <w:sz w:val="20"/>
          <w:szCs w:val="20"/>
        </w:rPr>
        <w:t>on link 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. This forces a pessi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tic assumption that in the event of failure of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173" w:leader="none"/>
          <w:tab w:val="left" w:pos="22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ink</w:t>
        <w:tab/>
        <w:t>L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, not</w:t>
        <w:tab/>
        <w:t>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5 but</w:t>
        <w:tab/>
        <w:t>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2;3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ю b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ю b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ј 2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its may need to be backed up on 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. Clearly,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 of the sharable backup bandwidth and the</w:t>
      </w:r>
    </w:p>
    <w:p>
      <w:pPr>
        <w:pStyle w:val="Normal"/>
        <w:widowControl w:val="false"/>
        <w:tabs>
          <w:tab w:val="clear" w:pos="720"/>
          <w:tab w:val="left" w:pos="385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esidual capacity, рG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B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1;2;3</w:t>
      </w:r>
      <w:r>
        <w:rPr>
          <w:color w:val="000000"/>
          <w:sz w:val="14"/>
          <w:szCs w:val="14"/>
          <w:vertAlign w:val="superscript"/>
        </w:rPr>
        <w:t>Ю ю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 xml:space="preserve">B </w:t>
      </w:r>
      <w:r>
        <w:rPr>
          <w:color w:val="000000"/>
          <w:sz w:val="20"/>
          <w:szCs w:val="20"/>
        </w:rPr>
        <w:t>ј рр28</w:t>
        <w:tab/>
        <w:t>27</w:t>
      </w:r>
      <w:r>
        <w:rPr>
          <w:color w:val="000000"/>
          <w:sz w:val="14"/>
          <w:szCs w:val="14"/>
        </w:rPr>
        <w:t>Ю 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Ю ј 13, is less than the new request siz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ј 33, and therefore, 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will not be selected a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otential link in the backup path. In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ds, lack of additional information can lead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ing that the subgraph available to rout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is disconnected. This will then caus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to be rejected. We call this phenomena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results from pessimistic link selectio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ds to reduced bandwidth sharing, and increased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rejection, as</w:t>
        <w:tab/>
        <w:t>primary-to-backup link was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Ambiguity in bandwidth releas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. 8 illustrates an example of backup ban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dth release ambiguity. In this network, router a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398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eceives the ﬁrst path request</w:t>
        <w:tab/>
        <w:t>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ha; k; 10i</w:t>
        <w:tab/>
        <w:t>and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583055</wp:posOffset>
                </wp:positionH>
                <wp:positionV relativeFrom="page">
                  <wp:posOffset>1252855</wp:posOffset>
                </wp:positionV>
                <wp:extent cx="160655" cy="135255"/>
                <wp:effectExtent l="3175" t="3175" r="2540" b="1143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13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13" path="m253,106l253,106l253,93l253,80l240,80l240,66l240,53l226,53l226,40l226,40l213,26l213,26l200,26l186,13l186,13l173,13l160,0l160,0l146,0l133,0l120,0l120,0l106,0l93,0l80,0l80,13l66,13l53,13l53,26l40,26l40,26l26,40l26,40l13,53l13,53l13,66l0,80l0,80l0,93l0,106l0,106l0,120l0,133l0,133l0,146l13,160l13,160l13,173l26,173l26,186l40,186l40,200l53,200l53,200l66,213l80,213l80,213l93,213l106,226l120,226l120,226l133,226l146,226l160,213l160,213l173,213l186,213l186,200l200,200l213,200l213,186l226,186l226,173l226,173l240,160l240,160l240,146l253,133l253,133l253,120l253,106xe" stroked="t" o:allowincell="f" style="position:absolute;margin-left:124.65pt;margin-top:98.65pt;width:12.6pt;height:1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261110</wp:posOffset>
                </wp:positionH>
                <wp:positionV relativeFrom="page">
                  <wp:posOffset>1946910</wp:posOffset>
                </wp:positionV>
                <wp:extent cx="398145" cy="186690"/>
                <wp:effectExtent l="3810" t="3175" r="1905" b="25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94">
                              <a:moveTo>
                                <a:pt x="0" y="293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94" path="m0,293l626,0e" stroked="t" o:allowincell="f" style="position:absolute;margin-left:99.3pt;margin-top:153.3pt;width:31.3pt;height:1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819910</wp:posOffset>
                </wp:positionH>
                <wp:positionV relativeFrom="page">
                  <wp:posOffset>1896110</wp:posOffset>
                </wp:positionV>
                <wp:extent cx="533400" cy="635"/>
                <wp:effectExtent l="7620" t="8255" r="8255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143.3pt;margin-top:149.3pt;width:41.95pt;height:0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505710</wp:posOffset>
                </wp:positionH>
                <wp:positionV relativeFrom="page">
                  <wp:posOffset>1946910</wp:posOffset>
                </wp:positionV>
                <wp:extent cx="516890" cy="135890"/>
                <wp:effectExtent l="3175" t="3175" r="2540" b="254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214">
                              <a:moveTo>
                                <a:pt x="0" y="0"/>
                              </a:moveTo>
                              <a:lnTo>
                                <a:pt x="813" y="2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214" path="m0,0l813,213e" stroked="t" o:allowincell="f" style="position:absolute;margin-left:197.3pt;margin-top:153.3pt;width:40.65pt;height:1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41">
                <wp:simplePos x="0" y="0"/>
                <wp:positionH relativeFrom="page">
                  <wp:posOffset>1219200</wp:posOffset>
                </wp:positionH>
                <wp:positionV relativeFrom="page">
                  <wp:posOffset>2226310</wp:posOffset>
                </wp:positionV>
                <wp:extent cx="406400" cy="177800"/>
                <wp:effectExtent l="3175" t="3175" r="0" b="1206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80">
                              <a:moveTo>
                                <a:pt x="0" y="0"/>
                              </a:moveTo>
                              <a:lnTo>
                                <a:pt x="626" y="2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80" path="m0,0l626,293e" stroked="t" o:allowincell="f" style="position:absolute;margin-left:96pt;margin-top:175.3pt;width:31.95pt;height:1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786255</wp:posOffset>
                </wp:positionH>
                <wp:positionV relativeFrom="page">
                  <wp:posOffset>2438400</wp:posOffset>
                </wp:positionV>
                <wp:extent cx="635000" cy="635"/>
                <wp:effectExtent l="3175" t="3810" r="12065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,0e" stroked="t" o:allowincell="f" style="position:absolute;margin-left:140.65pt;margin-top:192pt;width:49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556510</wp:posOffset>
                </wp:positionH>
                <wp:positionV relativeFrom="page">
                  <wp:posOffset>2184400</wp:posOffset>
                </wp:positionV>
                <wp:extent cx="466090" cy="228600"/>
                <wp:effectExtent l="3175" t="3175" r="2540" b="1206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360">
                              <a:moveTo>
                                <a:pt x="0" y="373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360" path="m0,373l733,0e" stroked="t" o:allowincell="f" style="position:absolute;margin-left:201.3pt;margin-top:172pt;width:36.65pt;height:1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184910</wp:posOffset>
                </wp:positionH>
                <wp:positionV relativeFrom="page">
                  <wp:posOffset>1388110</wp:posOffset>
                </wp:positionV>
                <wp:extent cx="440690" cy="694690"/>
                <wp:effectExtent l="3175" t="3175" r="2540" b="254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094">
                              <a:moveTo>
                                <a:pt x="0" y="1093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094" path="m0,1093l693,0e" stroked="t" o:allowincell="f" style="position:absolute;margin-left:93.3pt;margin-top:109.3pt;width:34.65pt;height:5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743710</wp:posOffset>
                </wp:positionH>
                <wp:positionV relativeFrom="page">
                  <wp:posOffset>1295400</wp:posOffset>
                </wp:positionV>
                <wp:extent cx="635000" cy="635"/>
                <wp:effectExtent l="3175" t="3810" r="12065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,0e" stroked="t" o:allowincell="f" style="position:absolute;margin-left:137.3pt;margin-top:102pt;width:49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540000</wp:posOffset>
                </wp:positionH>
                <wp:positionV relativeFrom="page">
                  <wp:posOffset>1388110</wp:posOffset>
                </wp:positionV>
                <wp:extent cx="516255" cy="677545"/>
                <wp:effectExtent l="3810" t="3810" r="3175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067">
                              <a:moveTo>
                                <a:pt x="0" y="0"/>
                              </a:moveTo>
                              <a:lnTo>
                                <a:pt x="813" y="10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067" path="m0,0l813,1066e" stroked="t" o:allowincell="f" style="position:absolute;margin-left:200pt;margin-top:109.3pt;width:40.6pt;height:5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506855</wp:posOffset>
                </wp:positionH>
                <wp:positionV relativeFrom="page">
                  <wp:posOffset>1718310</wp:posOffset>
                </wp:positionV>
                <wp:extent cx="160655" cy="144145"/>
                <wp:effectExtent l="3810" t="3810" r="317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0" y="0"/>
                              </a:moveTo>
                              <a:lnTo>
                                <a:pt x="253" y="2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0,0l253,213e" stroked="t" o:allowincell="f" style="position:absolute;margin-left:118.65pt;margin-top:135.3pt;width:12.6pt;height:1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505710</wp:posOffset>
                </wp:positionH>
                <wp:positionV relativeFrom="page">
                  <wp:posOffset>1710055</wp:posOffset>
                </wp:positionV>
                <wp:extent cx="194945" cy="186055"/>
                <wp:effectExtent l="3810" t="3810" r="11430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0" y="293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0,293l320,0e" stroked="t" o:allowincell="f" style="position:absolute;margin-left:197.3pt;margin-top:134.65pt;width:15.3pt;height:14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387600</wp:posOffset>
                </wp:positionH>
                <wp:positionV relativeFrom="page">
                  <wp:posOffset>1252855</wp:posOffset>
                </wp:positionV>
                <wp:extent cx="160655" cy="135255"/>
                <wp:effectExtent l="3175" t="3175" r="2540" b="1143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13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13" path="m253,106l253,106l253,93l253,80l240,80l240,66l240,53l226,53l226,40l226,40l213,26l213,26l200,26l186,13l186,13l173,13l160,0l160,0l146,0l133,0l120,0l120,0l106,0l93,0l80,0l80,13l66,13l53,13l53,26l40,26l40,26l26,40l26,40l13,53l13,53l13,66l0,80l0,80l0,93l0,106l0,106l0,120l0,133l0,133l0,146l13,160l13,160l13,173l26,173l26,186l40,186l40,200l53,200l53,200l66,213l80,213l80,213l93,213l106,226l120,226l120,226l133,226l146,226l160,213l160,213l173,213l186,213l186,200l200,200l213,200l213,186l226,186l226,173l226,173l240,160l240,160l240,146l253,133l253,133l253,120l253,106xe" stroked="t" o:allowincell="f" style="position:absolute;margin-left:188pt;margin-top:98.65pt;width:12.6pt;height:1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397000</wp:posOffset>
                </wp:positionH>
                <wp:positionV relativeFrom="page">
                  <wp:posOffset>1608455</wp:posOffset>
                </wp:positionV>
                <wp:extent cx="152400" cy="144145"/>
                <wp:effectExtent l="2540" t="3175" r="11430" b="127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253,106l253,106l253,93l253,80l240,80l240,66l240,53l226,53l226,40l226,40l213,26l213,26l200,26l186,13l186,13l173,13l160,0l160,0l146,0l133,0l120,0l120,0l106,0l93,0l80,0l80,13l66,13l53,13l53,26l40,26l40,26l26,40l26,40l13,53l13,53l13,66l0,80l0,80l0,93l0,106l0,106l0,120l0,133l0,133l0,146l13,160l13,160l13,173l26,173l26,186l40,186l40,200l53,200l53,200l66,213l80,213l80,213l93,213l106,226l120,226l120,226l133,226l146,226l160,213l160,213l173,213l186,213l186,200l200,200l213,200l213,186l226,186l226,173l226,173l240,160l240,160l240,146l253,133l253,133l253,120l253,106xe" stroked="t" o:allowincell="f" style="position:absolute;margin-left:110pt;margin-top:126.65pt;width:11.9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134110</wp:posOffset>
                </wp:positionH>
                <wp:positionV relativeFrom="page">
                  <wp:posOffset>2082800</wp:posOffset>
                </wp:positionV>
                <wp:extent cx="152400" cy="143510"/>
                <wp:effectExtent l="2540" t="2540" r="11430" b="254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253,106l253,106l253,93l253,80l240,80l240,66l240,53l226,53l226,40l226,40l213,26l213,26l200,26l186,13l186,13l173,13l160,0l160,0l146,0l133,0l120,0l120,0l106,0l93,0l80,0l80,13l66,13l53,13l53,26l40,26l40,26l26,40l26,40l13,53l13,53l13,66l0,80l0,80l0,93l0,106l0,106l0,120l0,133l0,133l0,146l13,160l13,160l13,173l26,173l26,186l40,186l40,200l53,200l53,200l66,213l80,213l80,213l93,213l106,226l120,226l120,226l133,226l146,226l160,213l160,213l173,213l186,213l186,200l200,200l213,200l213,186l226,186l226,173l226,173l240,160l240,160l240,146l253,133l253,133l253,120l253,106xe" stroked="t" o:allowincell="f" style="position:absolute;margin-left:89.3pt;margin-top:164pt;width:11.95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649855</wp:posOffset>
                </wp:positionH>
                <wp:positionV relativeFrom="page">
                  <wp:posOffset>1583055</wp:posOffset>
                </wp:positionV>
                <wp:extent cx="160655" cy="144145"/>
                <wp:effectExtent l="3175" t="3175" r="2540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253,106l253,106l253,93l253,80l240,80l240,66l240,53l226,53l226,40l226,40l213,26l213,26l200,26l186,13l186,13l173,13l160,0l160,0l146,0l133,0l120,0l120,0l106,0l93,0l80,0l80,13l66,13l53,13l53,26l40,26l40,26l26,40l26,40l13,53l13,53l13,66l0,80l0,80l0,93l0,106l0,106l0,120l0,133l0,133l0,146l13,160l13,160l13,173l26,173l26,186l40,186l40,200l53,200l53,200l66,213l80,213l80,213l93,213l106,226l120,226l120,226l133,226l146,226l160,213l160,213l173,213l186,213l186,200l200,200l213,200l213,186l226,186l226,173l226,173l240,160l240,160l240,146l253,133l253,133l253,120l253,106xe" stroked="t" o:allowincell="f" style="position:absolute;margin-left:208.65pt;margin-top:124.65pt;width:12.6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659255</wp:posOffset>
                </wp:positionH>
                <wp:positionV relativeFrom="page">
                  <wp:posOffset>1819910</wp:posOffset>
                </wp:positionV>
                <wp:extent cx="152400" cy="135890"/>
                <wp:effectExtent l="2540" t="2540" r="11430" b="1143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4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4" path="m253,106l253,106l253,93l253,80l240,80l240,66l240,53l226,53l226,40l226,40l213,26l213,26l200,26l186,13l186,13l173,13l160,0l160,0l146,0l133,0l120,0l120,0l106,0l93,0l80,0l80,13l66,13l53,13l53,26l40,26l40,26l26,40l26,40l13,53l13,53l13,66l0,80l0,80l0,93l0,106l0,106l0,120l0,133l0,133l0,146l13,160l13,160l13,173l26,173l26,186l40,186l40,200l53,200l53,200l66,213l80,213l80,213l93,213l106,226l120,226l120,226l133,226l146,226l160,213l160,213l173,213l186,213l186,200l200,200l213,200l213,186l226,186l226,173l226,173l240,160l240,160l240,146l253,133l253,133l253,120l253,106xe" stroked="t" o:allowincell="f" style="position:absolute;margin-left:130.65pt;margin-top:143.3pt;width:11.95pt;height:1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353310</wp:posOffset>
                </wp:positionH>
                <wp:positionV relativeFrom="page">
                  <wp:posOffset>1819910</wp:posOffset>
                </wp:positionV>
                <wp:extent cx="161290" cy="135890"/>
                <wp:effectExtent l="2540" t="2540" r="1905" b="1143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4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4" path="m253,106l253,106l253,93l253,80l240,80l240,66l240,53l226,53l226,40l226,40l213,26l213,26l200,26l186,13l186,13l173,13l160,0l160,0l146,0l133,0l120,0l120,0l106,0l93,0l80,0l80,13l66,13l53,13l53,26l40,26l40,26l26,40l26,40l13,53l13,53l13,66l0,80l0,80l0,93l0,106l0,106l0,120l0,133l0,133l0,146l13,160l13,160l13,173l26,173l26,186l40,186l40,200l53,200l53,200l66,213l80,213l80,213l93,213l106,226l120,226l120,226l133,226l146,226l160,213l160,213l173,213l186,213l186,200l200,200l213,200l213,186l226,186l226,173l226,173l240,160l240,160l240,146l253,133l253,133l253,120l253,106xe" stroked="t" o:allowincell="f" style="position:absolute;margin-left:185.3pt;margin-top:143.3pt;width:12.65pt;height:1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353310</wp:posOffset>
                </wp:positionH>
                <wp:positionV relativeFrom="page">
                  <wp:posOffset>1819910</wp:posOffset>
                </wp:positionV>
                <wp:extent cx="161290" cy="135890"/>
                <wp:effectExtent l="2540" t="2540" r="1905" b="1143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4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4" path="m253,106l253,106l253,93l253,80l240,80l240,66l240,53l226,53l226,40l226,40l213,26l213,26l200,26l186,13l186,13l173,13l160,0l160,0l146,0l133,0l120,0l120,0l106,0l93,0l80,0l80,13l66,13l53,13l53,26l40,26l40,26l26,40l26,40l13,53l13,53l13,66l0,80l0,80l0,93l0,106l0,106l0,120l0,133l0,133l0,146l13,160l13,160l13,173l26,173l26,186l40,186l40,200l53,200l53,200l66,213l80,213l80,213l93,213l106,226l120,226l120,226l133,226l146,226l160,213l160,213l173,213l186,213l186,200l200,200l213,200l213,186l226,186l226,173l226,173l240,160l240,160l240,146l253,133l253,133l253,120l253,106xe" stroked="t" o:allowincell="f" style="position:absolute;margin-left:185.3pt;margin-top:143.3pt;width:12.65pt;height:1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413000</wp:posOffset>
                </wp:positionH>
                <wp:positionV relativeFrom="page">
                  <wp:posOffset>2362200</wp:posOffset>
                </wp:positionV>
                <wp:extent cx="160655" cy="143510"/>
                <wp:effectExtent l="3175" t="3175" r="2540" b="254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6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6" path="m253,106l253,106l253,93l253,80l240,80l240,66l240,53l226,53l226,40l226,40l213,26l213,26l200,26l186,13l186,13l173,13l160,0l160,0l146,0l133,0l120,0l120,0l106,0l93,0l80,0l80,13l66,13l53,13l53,26l40,26l40,26l26,40l26,40l13,53l13,53l13,66l0,80l0,80l0,93l0,106l0,106l0,120l0,133l0,133l0,146l13,160l13,160l13,173l26,173l26,186l40,186l40,200l53,200l53,200l66,213l80,213l80,213l93,213l106,213l120,226l120,226l133,226l146,213l160,213l160,213l173,213l186,213l186,200l200,200l213,200l213,186l226,186l226,173l226,173l240,160l240,160l240,146l253,133l253,133l253,120l253,106xe" stroked="t" o:allowincell="f" style="position:absolute;margin-left:190pt;margin-top:186pt;width:12.6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997200</wp:posOffset>
                </wp:positionH>
                <wp:positionV relativeFrom="page">
                  <wp:posOffset>2048510</wp:posOffset>
                </wp:positionV>
                <wp:extent cx="160655" cy="144145"/>
                <wp:effectExtent l="3175" t="3175" r="2540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253,106l253,106l253,93l253,80l240,80l240,66l240,53l226,53l226,40l226,40l213,26l213,26l200,26l186,13l186,13l173,13l160,0l160,0l146,0l133,0l120,0l120,0l106,0l93,0l80,0l80,13l66,13l53,13l53,26l40,26l40,26l26,40l26,40l13,53l13,53l13,66l0,80l0,80l0,93l0,106l0,106l0,120l0,133l0,133l0,146l13,160l13,160l13,173l26,173l26,186l40,186l40,200l53,200l53,200l66,213l80,213l80,213l93,213l106,226l120,226l120,226l133,226l146,226l160,213l160,213l173,213l186,213l186,200l200,200l213,200l213,186l226,186l226,173l226,173l240,160l240,160l240,146l253,133l253,133l253,120l253,106xe" stroked="t" o:allowincell="f" style="position:absolute;margin-left:236pt;margin-top:161.3pt;width:12.6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625600</wp:posOffset>
                </wp:positionH>
                <wp:positionV relativeFrom="page">
                  <wp:posOffset>2362200</wp:posOffset>
                </wp:positionV>
                <wp:extent cx="160655" cy="143510"/>
                <wp:effectExtent l="3810" t="3175" r="2540" b="254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6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6" path="m253,106l253,106l253,93l253,80l240,80l240,66l240,53l226,53l226,40l226,40l213,26l213,26l200,26l186,13l186,13l173,13l160,0l160,0l146,0l133,0l120,0l120,0l106,0l93,0l80,0l80,13l66,13l53,13l53,26l40,26l40,26l26,40l26,40l13,53l13,53l13,66l0,80l0,80l0,93l0,106l0,106l0,120l0,133l0,133l0,146l13,160l13,160l13,173l26,173l26,186l40,186l40,200l53,200l53,200l66,213l80,213l80,213l93,213l106,213l120,226l120,226l133,226l146,213l160,213l160,213l173,213l186,213l186,200l200,200l213,200l213,186l226,186l226,173l226,173l240,160l240,160l240,146l253,133l253,133l253,120l253,106xe" stroked="t" o:allowincell="f" style="position:absolute;margin-left:128pt;margin-top:186pt;width:12.6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625600</wp:posOffset>
                </wp:positionH>
                <wp:positionV relativeFrom="page">
                  <wp:posOffset>1667510</wp:posOffset>
                </wp:positionV>
                <wp:extent cx="948055" cy="118745"/>
                <wp:effectExtent l="6350" t="6350" r="5715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87">
                              <a:moveTo>
                                <a:pt x="0" y="0"/>
                              </a:moveTo>
                              <a:lnTo>
                                <a:pt x="226" y="186"/>
                              </a:lnTo>
                              <a:lnTo>
                                <a:pt x="1280" y="186"/>
                              </a:lnTo>
                              <a:lnTo>
                                <a:pt x="1493" y="1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87" path="m0,0l226,186l1280,186l1493,13e" stroked="t" o:allowincell="f" style="position:absolute;margin-left:128pt;margin-top:131.3pt;width:74.6pt;height:9.3pt;mso-wrap-style:none;v-text-anchor:middle;mso-position-horizontal-relative:page;mso-position-vertical-relative:page">
                <v:fill o:detectmouseclick="t" on="false"/>
                <v:stroke color="black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565400</wp:posOffset>
                </wp:positionH>
                <wp:positionV relativeFrom="page">
                  <wp:posOffset>1642110</wp:posOffset>
                </wp:positionV>
                <wp:extent cx="50800" cy="50800"/>
                <wp:effectExtent l="635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80" y="0"/>
                              </a:lnTo>
                              <a:lnTo>
                                <a:pt x="0" y="4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80,0l0,40l40,80xe" fillcolor="black" stroked="f" o:allowincell="f" style="position:absolute;margin-left:202pt;margin-top:129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600200</wp:posOffset>
                </wp:positionH>
                <wp:positionV relativeFrom="page">
                  <wp:posOffset>1405255</wp:posOffset>
                </wp:positionV>
                <wp:extent cx="922655" cy="203200"/>
                <wp:effectExtent l="6350" t="5715" r="13970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320">
                              <a:moveTo>
                                <a:pt x="0" y="320"/>
                              </a:moveTo>
                              <a:lnTo>
                                <a:pt x="213" y="0"/>
                              </a:lnTo>
                              <a:lnTo>
                                <a:pt x="1293" y="0"/>
                              </a:lnTo>
                              <a:lnTo>
                                <a:pt x="1466" y="20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320" path="m0,320l213,0l1293,0l1466,200e" stroked="t" o:allowincell="f" style="position:absolute;margin-left:126pt;margin-top:110.65pt;width:72.6pt;height:15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41910" cy="59055"/>
                <wp:effectExtent l="0" t="635" r="952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40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40l80,93l40,0l0,40xe" fillcolor="black" stroked="f" o:allowincell="f" style="position:absolute;margin-left:198pt;margin-top:120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303655</wp:posOffset>
                </wp:positionH>
                <wp:positionV relativeFrom="page">
                  <wp:posOffset>1667510</wp:posOffset>
                </wp:positionV>
                <wp:extent cx="50800" cy="635"/>
                <wp:effectExtent l="3175" t="3810" r="3810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02.65pt;margin-top:131.3pt;width:3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64">
                <wp:simplePos x="0" y="0"/>
                <wp:positionH relativeFrom="page">
                  <wp:posOffset>1354455</wp:posOffset>
                </wp:positionH>
                <wp:positionV relativeFrom="page">
                  <wp:posOffset>1651000</wp:posOffset>
                </wp:positionV>
                <wp:extent cx="42545" cy="41910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53l53,26l0,0l0,53xe" fillcolor="black" stroked="f" o:allowincell="f" style="position:absolute;margin-left:106.65pt;margin-top:13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362710</wp:posOffset>
                </wp:positionH>
                <wp:positionV relativeFrom="page">
                  <wp:posOffset>2159000</wp:posOffset>
                </wp:positionV>
                <wp:extent cx="1524000" cy="152400"/>
                <wp:effectExtent l="5715" t="5715" r="6350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40">
                              <a:moveTo>
                                <a:pt x="0" y="53"/>
                              </a:moveTo>
                              <a:lnTo>
                                <a:pt x="546" y="240"/>
                              </a:lnTo>
                              <a:lnTo>
                                <a:pt x="1786" y="240"/>
                              </a:ln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40" path="m0,53l546,240l1786,240l2400,0e" stroked="t" o:allowincell="f" style="position:absolute;margin-left:107.3pt;margin-top:170pt;width:119.95pt;height:11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878455</wp:posOffset>
                </wp:positionH>
                <wp:positionV relativeFrom="page">
                  <wp:posOffset>2141855</wp:posOffset>
                </wp:positionV>
                <wp:extent cx="59055" cy="3365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26" y="5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26,53l93,0l0,0l26,53xe" fillcolor="black" stroked="f" o:allowincell="f" style="position:absolute;margin-left:226.65pt;margin-top:168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430655</wp:posOffset>
                </wp:positionH>
                <wp:positionV relativeFrom="page">
                  <wp:posOffset>2023110</wp:posOffset>
                </wp:positionV>
                <wp:extent cx="1430655" cy="144145"/>
                <wp:effectExtent l="6350" t="6350" r="571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227">
                              <a:moveTo>
                                <a:pt x="0" y="226"/>
                              </a:moveTo>
                              <a:lnTo>
                                <a:pt x="506" y="0"/>
                              </a:lnTo>
                              <a:lnTo>
                                <a:pt x="1560" y="0"/>
                              </a:lnTo>
                              <a:lnTo>
                                <a:pt x="2253" y="16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3,227" path="m0,226l506,0l1560,0l2253,160e" stroked="t" o:allowincell="f" style="position:absolute;margin-left:112.65pt;margin-top:159.3pt;width:112.6pt;height:11.3pt;mso-wrap-style:none;v-text-anchor:middle;mso-position-horizontal-relative:page;mso-position-vertical-relative:page">
                <v:fill o:detectmouseclick="t" on="false"/>
                <v:stroke color="black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853055</wp:posOffset>
                </wp:positionH>
                <wp:positionV relativeFrom="page">
                  <wp:posOffset>2108200</wp:posOffset>
                </wp:positionV>
                <wp:extent cx="59055" cy="33655"/>
                <wp:effectExtent l="1270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53"/>
                              </a:moveTo>
                              <a:lnTo>
                                <a:pt x="93" y="53"/>
                              </a:ln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53l93,53l13,0l0,53xe" fillcolor="black" stroked="f" o:allowincell="f" style="position:absolute;margin-left:224.65pt;margin-top:166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41400</wp:posOffset>
                </wp:positionH>
                <wp:positionV relativeFrom="page">
                  <wp:posOffset>2226310</wp:posOffset>
                </wp:positionV>
                <wp:extent cx="50800" cy="635"/>
                <wp:effectExtent l="3175" t="3810" r="381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82pt;margin-top:175.3pt;width:3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0">
                <wp:simplePos x="0" y="0"/>
                <wp:positionH relativeFrom="page">
                  <wp:posOffset>1092200</wp:posOffset>
                </wp:positionH>
                <wp:positionV relativeFrom="page">
                  <wp:posOffset>2209800</wp:posOffset>
                </wp:positionV>
                <wp:extent cx="41910" cy="33655"/>
                <wp:effectExtent l="0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53l53,26l0,0l0,53xe" fillcolor="black" stroked="f" o:allowincell="f" style="position:absolute;margin-left:86pt;margin-top:174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</w:t>
      </w:r>
      <w:r>
        <w:rPr>
          <w:b/>
          <w:bCs/>
          <w:color w:val="000000"/>
          <w:sz w:val="8"/>
          <w:szCs w:val="8"/>
          <w:vertAlign w:val="subscript"/>
        </w:rPr>
        <w:t>2</w:t>
      </w:r>
      <w:r>
        <w:rPr>
          <w:b/>
          <w:bCs/>
          <w:color w:val="000000"/>
          <w:sz w:val="12"/>
          <w:szCs w:val="12"/>
        </w:rPr>
        <w:t>= 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ind w:left="2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13" w:hanging="0"/>
        <w:rPr/>
      </w:pPr>
      <w:r>
        <w:rPr>
          <w:color w:val="000000"/>
          <w:sz w:val="20"/>
          <w:szCs w:val="20"/>
        </w:rPr>
        <w:t>(BLD) matrix BM based on the concept of backup</w:t>
      </w:r>
    </w:p>
    <w:p>
      <w:pPr>
        <w:pStyle w:val="Normal"/>
        <w:widowControl w:val="false"/>
        <w:autoSpaceDE w:val="false"/>
        <w:spacing w:lineRule="exact" w:line="12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4" w:equalWidth="false" w:sep="false">
            <w:col w:w="1920" w:space="0"/>
            <w:col w:w="520" w:space="0"/>
            <w:col w:w="41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15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13</w:t>
      </w:r>
    </w:p>
    <w:p>
      <w:pPr>
        <w:pStyle w:val="Normal"/>
        <w:widowControl w:val="false"/>
        <w:autoSpaceDE w:val="false"/>
        <w:spacing w:lineRule="exact" w:line="253"/>
        <w:ind w:left="89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</w:t>
      </w:r>
      <w:r>
        <w:rPr>
          <w:b/>
          <w:bCs/>
          <w:color w:val="000000"/>
          <w:sz w:val="8"/>
          <w:szCs w:val="8"/>
          <w:vertAlign w:val="subscript"/>
        </w:rPr>
        <w:t>2</w:t>
      </w:r>
      <w:r>
        <w:rPr>
          <w:b/>
          <w:bCs/>
          <w:color w:val="000000"/>
          <w:sz w:val="12"/>
          <w:szCs w:val="12"/>
        </w:rPr>
        <w:t>= &lt;b, e, 6&gt;</w:t>
      </w:r>
    </w:p>
    <w:p>
      <w:pPr>
        <w:pStyle w:val="Normal"/>
        <w:widowControl w:val="false"/>
        <w:autoSpaceDE w:val="false"/>
        <w:spacing w:lineRule="exact" w:line="133"/>
        <w:ind w:left="1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4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B</w:t>
      </w:r>
      <w:r>
        <w:rPr>
          <w:b/>
          <w:bCs/>
          <w:color w:val="000000"/>
          <w:sz w:val="8"/>
          <w:szCs w:val="8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66"/>
        <w:ind w:left="66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11</w:t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46"/>
        <w:ind w:left="53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P</w:t>
      </w:r>
      <w:r>
        <w:rPr>
          <w:b/>
          <w:bCs/>
          <w:color w:val="000000"/>
          <w:sz w:val="8"/>
          <w:szCs w:val="8"/>
          <w:vertAlign w:val="subscript"/>
        </w:rPr>
        <w:t>1</w:t>
      </w:r>
      <w:r>
        <w:rPr>
          <w:b/>
          <w:bCs/>
          <w:color w:val="000000"/>
          <w:sz w:val="12"/>
          <w:szCs w:val="12"/>
        </w:rPr>
        <w:t>= 10</w:t>
      </w:r>
    </w:p>
    <w:p>
      <w:pPr>
        <w:pStyle w:val="Normal"/>
        <w:widowControl w:val="false"/>
        <w:autoSpaceDE w:val="false"/>
        <w:spacing w:lineRule="exact" w:line="146"/>
        <w:ind w:left="5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</w:t>
      </w:r>
      <w:r>
        <w:rPr>
          <w:b/>
          <w:bCs/>
          <w:color w:val="000000"/>
          <w:sz w:val="8"/>
          <w:szCs w:val="8"/>
          <w:vertAlign w:val="subscript"/>
        </w:rPr>
        <w:t>2</w:t>
      </w:r>
      <w:r>
        <w:rPr>
          <w:b/>
          <w:bCs/>
          <w:color w:val="000000"/>
          <w:sz w:val="12"/>
          <w:szCs w:val="12"/>
        </w:rPr>
        <w:t>= 6</w:t>
      </w:r>
    </w:p>
    <w:p>
      <w:pPr>
        <w:pStyle w:val="Normal"/>
        <w:widowControl w:val="false"/>
        <w:autoSpaceDE w:val="false"/>
        <w:spacing w:lineRule="exact" w:line="146"/>
        <w:ind w:left="5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G</w:t>
      </w:r>
      <w:r>
        <w:rPr>
          <w:b/>
          <w:bCs/>
          <w:color w:val="000000"/>
          <w:sz w:val="8"/>
          <w:szCs w:val="8"/>
          <w:vertAlign w:val="subscript"/>
        </w:rPr>
        <w:t xml:space="preserve">gf </w:t>
      </w:r>
      <w:r>
        <w:rPr>
          <w:b/>
          <w:bCs/>
          <w:color w:val="000000"/>
          <w:sz w:val="12"/>
          <w:szCs w:val="12"/>
        </w:rPr>
        <w:t>= 1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sharing [2] and illustrate how it can be employed to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 superior backup-path sharing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2546" w:space="0"/>
            <w:col w:w="933" w:space="0"/>
            <w:col w:w="80" w:space="0"/>
            <w:col w:w="453" w:space="0"/>
            <w:col w:w="105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306"/>
        <w:ind w:left="346" w:hanging="0"/>
        <w:rPr/>
      </w:pPr>
      <w:r>
        <w:rPr>
          <w:b/>
          <w:bCs/>
          <w:color w:val="000000"/>
          <w:sz w:val="12"/>
          <w:szCs w:val="12"/>
        </w:rPr>
        <w:t>r</w:t>
      </w:r>
      <w:r>
        <w:rPr>
          <w:b/>
          <w:bCs/>
          <w:color w:val="000000"/>
          <w:sz w:val="8"/>
          <w:szCs w:val="8"/>
          <w:vertAlign w:val="subscript"/>
        </w:rPr>
        <w:t>1</w:t>
      </w:r>
      <w:r>
        <w:rPr>
          <w:b/>
          <w:bCs/>
          <w:color w:val="000000"/>
          <w:sz w:val="12"/>
          <w:szCs w:val="12"/>
        </w:rPr>
        <w:t>= &lt;a, k, 10&gt;</w:t>
      </w:r>
      <w:r>
        <w:rPr>
          <w:color w:val="000000"/>
          <w:sz w:val="12"/>
          <w:szCs w:val="12"/>
        </w:rPr>
        <w:tab/>
      </w:r>
      <w:r>
        <w:rPr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0"/>
        <w:ind w:left="40" w:hanging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66"/>
        <w:ind w:left="80" w:hanging="0"/>
        <w:rPr>
          <w:color w:val="000000"/>
          <w:sz w:val="6"/>
          <w:szCs w:val="6"/>
        </w:rPr>
      </w:pPr>
      <w:r>
        <w:br w:type="column"/>
      </w:r>
      <w:r>
        <w:rPr>
          <w:color w:val="000000"/>
          <w:sz w:val="6"/>
          <w:szCs w:val="6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  <w:r>
        <w:rPr>
          <w:color w:val="000000"/>
          <w:sz w:val="6"/>
          <w:szCs w:val="6"/>
          <w:vertAlign w:val="subscript"/>
        </w:rPr>
        <w:t>8</w:t>
      </w:r>
    </w:p>
    <w:p>
      <w:pPr>
        <w:pStyle w:val="Normal"/>
        <w:widowControl w:val="false"/>
        <w:autoSpaceDE w:val="false"/>
        <w:spacing w:lineRule="exact" w:line="120"/>
        <w:ind w:left="4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66"/>
        <w:ind w:left="40" w:hanging="0"/>
        <w:rPr>
          <w:color w:val="000000"/>
          <w:sz w:val="6"/>
          <w:szCs w:val="6"/>
        </w:rPr>
      </w:pPr>
      <w:r>
        <w:br w:type="column"/>
      </w:r>
      <w:r>
        <w:rPr>
          <w:color w:val="000000"/>
          <w:sz w:val="6"/>
          <w:szCs w:val="6"/>
        </w:rPr>
        <w:t>3</w:t>
      </w:r>
    </w:p>
    <w:p>
      <w:pPr>
        <w:pStyle w:val="Normal"/>
        <w:widowControl w:val="false"/>
        <w:autoSpaceDE w:val="false"/>
        <w:spacing w:lineRule="exact" w:line="333"/>
        <w:ind w:left="4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B</w:t>
      </w:r>
      <w:r>
        <w:rPr>
          <w:b/>
          <w:bCs/>
          <w:color w:val="000000"/>
          <w:sz w:val="8"/>
          <w:szCs w:val="8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</w:t>
      </w:r>
      <w:r>
        <w:rPr>
          <w:b/>
          <w:bCs/>
          <w:color w:val="000000"/>
          <w:sz w:val="8"/>
          <w:szCs w:val="8"/>
          <w:vertAlign w:val="subscript"/>
        </w:rPr>
        <w:t>1</w:t>
      </w:r>
      <w:r>
        <w:rPr>
          <w:b/>
          <w:bCs/>
          <w:color w:val="000000"/>
          <w:sz w:val="12"/>
          <w:szCs w:val="12"/>
        </w:rPr>
        <w:t>= 1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66"/>
        <w:rPr>
          <w:color w:val="000000"/>
          <w:sz w:val="6"/>
          <w:szCs w:val="6"/>
        </w:rPr>
      </w:pPr>
      <w:r>
        <w:br w:type="column"/>
      </w:r>
      <w:r>
        <w:rPr>
          <w:color w:val="000000"/>
          <w:sz w:val="6"/>
          <w:szCs w:val="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66"/>
        <w:ind w:left="5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9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7</w:t>
      </w:r>
    </w:p>
    <w:p>
      <w:pPr>
        <w:pStyle w:val="Normal"/>
        <w:widowControl w:val="false"/>
        <w:autoSpaceDE w:val="false"/>
        <w:spacing w:lineRule="exact" w:line="66"/>
        <w:rPr>
          <w:color w:val="000000"/>
          <w:sz w:val="6"/>
          <w:szCs w:val="6"/>
        </w:rPr>
      </w:pPr>
      <w:r>
        <w:br w:type="column"/>
      </w:r>
      <w:r>
        <w:rPr>
          <w:color w:val="000000"/>
          <w:sz w:val="6"/>
          <w:szCs w:val="6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.1. The BLD matrix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2693" w:leader="none"/>
        </w:tabs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a network with</w:t>
        <w:tab/>
        <w:t>N</w:t>
        <w:tab/>
        <w:t>links, each router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06" w:leader="none"/>
          <w:tab w:val="left" w:pos="1760" w:leader="none"/>
          <w:tab w:val="left" w:pos="293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s a</w:t>
        <w:tab/>
        <w:t>N</w:t>
        <w:tab/>
        <w:t>N</w:t>
        <w:tab/>
        <w:t>BLD matrix</w:t>
        <w:tab/>
        <w:t>BM. If the pri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2" w:equalWidth="false" w:sep="false">
            <w:col w:w="1386" w:space="0"/>
            <w:col w:w="280" w:space="0"/>
            <w:col w:w="320" w:space="0"/>
            <w:col w:w="586" w:space="0"/>
            <w:col w:w="560" w:space="0"/>
            <w:col w:w="106" w:space="0"/>
            <w:col w:w="306" w:space="0"/>
            <w:col w:w="200" w:space="0"/>
            <w:col w:w="106" w:space="0"/>
            <w:col w:w="226" w:space="0"/>
            <w:col w:w="98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ind w:left="258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66"/>
        <w:rPr>
          <w:color w:val="000000"/>
          <w:sz w:val="6"/>
          <w:szCs w:val="6"/>
        </w:rPr>
      </w:pPr>
      <w:r>
        <w:br w:type="column"/>
      </w:r>
      <w:r>
        <w:rPr>
          <w:color w:val="000000"/>
          <w:sz w:val="6"/>
          <w:szCs w:val="6"/>
        </w:rPr>
        <w:t>6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000" w:leader="none"/>
          <w:tab w:val="left" w:pos="2386" w:leader="none"/>
          <w:tab w:val="left" w:pos="2613" w:leader="none"/>
          <w:tab w:val="left" w:pos="3826" w:leader="none"/>
        </w:tabs>
        <w:autoSpaceDE w:val="false"/>
        <w:spacing w:lineRule="exact" w:line="24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mary load</w:t>
        <w:tab/>
        <w:t>F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on link</w:t>
        <w:tab/>
        <w:t>j is</w:t>
        <w:tab/>
        <w:t>B</w:t>
        <w:tab/>
        <w:t>units, entries</w:t>
        <w:tab/>
        <w:t>BM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2653" w:space="0"/>
            <w:col w:w="241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Ambiguity in bandwidth release during request tear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wn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3546" w:leader="none"/>
        </w:tabs>
        <w:autoSpaceDE w:val="false"/>
        <w:spacing w:lineRule="exact" w:line="373"/>
        <w:ind w:left="280" w:hanging="0"/>
        <w:rPr/>
      </w:pPr>
      <w:r>
        <w:rPr>
          <w:color w:val="000000"/>
          <w:sz w:val="18"/>
          <w:szCs w:val="18"/>
        </w:rPr>
        <w:t>routes primary path</w:t>
        <w:tab/>
        <w:t>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ј рL</w:t>
      </w:r>
      <w:r>
        <w:rPr>
          <w:color w:val="000000"/>
          <w:sz w:val="10"/>
          <w:szCs w:val="10"/>
          <w:vertAlign w:val="subscript"/>
        </w:rPr>
        <w:t>5</w:t>
      </w:r>
      <w:r>
        <w:rPr>
          <w:color w:val="000000"/>
          <w:sz w:val="18"/>
          <w:szCs w:val="18"/>
        </w:rPr>
        <w:t>; L</w:t>
      </w:r>
      <w:r>
        <w:rPr>
          <w:color w:val="000000"/>
          <w:sz w:val="10"/>
          <w:szCs w:val="10"/>
          <w:vertAlign w:val="subscript"/>
        </w:rPr>
        <w:t>6</w:t>
      </w:r>
      <w:r>
        <w:rPr>
          <w:color w:val="000000"/>
          <w:sz w:val="18"/>
          <w:szCs w:val="18"/>
        </w:rPr>
        <w:t>; L</w:t>
      </w:r>
      <w:r>
        <w:rPr>
          <w:color w:val="000000"/>
          <w:sz w:val="10"/>
          <w:szCs w:val="10"/>
          <w:vertAlign w:val="subscript"/>
        </w:rPr>
        <w:t>7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nd backup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ath</w:t>
        <w:tab/>
        <w:t>B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ј рL</w:t>
      </w:r>
      <w:r>
        <w:rPr>
          <w:color w:val="000000"/>
          <w:sz w:val="10"/>
          <w:szCs w:val="10"/>
          <w:vertAlign w:val="subscript"/>
        </w:rPr>
        <w:t>8</w:t>
      </w:r>
      <w:r>
        <w:rPr>
          <w:color w:val="000000"/>
          <w:sz w:val="18"/>
          <w:szCs w:val="18"/>
        </w:rPr>
        <w:t>; L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8"/>
          <w:szCs w:val="18"/>
        </w:rPr>
        <w:t>; L</w:t>
      </w:r>
      <w:r>
        <w:rPr>
          <w:color w:val="000000"/>
          <w:sz w:val="10"/>
          <w:szCs w:val="10"/>
          <w:vertAlign w:val="subscript"/>
        </w:rPr>
        <w:t>9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It reserves 10 units of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on both paths. The router b receives the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92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second request,</w:t>
        <w:tab/>
        <w:t>r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ј hb; e; 6i</w:t>
        <w:tab/>
        <w:t>and computes pri-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00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ary path</w:t>
        <w:tab/>
        <w:t>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ј рL</w:t>
      </w:r>
      <w:r>
        <w:rPr>
          <w:color w:val="000000"/>
          <w:sz w:val="10"/>
          <w:szCs w:val="10"/>
          <w:vertAlign w:val="subscript"/>
        </w:rPr>
        <w:t>13</w:t>
      </w:r>
      <w:r>
        <w:rPr>
          <w:color w:val="000000"/>
          <w:sz w:val="18"/>
          <w:szCs w:val="18"/>
        </w:rPr>
        <w:t>; L</w:t>
      </w:r>
      <w:r>
        <w:rPr>
          <w:color w:val="000000"/>
          <w:sz w:val="10"/>
          <w:szCs w:val="10"/>
          <w:vertAlign w:val="subscript"/>
        </w:rPr>
        <w:t>12</w:t>
      </w:r>
      <w:r>
        <w:rPr>
          <w:color w:val="000000"/>
          <w:sz w:val="18"/>
          <w:szCs w:val="18"/>
        </w:rPr>
        <w:t>; L</w:t>
      </w:r>
      <w:r>
        <w:rPr>
          <w:color w:val="000000"/>
          <w:sz w:val="10"/>
          <w:szCs w:val="10"/>
          <w:vertAlign w:val="subscript"/>
        </w:rPr>
        <w:t>11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nd backup pa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р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Note that backup paths 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B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93" w:leader="none"/>
          <w:tab w:val="left" w:pos="257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hare link</w:t>
        <w:tab/>
        <w:t>L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8"/>
          <w:szCs w:val="18"/>
        </w:rPr>
        <w:t>. As</w:t>
        <w:tab/>
        <w:t>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and</w:t>
        <w:tab/>
        <w:t>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do not fail simulta-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neously,</w:t>
        <w:tab/>
        <w:t>r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concludes that 10 units of backu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andwidth on L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8"/>
          <w:szCs w:val="18"/>
        </w:rPr>
        <w:t>can be used as free bandwidth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and therefore does not reserve addition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bandwidth on 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for backup.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1920" w:leader="none"/>
          <w:tab w:val="left" w:pos="3693" w:leader="none"/>
        </w:tabs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When router</w:t>
        <w:tab/>
        <w:t>a</w:t>
        <w:tab/>
        <w:t>tears down request</w:t>
        <w:tab/>
        <w:t>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tear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own the primary part (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) is straightforward, but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erminating backup path</w:t>
        <w:tab/>
        <w:t>B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is problematic. Spe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ciﬁcally, router a faces ambiguity in deciding how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386" w:leader="none"/>
        </w:tabs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h bandwidth to release on link</w:t>
        <w:tab/>
        <w:t>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. When</w:t>
        <w:tab/>
        <w:t>B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s set up, a reserved 10 units, 6 units of which are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800" w:leader="none"/>
          <w:tab w:val="left" w:pos="398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ow shared by</w:t>
        <w:tab/>
        <w:t>B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. However, as router</w:t>
        <w:tab/>
        <w:t>a</w:t>
        <w:tab/>
        <w:t>has no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path-speciﬁc knowledge, it does not know tha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path B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shares link L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8"/>
          <w:szCs w:val="18"/>
        </w:rPr>
        <w:t>. In this case, a cannot releas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ight amount of bandwidth without addition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nowledge. We call this limitation imposed b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only three state variables for path rout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ndwidth release ambiguity.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following, we show how</w:t>
        <w:tab/>
        <w:t>primary-to-</w:t>
      </w:r>
    </w:p>
    <w:p>
      <w:pPr>
        <w:pStyle w:val="Normal"/>
        <w:widowControl w:val="false"/>
        <w:tabs>
          <w:tab w:val="clear" w:pos="720"/>
          <w:tab w:val="left" w:pos="2666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bandwidth wastage</w:t>
        <w:tab/>
        <w:t>and bandwidth release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biguity</w:t>
        <w:tab/>
        <w:t>can be averted using limited addition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Backup-path routing using the backup loa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matrix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describe a new form of state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nformation called the</w:t>
        <w:tab/>
        <w:t>Backup Load Distribution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3920" w:leader="none"/>
          <w:tab w:val="left" w:pos="417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 6 i 6 N,</w:t>
        <w:tab/>
        <w:t>j 6ј i, record which fraction of</w:t>
        <w:tab/>
        <w:t>B</w:t>
        <w:tab/>
        <w:t>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ed up on link i. Fig. 9 illustrates this concep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n example network having eight link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ur primary paths 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 P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, P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with bandwidt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equirements of 10, 8, 12, 6 units. The corre-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560" w:leader="none"/>
          <w:tab w:val="left" w:pos="2920" w:leader="none"/>
          <w:tab w:val="left" w:pos="328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ponding backup paths</w:t>
        <w:tab/>
        <w:t>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</w:t>
        <w:tab/>
        <w:t>B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</w:t>
        <w:tab/>
        <w:t>B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,</w:t>
        <w:tab/>
        <w:t>B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are als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lustrated. Fig. 9 also lists four vectors maintai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each network node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capacity vector C that records the link capaci-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es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vector F that records the load induced on each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by primary paths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vector G that records the load induced on each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by the backup paths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vector R that records the residual capacity on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link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3146" w:leader="none"/>
          <w:tab w:val="left" w:pos="3453" w:leader="none"/>
          <w:tab w:val="left" w:pos="3773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Consider link</w:t>
        <w:tab/>
        <w:t>L</w:t>
      </w:r>
      <w:r>
        <w:rPr>
          <w:color w:val="000000"/>
          <w:sz w:val="10"/>
          <w:szCs w:val="10"/>
          <w:vertAlign w:val="subscript"/>
        </w:rPr>
        <w:t>4</w:t>
      </w:r>
      <w:r>
        <w:rPr>
          <w:color w:val="000000"/>
          <w:sz w:val="18"/>
          <w:szCs w:val="18"/>
        </w:rPr>
        <w:t>. Primary paths</w:t>
        <w:tab/>
        <w:t>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,</w:t>
        <w:tab/>
        <w:t>P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8"/>
          <w:szCs w:val="18"/>
        </w:rPr>
        <w:t>,</w:t>
        <w:tab/>
        <w:t>P</w:t>
      </w:r>
      <w:r>
        <w:rPr>
          <w:color w:val="000000"/>
          <w:sz w:val="10"/>
          <w:szCs w:val="10"/>
          <w:vertAlign w:val="subscript"/>
        </w:rPr>
        <w:t>4</w:t>
      </w:r>
      <w:r>
        <w:rPr>
          <w:color w:val="000000"/>
          <w:sz w:val="18"/>
          <w:szCs w:val="18"/>
        </w:rPr>
        <w:t>us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link, and therefore its primary load is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4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8 ю 12 ю 6 ј 26 units. The corresponding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backup paths are B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рL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B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ј рL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ј рL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As the primary paths are not lin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joint, the backup load on the component link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evaluates to G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26, G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2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26, G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3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ј 6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We can now see that out of F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4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26 units of</w:t>
      </w:r>
    </w:p>
    <w:p>
      <w:pPr>
        <w:pStyle w:val="Normal"/>
        <w:widowControl w:val="false"/>
        <w:tabs>
          <w:tab w:val="clear" w:pos="720"/>
          <w:tab w:val="left" w:pos="165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rimary load on</w:t>
        <w:tab/>
        <w:t>L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, 8 ю 12 ю 6 ј 26 units are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20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cked up on</w:t>
        <w:tab/>
        <w:t>L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</w:t>
        <w:tab/>
        <w:t>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 whereas six unit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cked up on 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. As per the deﬁnition the BLD</w:t>
      </w: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24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matrix, this is recorded as</w:t>
        <w:tab/>
        <w:t>BM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4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26; BM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4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6; BM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;4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Note that for row 2, max</w:t>
      </w:r>
      <w:r>
        <w:rPr>
          <w:color w:val="000000"/>
          <w:sz w:val="12"/>
          <w:szCs w:val="12"/>
          <w:vertAlign w:val="subscript"/>
        </w:rPr>
        <w:t>8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20"/>
          <w:szCs w:val="20"/>
          <w:vertAlign w:val="superscript"/>
        </w:rPr>
        <w:t>BM</w:t>
      </w:r>
      <w:r>
        <w:rPr>
          <w:color w:val="000000"/>
          <w:sz w:val="12"/>
          <w:szCs w:val="12"/>
        </w:rPr>
        <w:t>2;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26 repre-</w:t>
      </w:r>
    </w:p>
    <w:p>
      <w:pPr>
        <w:pStyle w:val="Normal"/>
        <w:widowControl w:val="false"/>
        <w:tabs>
          <w:tab w:val="clear" w:pos="720"/>
          <w:tab w:val="left" w:pos="378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ents the maximum backup load on link</w:t>
        <w:tab/>
        <w:t>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i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ced by any link in the network. In general, for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212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ny row</w:t>
        <w:tab/>
        <w:t>i, max</w:t>
      </w:r>
      <w:r>
        <w:rPr>
          <w:color w:val="000000"/>
          <w:sz w:val="12"/>
          <w:szCs w:val="12"/>
          <w:vertAlign w:val="subscript"/>
        </w:rPr>
        <w:t>8</w:t>
      </w:r>
      <w:r>
        <w:rPr>
          <w:color w:val="000000"/>
          <w:sz w:val="12"/>
          <w:szCs w:val="12"/>
        </w:rPr>
        <w:t xml:space="preserve">j </w:t>
      </w:r>
      <w:r>
        <w:rPr>
          <w:color w:val="000000"/>
          <w:sz w:val="20"/>
          <w:szCs w:val="20"/>
        </w:rPr>
        <w:t>BM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;j</w:t>
        <w:tab/>
      </w:r>
      <w:r>
        <w:rPr>
          <w:color w:val="000000"/>
          <w:sz w:val="20"/>
          <w:szCs w:val="20"/>
        </w:rPr>
        <w:t>represents the maximu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load induced on link i by all other links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learly, for any link i, max</w:t>
      </w:r>
      <w:r>
        <w:rPr>
          <w:color w:val="000000"/>
          <w:sz w:val="12"/>
          <w:szCs w:val="12"/>
          <w:vertAlign w:val="subscript"/>
        </w:rPr>
        <w:t>8</w:t>
      </w:r>
      <w:r>
        <w:rPr>
          <w:color w:val="000000"/>
          <w:sz w:val="12"/>
          <w:szCs w:val="12"/>
        </w:rPr>
        <w:t xml:space="preserve">j </w:t>
      </w:r>
      <w:r>
        <w:rPr>
          <w:color w:val="000000"/>
          <w:sz w:val="20"/>
          <w:szCs w:val="20"/>
        </w:rPr>
        <w:t>BM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 Note fur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972310</wp:posOffset>
                </wp:positionH>
                <wp:positionV relativeFrom="page">
                  <wp:posOffset>1701800</wp:posOffset>
                </wp:positionV>
                <wp:extent cx="220345" cy="177800"/>
                <wp:effectExtent l="3175" t="2540" r="127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155.3pt;margin-top:134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972310</wp:posOffset>
                </wp:positionH>
                <wp:positionV relativeFrom="page">
                  <wp:posOffset>1879600</wp:posOffset>
                </wp:positionV>
                <wp:extent cx="220345" cy="168910"/>
                <wp:effectExtent l="3175" t="2540" r="1270" b="317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0l0,266l346,266l346,0l0,0xe" stroked="t" o:allowincell="f" style="position:absolute;margin-left:155.3pt;margin-top:148pt;width:17.3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972310</wp:posOffset>
                </wp:positionH>
                <wp:positionV relativeFrom="page">
                  <wp:posOffset>2048510</wp:posOffset>
                </wp:positionV>
                <wp:extent cx="220345" cy="177800"/>
                <wp:effectExtent l="3175" t="2540" r="127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155.3pt;margin-top:161.3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972310</wp:posOffset>
                </wp:positionH>
                <wp:positionV relativeFrom="page">
                  <wp:posOffset>2226310</wp:posOffset>
                </wp:positionV>
                <wp:extent cx="220345" cy="169545"/>
                <wp:effectExtent l="3175" t="3175" r="1270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stroked="t" o:allowincell="f" style="position:absolute;margin-left:155.3pt;margin-top:175.3pt;width:17.3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972310</wp:posOffset>
                </wp:positionH>
                <wp:positionV relativeFrom="page">
                  <wp:posOffset>2395855</wp:posOffset>
                </wp:positionV>
                <wp:extent cx="220345" cy="177800"/>
                <wp:effectExtent l="3175" t="2540" r="1270" b="31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46" y="28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80l346,280l346,0l0,0xe" stroked="t" o:allowincell="f" style="position:absolute;margin-left:155.3pt;margin-top:188.65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972310</wp:posOffset>
                </wp:positionH>
                <wp:positionV relativeFrom="page">
                  <wp:posOffset>2573655</wp:posOffset>
                </wp:positionV>
                <wp:extent cx="220345" cy="169545"/>
                <wp:effectExtent l="3175" t="3175" r="1270" b="127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stroked="t" o:allowincell="f" style="position:absolute;margin-left:155.3pt;margin-top:202.65pt;width:17.3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972310</wp:posOffset>
                </wp:positionH>
                <wp:positionV relativeFrom="page">
                  <wp:posOffset>2743200</wp:posOffset>
                </wp:positionV>
                <wp:extent cx="220345" cy="177800"/>
                <wp:effectExtent l="3175" t="3175" r="127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155.3pt;margin-top:216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972310</wp:posOffset>
                </wp:positionH>
                <wp:positionV relativeFrom="page">
                  <wp:posOffset>2921000</wp:posOffset>
                </wp:positionV>
                <wp:extent cx="220345" cy="168910"/>
                <wp:effectExtent l="3175" t="2540" r="1270" b="31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0l0,266l346,266l346,0l0,0xe" stroked="t" o:allowincell="f" style="position:absolute;margin-left:155.3pt;margin-top:230pt;width:17.3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79">
                <wp:simplePos x="0" y="0"/>
                <wp:positionH relativeFrom="page">
                  <wp:posOffset>2192655</wp:posOffset>
                </wp:positionH>
                <wp:positionV relativeFrom="page">
                  <wp:posOffset>1701800</wp:posOffset>
                </wp:positionV>
                <wp:extent cx="228600" cy="177800"/>
                <wp:effectExtent l="2540" t="254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0" path="m0,0l0,266l346,266l346,0l0,0xe" stroked="t" o:allowincell="f" style="position:absolute;margin-left:172.65pt;margin-top:134pt;width:17.9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80">
                <wp:simplePos x="0" y="0"/>
                <wp:positionH relativeFrom="page">
                  <wp:posOffset>2192655</wp:posOffset>
                </wp:positionH>
                <wp:positionV relativeFrom="page">
                  <wp:posOffset>1879600</wp:posOffset>
                </wp:positionV>
                <wp:extent cx="228600" cy="168910"/>
                <wp:effectExtent l="2540" t="2540" r="0" b="317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" path="m0,0l0,266l346,266l346,0l0,0xe" stroked="t" o:allowincell="f" style="position:absolute;margin-left:172.65pt;margin-top:148pt;width:17.95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81">
                <wp:simplePos x="0" y="0"/>
                <wp:positionH relativeFrom="page">
                  <wp:posOffset>2192655</wp:posOffset>
                </wp:positionH>
                <wp:positionV relativeFrom="page">
                  <wp:posOffset>2048510</wp:posOffset>
                </wp:positionV>
                <wp:extent cx="228600" cy="177800"/>
                <wp:effectExtent l="2540" t="254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0" path="m0,0l0,266l346,266l346,0l0,0xe" stroked="t" o:allowincell="f" style="position:absolute;margin-left:172.65pt;margin-top:161.3pt;width:17.9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82">
                <wp:simplePos x="0" y="0"/>
                <wp:positionH relativeFrom="page">
                  <wp:posOffset>2192655</wp:posOffset>
                </wp:positionH>
                <wp:positionV relativeFrom="page">
                  <wp:posOffset>2226310</wp:posOffset>
                </wp:positionV>
                <wp:extent cx="228600" cy="169545"/>
                <wp:effectExtent l="2540" t="3175" r="0" b="127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7" path="m0,0l0,266l346,266l346,0l0,0xe" stroked="t" o:allowincell="f" style="position:absolute;margin-left:172.65pt;margin-top:175.3pt;width:17.95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83">
                <wp:simplePos x="0" y="0"/>
                <wp:positionH relativeFrom="page">
                  <wp:posOffset>2192655</wp:posOffset>
                </wp:positionH>
                <wp:positionV relativeFrom="page">
                  <wp:posOffset>2395855</wp:posOffset>
                </wp:positionV>
                <wp:extent cx="228600" cy="177800"/>
                <wp:effectExtent l="2540" t="2540" r="0" b="317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46" y="28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0" path="m0,0l0,280l346,280l346,0l0,0xe" stroked="t" o:allowincell="f" style="position:absolute;margin-left:172.65pt;margin-top:188.65pt;width:17.9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84">
                <wp:simplePos x="0" y="0"/>
                <wp:positionH relativeFrom="page">
                  <wp:posOffset>2192655</wp:posOffset>
                </wp:positionH>
                <wp:positionV relativeFrom="page">
                  <wp:posOffset>2573655</wp:posOffset>
                </wp:positionV>
                <wp:extent cx="228600" cy="169545"/>
                <wp:effectExtent l="2540" t="3175" r="0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7" path="m0,0l0,266l346,266l346,0l0,0xe" stroked="t" o:allowincell="f" style="position:absolute;margin-left:172.65pt;margin-top:202.65pt;width:17.95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85">
                <wp:simplePos x="0" y="0"/>
                <wp:positionH relativeFrom="page">
                  <wp:posOffset>2192655</wp:posOffset>
                </wp:positionH>
                <wp:positionV relativeFrom="page">
                  <wp:posOffset>2743200</wp:posOffset>
                </wp:positionV>
                <wp:extent cx="228600" cy="177800"/>
                <wp:effectExtent l="2540" t="317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0" path="m0,0l0,266l346,266l346,0l0,0xe" stroked="t" o:allowincell="f" style="position:absolute;margin-left:172.65pt;margin-top:216pt;width:17.9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86">
                <wp:simplePos x="0" y="0"/>
                <wp:positionH relativeFrom="page">
                  <wp:posOffset>2192655</wp:posOffset>
                </wp:positionH>
                <wp:positionV relativeFrom="page">
                  <wp:posOffset>2921000</wp:posOffset>
                </wp:positionV>
                <wp:extent cx="228600" cy="168910"/>
                <wp:effectExtent l="2540" t="2540" r="0" b="317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" path="m0,0l0,266l346,266l346,0l0,0xe" stroked="t" o:allowincell="f" style="position:absolute;margin-left:172.65pt;margin-top:230pt;width:17.95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421255</wp:posOffset>
                </wp:positionH>
                <wp:positionV relativeFrom="page">
                  <wp:posOffset>1701800</wp:posOffset>
                </wp:positionV>
                <wp:extent cx="220345" cy="177800"/>
                <wp:effectExtent l="3810" t="2540" r="127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190.65pt;margin-top:134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421255</wp:posOffset>
                </wp:positionH>
                <wp:positionV relativeFrom="page">
                  <wp:posOffset>1879600</wp:posOffset>
                </wp:positionV>
                <wp:extent cx="220345" cy="168910"/>
                <wp:effectExtent l="3810" t="2540" r="1270" b="317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0l0,266l346,266l346,0l0,0xe" stroked="t" o:allowincell="f" style="position:absolute;margin-left:190.65pt;margin-top:148pt;width:17.3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421255</wp:posOffset>
                </wp:positionH>
                <wp:positionV relativeFrom="page">
                  <wp:posOffset>2048510</wp:posOffset>
                </wp:positionV>
                <wp:extent cx="220345" cy="177800"/>
                <wp:effectExtent l="3810" t="2540" r="127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190.65pt;margin-top:161.3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421255</wp:posOffset>
                </wp:positionH>
                <wp:positionV relativeFrom="page">
                  <wp:posOffset>2226310</wp:posOffset>
                </wp:positionV>
                <wp:extent cx="220345" cy="169545"/>
                <wp:effectExtent l="3810" t="3175" r="1270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stroked="t" o:allowincell="f" style="position:absolute;margin-left:190.65pt;margin-top:175.3pt;width:17.3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421255</wp:posOffset>
                </wp:positionH>
                <wp:positionV relativeFrom="page">
                  <wp:posOffset>2395855</wp:posOffset>
                </wp:positionV>
                <wp:extent cx="220345" cy="177800"/>
                <wp:effectExtent l="3810" t="2540" r="1270" b="31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46" y="28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80l346,280l346,0l0,0xe" stroked="t" o:allowincell="f" style="position:absolute;margin-left:190.65pt;margin-top:188.65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421255</wp:posOffset>
                </wp:positionH>
                <wp:positionV relativeFrom="page">
                  <wp:posOffset>2573655</wp:posOffset>
                </wp:positionV>
                <wp:extent cx="220345" cy="169545"/>
                <wp:effectExtent l="3810" t="3175" r="1270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stroked="t" o:allowincell="f" style="position:absolute;margin-left:190.65pt;margin-top:202.65pt;width:17.3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421255</wp:posOffset>
                </wp:positionH>
                <wp:positionV relativeFrom="page">
                  <wp:posOffset>2743200</wp:posOffset>
                </wp:positionV>
                <wp:extent cx="220345" cy="177800"/>
                <wp:effectExtent l="3810" t="3175" r="127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190.65pt;margin-top:216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421255</wp:posOffset>
                </wp:positionH>
                <wp:positionV relativeFrom="page">
                  <wp:posOffset>2921000</wp:posOffset>
                </wp:positionV>
                <wp:extent cx="220345" cy="168910"/>
                <wp:effectExtent l="3810" t="2540" r="1270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0l0,266l346,266l346,0l0,0xe" stroked="t" o:allowincell="f" style="position:absolute;margin-left:190.65pt;margin-top:230pt;width:17.3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641600</wp:posOffset>
                </wp:positionH>
                <wp:positionV relativeFrom="page">
                  <wp:posOffset>1701800</wp:posOffset>
                </wp:positionV>
                <wp:extent cx="219710" cy="177800"/>
                <wp:effectExtent l="2540" t="2540" r="254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80" path="m0,0l0,266l346,266l346,0l0,0xe" stroked="t" o:allowincell="f" style="position:absolute;margin-left:208pt;margin-top:134pt;width:17.2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641600</wp:posOffset>
                </wp:positionH>
                <wp:positionV relativeFrom="page">
                  <wp:posOffset>1879600</wp:posOffset>
                </wp:positionV>
                <wp:extent cx="219710" cy="168910"/>
                <wp:effectExtent l="2540" t="2540" r="2540" b="31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66" path="m0,0l0,266l346,266l346,0l0,0xe" stroked="t" o:allowincell="f" style="position:absolute;margin-left:208pt;margin-top:148pt;width:17.25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641600</wp:posOffset>
                </wp:positionH>
                <wp:positionV relativeFrom="page">
                  <wp:posOffset>2048510</wp:posOffset>
                </wp:positionV>
                <wp:extent cx="219710" cy="177800"/>
                <wp:effectExtent l="2540" t="2540" r="254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80" path="m0,0l0,266l346,266l346,0l0,0xe" stroked="t" o:allowincell="f" style="position:absolute;margin-left:208pt;margin-top:161.3pt;width:17.2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641600</wp:posOffset>
                </wp:positionH>
                <wp:positionV relativeFrom="page">
                  <wp:posOffset>2226310</wp:posOffset>
                </wp:positionV>
                <wp:extent cx="219710" cy="169545"/>
                <wp:effectExtent l="2540" t="3175" r="2540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67" path="m0,0l0,266l346,266l346,0l0,0xe" stroked="t" o:allowincell="f" style="position:absolute;margin-left:208pt;margin-top:175.3pt;width:17.25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641600</wp:posOffset>
                </wp:positionH>
                <wp:positionV relativeFrom="page">
                  <wp:posOffset>2395855</wp:posOffset>
                </wp:positionV>
                <wp:extent cx="219710" cy="177800"/>
                <wp:effectExtent l="2540" t="2540" r="2540" b="317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46" y="28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80" path="m0,0l0,280l346,280l346,0l0,0xe" stroked="t" o:allowincell="f" style="position:absolute;margin-left:208pt;margin-top:188.65pt;width:17.2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641600</wp:posOffset>
                </wp:positionH>
                <wp:positionV relativeFrom="page">
                  <wp:posOffset>2573655</wp:posOffset>
                </wp:positionV>
                <wp:extent cx="219710" cy="169545"/>
                <wp:effectExtent l="2540" t="3175" r="254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67" path="m0,0l0,266l346,266l346,0l0,0xe" stroked="t" o:allowincell="f" style="position:absolute;margin-left:208pt;margin-top:202.65pt;width:17.25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641600</wp:posOffset>
                </wp:positionH>
                <wp:positionV relativeFrom="page">
                  <wp:posOffset>2743200</wp:posOffset>
                </wp:positionV>
                <wp:extent cx="219710" cy="177800"/>
                <wp:effectExtent l="2540" t="3175" r="254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80" path="m0,0l0,266l346,266l346,0l0,0xe" stroked="t" o:allowincell="f" style="position:absolute;margin-left:208pt;margin-top:216pt;width:17.2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641600</wp:posOffset>
                </wp:positionH>
                <wp:positionV relativeFrom="page">
                  <wp:posOffset>2921000</wp:posOffset>
                </wp:positionV>
                <wp:extent cx="219710" cy="168910"/>
                <wp:effectExtent l="2540" t="2540" r="2540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66" path="m0,0l0,266l346,266l346,0l0,0xe" stroked="t" o:allowincell="f" style="position:absolute;margin-left:208pt;margin-top:230pt;width:17.25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861310</wp:posOffset>
                </wp:positionH>
                <wp:positionV relativeFrom="page">
                  <wp:posOffset>1701800</wp:posOffset>
                </wp:positionV>
                <wp:extent cx="220345" cy="177800"/>
                <wp:effectExtent l="3810" t="2540" r="127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225.3pt;margin-top:134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861310</wp:posOffset>
                </wp:positionH>
                <wp:positionV relativeFrom="page">
                  <wp:posOffset>1879600</wp:posOffset>
                </wp:positionV>
                <wp:extent cx="220345" cy="168910"/>
                <wp:effectExtent l="3810" t="2540" r="1270" b="317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0l0,266l346,266l346,0l0,0xe" stroked="t" o:allowincell="f" style="position:absolute;margin-left:225.3pt;margin-top:148pt;width:17.3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861310</wp:posOffset>
                </wp:positionH>
                <wp:positionV relativeFrom="page">
                  <wp:posOffset>2048510</wp:posOffset>
                </wp:positionV>
                <wp:extent cx="220345" cy="177800"/>
                <wp:effectExtent l="3810" t="2540" r="127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225.3pt;margin-top:161.3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861310</wp:posOffset>
                </wp:positionH>
                <wp:positionV relativeFrom="page">
                  <wp:posOffset>2226310</wp:posOffset>
                </wp:positionV>
                <wp:extent cx="220345" cy="169545"/>
                <wp:effectExtent l="3810" t="3175" r="1270" b="127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stroked="t" o:allowincell="f" style="position:absolute;margin-left:225.3pt;margin-top:175.3pt;width:17.3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861310</wp:posOffset>
                </wp:positionH>
                <wp:positionV relativeFrom="page">
                  <wp:posOffset>2395855</wp:posOffset>
                </wp:positionV>
                <wp:extent cx="220345" cy="177800"/>
                <wp:effectExtent l="3810" t="2540" r="1270" b="317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46" y="28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80l346,280l346,0l0,0xe" stroked="t" o:allowincell="f" style="position:absolute;margin-left:225.3pt;margin-top:188.65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861310</wp:posOffset>
                </wp:positionH>
                <wp:positionV relativeFrom="page">
                  <wp:posOffset>2573655</wp:posOffset>
                </wp:positionV>
                <wp:extent cx="220345" cy="169545"/>
                <wp:effectExtent l="3810" t="3175" r="1270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stroked="t" o:allowincell="f" style="position:absolute;margin-left:225.3pt;margin-top:202.65pt;width:17.3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861310</wp:posOffset>
                </wp:positionH>
                <wp:positionV relativeFrom="page">
                  <wp:posOffset>2743200</wp:posOffset>
                </wp:positionV>
                <wp:extent cx="220345" cy="177800"/>
                <wp:effectExtent l="3810" t="3175" r="127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225.3pt;margin-top:216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861310</wp:posOffset>
                </wp:positionH>
                <wp:positionV relativeFrom="page">
                  <wp:posOffset>2921000</wp:posOffset>
                </wp:positionV>
                <wp:extent cx="220345" cy="168910"/>
                <wp:effectExtent l="3810" t="2540" r="1270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0l0,266l346,266l346,0l0,0xe" stroked="t" o:allowincell="f" style="position:absolute;margin-left:225.3pt;margin-top:230pt;width:17.3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081655</wp:posOffset>
                </wp:positionH>
                <wp:positionV relativeFrom="page">
                  <wp:posOffset>1701800</wp:posOffset>
                </wp:positionV>
                <wp:extent cx="220345" cy="177800"/>
                <wp:effectExtent l="3175" t="2540" r="127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242.65pt;margin-top:134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220345" cy="168910"/>
                <wp:effectExtent l="3175" t="2540" r="1270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0l0,266l346,266l346,0l0,0xe" stroked="t" o:allowincell="f" style="position:absolute;margin-left:242.65pt;margin-top:148pt;width:17.3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081655</wp:posOffset>
                </wp:positionH>
                <wp:positionV relativeFrom="page">
                  <wp:posOffset>2048510</wp:posOffset>
                </wp:positionV>
                <wp:extent cx="220345" cy="177800"/>
                <wp:effectExtent l="3175" t="2540" r="127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242.65pt;margin-top:161.3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081655</wp:posOffset>
                </wp:positionH>
                <wp:positionV relativeFrom="page">
                  <wp:posOffset>2226310</wp:posOffset>
                </wp:positionV>
                <wp:extent cx="220345" cy="169545"/>
                <wp:effectExtent l="3175" t="3175" r="1270" b="12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stroked="t" o:allowincell="f" style="position:absolute;margin-left:242.65pt;margin-top:175.3pt;width:17.3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081655</wp:posOffset>
                </wp:positionH>
                <wp:positionV relativeFrom="page">
                  <wp:posOffset>2395855</wp:posOffset>
                </wp:positionV>
                <wp:extent cx="220345" cy="177800"/>
                <wp:effectExtent l="3175" t="2540" r="1270" b="31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46" y="28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80l346,280l346,0l0,0xe" stroked="t" o:allowincell="f" style="position:absolute;margin-left:242.65pt;margin-top:188.65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081655</wp:posOffset>
                </wp:positionH>
                <wp:positionV relativeFrom="page">
                  <wp:posOffset>2573655</wp:posOffset>
                </wp:positionV>
                <wp:extent cx="220345" cy="169545"/>
                <wp:effectExtent l="3175" t="3175" r="1270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stroked="t" o:allowincell="f" style="position:absolute;margin-left:242.65pt;margin-top:202.65pt;width:17.3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081655</wp:posOffset>
                </wp:positionH>
                <wp:positionV relativeFrom="page">
                  <wp:posOffset>2743200</wp:posOffset>
                </wp:positionV>
                <wp:extent cx="220345" cy="177800"/>
                <wp:effectExtent l="3175" t="3175" r="127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46,266l346,0l0,0xe" stroked="t" o:allowincell="f" style="position:absolute;margin-left:242.65pt;margin-top:216pt;width:17.3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081655</wp:posOffset>
                </wp:positionH>
                <wp:positionV relativeFrom="page">
                  <wp:posOffset>2921000</wp:posOffset>
                </wp:positionV>
                <wp:extent cx="220345" cy="168910"/>
                <wp:effectExtent l="3175" t="2540" r="1270" b="317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0l0,266l346,266l346,0l0,0xe" stroked="t" o:allowincell="f" style="position:absolute;margin-left:242.65pt;margin-top:230pt;width:17.3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19">
                <wp:simplePos x="0" y="0"/>
                <wp:positionH relativeFrom="page">
                  <wp:posOffset>3302000</wp:posOffset>
                </wp:positionH>
                <wp:positionV relativeFrom="page">
                  <wp:posOffset>1701800</wp:posOffset>
                </wp:positionV>
                <wp:extent cx="228600" cy="177800"/>
                <wp:effectExtent l="2540" t="254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0" path="m0,0l0,266l346,266l346,0l0,0xe" stroked="t" o:allowincell="f" style="position:absolute;margin-left:260pt;margin-top:134pt;width:17.9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0">
                <wp:simplePos x="0" y="0"/>
                <wp:positionH relativeFrom="page">
                  <wp:posOffset>3302000</wp:posOffset>
                </wp:positionH>
                <wp:positionV relativeFrom="page">
                  <wp:posOffset>1879600</wp:posOffset>
                </wp:positionV>
                <wp:extent cx="228600" cy="168910"/>
                <wp:effectExtent l="2540" t="2540" r="0" b="317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" path="m0,0l0,266l346,266l346,0l0,0xe" stroked="t" o:allowincell="f" style="position:absolute;margin-left:260pt;margin-top:148pt;width:17.95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1">
                <wp:simplePos x="0" y="0"/>
                <wp:positionH relativeFrom="page">
                  <wp:posOffset>3302000</wp:posOffset>
                </wp:positionH>
                <wp:positionV relativeFrom="page">
                  <wp:posOffset>2048510</wp:posOffset>
                </wp:positionV>
                <wp:extent cx="228600" cy="177800"/>
                <wp:effectExtent l="2540" t="254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0" path="m0,0l0,266l346,266l346,0l0,0xe" stroked="t" o:allowincell="f" style="position:absolute;margin-left:260pt;margin-top:161.3pt;width:17.9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2">
                <wp:simplePos x="0" y="0"/>
                <wp:positionH relativeFrom="page">
                  <wp:posOffset>3302000</wp:posOffset>
                </wp:positionH>
                <wp:positionV relativeFrom="page">
                  <wp:posOffset>2226310</wp:posOffset>
                </wp:positionV>
                <wp:extent cx="228600" cy="169545"/>
                <wp:effectExtent l="2540" t="3175" r="0" b="12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7" path="m0,0l0,266l346,266l346,0l0,0xe" stroked="t" o:allowincell="f" style="position:absolute;margin-left:260pt;margin-top:175.3pt;width:17.95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3">
                <wp:simplePos x="0" y="0"/>
                <wp:positionH relativeFrom="page">
                  <wp:posOffset>3302000</wp:posOffset>
                </wp:positionH>
                <wp:positionV relativeFrom="page">
                  <wp:posOffset>2395855</wp:posOffset>
                </wp:positionV>
                <wp:extent cx="228600" cy="177800"/>
                <wp:effectExtent l="2540" t="2540" r="0" b="317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46" y="28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0" path="m0,0l0,280l346,280l346,0l0,0xe" stroked="t" o:allowincell="f" style="position:absolute;margin-left:260pt;margin-top:188.65pt;width:17.9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4">
                <wp:simplePos x="0" y="0"/>
                <wp:positionH relativeFrom="page">
                  <wp:posOffset>3302000</wp:posOffset>
                </wp:positionH>
                <wp:positionV relativeFrom="page">
                  <wp:posOffset>2573655</wp:posOffset>
                </wp:positionV>
                <wp:extent cx="228600" cy="169545"/>
                <wp:effectExtent l="2540" t="3175" r="0" b="127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7" path="m0,0l0,266l346,266l346,0l0,0xe" stroked="t" o:allowincell="f" style="position:absolute;margin-left:260pt;margin-top:202.65pt;width:17.95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5">
                <wp:simplePos x="0" y="0"/>
                <wp:positionH relativeFrom="page">
                  <wp:posOffset>3302000</wp:posOffset>
                </wp:positionH>
                <wp:positionV relativeFrom="page">
                  <wp:posOffset>2743200</wp:posOffset>
                </wp:positionV>
                <wp:extent cx="228600" cy="177800"/>
                <wp:effectExtent l="2540" t="317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0" path="m0,0l0,266l346,266l346,0l0,0xe" stroked="t" o:allowincell="f" style="position:absolute;margin-left:260pt;margin-top:216pt;width:17.9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6">
                <wp:simplePos x="0" y="0"/>
                <wp:positionH relativeFrom="page">
                  <wp:posOffset>3302000</wp:posOffset>
                </wp:positionH>
                <wp:positionV relativeFrom="page">
                  <wp:posOffset>2921000</wp:posOffset>
                </wp:positionV>
                <wp:extent cx="228600" cy="168910"/>
                <wp:effectExtent l="2540" t="2540" r="0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" path="m0,0l0,266l346,266l346,0l0,0xe" stroked="t" o:allowincell="f" style="position:absolute;margin-left:260pt;margin-top:230pt;width:17.95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530600</wp:posOffset>
                </wp:positionH>
                <wp:positionV relativeFrom="page">
                  <wp:posOffset>1701800</wp:posOffset>
                </wp:positionV>
                <wp:extent cx="219710" cy="177800"/>
                <wp:effectExtent l="3175" t="2540" r="254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80" path="m0,0l0,266l346,266l346,0l0,0xe" stroked="t" o:allowincell="f" style="position:absolute;margin-left:278pt;margin-top:134pt;width:17.2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530600</wp:posOffset>
                </wp:positionH>
                <wp:positionV relativeFrom="page">
                  <wp:posOffset>1879600</wp:posOffset>
                </wp:positionV>
                <wp:extent cx="219710" cy="168910"/>
                <wp:effectExtent l="3175" t="2540" r="2540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66" path="m0,0l0,266l346,266l346,0l0,0xe" stroked="t" o:allowincell="f" style="position:absolute;margin-left:278pt;margin-top:148pt;width:17.25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530600</wp:posOffset>
                </wp:positionH>
                <wp:positionV relativeFrom="page">
                  <wp:posOffset>2048510</wp:posOffset>
                </wp:positionV>
                <wp:extent cx="219710" cy="177800"/>
                <wp:effectExtent l="3175" t="2540" r="254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80" path="m0,0l0,266l346,266l346,0l0,0xe" stroked="t" o:allowincell="f" style="position:absolute;margin-left:278pt;margin-top:161.3pt;width:17.2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530600</wp:posOffset>
                </wp:positionH>
                <wp:positionV relativeFrom="page">
                  <wp:posOffset>2226310</wp:posOffset>
                </wp:positionV>
                <wp:extent cx="219710" cy="169545"/>
                <wp:effectExtent l="3175" t="3175" r="2540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67" path="m0,0l0,266l346,266l346,0l0,0xe" stroked="t" o:allowincell="f" style="position:absolute;margin-left:278pt;margin-top:175.3pt;width:17.25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530600</wp:posOffset>
                </wp:positionH>
                <wp:positionV relativeFrom="page">
                  <wp:posOffset>2395855</wp:posOffset>
                </wp:positionV>
                <wp:extent cx="219710" cy="177800"/>
                <wp:effectExtent l="3175" t="2540" r="2540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46" y="28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80" path="m0,0l0,280l346,280l346,0l0,0xe" stroked="t" o:allowincell="f" style="position:absolute;margin-left:278pt;margin-top:188.65pt;width:17.2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530600</wp:posOffset>
                </wp:positionH>
                <wp:positionV relativeFrom="page">
                  <wp:posOffset>2573655</wp:posOffset>
                </wp:positionV>
                <wp:extent cx="219710" cy="169545"/>
                <wp:effectExtent l="3175" t="3175" r="2540" b="127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67" path="m0,0l0,266l346,266l346,0l0,0xe" stroked="t" o:allowincell="f" style="position:absolute;margin-left:278pt;margin-top:202.65pt;width:17.25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530600</wp:posOffset>
                </wp:positionH>
                <wp:positionV relativeFrom="page">
                  <wp:posOffset>2743200</wp:posOffset>
                </wp:positionV>
                <wp:extent cx="219710" cy="177800"/>
                <wp:effectExtent l="3175" t="3175" r="254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80" path="m0,0l0,266l346,266l346,0l0,0xe" stroked="t" o:allowincell="f" style="position:absolute;margin-left:278pt;margin-top:216pt;width:17.2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530600</wp:posOffset>
                </wp:positionH>
                <wp:positionV relativeFrom="page">
                  <wp:posOffset>2921000</wp:posOffset>
                </wp:positionV>
                <wp:extent cx="219710" cy="168910"/>
                <wp:effectExtent l="3175" t="2540" r="2540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66" path="m0,0l0,266l346,266l346,0l0,0xe" stroked="t" o:allowincell="f" style="position:absolute;margin-left:278pt;margin-top:230pt;width:17.25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082800</wp:posOffset>
                </wp:positionH>
                <wp:positionV relativeFrom="page">
                  <wp:posOffset>1473200</wp:posOffset>
                </wp:positionV>
                <wp:extent cx="635" cy="67310"/>
                <wp:effectExtent l="3175" t="2540" r="1270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164pt;margin-top:116pt;width:0pt;height:5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057400</wp:posOffset>
                </wp:positionH>
                <wp:positionV relativeFrom="page">
                  <wp:posOffset>1540510</wp:posOffset>
                </wp:positionV>
                <wp:extent cx="41910" cy="42545"/>
                <wp:effectExtent l="0" t="635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40,66l66,0l0,0xe" fillcolor="black" stroked="f" o:allowincell="f" style="position:absolute;margin-left:162pt;margin-top:121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606800</wp:posOffset>
                </wp:positionH>
                <wp:positionV relativeFrom="page">
                  <wp:posOffset>1473200</wp:posOffset>
                </wp:positionV>
                <wp:extent cx="635" cy="67310"/>
                <wp:effectExtent l="3175" t="2540" r="1270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84pt;margin-top:116pt;width:0pt;height:5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8">
                <wp:simplePos x="0" y="0"/>
                <wp:positionH relativeFrom="page">
                  <wp:posOffset>3589655</wp:posOffset>
                </wp:positionH>
                <wp:positionV relativeFrom="page">
                  <wp:posOffset>1540510</wp:posOffset>
                </wp:positionV>
                <wp:extent cx="42545" cy="4254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40,66l66,0l0,0xe" fillcolor="black" stroked="f" o:allowincell="f" style="position:absolute;margin-left:282.65pt;margin-top:12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954655</wp:posOffset>
                </wp:positionH>
                <wp:positionV relativeFrom="page">
                  <wp:posOffset>1464310</wp:posOffset>
                </wp:positionV>
                <wp:extent cx="635" cy="67945"/>
                <wp:effectExtent l="3175" t="3175" r="1270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32.65pt;margin-top:115.3pt;width:0pt;height: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40">
                <wp:simplePos x="0" y="0"/>
                <wp:positionH relativeFrom="page">
                  <wp:posOffset>2929255</wp:posOffset>
                </wp:positionH>
                <wp:positionV relativeFrom="page">
                  <wp:posOffset>1532255</wp:posOffset>
                </wp:positionV>
                <wp:extent cx="50800" cy="42545"/>
                <wp:effectExtent l="0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40,66l66,0l0,0xe" fillcolor="black" stroked="f" o:allowincell="f" style="position:absolute;margin-left:230.65pt;margin-top:12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055110</wp:posOffset>
                </wp:positionH>
                <wp:positionV relativeFrom="page">
                  <wp:posOffset>2438400</wp:posOffset>
                </wp:positionV>
                <wp:extent cx="271145" cy="228600"/>
                <wp:effectExtent l="6985" t="6350" r="5080" b="1524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60">
                              <a:moveTo>
                                <a:pt x="0" y="373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60" path="m0,373l426,0e" stroked="t" o:allowincell="f" style="position:absolute;margin-left:319.3pt;margin-top:192pt;width:21.3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351655</wp:posOffset>
                </wp:positionH>
                <wp:positionV relativeFrom="page">
                  <wp:posOffset>2438400</wp:posOffset>
                </wp:positionV>
                <wp:extent cx="499745" cy="635"/>
                <wp:effectExtent l="6985" t="6985" r="1460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42.65pt;margin-top:192pt;width:39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902200</wp:posOffset>
                </wp:positionH>
                <wp:positionV relativeFrom="page">
                  <wp:posOffset>2438400</wp:posOffset>
                </wp:positionV>
                <wp:extent cx="270510" cy="228600"/>
                <wp:effectExtent l="6350" t="6350" r="6350" b="1524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60">
                              <a:moveTo>
                                <a:pt x="426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60" path="m426,373l0,0e" stroked="t" o:allowincell="f" style="position:absolute;margin-left:386pt;margin-top:192pt;width:21.25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715510</wp:posOffset>
                </wp:positionH>
                <wp:positionV relativeFrom="page">
                  <wp:posOffset>2692400</wp:posOffset>
                </wp:positionV>
                <wp:extent cx="457200" cy="76200"/>
                <wp:effectExtent l="6350" t="6350" r="698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0">
                              <a:moveTo>
                                <a:pt x="0" y="106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0" path="m0,106l720,0e" stroked="t" o:allowincell="f" style="position:absolute;margin-left:371.3pt;margin-top:212pt;width:35.95pt;height: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394200</wp:posOffset>
                </wp:positionH>
                <wp:positionV relativeFrom="page">
                  <wp:posOffset>2700655</wp:posOffset>
                </wp:positionV>
                <wp:extent cx="778510" cy="389255"/>
                <wp:effectExtent l="6350" t="6985" r="698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613">
                              <a:moveTo>
                                <a:pt x="0" y="60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613" path="m0,600l1226,0e" stroked="t" o:allowincell="f" style="position:absolute;margin-left:346pt;margin-top:212.65pt;width:61.25pt;height:3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046855</wp:posOffset>
                </wp:positionH>
                <wp:positionV relativeFrom="page">
                  <wp:posOffset>2708910</wp:posOffset>
                </wp:positionV>
                <wp:extent cx="338455" cy="355600"/>
                <wp:effectExtent l="6985" t="6350" r="14605" b="698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60">
                              <a:moveTo>
                                <a:pt x="0" y="0"/>
                              </a:moveTo>
                              <a:lnTo>
                                <a:pt x="546" y="5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60" path="m0,0l546,560e" stroked="t" o:allowincell="f" style="position:absolute;margin-left:318.65pt;margin-top:213.3pt;width:26.6pt;height:2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690110</wp:posOffset>
                </wp:positionH>
                <wp:positionV relativeFrom="page">
                  <wp:posOffset>2454910</wp:posOffset>
                </wp:positionV>
                <wp:extent cx="177800" cy="279400"/>
                <wp:effectExtent l="6350" t="6350" r="6985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40">
                              <a:moveTo>
                                <a:pt x="0" y="44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40" path="m0,440l280,0e" stroked="t" o:allowincell="f" style="position:absolute;margin-left:369.3pt;margin-top:193.3pt;width:13.95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48">
                <wp:simplePos x="0" y="0"/>
                <wp:positionH relativeFrom="page">
                  <wp:posOffset>4402455</wp:posOffset>
                </wp:positionH>
                <wp:positionV relativeFrom="page">
                  <wp:posOffset>2768600</wp:posOffset>
                </wp:positionV>
                <wp:extent cx="262255" cy="295910"/>
                <wp:effectExtent l="6985" t="6350" r="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466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466l400,0e" stroked="t" o:allowincell="f" style="position:absolute;margin-left:346.65pt;margin-top:218pt;width:20.6pt;height:2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013200</wp:posOffset>
                </wp:positionH>
                <wp:positionV relativeFrom="page">
                  <wp:posOffset>2658110</wp:posOffset>
                </wp:positionV>
                <wp:extent cx="50800" cy="42545"/>
                <wp:effectExtent l="635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53l13,66l13,66l26,66l26,66l26,66l26,66l40,66l40,66l40,66l40,66l40,66l53,66l53,66l53,66l53,66l66,66l66,66l66,53l66,53l66,53l66,53l80,53l80,53l80,53l80,40l80,40l80,40l80,40l80,40xe" fillcolor="#cccccc" stroked="f" o:allowincell="f" style="position:absolute;margin-left:316pt;margin-top:209.3pt;width:3.95pt;height:3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013200</wp:posOffset>
                </wp:positionH>
                <wp:positionV relativeFrom="page">
                  <wp:posOffset>2658110</wp:posOffset>
                </wp:positionV>
                <wp:extent cx="50800" cy="42545"/>
                <wp:effectExtent l="3175" t="3175" r="3175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53l13,66l13,66l26,66l26,66l26,66l26,66l40,66l40,66l40,66l40,66l40,66l53,66l53,66l53,66l53,66l66,66l66,66l66,53l66,53l66,53l66,53l80,53l80,53l80,53l80,40l80,40l80,40l80,40l80,40xe" stroked="t" o:allowincell="f" style="position:absolute;margin-left:316pt;margin-top:209.3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156200</wp:posOffset>
                </wp:positionH>
                <wp:positionV relativeFrom="page">
                  <wp:posOffset>2658110</wp:posOffset>
                </wp:positionV>
                <wp:extent cx="50800" cy="42545"/>
                <wp:effectExtent l="0" t="635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53l13,66l13,66l26,66l26,66l26,66l26,66l40,66l40,66l40,66l40,66l40,66l53,66l53,66l53,66l53,66l66,66l66,66l66,53l66,53l66,53l66,53l80,53l80,53l80,53l80,40l80,40l80,40l80,40l80,40xe" fillcolor="#cccccc" stroked="f" o:allowincell="f" style="position:absolute;margin-left:406pt;margin-top:209.3pt;width:3.95pt;height:3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156200</wp:posOffset>
                </wp:positionH>
                <wp:positionV relativeFrom="page">
                  <wp:posOffset>2658110</wp:posOffset>
                </wp:positionV>
                <wp:extent cx="50800" cy="42545"/>
                <wp:effectExtent l="2540" t="3175" r="3175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53l13,66l13,66l26,66l26,66l26,66l26,66l40,66l40,66l40,66l40,66l40,66l53,66l53,66l53,66l53,66l66,66l66,66l66,53l66,53l66,53l66,53l80,53l80,53l80,53l80,40l80,40l80,40l80,40l80,40xe" stroked="t" o:allowincell="f" style="position:absolute;margin-left:406pt;margin-top:209.3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51400</wp:posOffset>
                </wp:positionH>
                <wp:positionV relativeFrom="page">
                  <wp:posOffset>2413000</wp:posOffset>
                </wp:positionV>
                <wp:extent cx="50800" cy="4191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66l13,66l13,66l26,66l26,66l26,66l26,66l40,66l40,66l40,66l40,66l40,66l53,66l53,66l53,66l53,66l66,66l66,66l66,66l66,53l66,53l66,53l80,53l80,53l80,53l80,40l80,40l80,40l80,40l80,40xe" fillcolor="#cccccc" stroked="f" o:allowincell="f" style="position:absolute;margin-left:382pt;margin-top:190pt;width:3.95pt;height:3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851400</wp:posOffset>
                </wp:positionH>
                <wp:positionV relativeFrom="page">
                  <wp:posOffset>2413000</wp:posOffset>
                </wp:positionV>
                <wp:extent cx="50800" cy="41910"/>
                <wp:effectExtent l="2540" t="2540" r="3175" b="317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66l13,66l13,66l26,66l26,66l26,66l26,66l40,66l40,66l40,66l40,66l40,66l53,66l53,66l53,66l53,66l66,66l66,66l66,66l66,53l66,53l66,53l80,53l80,53l80,53l80,40l80,40l80,40l80,40l80,40xe" stroked="t" o:allowincell="f" style="position:absolute;margin-left:382pt;margin-top:190pt;width:3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656455</wp:posOffset>
                </wp:positionH>
                <wp:positionV relativeFrom="page">
                  <wp:posOffset>2734310</wp:posOffset>
                </wp:positionV>
                <wp:extent cx="50800" cy="4254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53l13,66l13,66l26,66l26,66l26,66l26,66l40,66l40,66l40,66l40,66l40,66l53,66l53,66l53,66l53,66l66,66l66,66l66,53l66,53l66,53l66,53l80,53l80,53l80,53l80,40l80,40l80,40l80,40l80,40xe" fillcolor="#cccccc" stroked="f" o:allowincell="f" style="position:absolute;margin-left:366.65pt;margin-top:215.3pt;width:3.95pt;height:3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656455</wp:posOffset>
                </wp:positionH>
                <wp:positionV relativeFrom="page">
                  <wp:posOffset>2734310</wp:posOffset>
                </wp:positionV>
                <wp:extent cx="50800" cy="42545"/>
                <wp:effectExtent l="2540" t="3175" r="3175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53l13,66l13,66l26,66l26,66l26,66l26,66l40,66l40,66l40,66l40,66l40,66l53,66l53,66l53,66l53,66l66,66l66,66l66,53l66,53l66,53l66,53l80,53l80,53l80,53l80,40l80,40l80,40l80,40l80,40xe" stroked="t" o:allowincell="f" style="position:absolute;margin-left:366.65pt;margin-top:215.3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326255</wp:posOffset>
                </wp:positionH>
                <wp:positionV relativeFrom="page">
                  <wp:posOffset>2413000</wp:posOffset>
                </wp:positionV>
                <wp:extent cx="50800" cy="41910"/>
                <wp:effectExtent l="635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66l13,66l13,66l26,66l26,66l26,66l26,66l40,66l40,66l40,66l40,66l40,66l53,66l53,66l53,66l53,66l66,66l66,66l66,66l66,53l66,53l66,53l80,53l80,53l80,53l80,40l80,40l80,40l80,40l80,40xe" fillcolor="#cccccc" stroked="f" o:allowincell="f" style="position:absolute;margin-left:340.65pt;margin-top:190pt;width:3.95pt;height:3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326255</wp:posOffset>
                </wp:positionH>
                <wp:positionV relativeFrom="page">
                  <wp:posOffset>2413000</wp:posOffset>
                </wp:positionV>
                <wp:extent cx="50800" cy="41910"/>
                <wp:effectExtent l="3175" t="2540" r="3175" b="317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66l13,66l13,66l26,66l26,66l26,66l26,66l40,66l40,66l40,66l40,66l40,66l53,66l53,66l53,66l53,66l66,66l66,66l66,66l66,53l66,53l66,53l80,53l80,53l80,53l80,40l80,40l80,40l80,40l80,40xe" stroked="t" o:allowincell="f" style="position:absolute;margin-left:340.65pt;margin-top:190pt;width:3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50800" cy="42545"/>
                <wp:effectExtent l="0" t="635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66l13,66l13,66l26,66l26,66l26,66l26,66l40,66l40,66l40,66l40,66l40,66l53,66l53,66l53,66l53,66l66,66l66,66l66,66l66,53l66,53l66,53l80,53l80,53l80,53l80,40l80,40l80,40l80,40l80,40xe" fillcolor="#cccccc" stroked="f" o:allowincell="f" style="position:absolute;margin-left:344pt;margin-top:241.3pt;width:3.95pt;height:3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50800" cy="42545"/>
                <wp:effectExtent l="2540" t="3175" r="3175" b="127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26l80,26l80,26l80,26l80,26l80,13l80,13l66,13l66,13l66,13l66,13l66,0l66,0l53,0l53,0l53,0l53,0l40,0l40,0l40,0l40,0l40,0l26,0l26,0l26,0l26,0l13,0l13,0l13,13l13,13l13,13l13,13l0,13l0,13l0,26l0,26l0,26l0,26l0,26l0,40l0,40l0,40l0,40l0,40l0,53l0,53l0,53l13,53l13,53l13,53l13,66l13,66l13,66l26,66l26,66l26,66l26,66l40,66l40,66l40,66l40,66l40,66l53,66l53,66l53,66l53,66l66,66l66,66l66,66l66,53l66,53l66,53l80,53l80,53l80,53l80,40l80,40l80,40l80,40l80,40xe" stroked="t" o:allowincell="f" style="position:absolute;margin-left:344pt;margin-top:241.3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089400</wp:posOffset>
                </wp:positionH>
                <wp:positionV relativeFrom="page">
                  <wp:posOffset>2548255</wp:posOffset>
                </wp:positionV>
                <wp:extent cx="668655" cy="448945"/>
                <wp:effectExtent l="8255" t="8255" r="15875" b="698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707">
                              <a:moveTo>
                                <a:pt x="0" y="253"/>
                              </a:moveTo>
                              <a:lnTo>
                                <a:pt x="440" y="706"/>
                              </a:ln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707" path="m0,253l440,706l1066,0e" stroked="t" o:allowincell="f" style="position:absolute;margin-left:322pt;margin-top:200.65pt;width:52.6pt;height:35.3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2">
                <wp:simplePos x="0" y="0"/>
                <wp:positionH relativeFrom="page">
                  <wp:posOffset>4732655</wp:posOffset>
                </wp:positionH>
                <wp:positionV relativeFrom="page">
                  <wp:posOffset>2497455</wp:posOffset>
                </wp:positionV>
                <wp:extent cx="76200" cy="76200"/>
                <wp:effectExtent l="635" t="0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80" y="120"/>
                              </a:moveTo>
                              <a:lnTo>
                                <a:pt x="106" y="0"/>
                              </a:lnTo>
                              <a:lnTo>
                                <a:pt x="0" y="53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80,120l106,0l0,53l80,120xe" fillcolor="black" stroked="f" o:allowincell="f" style="position:absolute;margin-left:372.65pt;margin-top:196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021455</wp:posOffset>
                </wp:positionH>
                <wp:positionV relativeFrom="page">
                  <wp:posOffset>2378710</wp:posOffset>
                </wp:positionV>
                <wp:extent cx="804545" cy="228600"/>
                <wp:effectExtent l="6985" t="6350" r="5080" b="698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360">
                              <a:moveTo>
                                <a:pt x="0" y="360"/>
                              </a:moveTo>
                              <a:lnTo>
                                <a:pt x="413" y="0"/>
                              </a:ln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360" path="m0,360l413,0l1266,0e" stroked="t" o:allowincell="f" style="position:absolute;margin-left:316.65pt;margin-top:187.3pt;width:63.3pt;height:17.95pt;mso-wrap-style:none;v-text-anchor:middle;mso-position-horizontal-relative:page;mso-position-vertic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26000</wp:posOffset>
                </wp:positionH>
                <wp:positionV relativeFrom="page">
                  <wp:posOffset>2345055</wp:posOffset>
                </wp:positionV>
                <wp:extent cx="59055" cy="67945"/>
                <wp:effectExtent l="635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93"/>
                              </a:moveTo>
                              <a:lnTo>
                                <a:pt x="93" y="53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93l93,53l0,0l0,93xe" fillcolor="black" stroked="f" o:allowincell="f" style="position:absolute;margin-left:380pt;margin-top:184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013200</wp:posOffset>
                </wp:positionH>
                <wp:positionV relativeFrom="page">
                  <wp:posOffset>2327910</wp:posOffset>
                </wp:positionV>
                <wp:extent cx="803910" cy="237490"/>
                <wp:effectExtent l="6350" t="6350" r="698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374">
                              <a:moveTo>
                                <a:pt x="0" y="360"/>
                              </a:moveTo>
                              <a:lnTo>
                                <a:pt x="413" y="0"/>
                              </a:ln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374" path="m0,360l413,0l1266,0e" stroked="t" o:allowincell="f" style="position:absolute;margin-left:316pt;margin-top:183.3pt;width:63.25pt;height:18.65pt;mso-wrap-style:none;v-text-anchor:middle;mso-position-horizontal-relative:page;mso-position-vertic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817110</wp:posOffset>
                </wp:positionH>
                <wp:positionV relativeFrom="page">
                  <wp:posOffset>2302510</wp:posOffset>
                </wp:positionV>
                <wp:extent cx="59690" cy="59690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0" y="93"/>
                              </a:moveTo>
                              <a:lnTo>
                                <a:pt x="93" y="53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0,93l93,53l0,0l0,93xe" fillcolor="black" stroked="f" o:allowincell="f" style="position:absolute;margin-left:379.3pt;margin-top:181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114800</wp:posOffset>
                </wp:positionH>
                <wp:positionV relativeFrom="page">
                  <wp:posOffset>2480310</wp:posOffset>
                </wp:positionV>
                <wp:extent cx="956310" cy="186690"/>
                <wp:effectExtent l="6350" t="6350" r="6985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294">
                              <a:moveTo>
                                <a:pt x="0" y="293"/>
                              </a:moveTo>
                              <a:lnTo>
                                <a:pt x="360" y="0"/>
                              </a:lnTo>
                              <a:lnTo>
                                <a:pt x="1240" y="0"/>
                              </a:lnTo>
                              <a:lnTo>
                                <a:pt x="1506" y="2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294" path="m0,293l360,0l1240,0l1506,240e" stroked="t" o:allowincell="f" style="position:absolute;margin-left:324pt;margin-top:195.3pt;width:75.25pt;height:14.65pt;mso-wrap-style:none;v-text-anchor:middle;mso-position-horizontal-relative:page;mso-position-vertic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054600</wp:posOffset>
                </wp:positionH>
                <wp:positionV relativeFrom="page">
                  <wp:posOffset>2607310</wp:posOffset>
                </wp:positionV>
                <wp:extent cx="59055" cy="67945"/>
                <wp:effectExtent l="635" t="635" r="825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66"/>
                              </a:moveTo>
                              <a:lnTo>
                                <a:pt x="106" y="93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66l106,93l66,0l0,66xe" fillcolor="black" stroked="f" o:allowincell="f" style="position:absolute;margin-left:398pt;margin-top:205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038600</wp:posOffset>
                </wp:positionH>
                <wp:positionV relativeFrom="page">
                  <wp:posOffset>1184910</wp:posOffset>
                </wp:positionV>
                <wp:extent cx="1032510" cy="127000"/>
                <wp:effectExtent l="0" t="0" r="1016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640" y="200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200" path="m0,0l0,200l1640,200l1640,0l0,0xe" fillcolor="#cccccc" stroked="f" o:allowincell="f" style="position:absolute;margin-left:318pt;margin-top:93.3pt;width:81.25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038600</wp:posOffset>
                </wp:positionH>
                <wp:positionV relativeFrom="page">
                  <wp:posOffset>1184910</wp:posOffset>
                </wp:positionV>
                <wp:extent cx="1032510" cy="127000"/>
                <wp:effectExtent l="2540" t="2540" r="12700" b="254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640" y="200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200" path="m0,0l0,200l1640,200l1640,0l0,0xe" stroked="t" o:allowincell="f" style="position:absolute;margin-left:318pt;margin-top:93.3pt;width:81.25pt;height: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097655</wp:posOffset>
                </wp:positionH>
                <wp:positionV relativeFrom="page">
                  <wp:posOffset>1489710</wp:posOffset>
                </wp:positionV>
                <wp:extent cx="236855" cy="254000"/>
                <wp:effectExtent l="6985" t="6350" r="6350" b="698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00">
                              <a:moveTo>
                                <a:pt x="0" y="40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400" path="m0,400l373,0e" stroked="t" o:allowincell="f" style="position:absolute;margin-left:322.65pt;margin-top:117.3pt;width:18.6pt;height: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359910</wp:posOffset>
                </wp:positionH>
                <wp:positionV relativeFrom="page">
                  <wp:posOffset>1489710</wp:posOffset>
                </wp:positionV>
                <wp:extent cx="440690" cy="635"/>
                <wp:effectExtent l="6350" t="6985" r="1460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43.3pt;margin-top:117.3pt;width:3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842510</wp:posOffset>
                </wp:positionH>
                <wp:positionV relativeFrom="page">
                  <wp:posOffset>1489710</wp:posOffset>
                </wp:positionV>
                <wp:extent cx="237490" cy="254000"/>
                <wp:effectExtent l="6350" t="6350" r="5715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00">
                              <a:moveTo>
                                <a:pt x="373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400" path="m373,400l0,0e" stroked="t" o:allowincell="f" style="position:absolute;margin-left:381.3pt;margin-top:117.3pt;width:18.65pt;height: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673600</wp:posOffset>
                </wp:positionH>
                <wp:positionV relativeFrom="page">
                  <wp:posOffset>1769110</wp:posOffset>
                </wp:positionV>
                <wp:extent cx="406400" cy="76200"/>
                <wp:effectExtent l="6350" t="6350" r="6985" b="698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20">
                              <a:moveTo>
                                <a:pt x="0" y="12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20" path="m0,120l640,0e" stroked="t" o:allowincell="f" style="position:absolute;margin-left:368pt;margin-top:139.3pt;width:31.95pt;height: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394200</wp:posOffset>
                </wp:positionH>
                <wp:positionV relativeFrom="page">
                  <wp:posOffset>1778000</wp:posOffset>
                </wp:positionV>
                <wp:extent cx="685800" cy="422910"/>
                <wp:effectExtent l="6350" t="6350" r="698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66">
                              <a:moveTo>
                                <a:pt x="0" y="653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66" path="m0,653l1080,0e" stroked="t" o:allowincell="f" style="position:absolute;margin-left:346pt;margin-top:140pt;width:53.95pt;height:3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089400</wp:posOffset>
                </wp:positionH>
                <wp:positionV relativeFrom="page">
                  <wp:posOffset>1786255</wp:posOffset>
                </wp:positionV>
                <wp:extent cx="304800" cy="389255"/>
                <wp:effectExtent l="6350" t="6985" r="6985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13">
                              <a:moveTo>
                                <a:pt x="0" y="0"/>
                              </a:moveTo>
                              <a:lnTo>
                                <a:pt x="480" y="6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13" path="m0,0l480,613e" stroked="t" o:allowincell="f" style="position:absolute;margin-left:322pt;margin-top:140.65pt;width:23.95pt;height:3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656455</wp:posOffset>
                </wp:positionH>
                <wp:positionV relativeFrom="page">
                  <wp:posOffset>1515110</wp:posOffset>
                </wp:positionV>
                <wp:extent cx="160655" cy="296545"/>
                <wp:effectExtent l="6985" t="6985" r="6350" b="146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67">
                              <a:moveTo>
                                <a:pt x="0" y="48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67" path="m0,480l253,0e" stroked="t" o:allowincell="f" style="position:absolute;margin-left:366.65pt;margin-top:119.3pt;width:12.6pt;height:2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402455</wp:posOffset>
                </wp:positionH>
                <wp:positionV relativeFrom="page">
                  <wp:posOffset>1845310</wp:posOffset>
                </wp:positionV>
                <wp:extent cx="228600" cy="321945"/>
                <wp:effectExtent l="6350" t="6985" r="698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07">
                              <a:moveTo>
                                <a:pt x="0" y="506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07" path="m0,506l360,0e" stroked="t" o:allowincell="f" style="position:absolute;margin-left:346.65pt;margin-top:145.3pt;width:17.95pt;height:2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79">
                <wp:simplePos x="0" y="0"/>
                <wp:positionH relativeFrom="page">
                  <wp:posOffset>4055110</wp:posOffset>
                </wp:positionH>
                <wp:positionV relativeFrom="page">
                  <wp:posOffset>1735455</wp:posOffset>
                </wp:positionV>
                <wp:extent cx="50800" cy="42545"/>
                <wp:effectExtent l="0" t="635" r="0" b="825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fillcolor="#cccccc" stroked="f" o:allowincell="f" style="position:absolute;margin-left:319.3pt;margin-top:136.65pt;width:3.95pt;height:3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80">
                <wp:simplePos x="0" y="0"/>
                <wp:positionH relativeFrom="page">
                  <wp:posOffset>4055110</wp:posOffset>
                </wp:positionH>
                <wp:positionV relativeFrom="page">
                  <wp:posOffset>1735455</wp:posOffset>
                </wp:positionV>
                <wp:extent cx="50800" cy="42545"/>
                <wp:effectExtent l="2540" t="3175" r="0" b="1079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stroked="t" o:allowincell="f" style="position:absolute;margin-left:319.3pt;margin-top:136.65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1">
                <wp:simplePos x="0" y="0"/>
                <wp:positionH relativeFrom="page">
                  <wp:posOffset>5071110</wp:posOffset>
                </wp:positionH>
                <wp:positionV relativeFrom="page">
                  <wp:posOffset>1735455</wp:posOffset>
                </wp:positionV>
                <wp:extent cx="42545" cy="42545"/>
                <wp:effectExtent l="635" t="635" r="0" b="825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fillcolor="#cccccc" stroked="f" o:allowincell="f" style="position:absolute;margin-left:399.3pt;margin-top:136.65pt;width:3.3pt;height:3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071110</wp:posOffset>
                </wp:positionH>
                <wp:positionV relativeFrom="page">
                  <wp:posOffset>1735455</wp:posOffset>
                </wp:positionV>
                <wp:extent cx="42545" cy="42545"/>
                <wp:effectExtent l="3175" t="3175" r="1270" b="1079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stroked="t" o:allowincell="f" style="position:absolute;margin-left:399.3pt;margin-top:136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83">
                <wp:simplePos x="0" y="0"/>
                <wp:positionH relativeFrom="page">
                  <wp:posOffset>4800600</wp:posOffset>
                </wp:positionH>
                <wp:positionV relativeFrom="page">
                  <wp:posOffset>1456055</wp:posOffset>
                </wp:positionV>
                <wp:extent cx="50800" cy="50800"/>
                <wp:effectExtent l="0" t="635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fillcolor="#cccccc" stroked="f" o:allowincell="f" style="position:absolute;margin-left:378pt;margin-top:114.65pt;width:3.95pt;height: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84">
                <wp:simplePos x="0" y="0"/>
                <wp:positionH relativeFrom="page">
                  <wp:posOffset>4800600</wp:posOffset>
                </wp:positionH>
                <wp:positionV relativeFrom="page">
                  <wp:posOffset>1456055</wp:posOffset>
                </wp:positionV>
                <wp:extent cx="50800" cy="50800"/>
                <wp:effectExtent l="2540" t="3175" r="0" b="317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stroked="t" o:allowincell="f" style="position:absolute;margin-left:378pt;margin-top:114.65pt;width:3.9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5">
                <wp:simplePos x="0" y="0"/>
                <wp:positionH relativeFrom="page">
                  <wp:posOffset>4631055</wp:posOffset>
                </wp:positionH>
                <wp:positionV relativeFrom="page">
                  <wp:posOffset>1811655</wp:posOffset>
                </wp:positionV>
                <wp:extent cx="42545" cy="50800"/>
                <wp:effectExtent l="635" t="0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fillcolor="#cccccc" stroked="f" o:allowincell="f" style="position:absolute;margin-left:364.65pt;margin-top:142.65pt;width:3.3pt;height: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631055</wp:posOffset>
                </wp:positionH>
                <wp:positionV relativeFrom="page">
                  <wp:posOffset>1811655</wp:posOffset>
                </wp:positionV>
                <wp:extent cx="42545" cy="50800"/>
                <wp:effectExtent l="3175" t="2540" r="1270" b="317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stroked="t" o:allowincell="f" style="position:absolute;margin-left:364.65pt;margin-top:142.65pt;width:3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7">
                <wp:simplePos x="0" y="0"/>
                <wp:positionH relativeFrom="page">
                  <wp:posOffset>4334510</wp:posOffset>
                </wp:positionH>
                <wp:positionV relativeFrom="page">
                  <wp:posOffset>1456055</wp:posOffset>
                </wp:positionV>
                <wp:extent cx="42545" cy="50800"/>
                <wp:effectExtent l="635" t="635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fillcolor="#cccccc" stroked="f" o:allowincell="f" style="position:absolute;margin-left:341.3pt;margin-top:114.65pt;width:3.3pt;height: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334510</wp:posOffset>
                </wp:positionH>
                <wp:positionV relativeFrom="page">
                  <wp:posOffset>1456055</wp:posOffset>
                </wp:positionV>
                <wp:extent cx="42545" cy="50800"/>
                <wp:effectExtent l="3175" t="3175" r="1270" b="317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stroked="t" o:allowincell="f" style="position:absolute;margin-left:341.3pt;margin-top:114.65pt;width:3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368800</wp:posOffset>
                </wp:positionH>
                <wp:positionV relativeFrom="page">
                  <wp:posOffset>2167255</wp:posOffset>
                </wp:positionV>
                <wp:extent cx="41910" cy="50800"/>
                <wp:effectExtent l="0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fillcolor="#cccccc" stroked="f" o:allowincell="f" style="position:absolute;margin-left:344pt;margin-top:170.65pt;width:3.25pt;height: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368800</wp:posOffset>
                </wp:positionH>
                <wp:positionV relativeFrom="page">
                  <wp:posOffset>2167255</wp:posOffset>
                </wp:positionV>
                <wp:extent cx="41910" cy="50800"/>
                <wp:effectExtent l="2540" t="3175" r="3175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26l66,13l66,13l66,13l66,13l53,13l53,13l53,0l53,0l53,0l40,0l40,0l40,0l40,0l40,0l26,0l26,0l26,0l26,0l26,0l13,0l13,0l13,13l13,13l13,13l13,13l13,13l0,13l0,26l0,26l0,26l0,26l0,26l0,40l0,40l0,40l0,40l0,40l0,53l0,53l0,53l0,53l13,53l13,66l13,66l13,66l13,66l13,66l13,66l26,66l26,66l26,80l26,80l26,80l40,80l40,80l40,80l40,80l40,66l53,66l53,66l53,66l53,66l53,66l66,66l66,66l66,53l66,53l66,53l66,53l66,53l66,40l66,40l66,40l66,40xe" stroked="t" o:allowincell="f" style="position:absolute;margin-left:344pt;margin-top:170.65pt;width:3.2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064000</wp:posOffset>
                </wp:positionH>
                <wp:positionV relativeFrom="page">
                  <wp:posOffset>1413510</wp:posOffset>
                </wp:positionV>
                <wp:extent cx="719455" cy="254000"/>
                <wp:effectExtent l="5080" t="3810" r="3810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400">
                              <a:moveTo>
                                <a:pt x="0" y="400"/>
                              </a:moveTo>
                              <a:lnTo>
                                <a:pt x="360" y="0"/>
                              </a:ln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400" path="m0,400l360,0l1133,0e" stroked="t" o:allowincell="f" style="position:absolute;margin-left:320pt;margin-top:111.3pt;width:56.6pt;height:1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783455</wp:posOffset>
                </wp:positionH>
                <wp:positionV relativeFrom="page">
                  <wp:posOffset>1388110</wp:posOffset>
                </wp:positionV>
                <wp:extent cx="50800" cy="50800"/>
                <wp:effectExtent l="0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376.65pt;margin-top:109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93">
                <wp:simplePos x="0" y="0"/>
                <wp:positionH relativeFrom="page">
                  <wp:posOffset>4148455</wp:posOffset>
                </wp:positionH>
                <wp:positionV relativeFrom="page">
                  <wp:posOffset>1557655</wp:posOffset>
                </wp:positionV>
                <wp:extent cx="592455" cy="448945"/>
                <wp:effectExtent l="4445" t="4445" r="0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707">
                              <a:moveTo>
                                <a:pt x="0" y="320"/>
                              </a:moveTo>
                              <a:lnTo>
                                <a:pt x="333" y="706"/>
                              </a:lnTo>
                              <a:lnTo>
                                <a:pt x="653" y="346"/>
                              </a:ln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707" path="m0,320l333,706l653,346l920,0e" stroked="t" o:allowincell="f" style="position:absolute;margin-left:326.65pt;margin-top:122.65pt;width:46.6pt;height:3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715510</wp:posOffset>
                </wp:positionH>
                <wp:positionV relativeFrom="page">
                  <wp:posOffset>1515110</wp:posOffset>
                </wp:positionV>
                <wp:extent cx="50800" cy="59690"/>
                <wp:effectExtent l="0" t="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93"/>
                              </a:moveTo>
                              <a:lnTo>
                                <a:pt x="80" y="0"/>
                              </a:lnTo>
                              <a:lnTo>
                                <a:pt x="0" y="4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93l80,0l0,40l66,93xe" fillcolor="black" stroked="f" o:allowincell="f" style="position:absolute;margin-left:371.3pt;margin-top:11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123055</wp:posOffset>
                </wp:positionH>
                <wp:positionV relativeFrom="page">
                  <wp:posOffset>1743710</wp:posOffset>
                </wp:positionV>
                <wp:extent cx="871855" cy="355600"/>
                <wp:effectExtent l="4445" t="3810" r="381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560">
                              <a:moveTo>
                                <a:pt x="0" y="40"/>
                              </a:moveTo>
                              <a:lnTo>
                                <a:pt x="413" y="546"/>
                              </a:lnTo>
                              <a:lnTo>
                                <a:pt x="720" y="120"/>
                              </a:ln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560" path="m0,40l413,546l720,120l1373,0e" stroked="t" o:allowincell="f" style="position:absolute;margin-left:324.65pt;margin-top:137.3pt;width:68.6pt;height:2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96">
                <wp:simplePos x="0" y="0"/>
                <wp:positionH relativeFrom="page">
                  <wp:posOffset>4986655</wp:posOffset>
                </wp:positionH>
                <wp:positionV relativeFrom="page">
                  <wp:posOffset>1727200</wp:posOffset>
                </wp:positionV>
                <wp:extent cx="59055" cy="41910"/>
                <wp:effectExtent l="635" t="0" r="0" b="952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13" y="80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13,80l80,26l0,0l13,80xe" fillcolor="black" stroked="f" o:allowincell="f" style="position:absolute;margin-left:392.65pt;margin-top:136pt;width:4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055110</wp:posOffset>
                </wp:positionH>
                <wp:positionV relativeFrom="page">
                  <wp:posOffset>1489710</wp:posOffset>
                </wp:positionV>
                <wp:extent cx="1177290" cy="787400"/>
                <wp:effectExtent l="3810" t="3810" r="317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240">
                              <a:moveTo>
                                <a:pt x="0" y="520"/>
                              </a:moveTo>
                              <a:lnTo>
                                <a:pt x="520" y="1226"/>
                              </a:lnTo>
                              <a:lnTo>
                                <a:pt x="1853" y="413"/>
                              </a:ln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240" path="m0,520l520,1226l1853,413l1426,0e" stroked="t" o:allowincell="f" style="position:absolute;margin-left:319.3pt;margin-top:117.3pt;width:92.65pt;height:6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98">
                <wp:simplePos x="0" y="0"/>
                <wp:positionH relativeFrom="page">
                  <wp:posOffset>4927600</wp:posOffset>
                </wp:positionH>
                <wp:positionV relativeFrom="page">
                  <wp:posOffset>1456055</wp:posOffset>
                </wp:positionV>
                <wp:extent cx="59055" cy="5905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26"/>
                              </a:moveTo>
                              <a:lnTo>
                                <a:pt x="0" y="0"/>
                              </a:lnTo>
                              <a:lnTo>
                                <a:pt x="26" y="80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26l0,0l26,80l80,26xe" fillcolor="black" stroked="f" o:allowincell="f" style="position:absolute;margin-left:388pt;margin-top:114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769110</wp:posOffset>
                </wp:positionH>
                <wp:positionV relativeFrom="page">
                  <wp:posOffset>1913255</wp:posOffset>
                </wp:positionV>
                <wp:extent cx="635" cy="144145"/>
                <wp:effectExtent l="3175" t="3175" r="190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139.3pt;margin-top:150.65pt;width:0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752600</wp:posOffset>
                </wp:positionH>
                <wp:positionV relativeFrom="page">
                  <wp:posOffset>2048510</wp:posOffset>
                </wp:positionV>
                <wp:extent cx="25400" cy="34290"/>
                <wp:effectExtent l="0" t="0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26,40l40,0l0,0xe" fillcolor="black" stroked="f" o:allowincell="f" style="position:absolute;margin-left:138pt;margin-top:161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L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>L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2</w:t>
      </w:r>
      <w:r>
        <w:rPr>
          <w:rFonts w:cs="Helvetica" w:ascii="Helvetica" w:hAnsi="Helvetica"/>
          <w:color w:val="000000"/>
          <w:sz w:val="14"/>
          <w:szCs w:val="14"/>
        </w:rPr>
        <w:t>L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3</w:t>
      </w:r>
      <w:r>
        <w:rPr>
          <w:rFonts w:cs="Helvetica" w:ascii="Helvetica" w:hAnsi="Helvetica"/>
          <w:color w:val="000000"/>
          <w:sz w:val="14"/>
          <w:szCs w:val="14"/>
        </w:rPr>
        <w:t>L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4</w:t>
      </w:r>
      <w:r>
        <w:rPr>
          <w:rFonts w:cs="Helvetica" w:ascii="Helvetica" w:hAnsi="Helvetica"/>
          <w:color w:val="000000"/>
          <w:sz w:val="14"/>
          <w:szCs w:val="14"/>
        </w:rPr>
        <w:t>L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5</w:t>
      </w:r>
      <w:r>
        <w:rPr>
          <w:rFonts w:cs="Helvetica" w:ascii="Helvetica" w:hAnsi="Helvetica"/>
          <w:color w:val="000000"/>
          <w:sz w:val="14"/>
          <w:szCs w:val="14"/>
        </w:rPr>
        <w:t>L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6</w:t>
      </w:r>
      <w:r>
        <w:rPr>
          <w:rFonts w:cs="Helvetica" w:ascii="Helvetica" w:hAnsi="Helvetica"/>
          <w:color w:val="000000"/>
          <w:sz w:val="14"/>
          <w:szCs w:val="14"/>
        </w:rPr>
        <w:t>L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7</w:t>
      </w:r>
      <w:r>
        <w:rPr>
          <w:rFonts w:cs="Helvetica" w:ascii="Helvetica" w:hAnsi="Helvetica"/>
          <w:color w:val="000000"/>
          <w:sz w:val="14"/>
          <w:szCs w:val="14"/>
        </w:rPr>
        <w:t>L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8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3253" w:leader="none"/>
          <w:tab w:val="left" w:pos="3613" w:leader="none"/>
          <w:tab w:val="left" w:pos="3920" w:leader="none"/>
          <w:tab w:val="left" w:pos="4280" w:leader="none"/>
          <w:tab w:val="left" w:pos="4640" w:leader="none"/>
          <w:tab w:val="left" w:pos="4986" w:leader="none"/>
        </w:tabs>
        <w:autoSpaceDE w:val="false"/>
        <w:spacing w:lineRule="exact" w:line="186"/>
        <w:ind w:left="23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2"/>
          <w:szCs w:val="12"/>
        </w:rPr>
        <w:t>F =  [</w:t>
      </w:r>
      <w:r>
        <w:rPr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14"/>
          <w:szCs w:val="14"/>
        </w:rPr>
        <w:t>10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10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26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18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6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12]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P</w:t>
      </w:r>
      <w:r>
        <w:rPr>
          <w:b/>
          <w:bCs/>
          <w:color w:val="000000"/>
          <w:sz w:val="6"/>
          <w:szCs w:val="6"/>
          <w:vertAlign w:val="subscript"/>
        </w:rPr>
        <w:t>1</w:t>
      </w:r>
      <w:r>
        <w:rPr>
          <w:b/>
          <w:bCs/>
          <w:color w:val="000000"/>
          <w:sz w:val="10"/>
          <w:szCs w:val="10"/>
        </w:rPr>
        <w:t>= 10,P</w:t>
      </w:r>
      <w:r>
        <w:rPr>
          <w:b/>
          <w:bCs/>
          <w:color w:val="000000"/>
          <w:sz w:val="6"/>
          <w:szCs w:val="6"/>
          <w:vertAlign w:val="subscript"/>
        </w:rPr>
        <w:t>2</w:t>
      </w:r>
      <w:r>
        <w:rPr>
          <w:b/>
          <w:bCs/>
          <w:color w:val="000000"/>
          <w:sz w:val="10"/>
          <w:szCs w:val="10"/>
        </w:rPr>
        <w:t>= 8, P</w:t>
      </w:r>
      <w:r>
        <w:rPr>
          <w:b/>
          <w:bCs/>
          <w:color w:val="000000"/>
          <w:sz w:val="6"/>
          <w:szCs w:val="6"/>
          <w:vertAlign w:val="subscript"/>
        </w:rPr>
        <w:t>3</w:t>
      </w:r>
      <w:r>
        <w:rPr>
          <w:b/>
          <w:bCs/>
          <w:color w:val="000000"/>
          <w:sz w:val="10"/>
          <w:szCs w:val="10"/>
        </w:rPr>
        <w:t>= 12, P</w:t>
      </w:r>
      <w:r>
        <w:rPr>
          <w:b/>
          <w:bCs/>
          <w:color w:val="000000"/>
          <w:sz w:val="6"/>
          <w:szCs w:val="6"/>
          <w:vertAlign w:val="subscript"/>
        </w:rPr>
        <w:t>4</w:t>
      </w:r>
      <w:r>
        <w:rPr>
          <w:b/>
          <w:bCs/>
          <w:color w:val="000000"/>
          <w:sz w:val="10"/>
          <w:szCs w:val="10"/>
        </w:rPr>
        <w:t>= 6</w:t>
      </w:r>
    </w:p>
    <w:p>
      <w:pPr>
        <w:pStyle w:val="Normal"/>
        <w:widowControl w:val="false"/>
        <w:autoSpaceDE w:val="false"/>
        <w:spacing w:lineRule="exact" w:line="133"/>
        <w:ind w:left="1186" w:hanging="0"/>
        <w:rPr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  <w:t>3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706" w:space="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1906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Backu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706" w:leader="none"/>
          <w:tab w:val="left" w:pos="1053" w:leader="none"/>
          <w:tab w:val="left" w:pos="1400" w:leader="none"/>
          <w:tab w:val="left" w:pos="1746" w:leader="none"/>
          <w:tab w:val="left" w:pos="2093" w:leader="none"/>
          <w:tab w:val="left" w:pos="2453" w:leader="none"/>
        </w:tabs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P</w:t>
      </w:r>
      <w:r>
        <w:rPr>
          <w:b/>
          <w:bCs/>
          <w:color w:val="000000"/>
          <w:sz w:val="6"/>
          <w:szCs w:val="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</w:t>
      </w:r>
      <w:r>
        <w:rPr>
          <w:rFonts w:cs="Helvetica" w:ascii="Helvetica" w:hAnsi="Helvetica"/>
          <w:color w:val="000000"/>
          <w:sz w:val="6"/>
          <w:szCs w:val="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L</w:t>
      </w:r>
      <w:r>
        <w:rPr>
          <w:rFonts w:cs="Helvetica" w:ascii="Helvetica" w:hAnsi="Helvetica"/>
          <w:color w:val="000000"/>
          <w:sz w:val="6"/>
          <w:szCs w:val="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06"/>
        <w:ind w:left="13" w:hanging="0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L</w:t>
      </w:r>
      <w:r>
        <w:rPr>
          <w:rFonts w:cs="Helvetica" w:ascii="Helvetica" w:hAnsi="Helvetica"/>
          <w:color w:val="000000"/>
          <w:sz w:val="6"/>
          <w:szCs w:val="6"/>
          <w:vertAlign w:val="subscript"/>
        </w:rPr>
        <w:t>8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P</w:t>
      </w:r>
      <w:r>
        <w:rPr>
          <w:b/>
          <w:bCs/>
          <w:color w:val="000000"/>
          <w:sz w:val="6"/>
          <w:szCs w:val="6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L</w:t>
      </w:r>
      <w:r>
        <w:rPr>
          <w:rFonts w:cs="Helvetica" w:ascii="Helvetica" w:hAnsi="Helvetica"/>
          <w:color w:val="000000"/>
          <w:sz w:val="6"/>
          <w:szCs w:val="6"/>
          <w:vertAlign w:val="subscript"/>
        </w:rPr>
        <w:t>3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2586" w:space="0"/>
            <w:col w:w="3080" w:space="0"/>
            <w:col w:w="66" w:space="0"/>
            <w:col w:w="293" w:space="0"/>
            <w:col w:w="426" w:space="0"/>
            <w:col w:w="400" w:space="0"/>
            <w:col w:w="306" w:space="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1906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Links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133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346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160"/>
        <w:ind w:left="26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8</w:t>
        <w:tab/>
        <w:t>2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ind w:left="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</w:t>
        <w:tab/>
        <w:t>26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  <w:tab/>
        <w:t>6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8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8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P</w:t>
      </w:r>
      <w:r>
        <w:rPr>
          <w:b/>
          <w:bCs/>
          <w:color w:val="000000"/>
          <w:sz w:val="6"/>
          <w:szCs w:val="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</w:t>
      </w:r>
      <w:r>
        <w:rPr>
          <w:rFonts w:cs="Helvetica" w:ascii="Helvetica" w:hAnsi="Helvetica"/>
          <w:color w:val="000000"/>
          <w:sz w:val="6"/>
          <w:szCs w:val="6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P</w:t>
      </w:r>
      <w:r>
        <w:rPr>
          <w:b/>
          <w:bCs/>
          <w:color w:val="000000"/>
          <w:sz w:val="6"/>
          <w:szCs w:val="6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B</w:t>
      </w:r>
      <w:r>
        <w:rPr>
          <w:b/>
          <w:bCs/>
          <w:color w:val="000000"/>
          <w:sz w:val="6"/>
          <w:szCs w:val="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</w:t>
      </w:r>
      <w:r>
        <w:rPr>
          <w:rFonts w:cs="Helvetica" w:ascii="Helvetica" w:hAnsi="Helvetica"/>
          <w:color w:val="000000"/>
          <w:sz w:val="6"/>
          <w:szCs w:val="6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B</w:t>
      </w:r>
      <w:r>
        <w:rPr>
          <w:b/>
          <w:bCs/>
          <w:color w:val="000000"/>
          <w:sz w:val="6"/>
          <w:szCs w:val="6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L</w:t>
      </w:r>
      <w:r>
        <w:rPr>
          <w:rFonts w:cs="Helvetica" w:ascii="Helvetica" w:hAnsi="Helvetica"/>
          <w:color w:val="000000"/>
          <w:sz w:val="6"/>
          <w:szCs w:val="6"/>
          <w:vertAlign w:val="subscript"/>
        </w:rPr>
        <w:t>7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L</w:t>
      </w:r>
      <w:r>
        <w:rPr>
          <w:rFonts w:cs="Helvetica" w:ascii="Helvetica" w:hAnsi="Helvetica"/>
          <w:color w:val="000000"/>
          <w:sz w:val="6"/>
          <w:szCs w:val="6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B</w:t>
      </w:r>
      <w:r>
        <w:rPr>
          <w:b/>
          <w:bCs/>
          <w:color w:val="000000"/>
          <w:sz w:val="6"/>
          <w:szCs w:val="6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B</w:t>
      </w:r>
      <w:r>
        <w:rPr>
          <w:b/>
          <w:bCs/>
          <w:color w:val="000000"/>
          <w:sz w:val="6"/>
          <w:szCs w:val="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4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7" w:equalWidth="false" w:sep="false">
            <w:col w:w="2333" w:space="0"/>
            <w:col w:w="240" w:space="0"/>
            <w:col w:w="333" w:space="0"/>
            <w:col w:w="346" w:space="0"/>
            <w:col w:w="693" w:space="0"/>
            <w:col w:w="360" w:space="0"/>
            <w:col w:w="360" w:space="0"/>
            <w:col w:w="346" w:space="0"/>
            <w:col w:w="666" w:space="0"/>
            <w:col w:w="146" w:space="0"/>
            <w:col w:w="186" w:space="0"/>
            <w:col w:w="360" w:space="0"/>
            <w:col w:w="293" w:space="0"/>
            <w:col w:w="186" w:space="0"/>
            <w:col w:w="266" w:space="0"/>
            <w:col w:w="360" w:space="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apacity               C  = [50, 50, 150, 150, 50,  50, 50, 150]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imary Load       F  = [10, 10,     8, 26,  18,   6,   8,   12], max F = 26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 xml:space="preserve">Backup Load        G  = [26, 26,     6,   10,  10,   0,   0,  10]  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/>
      </w:pPr>
      <w:r>
        <w:rPr>
          <w:rFonts w:cs="Helvetica" w:ascii="Helvetica" w:hAnsi="Helvetica"/>
          <w:color w:val="000000"/>
          <w:sz w:val="14"/>
          <w:szCs w:val="14"/>
        </w:rPr>
        <w:t>Residual Capacity R = [14, 14, 136, 114, 22,  44, 42, 128]</w:t>
      </w:r>
    </w:p>
    <w:p>
      <w:pPr>
        <w:pStyle w:val="Normal"/>
        <w:widowControl w:val="false"/>
        <w:autoSpaceDE w:val="false"/>
        <w:spacing w:lineRule="exact" w:line="360"/>
        <w:ind w:left="3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Example of a BLD matrix BM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293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 that if the entries in row</w:t>
        <w:tab/>
        <w:t>i</w:t>
        <w:tab/>
        <w:t>are sort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asing order, we can identify links that induc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BW reserved on 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on backup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for request 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р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4960" w:space="0"/>
            <w:col w:w="373" w:space="0"/>
            <w:col w:w="200" w:space="0"/>
            <w:col w:w="2840" w:space="0"/>
            <w:col w:w="640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8"/>
          <w:szCs w:val="18"/>
        </w:rPr>
        <w:t>successively smaller amounts of backup load on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</w:t>
        <w:tab/>
        <w:t>i. This knowledge helps in answering ques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such as (1) which links induce the most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load on link i, or (2) out of N</w:t>
        <w:tab/>
        <w:t>links, 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induce 50% of backup load on i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imary-to-backup link wastage describ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rlier is avoided by use of the BLD matrix. For</w:t>
      </w: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the example shown in Fig. 7, BM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B</w:t>
      </w:r>
      <w:r>
        <w:rPr>
          <w:color w:val="000000"/>
          <w:sz w:val="12"/>
          <w:szCs w:val="12"/>
        </w:rPr>
        <w:t>;L</w:t>
      </w:r>
      <w:r>
        <w:rPr>
          <w:color w:val="000000"/>
          <w:sz w:val="10"/>
          <w:szCs w:val="10"/>
        </w:rPr>
        <w:t>P</w:t>
        <w:tab/>
      </w:r>
      <w:r>
        <w:rPr>
          <w:color w:val="000000"/>
          <w:sz w:val="20"/>
          <w:szCs w:val="20"/>
        </w:rPr>
        <w:t>would be 5 a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only request r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ј 5 that uses L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8"/>
          <w:szCs w:val="18"/>
        </w:rPr>
        <w:t>is backed up on L</w:t>
      </w:r>
      <w:r>
        <w:rPr>
          <w:color w:val="000000"/>
          <w:sz w:val="10"/>
          <w:szCs w:val="10"/>
          <w:vertAlign w:val="subscript"/>
        </w:rPr>
        <w:t>B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us avoid the pessimistic assumption that</w:t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333"/>
        <w:ind w:left="373" w:hanging="0"/>
        <w:rPr/>
      </w:pPr>
      <w:r>
        <w:br w:type="column"/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3</w:t>
      </w:r>
      <w:r>
        <w:rPr>
          <w:color w:val="000000"/>
          <w:sz w:val="20"/>
          <w:szCs w:val="20"/>
          <w:vertAlign w:val="superscript"/>
        </w:rPr>
        <w:t>max</w:t>
      </w:r>
      <w:r>
        <w:rPr>
          <w:color w:val="000000"/>
          <w:sz w:val="12"/>
          <w:szCs w:val="12"/>
        </w:rPr>
        <w:t>j62рL</w:t>
      </w:r>
      <w:r>
        <w:rPr>
          <w:color w:val="000000"/>
          <w:sz w:val="10"/>
          <w:szCs w:val="10"/>
        </w:rPr>
        <w:t>11</w:t>
      </w:r>
      <w:r>
        <w:rPr>
          <w:color w:val="000000"/>
          <w:sz w:val="12"/>
          <w:szCs w:val="12"/>
        </w:rPr>
        <w:t>;L</w:t>
      </w:r>
      <w:r>
        <w:rPr>
          <w:color w:val="000000"/>
          <w:sz w:val="10"/>
          <w:szCs w:val="10"/>
        </w:rPr>
        <w:t xml:space="preserve">12 </w:t>
      </w:r>
      <w:r>
        <w:rPr>
          <w:color w:val="000000"/>
          <w:sz w:val="12"/>
          <w:szCs w:val="12"/>
        </w:rPr>
        <w:t>;L</w:t>
      </w:r>
      <w:r>
        <w:rPr>
          <w:color w:val="000000"/>
          <w:sz w:val="10"/>
          <w:szCs w:val="10"/>
        </w:rPr>
        <w:t>13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BM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3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;</w:t>
        <w:tab/>
        <w:t>р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which is minр10; р10</w:t>
        <w:tab/>
        <w:t>6</w:t>
      </w:r>
      <w:r>
        <w:rPr>
          <w:color w:val="000000"/>
          <w:sz w:val="16"/>
          <w:szCs w:val="16"/>
        </w:rPr>
        <w:t xml:space="preserve">ЮЮ ј </w:t>
      </w:r>
      <w:r>
        <w:rPr>
          <w:color w:val="000000"/>
          <w:sz w:val="20"/>
          <w:szCs w:val="20"/>
        </w:rPr>
        <w:t>4 units. In general</w:t>
      </w:r>
    </w:p>
    <w:p>
      <w:pPr>
        <w:pStyle w:val="Normal"/>
        <w:widowControl w:val="false"/>
        <w:tabs>
          <w:tab w:val="clear" w:pos="720"/>
          <w:tab w:val="left" w:pos="413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s, consider a request r with primary path</w:t>
        <w:tab/>
        <w:t>P,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B such that amount X</w:t>
        <w:tab/>
        <w:t>was reserved on link j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22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backup path when</w:t>
        <w:tab/>
        <w:t>B</w:t>
        <w:tab/>
        <w:t>was routed. Then, the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2733" w:leader="none"/>
          <w:tab w:val="left" w:pos="4000" w:leader="none"/>
          <w:tab w:val="left" w:pos="41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leased on link</w:t>
        <w:tab/>
        <w:t>j</w:t>
        <w:tab/>
        <w:t>when request</w:t>
        <w:tab/>
        <w:t>r</w:t>
        <w:tab/>
        <w:t>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oved is given as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506"/>
        <w:rPr/>
      </w:pPr>
      <w:r>
        <w:rPr>
          <w:color w:val="000000"/>
          <w:sz w:val="20"/>
          <w:szCs w:val="20"/>
        </w:rPr>
        <w:t>min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>;</w:t>
        <w:tab/>
        <w:t>р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entire primary load on L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may be backed up on L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ly, the bandwidth release ambiguity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 eliminated using the BLD matrix. In Fig. 8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router a</w:t>
        <w:tab/>
        <w:t>needs to release bandwidth on link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, it recalls that when the backup for request r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was routed using 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, 10 units of bandwidth wer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rved. It consults the BM row corresponding 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link 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, where each column lists which frac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primary path load F on link 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i 6ј 3, is backed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272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up on</w:t>
        <w:tab/>
        <w:t>L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8"/>
          <w:szCs w:val="18"/>
        </w:rPr>
        <w:t>. In our example,</w:t>
        <w:tab/>
        <w:t>BM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8"/>
          <w:szCs w:val="8"/>
        </w:rPr>
        <w:t>3</w:t>
      </w:r>
      <w:r>
        <w:rPr>
          <w:color w:val="000000"/>
          <w:sz w:val="10"/>
          <w:szCs w:val="10"/>
          <w:vertAlign w:val="superscript"/>
        </w:rPr>
        <w:t>;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8"/>
          <w:szCs w:val="8"/>
          <w:vertAlign w:val="subscript"/>
        </w:rPr>
        <w:t>13</w:t>
      </w:r>
      <w:r>
        <w:rPr>
          <w:color w:val="000000"/>
          <w:sz w:val="18"/>
          <w:szCs w:val="18"/>
        </w:rPr>
        <w:t>ј BM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8"/>
          <w:szCs w:val="8"/>
        </w:rPr>
        <w:t>3</w:t>
      </w:r>
      <w:r>
        <w:rPr>
          <w:color w:val="000000"/>
          <w:sz w:val="10"/>
          <w:szCs w:val="10"/>
          <w:vertAlign w:val="superscript"/>
        </w:rPr>
        <w:t>;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8"/>
          <w:szCs w:val="8"/>
          <w:vertAlign w:val="subscript"/>
        </w:rPr>
        <w:t>12</w:t>
      </w:r>
      <w:r>
        <w:rPr>
          <w:color w:val="000000"/>
          <w:sz w:val="18"/>
          <w:szCs w:val="18"/>
        </w:rPr>
        <w:t>ј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6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M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8"/>
          <w:szCs w:val="8"/>
        </w:rPr>
        <w:t>3</w:t>
      </w:r>
      <w:r>
        <w:rPr>
          <w:color w:val="000000"/>
          <w:sz w:val="10"/>
          <w:szCs w:val="10"/>
          <w:vertAlign w:val="superscript"/>
        </w:rPr>
        <w:t>;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8"/>
          <w:szCs w:val="8"/>
          <w:vertAlign w:val="subscript"/>
        </w:rPr>
        <w:t>11</w:t>
      </w:r>
      <w:r>
        <w:rPr>
          <w:color w:val="000000"/>
          <w:sz w:val="18"/>
          <w:szCs w:val="18"/>
        </w:rPr>
        <w:t>ј 6,</w:t>
        <w:tab/>
        <w:t>and</w:t>
        <w:tab/>
        <w:t>BM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8"/>
          <w:szCs w:val="8"/>
        </w:rPr>
        <w:t>3</w:t>
      </w:r>
      <w:r>
        <w:rPr>
          <w:color w:val="000000"/>
          <w:sz w:val="10"/>
          <w:szCs w:val="10"/>
          <w:vertAlign w:val="superscript"/>
        </w:rPr>
        <w:t>;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8"/>
          <w:szCs w:val="8"/>
          <w:vertAlign w:val="subscript"/>
        </w:rPr>
        <w:t>5</w:t>
      </w:r>
      <w:r>
        <w:rPr>
          <w:color w:val="000000"/>
          <w:sz w:val="18"/>
          <w:szCs w:val="18"/>
        </w:rPr>
        <w:t>ј BM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8"/>
          <w:szCs w:val="8"/>
        </w:rPr>
        <w:t>3</w:t>
      </w:r>
      <w:r>
        <w:rPr>
          <w:color w:val="000000"/>
          <w:sz w:val="10"/>
          <w:szCs w:val="10"/>
          <w:vertAlign w:val="superscript"/>
        </w:rPr>
        <w:t>;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8"/>
          <w:szCs w:val="8"/>
          <w:vertAlign w:val="subscript"/>
        </w:rPr>
        <w:t>6</w:t>
      </w:r>
      <w:r>
        <w:rPr>
          <w:color w:val="000000"/>
          <w:sz w:val="18"/>
          <w:szCs w:val="18"/>
        </w:rPr>
        <w:t>ј BM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8"/>
          <w:szCs w:val="8"/>
        </w:rPr>
        <w:t>3</w:t>
      </w:r>
      <w:r>
        <w:rPr>
          <w:color w:val="000000"/>
          <w:sz w:val="10"/>
          <w:szCs w:val="10"/>
          <w:vertAlign w:val="superscript"/>
        </w:rPr>
        <w:t>;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8"/>
          <w:szCs w:val="8"/>
          <w:vertAlign w:val="subscript"/>
        </w:rPr>
        <w:t>7</w:t>
      </w:r>
      <w:r>
        <w:rPr>
          <w:color w:val="000000"/>
          <w:sz w:val="18"/>
          <w:szCs w:val="18"/>
        </w:rPr>
        <w:t>ј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466" w:leader="none"/>
        </w:tabs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In this case, router</w:t>
        <w:tab/>
        <w:t>a</w:t>
        <w:tab/>
        <w:t>concludes that primar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aths routed through L</w:t>
      </w:r>
      <w:r>
        <w:rPr>
          <w:color w:val="000000"/>
          <w:sz w:val="10"/>
          <w:szCs w:val="10"/>
          <w:vertAlign w:val="subscript"/>
        </w:rPr>
        <w:t>13</w:t>
      </w:r>
      <w:r>
        <w:rPr>
          <w:color w:val="000000"/>
          <w:sz w:val="18"/>
          <w:szCs w:val="18"/>
        </w:rPr>
        <w:t>, L</w:t>
      </w:r>
      <w:r>
        <w:rPr>
          <w:color w:val="000000"/>
          <w:sz w:val="10"/>
          <w:szCs w:val="10"/>
          <w:vertAlign w:val="subscript"/>
        </w:rPr>
        <w:t>12</w:t>
      </w:r>
      <w:r>
        <w:rPr>
          <w:color w:val="000000"/>
          <w:sz w:val="18"/>
          <w:szCs w:val="18"/>
        </w:rPr>
        <w:t>, L</w:t>
      </w:r>
      <w:r>
        <w:rPr>
          <w:color w:val="000000"/>
          <w:sz w:val="10"/>
          <w:szCs w:val="10"/>
          <w:vertAlign w:val="subscript"/>
        </w:rPr>
        <w:t>11</w:t>
      </w:r>
      <w:r>
        <w:rPr>
          <w:color w:val="000000"/>
          <w:sz w:val="18"/>
          <w:szCs w:val="18"/>
        </w:rPr>
        <w:t>use up to 6 un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f backup reservation on link 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. Therefore, even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1826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ugh router</w:t>
        <w:tab/>
        <w:t>a</w:t>
        <w:tab/>
        <w:t>reserved 10 units of backup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bandwidth on L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, it releases only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/>
      </w:pPr>
      <w:r>
        <w:br w:type="column"/>
      </w:r>
      <w:r>
        <w:rPr>
          <w:color w:val="000000"/>
          <w:sz w:val="20"/>
          <w:szCs w:val="20"/>
        </w:rPr>
        <w:t>р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ma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62P</w:t>
      </w:r>
      <w:r>
        <w:rPr>
          <w:color w:val="000000"/>
          <w:sz w:val="20"/>
          <w:szCs w:val="20"/>
          <w:vertAlign w:val="superscript"/>
        </w:rPr>
        <w:t>BM</w:t>
      </w:r>
      <w:r>
        <w:rPr>
          <w:color w:val="000000"/>
          <w:sz w:val="12"/>
          <w:szCs w:val="12"/>
        </w:rPr>
        <w:t>j;i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Freely shareable bandwidth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following, we introduce the concep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ly shareable bandwidth on a link and show h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use of the BLD matrix allows its accu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tion. Consider the example network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. 9 with associated BLD matrix BM and the F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, and R vectors. Fig. 10 shows a snapshot of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n which in response to a new LSP request</w:t>
      </w:r>
    </w:p>
    <w:p>
      <w:pPr>
        <w:pStyle w:val="Normal"/>
        <w:widowControl w:val="false"/>
        <w:tabs>
          <w:tab w:val="clear" w:pos="720"/>
          <w:tab w:val="left" w:pos="353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new</w:t>
      </w:r>
      <w:r>
        <w:rPr>
          <w:color w:val="000000"/>
          <w:sz w:val="20"/>
          <w:szCs w:val="20"/>
        </w:rPr>
        <w:t>, a candidate primary path рL</w:t>
      </w:r>
      <w:r>
        <w:rPr>
          <w:color w:val="000000"/>
          <w:sz w:val="12"/>
          <w:szCs w:val="12"/>
          <w:vertAlign w:val="subscript"/>
        </w:rPr>
        <w:t>5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8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has been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ed but not reserved and</w:t>
        <w:tab/>
        <w:t>рL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und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ion as a backup path candidate. We can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18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 from vector</w:t>
        <w:tab/>
        <w:t>G</w:t>
        <w:tab/>
        <w:t>(Fig. 9) that the maximum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ackup load induced on рL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р10; 26; 26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1329055</wp:posOffset>
                </wp:positionH>
                <wp:positionV relativeFrom="page">
                  <wp:posOffset>1184910</wp:posOffset>
                </wp:positionV>
                <wp:extent cx="1236345" cy="12700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946" y="200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00" path="m0,0l0,200l1946,200l1946,0l0,0xe" fillcolor="#cccccc" stroked="f" o:allowincell="f" style="position:absolute;margin-left:104.65pt;margin-top:93.3pt;width:97.3pt;height: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329055</wp:posOffset>
                </wp:positionH>
                <wp:positionV relativeFrom="page">
                  <wp:posOffset>1184910</wp:posOffset>
                </wp:positionV>
                <wp:extent cx="1236345" cy="127000"/>
                <wp:effectExtent l="3175" t="2540" r="1270" b="25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946" y="200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00" path="m0,0l0,200l1946,200l1946,0l0,0xe" stroked="t" o:allowincell="f" style="position:absolute;margin-left:104.65pt;margin-top:93.3pt;width:97.3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03">
                <wp:simplePos x="0" y="0"/>
                <wp:positionH relativeFrom="page">
                  <wp:posOffset>676910</wp:posOffset>
                </wp:positionH>
                <wp:positionV relativeFrom="page">
                  <wp:posOffset>1557655</wp:posOffset>
                </wp:positionV>
                <wp:extent cx="254000" cy="304800"/>
                <wp:effectExtent l="6350" t="6350" r="0" b="698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80">
                              <a:moveTo>
                                <a:pt x="0" y="48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80" path="m0,480l386,0e" stroked="t" o:allowincell="f" style="position:absolute;margin-left:53.3pt;margin-top:122.65pt;width:19.95pt;height:2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56310</wp:posOffset>
                </wp:positionH>
                <wp:positionV relativeFrom="page">
                  <wp:posOffset>1557655</wp:posOffset>
                </wp:positionV>
                <wp:extent cx="457200" cy="635"/>
                <wp:effectExtent l="6350" t="6985" r="1524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75.3pt;margin-top:122.65pt;width:35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05">
                <wp:simplePos x="0" y="0"/>
                <wp:positionH relativeFrom="page">
                  <wp:posOffset>1456055</wp:posOffset>
                </wp:positionH>
                <wp:positionV relativeFrom="page">
                  <wp:posOffset>1557655</wp:posOffset>
                </wp:positionV>
                <wp:extent cx="254000" cy="304800"/>
                <wp:effectExtent l="6350" t="6350" r="0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80">
                              <a:moveTo>
                                <a:pt x="386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80" path="m386,480l0,0e" stroked="t" o:allowincell="f" style="position:absolute;margin-left:114.65pt;margin-top:122.65pt;width:19.95pt;height:2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286510</wp:posOffset>
                </wp:positionH>
                <wp:positionV relativeFrom="page">
                  <wp:posOffset>1896110</wp:posOffset>
                </wp:positionV>
                <wp:extent cx="423545" cy="93345"/>
                <wp:effectExtent l="6985" t="6985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7">
                              <a:moveTo>
                                <a:pt x="0" y="146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7" path="m0,146l666,0e" stroked="t" o:allowincell="f" style="position:absolute;margin-left:101.3pt;margin-top:149.3pt;width:33.3pt;height: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90600</wp:posOffset>
                </wp:positionH>
                <wp:positionV relativeFrom="page">
                  <wp:posOffset>1913255</wp:posOffset>
                </wp:positionV>
                <wp:extent cx="719455" cy="499745"/>
                <wp:effectExtent l="6985" t="6985" r="635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787">
                              <a:moveTo>
                                <a:pt x="0" y="786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787" path="m0,786l1133,0e" stroked="t" o:allowincell="f" style="position:absolute;margin-left:78pt;margin-top:150.65pt;width:56.6pt;height:3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68655</wp:posOffset>
                </wp:positionH>
                <wp:positionV relativeFrom="page">
                  <wp:posOffset>1913255</wp:posOffset>
                </wp:positionV>
                <wp:extent cx="321945" cy="465455"/>
                <wp:effectExtent l="6985" t="6985" r="5080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33">
                              <a:moveTo>
                                <a:pt x="0" y="0"/>
                              </a:moveTo>
                              <a:lnTo>
                                <a:pt x="506" y="7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733" path="m0,0l506,733e" stroked="t" o:allowincell="f" style="position:absolute;margin-left:52.65pt;margin-top:150.65pt;width:25.3pt;height:3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270000</wp:posOffset>
                </wp:positionH>
                <wp:positionV relativeFrom="page">
                  <wp:posOffset>1591310</wp:posOffset>
                </wp:positionV>
                <wp:extent cx="160655" cy="364490"/>
                <wp:effectExtent l="8890" t="8255" r="16510" b="762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574">
                              <a:moveTo>
                                <a:pt x="0" y="573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574" path="m0,573l266,0e" stroked="t" o:allowincell="f" style="position:absolute;margin-left:100pt;margin-top:125.3pt;width:12.6pt;height:28.65pt;mso-wrap-style:none;v-text-anchor:middle;mso-position-horizontal-relative:page;mso-position-vertical-relative:pag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998855</wp:posOffset>
                </wp:positionH>
                <wp:positionV relativeFrom="page">
                  <wp:posOffset>1989455</wp:posOffset>
                </wp:positionV>
                <wp:extent cx="236855" cy="389255"/>
                <wp:effectExtent l="8890" t="8890" r="8255" b="762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13">
                              <a:moveTo>
                                <a:pt x="0" y="613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613" path="m0,613l373,0e" stroked="t" o:allowincell="f" style="position:absolute;margin-left:78.65pt;margin-top:156.65pt;width:18.6pt;height:30.6pt;mso-wrap-style:none;v-text-anchor:middle;mso-position-horizontal-relative:page;mso-position-vertical-relative:pag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43255</wp:posOffset>
                </wp:positionH>
                <wp:positionV relativeFrom="page">
                  <wp:posOffset>1854200</wp:posOffset>
                </wp:positionV>
                <wp:extent cx="42545" cy="59055"/>
                <wp:effectExtent l="1270" t="635" r="825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40l80,40l80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93l26,93l26,93l26,93l40,93l40,93l40,93l40,93l40,93l53,93l53,93l53,80l53,80l53,80l66,80l66,80l66,80l66,66l66,66l66,66l66,66l66,53l66,53l80,53l80,53l80,40xe" fillcolor="#9d9d9d" stroked="f" o:allowincell="f" style="position:absolute;margin-left:50.65pt;margin-top:146pt;width:3.3pt;height:4.6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43255</wp:posOffset>
                </wp:positionH>
                <wp:positionV relativeFrom="page">
                  <wp:posOffset>1854200</wp:posOffset>
                </wp:positionV>
                <wp:extent cx="42545" cy="59055"/>
                <wp:effectExtent l="3810" t="3175" r="10795" b="254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40l80,40l80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93l26,93l26,93l26,93l40,93l40,93l40,93l40,93l40,93l53,93l53,93l53,80l53,80l53,80l66,80l66,80l66,80l66,66l66,66l66,66l66,66l66,53l66,53l80,53l80,53l80,40xe" stroked="t" o:allowincell="f" style="position:absolute;margin-left:50.65pt;margin-top:146pt;width:3.3pt;height: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701800</wp:posOffset>
                </wp:positionH>
                <wp:positionV relativeFrom="page">
                  <wp:posOffset>1854200</wp:posOffset>
                </wp:positionV>
                <wp:extent cx="41910" cy="59055"/>
                <wp:effectExtent l="0" t="635" r="952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40l80,40l80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93l26,93l26,93l26,93l40,93l40,93l40,93l40,93l40,93l53,93l53,93l53,80l53,80l53,80l66,80l66,80l66,80l66,66l66,66l66,66l66,66l66,53l66,53l80,53l80,53l80,40xe" fillcolor="#9d9d9d" stroked="f" o:allowincell="f" style="position:absolute;margin-left:134pt;margin-top:146pt;width:3.25pt;height:4.6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701800</wp:posOffset>
                </wp:positionH>
                <wp:positionV relativeFrom="page">
                  <wp:posOffset>1854200</wp:posOffset>
                </wp:positionV>
                <wp:extent cx="41910" cy="59055"/>
                <wp:effectExtent l="2540" t="3175" r="12065" b="254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40l80,40l80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93l26,93l26,93l26,93l40,93l40,93l40,93l40,93l40,93l53,93l53,93l53,80l53,80l53,80l66,80l66,80l66,80l66,66l66,66l66,66l66,66l66,53l66,53l80,53l80,53l80,40xe" stroked="t" o:allowincell="f" style="position:absolute;margin-left:134pt;margin-top:146pt;width:3.25pt;height: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422400</wp:posOffset>
                </wp:positionH>
                <wp:positionV relativeFrom="page">
                  <wp:posOffset>1524000</wp:posOffset>
                </wp:positionV>
                <wp:extent cx="41910" cy="59055"/>
                <wp:effectExtent l="0" t="635" r="952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40l66,40l66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93l26,93l26,93l26,93l40,93l40,93l40,93l40,93l40,93l53,93l53,93l53,80l53,80l53,80l66,80l66,80l66,80l66,66l66,66l66,66l66,66l66,53l66,53l66,53l66,53l80,40xe" fillcolor="#9d9d9d" stroked="f" o:allowincell="f" style="position:absolute;margin-left:112pt;margin-top:120pt;width:3.25pt;height:4.6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422400</wp:posOffset>
                </wp:positionH>
                <wp:positionV relativeFrom="page">
                  <wp:posOffset>1524000</wp:posOffset>
                </wp:positionV>
                <wp:extent cx="41910" cy="59055"/>
                <wp:effectExtent l="2540" t="3175" r="12065" b="254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40l66,40l66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93l26,93l26,93l26,93l40,93l40,93l40,93l40,93l40,93l53,93l53,93l53,80l53,80l53,80l66,80l66,80l66,80l66,66l66,66l66,66l66,66l66,53l66,53l66,53l66,53l80,40xe" stroked="t" o:allowincell="f" style="position:absolute;margin-left:112pt;margin-top:120pt;width:3.25pt;height: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235710</wp:posOffset>
                </wp:positionH>
                <wp:positionV relativeFrom="page">
                  <wp:posOffset>1955800</wp:posOffset>
                </wp:positionV>
                <wp:extent cx="42545" cy="50800"/>
                <wp:effectExtent l="635" t="635" r="8255" b="889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93l26,93l26,93l26,93l40,93l40,93l40,93l40,93l40,93l53,93l53,93l53,80l53,80l53,80l66,80l66,80l66,80l66,66l66,66l66,66l66,66l66,53l66,53l80,53l80,53l80,40l80,40l80,40xe" fillcolor="#9d9d9d" stroked="f" o:allowincell="f" style="position:absolute;margin-left:97.3pt;margin-top:154pt;width:3.3pt;height:3.95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235710</wp:posOffset>
                </wp:positionH>
                <wp:positionV relativeFrom="page">
                  <wp:posOffset>1955800</wp:posOffset>
                </wp:positionV>
                <wp:extent cx="42545" cy="50800"/>
                <wp:effectExtent l="3175" t="3175" r="10795" b="1143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93l26,93l26,93l26,93l40,93l40,93l40,93l40,93l40,93l53,93l53,93l53,80l53,80l53,80l66,80l66,80l66,80l66,66l66,66l66,66l66,66l66,53l66,53l80,53l80,53l80,40l80,40l80,40xe" stroked="t" o:allowincell="f" style="position:absolute;margin-left:97.3pt;margin-top:154pt;width:3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930910</wp:posOffset>
                </wp:positionH>
                <wp:positionV relativeFrom="page">
                  <wp:posOffset>1524000</wp:posOffset>
                </wp:positionV>
                <wp:extent cx="42545" cy="59055"/>
                <wp:effectExtent l="1270" t="635" r="825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40l80,40l80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93l26,93l26,93l26,93l40,93l40,93l40,93l40,93l40,93l53,93l53,93l53,80l53,80l53,80l66,80l66,80l66,80l66,66l66,66l66,66l66,66l66,53l66,53l80,53l80,53l80,40xe" fillcolor="#9d9d9d" stroked="f" o:allowincell="f" style="position:absolute;margin-left:73.3pt;margin-top:120pt;width:3.3pt;height:4.6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930910</wp:posOffset>
                </wp:positionH>
                <wp:positionV relativeFrom="page">
                  <wp:posOffset>1524000</wp:posOffset>
                </wp:positionV>
                <wp:extent cx="42545" cy="59055"/>
                <wp:effectExtent l="3810" t="3175" r="10795" b="254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40l80,40l80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93l26,93l26,93l26,93l40,93l40,93l40,93l40,93l40,93l53,93l53,93l53,80l53,80l53,80l66,80l66,80l66,80l66,66l66,66l66,66l66,66l66,53l66,53l80,53l80,53l80,40xe" stroked="t" o:allowincell="f" style="position:absolute;margin-left:73.3pt;margin-top:120pt;width:3.3pt;height: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965200</wp:posOffset>
                </wp:positionH>
                <wp:positionV relativeFrom="page">
                  <wp:posOffset>2378710</wp:posOffset>
                </wp:positionV>
                <wp:extent cx="50800" cy="59690"/>
                <wp:effectExtent l="635" t="0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66,40l66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80l26,93l26,93l26,93l40,93l40,93l40,93l40,93l40,93l53,93l53,80l53,80l53,80l53,80l66,80l66,80l66,80l66,66l66,66l66,66l66,66l66,53l66,53l66,53l66,53l80,40xe" fillcolor="#9d9d9d" stroked="f" o:allowincell="f" style="position:absolute;margin-left:76pt;margin-top:187.3pt;width:3.95pt;height:4.65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965200</wp:posOffset>
                </wp:positionH>
                <wp:positionV relativeFrom="page">
                  <wp:posOffset>2378710</wp:posOffset>
                </wp:positionV>
                <wp:extent cx="50800" cy="59690"/>
                <wp:effectExtent l="3175" t="2540" r="3175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66,40l66,40l66,40l66,26l66,26l66,26l66,26l66,13l66,13l66,13l66,13l53,13l53,0l53,0l53,0l53,0l40,0l40,0l40,0l40,0l40,0l26,0l26,0l26,0l26,0l13,0l13,0l13,13l13,13l13,13l13,13l13,13l0,26l0,26l0,26l0,26l0,40l0,40l0,40l0,40l0,53l0,53l0,53l0,53l0,66l0,66l0,66l13,66l13,80l13,80l13,80l13,80l13,80l13,80l26,80l26,93l26,93l26,93l40,93l40,93l40,93l40,93l40,93l53,93l53,80l53,80l53,80l53,80l66,80l66,80l66,80l66,66l66,66l66,66l66,66l66,53l66,53l66,53l66,53l80,40xe" stroked="t" o:allowincell="f" style="position:absolute;margin-left:76pt;margin-top:187.3pt;width:3.95pt;height: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099310</wp:posOffset>
                </wp:positionH>
                <wp:positionV relativeFrom="page">
                  <wp:posOffset>1600200</wp:posOffset>
                </wp:positionV>
                <wp:extent cx="279400" cy="279400"/>
                <wp:effectExtent l="6350" t="6350" r="6350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40">
                              <a:moveTo>
                                <a:pt x="0" y="44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40" path="m0,440l440,0e" stroked="t" o:allowincell="f" style="position:absolute;margin-left:165.3pt;margin-top:126pt;width:21.95pt;height:21.95pt;mso-wrap-style:none;v-text-anchor:middle;mso-position-horizontal-relative:page;mso-position-vertic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404110</wp:posOffset>
                </wp:positionH>
                <wp:positionV relativeFrom="page">
                  <wp:posOffset>1600200</wp:posOffset>
                </wp:positionV>
                <wp:extent cx="525145" cy="635"/>
                <wp:effectExtent l="6985" t="6985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189.3pt;margin-top:126pt;width:41.3pt;height:0pt;mso-wrap-style:none;v-text-anchor:middle;mso-position-horizontal-relative:page;mso-position-vertic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980055</wp:posOffset>
                </wp:positionH>
                <wp:positionV relativeFrom="page">
                  <wp:posOffset>1600200</wp:posOffset>
                </wp:positionV>
                <wp:extent cx="279400" cy="279400"/>
                <wp:effectExtent l="6350" t="6350" r="635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40">
                              <a:moveTo>
                                <a:pt x="44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40" path="m440,440l0,0e" stroked="t" o:allowincell="f" style="position:absolute;margin-left:234.65pt;margin-top:126pt;width:21.95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785110</wp:posOffset>
                </wp:positionH>
                <wp:positionV relativeFrom="page">
                  <wp:posOffset>1913255</wp:posOffset>
                </wp:positionV>
                <wp:extent cx="474345" cy="84455"/>
                <wp:effectExtent l="6985" t="6985" r="508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33">
                              <a:moveTo>
                                <a:pt x="0" y="133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33" path="m0,133l746,0e" stroked="t" o:allowincell="f" style="position:absolute;margin-left:219.3pt;margin-top:150.65pt;width:37.3pt;height: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446655</wp:posOffset>
                </wp:positionH>
                <wp:positionV relativeFrom="page">
                  <wp:posOffset>1921510</wp:posOffset>
                </wp:positionV>
                <wp:extent cx="812800" cy="466090"/>
                <wp:effectExtent l="6350" t="6350" r="698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734">
                              <a:moveTo>
                                <a:pt x="0" y="72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734" path="m0,720l1280,0e" stroked="t" o:allowincell="f" style="position:absolute;margin-left:192.65pt;margin-top:151.3pt;width:63.95pt;height:3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28">
                <wp:simplePos x="0" y="0"/>
                <wp:positionH relativeFrom="page">
                  <wp:posOffset>2082800</wp:posOffset>
                </wp:positionH>
                <wp:positionV relativeFrom="page">
                  <wp:posOffset>1930400</wp:posOffset>
                </wp:positionV>
                <wp:extent cx="363855" cy="422910"/>
                <wp:effectExtent l="6985" t="6350" r="0" b="1587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666">
                              <a:moveTo>
                                <a:pt x="0" y="0"/>
                              </a:moveTo>
                              <a:lnTo>
                                <a:pt x="56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666" path="m0,0l560,680e" stroked="t" o:allowincell="f" style="position:absolute;margin-left:164pt;margin-top:152pt;width:28.6pt;height:33.25pt;mso-wrap-style:none;v-text-anchor:middle;mso-position-horizontal-relative:page;mso-position-vertic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759710</wp:posOffset>
                </wp:positionH>
                <wp:positionV relativeFrom="page">
                  <wp:posOffset>1633855</wp:posOffset>
                </wp:positionV>
                <wp:extent cx="186690" cy="330200"/>
                <wp:effectExtent l="6350" t="6350" r="5715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20">
                              <a:moveTo>
                                <a:pt x="0" y="52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20" path="m0,520l293,0e" stroked="t" o:allowincell="f" style="position:absolute;margin-left:217.3pt;margin-top:128.65pt;width:14.65pt;height:2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463800</wp:posOffset>
                </wp:positionH>
                <wp:positionV relativeFrom="page">
                  <wp:posOffset>1997710</wp:posOffset>
                </wp:positionV>
                <wp:extent cx="262255" cy="355600"/>
                <wp:effectExtent l="6985" t="6350" r="14605" b="698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60">
                              <a:moveTo>
                                <a:pt x="0" y="56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560" path="m0,560l426,0e" stroked="t" o:allowincell="f" style="position:absolute;margin-left:194pt;margin-top:157.3pt;width:20.6pt;height:2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1">
                <wp:simplePos x="0" y="0"/>
                <wp:positionH relativeFrom="page">
                  <wp:posOffset>2048510</wp:posOffset>
                </wp:positionH>
                <wp:positionV relativeFrom="page">
                  <wp:posOffset>1870710</wp:posOffset>
                </wp:positionV>
                <wp:extent cx="59690" cy="50800"/>
                <wp:effectExtent l="0" t="635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40l80,26l80,26l80,26l80,26l80,13l80,13l66,13l66,13l66,13l66,13l66,0l66,0l53,0l53,0l53,0l53,0l40,0l40,0l40,0l40,0l26,0l26,0l26,0l26,0l13,0l13,13l13,13l13,13l13,13l13,13l0,13l0,26l0,26l0,26l0,26l0,40l0,40l0,40l0,40l0,53l0,53l0,53l0,53l0,66l0,66l13,66l13,66l13,66l13,66l13,80l13,80l26,80l26,80l26,80l26,80l40,80l40,80l40,80l40,80l53,80l53,80l53,80l53,80l66,80l66,80l66,80l66,66l66,66l66,66l80,66l80,66l80,66l80,53l80,53l80,53l80,53l80,40l80,40xe" fillcolor="#9d9d9d" stroked="f" o:allowincell="f" style="position:absolute;margin-left:161.3pt;margin-top:147.3pt;width:4.65pt;height:3.95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32">
                <wp:simplePos x="0" y="0"/>
                <wp:positionH relativeFrom="page">
                  <wp:posOffset>2048510</wp:posOffset>
                </wp:positionH>
                <wp:positionV relativeFrom="page">
                  <wp:posOffset>1870710</wp:posOffset>
                </wp:positionV>
                <wp:extent cx="59690" cy="50800"/>
                <wp:effectExtent l="2540" t="3175" r="0" b="317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40l80,26l80,26l80,26l80,26l80,13l80,13l66,13l66,13l66,13l66,13l66,0l66,0l53,0l53,0l53,0l53,0l40,0l40,0l40,0l40,0l26,0l26,0l26,0l26,0l13,0l13,13l13,13l13,13l13,13l13,13l0,13l0,26l0,26l0,26l0,26l0,40l0,40l0,40l0,40l0,53l0,53l0,53l0,53l0,66l0,66l13,66l13,66l13,66l13,66l13,80l13,80l26,80l26,80l26,80l26,80l40,80l40,80l40,80l40,80l53,80l53,80l53,80l53,80l66,80l66,80l66,80l66,66l66,66l66,66l80,66l80,66l80,66l80,53l80,53l80,53l80,53l80,40l80,40xe" stroked="t" o:allowincell="f" style="position:absolute;margin-left:161.3pt;margin-top:147.3pt;width:4.6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2512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13l80,13l66,13l66,13l66,13l66,13l66,0l66,0l53,0l53,0l53,0l53,0l40,0l40,0l40,0l40,0l26,0l26,0l26,0l26,0l13,0l13,13l13,13l13,13l13,13l13,13l0,13l0,26l0,26l0,26l0,26l0,40l0,40l0,40l0,40l0,53l0,53l0,53l0,53l0,66l0,66l13,66l13,66l13,66l13,66l13,80l13,80l26,80l26,80l26,80l26,80l40,80l40,80l40,80l40,80l53,80l53,80l53,80l53,80l66,80l66,80l66,80l66,66l66,66l66,66l80,66l80,66l80,66l80,53l80,53l80,53l80,53l80,40l80,40xe" fillcolor="#9d9d9d" stroked="f" o:allowincell="f" style="position:absolute;margin-left:256pt;margin-top:147.3pt;width:3.95pt;height:3.95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251200</wp:posOffset>
                </wp:positionH>
                <wp:positionV relativeFrom="page">
                  <wp:posOffset>1870710</wp:posOffset>
                </wp:positionV>
                <wp:extent cx="50800" cy="50800"/>
                <wp:effectExtent l="2540" t="3175" r="3175" b="317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13l80,13l66,13l66,13l66,13l66,13l66,0l66,0l53,0l53,0l53,0l53,0l40,0l40,0l40,0l40,0l26,0l26,0l26,0l26,0l13,0l13,13l13,13l13,13l13,13l13,13l0,13l0,26l0,26l0,26l0,26l0,40l0,40l0,40l0,40l0,53l0,53l0,53l0,53l0,66l0,66l13,66l13,66l13,66l13,66l13,80l13,80l26,80l26,80l26,80l26,80l40,80l40,80l40,80l40,80l53,80l53,80l53,80l53,80l66,80l66,80l66,80l66,66l66,66l66,66l80,66l80,66l80,66l80,53l80,53l80,53l80,53l80,40l80,40xe" stroked="t" o:allowincell="f" style="position:absolute;margin-left:256pt;margin-top:147.3pt;width:3.9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5">
                <wp:simplePos x="0" y="0"/>
                <wp:positionH relativeFrom="page">
                  <wp:posOffset>2929255</wp:posOffset>
                </wp:positionH>
                <wp:positionV relativeFrom="page">
                  <wp:posOffset>1574800</wp:posOffset>
                </wp:positionV>
                <wp:extent cx="59055" cy="50800"/>
                <wp:effectExtent l="635" t="635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13l80,13l66,13l66,13l66,13l66,13l66,0l66,0l53,0l53,0l53,0l53,0l40,0l40,0l40,0l40,0l26,0l26,0l26,0l26,0l13,0l13,13l13,13l13,13l13,13l13,13l0,13l0,26l0,26l0,26l0,26l0,40l0,40l0,40l0,40l0,53l0,53l0,53l0,53l0,53l0,66l13,66l13,66l13,66l13,66l13,80l13,80l26,80l26,80l26,80l26,80l40,80l40,80l40,80l40,80l53,80l53,80l53,80l53,80l66,80l66,80l66,80l66,66l66,66l66,66l80,66l80,66l80,53l80,53l80,53l80,53l80,53l80,40l80,40xe" fillcolor="#9d9d9d" stroked="f" o:allowincell="f" style="position:absolute;margin-left:230.65pt;margin-top:124pt;width:4.6pt;height:3.95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36">
                <wp:simplePos x="0" y="0"/>
                <wp:positionH relativeFrom="page">
                  <wp:posOffset>2929255</wp:posOffset>
                </wp:positionH>
                <wp:positionV relativeFrom="page">
                  <wp:posOffset>1574800</wp:posOffset>
                </wp:positionV>
                <wp:extent cx="59055" cy="50800"/>
                <wp:effectExtent l="3175" t="3175" r="0" b="317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13l80,13l66,13l66,13l66,13l66,13l66,0l66,0l53,0l53,0l53,0l53,0l40,0l40,0l40,0l40,0l26,0l26,0l26,0l26,0l13,0l13,13l13,13l13,13l13,13l13,13l0,13l0,26l0,26l0,26l0,26l0,40l0,40l0,40l0,40l0,53l0,53l0,53l0,53l0,53l0,66l13,66l13,66l13,66l13,66l13,80l13,80l26,80l26,80l26,80l26,80l40,80l40,80l40,80l40,80l53,80l53,80l53,80l53,80l66,80l66,80l66,80l66,66l66,66l66,66l80,66l80,66l80,53l80,53l80,53l80,53l80,53l80,40l80,40xe" stroked="t" o:allowincell="f" style="position:absolute;margin-left:230.65pt;margin-top:124pt;width:4.6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726055</wp:posOffset>
                </wp:positionH>
                <wp:positionV relativeFrom="page">
                  <wp:posOffset>1964055</wp:posOffset>
                </wp:positionV>
                <wp:extent cx="50800" cy="50800"/>
                <wp:effectExtent l="0" t="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13l80,13l80,13l66,13l66,13l66,13l66,0l66,0l53,0l53,0l53,0l53,0l40,0l40,0l40,0l40,0l26,0l26,0l26,0l26,0l13,0l13,13l13,13l13,13l13,13l13,13l0,13l0,26l0,26l0,26l0,26l0,40l0,40l0,40l0,40l0,53l0,53l0,53l0,53l0,53l0,66l13,66l13,66l13,66l13,66l13,80l13,80l26,80l26,80l26,80l26,80l40,80l40,80l40,80l40,80l53,80l53,80l53,80l53,80l66,80l66,80l66,80l66,66l66,66l80,66l80,66l80,66l80,53l80,53l80,53l80,53l80,53l80,40l80,40xe" fillcolor="#9d9d9d" stroked="f" o:allowincell="f" style="position:absolute;margin-left:214.65pt;margin-top:154.65pt;width:3.95pt;height:3.95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726055</wp:posOffset>
                </wp:positionH>
                <wp:positionV relativeFrom="page">
                  <wp:posOffset>1964055</wp:posOffset>
                </wp:positionV>
                <wp:extent cx="50800" cy="50800"/>
                <wp:effectExtent l="2540" t="2540" r="3175" b="317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13l80,13l80,13l66,13l66,13l66,13l66,0l66,0l53,0l53,0l53,0l53,0l40,0l40,0l40,0l40,0l26,0l26,0l26,0l26,0l13,0l13,13l13,13l13,13l13,13l13,13l0,13l0,26l0,26l0,26l0,26l0,40l0,40l0,40l0,40l0,53l0,53l0,53l0,53l0,53l0,66l13,66l13,66l13,66l13,66l13,80l13,80l26,80l26,80l26,80l26,80l40,80l40,80l40,80l40,80l53,80l53,80l53,80l53,80l66,80l66,80l66,80l66,66l66,66l80,66l80,66l80,66l80,53l80,53l80,53l80,53l80,53l80,40l80,40xe" stroked="t" o:allowincell="f" style="position:absolute;margin-left:214.65pt;margin-top:154.65pt;width:3.9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378710</wp:posOffset>
                </wp:positionH>
                <wp:positionV relativeFrom="page">
                  <wp:posOffset>1574800</wp:posOffset>
                </wp:positionV>
                <wp:extent cx="50800" cy="50800"/>
                <wp:effectExtent l="0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13l80,13l66,13l66,13l66,13l66,13l66,0l66,0l53,0l53,0l53,0l53,0l40,0l40,0l40,0l40,0l26,0l26,0l26,0l26,0l13,0l13,13l13,13l13,13l13,13l13,13l0,13l0,26l0,26l0,26l0,26l0,40l0,40l0,40l0,40l0,53l0,53l0,53l0,53l0,53l0,66l13,66l13,66l13,66l13,66l13,80l13,80l26,80l26,80l26,80l26,80l40,80l40,80l40,80l40,80l53,80l53,80l53,80l53,80l66,80l66,80l66,80l66,66l66,66l66,66l80,66l80,66l80,53l80,53l80,53l80,53l80,53l80,40l80,40xe" fillcolor="#9d9d9d" stroked="f" o:allowincell="f" style="position:absolute;margin-left:187.3pt;margin-top:124pt;width:3.95pt;height:3.95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378710</wp:posOffset>
                </wp:positionH>
                <wp:positionV relativeFrom="page">
                  <wp:posOffset>1574800</wp:posOffset>
                </wp:positionV>
                <wp:extent cx="50800" cy="50800"/>
                <wp:effectExtent l="2540" t="3175" r="3175" b="317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13l80,13l66,13l66,13l66,13l66,13l66,0l66,0l53,0l53,0l53,0l53,0l40,0l40,0l40,0l40,0l26,0l26,0l26,0l26,0l13,0l13,13l13,13l13,13l13,13l13,13l0,13l0,26l0,26l0,26l0,26l0,40l0,40l0,40l0,40l0,53l0,53l0,53l0,53l0,53l0,66l13,66l13,66l13,66l13,66l13,80l13,80l26,80l26,80l26,80l26,80l40,80l40,80l40,80l40,80l53,80l53,80l53,80l53,80l66,80l66,80l66,80l66,66l66,66l66,66l80,66l80,66l80,53l80,53l80,53l80,53l80,53l80,40l80,40xe" stroked="t" o:allowincell="f" style="position:absolute;margin-left:187.3pt;margin-top:124pt;width:3.9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421255</wp:posOffset>
                </wp:positionH>
                <wp:positionV relativeFrom="page">
                  <wp:posOffset>2353310</wp:posOffset>
                </wp:positionV>
                <wp:extent cx="50800" cy="5080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13l80,13l80,13l66,13l66,13l66,13l66,0l66,0l53,0l53,0l53,0l53,0l40,0l40,0l40,0l40,0l26,0l26,0l26,0l26,0l13,0l13,13l13,13l13,13l13,13l13,13l0,13l0,26l0,26l0,26l0,26l0,40l0,40l0,40l0,40l0,53l0,53l0,53l0,53l0,66l0,66l13,66l13,66l13,66l13,66l13,80l13,80l26,80l26,80l26,80l26,80l40,80l40,80l40,80l40,80l53,80l53,80l53,80l53,80l66,80l66,80l66,80l66,66l66,66l80,66l80,66l80,66l80,66l80,53l80,53l80,53l80,53l80,40l80,40xe" fillcolor="#9d9d9d" stroked="f" o:allowincell="f" style="position:absolute;margin-left:190.65pt;margin-top:185.3pt;width:3.95pt;height:3.95pt;mso-wrap-style:none;v-text-anchor:middle;mso-position-horizontal-relative:page;mso-position-vertical-relative:pag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421255</wp:posOffset>
                </wp:positionH>
                <wp:positionV relativeFrom="page">
                  <wp:posOffset>2353310</wp:posOffset>
                </wp:positionV>
                <wp:extent cx="50800" cy="50800"/>
                <wp:effectExtent l="3175" t="3175" r="3175" b="317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13l80,13l80,13l66,13l66,13l66,13l66,0l66,0l53,0l53,0l53,0l53,0l40,0l40,0l40,0l40,0l26,0l26,0l26,0l26,0l13,0l13,13l13,13l13,13l13,13l13,13l0,13l0,26l0,26l0,26l0,26l0,40l0,40l0,40l0,40l0,53l0,53l0,53l0,53l0,66l0,66l13,66l13,66l13,66l13,66l13,80l13,80l26,80l26,80l26,80l26,80l40,80l40,80l40,80l40,80l53,80l53,80l53,80l53,80l66,80l66,80l66,80l66,66l66,66l80,66l80,66l80,66l80,66l80,53l80,53l80,53l80,53l80,40l80,40xe" stroked="t" o:allowincell="f" style="position:absolute;margin-left:190.65pt;margin-top:185.3pt;width:3.9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rimary</w:t>
      </w:r>
    </w:p>
    <w:p>
      <w:pPr>
        <w:pStyle w:val="Normal"/>
        <w:widowControl w:val="false"/>
        <w:autoSpaceDE w:val="false"/>
        <w:spacing w:lineRule="exact" w:line="360"/>
        <w:ind w:left="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</w:t>
      </w:r>
      <w:r>
        <w:rPr>
          <w:b/>
          <w:bCs/>
          <w:color w:val="000000"/>
          <w:sz w:val="8"/>
          <w:szCs w:val="8"/>
          <w:vertAlign w:val="subscript"/>
        </w:rPr>
        <w:t>1</w:t>
      </w:r>
      <w:r>
        <w:rPr>
          <w:b/>
          <w:bCs/>
          <w:color w:val="000000"/>
          <w:sz w:val="12"/>
          <w:szCs w:val="12"/>
        </w:rPr>
        <w:t>= 10, P</w:t>
      </w:r>
      <w:r>
        <w:rPr>
          <w:b/>
          <w:bCs/>
          <w:color w:val="000000"/>
          <w:sz w:val="8"/>
          <w:szCs w:val="8"/>
          <w:vertAlign w:val="subscript"/>
        </w:rPr>
        <w:t>2</w:t>
      </w:r>
      <w:r>
        <w:rPr>
          <w:b/>
          <w:bCs/>
          <w:color w:val="000000"/>
          <w:sz w:val="12"/>
          <w:szCs w:val="12"/>
        </w:rPr>
        <w:t>= 8, P</w:t>
      </w:r>
      <w:r>
        <w:rPr>
          <w:b/>
          <w:bCs/>
          <w:color w:val="000000"/>
          <w:sz w:val="8"/>
          <w:szCs w:val="8"/>
          <w:vertAlign w:val="subscript"/>
        </w:rPr>
        <w:t>3</w:t>
      </w:r>
      <w:r>
        <w:rPr>
          <w:b/>
          <w:bCs/>
          <w:color w:val="000000"/>
          <w:sz w:val="12"/>
          <w:szCs w:val="12"/>
        </w:rPr>
        <w:t>= 12, P</w:t>
      </w:r>
      <w:r>
        <w:rPr>
          <w:b/>
          <w:bCs/>
          <w:color w:val="000000"/>
          <w:sz w:val="8"/>
          <w:szCs w:val="8"/>
          <w:vertAlign w:val="subscript"/>
        </w:rPr>
        <w:t>4</w:t>
      </w:r>
      <w:r>
        <w:rPr>
          <w:b/>
          <w:bCs/>
          <w:color w:val="000000"/>
          <w:sz w:val="12"/>
          <w:szCs w:val="12"/>
        </w:rPr>
        <w:t>= 6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15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46"/>
        <w:ind w:left="1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160"/>
        <w:ind w:left="68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Backup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ly shareable bandwidth (FR), which is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tely shareable and requires no extra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ual bandwidth (R), i.e., the actual capacit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ft unused on the link.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3680" w:leader="none"/>
          <w:tab w:val="left" w:pos="4013" w:leader="none"/>
        </w:tabs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 LSP request size</w:t>
        <w:tab/>
        <w:t>b &gt; 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, then</w:t>
        <w:tab/>
        <w:t>b</w:t>
        <w:tab/>
        <w:t>FR</w:t>
      </w:r>
      <w:r>
        <w:rPr>
          <w:color w:val="000000"/>
          <w:sz w:val="12"/>
          <w:szCs w:val="12"/>
          <w:vertAlign w:val="subscript"/>
        </w:rPr>
        <w:t>l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973" w:space="0"/>
            <w:col w:w="533" w:space="0"/>
            <w:col w:w="1760" w:space="0"/>
            <w:col w:w="180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6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4</w:t>
      </w:r>
      <w:r>
        <w:rPr>
          <w:rFonts w:cs="Helvetica" w:ascii="Helvetica" w:hAnsi="Helvetica"/>
          <w:color w:val="000000"/>
          <w:sz w:val="12"/>
          <w:szCs w:val="12"/>
        </w:rPr>
        <w:t>L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L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L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nits of bandwidth must be allocated on the link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unt for the worst-case backup load on the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ink. If the residual bandwidth</w:t>
        <w:tab/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falls short o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533" w:space="0"/>
            <w:col w:w="1493" w:space="0"/>
            <w:col w:w="204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Free bandwidth on a link available for backup sharing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46" w:leader="none"/>
        </w:tabs>
        <w:autoSpaceDE w:val="false"/>
        <w:spacing w:lineRule="exact" w:line="373"/>
        <w:ind w:left="520" w:hanging="0"/>
        <w:rPr/>
      </w:pPr>
      <w:r>
        <w:rPr>
          <w:color w:val="000000"/>
          <w:sz w:val="18"/>
          <w:szCs w:val="18"/>
        </w:rPr>
        <w:t>Let us take a closer look at link</w:t>
        <w:tab/>
        <w:t>L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. From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LD matrix, we know that the backup loa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uced by links in candidate primary path,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namely рL</w:t>
      </w:r>
      <w:r>
        <w:rPr>
          <w:color w:val="000000"/>
          <w:sz w:val="10"/>
          <w:szCs w:val="10"/>
          <w:vertAlign w:val="subscript"/>
        </w:rPr>
        <w:t>5</w:t>
      </w:r>
      <w:r>
        <w:rPr>
          <w:color w:val="000000"/>
          <w:sz w:val="18"/>
          <w:szCs w:val="18"/>
        </w:rPr>
        <w:t>; L</w:t>
      </w:r>
      <w:r>
        <w:rPr>
          <w:color w:val="000000"/>
          <w:sz w:val="10"/>
          <w:szCs w:val="10"/>
          <w:vertAlign w:val="subscript"/>
        </w:rPr>
        <w:t>8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on L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is рBM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;5</w:t>
      </w:r>
      <w:r>
        <w:rPr>
          <w:color w:val="000000"/>
          <w:sz w:val="18"/>
          <w:szCs w:val="18"/>
          <w:vertAlign w:val="superscript"/>
        </w:rPr>
        <w:t>,</w:t>
      </w:r>
      <w:r>
        <w:rPr>
          <w:color w:val="000000"/>
          <w:sz w:val="18"/>
          <w:szCs w:val="18"/>
        </w:rPr>
        <w:t>BM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;8</w:t>
      </w:r>
      <w:r>
        <w:rPr>
          <w:color w:val="000000"/>
          <w:sz w:val="18"/>
          <w:szCs w:val="18"/>
        </w:rPr>
        <w:t>Ю ј р18; 12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ly, a maximum 18 out of 26 units of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144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b</w:t>
        <w:tab/>
        <w:t>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(i.e. b</w:t>
        <w:tab/>
        <w:t>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&gt; 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), then the link l canno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used on the backup path and is called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infeasible link’’. Given this, the cost of using link 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 a backup path consists of two parts: (1) the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using the free bandwidth on the link and (2)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of using the residual bandwidth on the lin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r-link cost is then as follows:</w:t>
      </w:r>
    </w:p>
    <w:p>
      <w:pPr>
        <w:pStyle w:val="Normal"/>
        <w:widowControl w:val="false"/>
        <w:autoSpaceDE w:val="false"/>
        <w:spacing w:lineRule="exact" w:line="440"/>
        <w:ind w:left="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20"/>
          <w:szCs w:val="20"/>
        </w:rPr>
        <w:t>backup reserved on L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will be required for backing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3213" w:leader="none"/>
        </w:tabs>
        <w:autoSpaceDE w:val="false"/>
        <w:spacing w:lineRule="exact" w:line="213"/>
        <w:ind w:left="280" w:hanging="0"/>
        <w:rPr/>
      </w:pPr>
      <w:r>
        <w:rPr>
          <w:color w:val="000000"/>
          <w:sz w:val="18"/>
          <w:szCs w:val="18"/>
        </w:rPr>
        <w:t>up the primary load on</w:t>
        <w:tab/>
        <w:t>рL</w:t>
      </w:r>
      <w:r>
        <w:rPr>
          <w:color w:val="000000"/>
          <w:sz w:val="10"/>
          <w:szCs w:val="10"/>
          <w:vertAlign w:val="subscript"/>
        </w:rPr>
        <w:t>5</w:t>
      </w:r>
      <w:r>
        <w:rPr>
          <w:color w:val="000000"/>
          <w:sz w:val="18"/>
          <w:szCs w:val="18"/>
        </w:rPr>
        <w:t>; L</w:t>
      </w:r>
      <w:r>
        <w:rPr>
          <w:color w:val="000000"/>
          <w:sz w:val="10"/>
          <w:szCs w:val="10"/>
          <w:vertAlign w:val="subscript"/>
        </w:rPr>
        <w:t>8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even before the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8"/>
          <w:szCs w:val="18"/>
        </w:rPr>
        <w:t>new request r</w:t>
      </w:r>
      <w:r>
        <w:rPr>
          <w:color w:val="000000"/>
          <w:sz w:val="10"/>
          <w:szCs w:val="10"/>
          <w:vertAlign w:val="subscript"/>
        </w:rPr>
        <w:t>new</w:t>
      </w:r>
      <w:r>
        <w:rPr>
          <w:color w:val="000000"/>
          <w:sz w:val="18"/>
          <w:szCs w:val="18"/>
        </w:rPr>
        <w:t>is admitted. In other words, there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8 extra units of backup bandwidth reserved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ing up some other links. If the new reque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s fewer than 8 units of bandwidth, then n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extra bandwidth needs to be reserved on link L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5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&gt;&gt;&gt;&lt;</w:t>
      </w:r>
      <w:r>
        <w:rPr>
          <w:color w:val="000000"/>
          <w:sz w:val="20"/>
          <w:szCs w:val="20"/>
          <w:vertAlign w:val="superscript"/>
        </w:rPr>
        <w:t>&gt;</w:t>
      </w:r>
    </w:p>
    <w:p>
      <w:pPr>
        <w:pStyle w:val="Normal"/>
        <w:widowControl w:val="false"/>
        <w:autoSpaceDE w:val="false"/>
        <w:spacing w:lineRule="exact" w:line="5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&gt;:</w:t>
      </w:r>
      <w:r>
        <w:rPr>
          <w:color w:val="000000"/>
          <w:sz w:val="20"/>
          <w:szCs w:val="20"/>
          <w:vertAlign w:val="superscript"/>
        </w:rPr>
        <w:t>&gt;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р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if b 6 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р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рb</w:t>
        <w:tab/>
        <w:t>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33"/>
        <w:ind w:left="440" w:hanging="0"/>
        <w:rPr/>
      </w:pPr>
      <w:r>
        <w:rPr>
          <w:color w:val="000000"/>
          <w:sz w:val="20"/>
          <w:szCs w:val="20"/>
        </w:rPr>
        <w:t>if 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&lt; b 6 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ю 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893" w:leader="none"/>
          <w:tab w:val="left" w:pos="2360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1;</w:t>
        <w:tab/>
        <w:t>if 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ю 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&lt; b</w:t>
        <w:tab/>
        <w:t>рi:e:;</w:t>
        <w:tab/>
        <w:t>l is infeasibl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93"/>
        <w:ind w:left="3400" w:hanging="0"/>
        <w:rPr/>
      </w:pP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066" w:space="0"/>
            <w:col w:w="440" w:space="0"/>
            <w:col w:w="213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ndidate backup path. We call these 8 units of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653" w:leader="none"/>
          <w:tab w:val="left" w:pos="409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andwidth on link</w:t>
        <w:tab/>
        <w:t>L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the</w:t>
        <w:tab/>
        <w:t>freely shareable</w:t>
        <w:tab/>
        <w:t>band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.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Formally, given a primary path</w:t>
        <w:tab/>
        <w:t>P, the free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areable (FR) bandwidth available on a cand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date backup link L is deﬁned as</w:t>
      </w:r>
    </w:p>
    <w:p>
      <w:pPr>
        <w:pStyle w:val="Normal"/>
        <w:widowControl w:val="false"/>
        <w:autoSpaceDE w:val="false"/>
        <w:spacing w:lineRule="exact" w:line="400"/>
        <w:ind w:left="280" w:hanging="0"/>
        <w:rPr/>
      </w:pPr>
      <w:r>
        <w:rPr>
          <w:color w:val="000000"/>
          <w:sz w:val="20"/>
          <w:szCs w:val="20"/>
        </w:rPr>
        <w:t>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ј G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max BM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>;i</w:t>
      </w: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18"/>
          <w:szCs w:val="18"/>
        </w:rPr>
        <w:t>р3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133"/>
        <w:ind w:left="13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P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where C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and C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are cost metric functions selec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uch a way that links with high residual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</w:t>
        <w:tab/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are preferred. In other words, if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20"/>
          <w:szCs w:val="20"/>
          <w:vertAlign w:val="superscript"/>
        </w:rPr>
        <w:t>&lt;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2</w:t>
      </w:r>
      <w:r>
        <w:rPr>
          <w:color w:val="000000"/>
          <w:sz w:val="20"/>
          <w:szCs w:val="20"/>
        </w:rPr>
        <w:t>, then</w:t>
        <w:tab/>
        <w:t>C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0"/>
          <w:szCs w:val="10"/>
        </w:rPr>
        <w:t>l1</w:t>
      </w:r>
      <w:r>
        <w:rPr>
          <w:color w:val="000000"/>
          <w:sz w:val="20"/>
          <w:szCs w:val="20"/>
          <w:vertAlign w:val="superscript"/>
        </w:rPr>
        <w:t>&gt;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0"/>
          <w:szCs w:val="10"/>
        </w:rPr>
        <w:t>l2</w:t>
      </w:r>
      <w:r>
        <w:rPr>
          <w:color w:val="000000"/>
          <w:sz w:val="20"/>
          <w:szCs w:val="20"/>
        </w:rPr>
        <w:t>. One such function is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2186" w:leader="none"/>
          <w:tab w:val="left" w:pos="297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aр1</w:t>
        <w:tab/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=R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20"/>
          <w:szCs w:val="20"/>
        </w:rPr>
        <w:t>,</w:t>
        <w:tab/>
        <w:t>where</w:t>
        <w:tab/>
        <w:t>R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ј max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013" w:leader="none"/>
          <w:tab w:val="left" w:pos="404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imilarly, if</w:t>
        <w:tab/>
        <w:t>F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ј max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F , then</w:t>
        <w:tab/>
        <w:t>C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cр1</w:t>
        <w:tab/>
        <w:t>F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q</w:t>
      </w:r>
      <w:r>
        <w:rPr>
          <w:color w:val="000000"/>
          <w:sz w:val="20"/>
          <w:szCs w:val="20"/>
        </w:rPr>
        <w:t>, satisﬁes the constraint that if 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20"/>
          <w:szCs w:val="20"/>
          <w:vertAlign w:val="superscript"/>
        </w:rPr>
        <w:t>&lt;</w:t>
      </w:r>
      <w:r>
        <w:rPr>
          <w:color w:val="000000"/>
          <w:sz w:val="20"/>
          <w:szCs w:val="20"/>
        </w:rPr>
        <w:t>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0"/>
          <w:szCs w:val="10"/>
        </w:rPr>
        <w:t>2</w:t>
      </w:r>
      <w:r>
        <w:rPr>
          <w:color w:val="000000"/>
          <w:sz w:val="20"/>
          <w:szCs w:val="20"/>
          <w:vertAlign w:val="superscript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then C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20"/>
          <w:szCs w:val="20"/>
          <w:vertAlign w:val="superscript"/>
        </w:rPr>
        <w:t>&gt;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20"/>
          <w:szCs w:val="20"/>
          <w:vertAlign w:val="superscript"/>
        </w:rPr>
        <w:t>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ind w:left="57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2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6320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53" w:leader="none"/>
        </w:tabs>
        <w:autoSpaceDE w:val="false"/>
        <w:spacing w:lineRule="exact" w:line="306"/>
        <w:ind w:left="520" w:hanging="0"/>
        <w:rPr/>
      </w:pPr>
      <w:r>
        <w:rPr>
          <w:color w:val="000000"/>
          <w:sz w:val="20"/>
          <w:szCs w:val="20"/>
        </w:rPr>
        <w:t>In our example, for backup path</w:t>
        <w:tab/>
        <w:t>рL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FR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8"/>
          <w:szCs w:val="8"/>
        </w:rPr>
        <w:t>4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10, FR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8"/>
          <w:szCs w:val="8"/>
        </w:rPr>
        <w:t>1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8, FR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8"/>
          <w:szCs w:val="8"/>
        </w:rPr>
        <w:t>2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6, and therefore, if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request size b</w:t>
      </w:r>
      <w:r>
        <w:rPr>
          <w:color w:val="000000"/>
          <w:sz w:val="10"/>
          <w:szCs w:val="10"/>
          <w:vertAlign w:val="subscript"/>
        </w:rPr>
        <w:t>new</w:t>
      </w:r>
      <w:r>
        <w:rPr>
          <w:color w:val="000000"/>
          <w:sz w:val="18"/>
          <w:szCs w:val="18"/>
        </w:rPr>
        <w:t>is 6 units or fewer, no bandwidth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s to be reserved on the candidate backup path.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4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shown, the BLD matrix</w:t>
        <w:tab/>
        <w:t>BM</w:t>
        <w:tab/>
        <w:t>allows mo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urate computation of freely shareable backu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n a link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4.3. Modeling the link cost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400" w:leader="none"/>
          <w:tab w:val="left" w:pos="3733" w:leader="none"/>
        </w:tabs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</w:t>
        <w:tab/>
        <w:t>backup-path</w:t>
        <w:tab/>
        <w:t>computation</w:t>
        <w:tab/>
        <w:t>procedu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favor links that have large freely shareab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bandwidth. From the perspectiv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routing, every link has two kinds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available: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For primary-path routing, the ‘‘free band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width’’ does not play a role as the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ways has to be reserved and no sharing is po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ble. The cost in this case is therefore only the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urred in using the residual bandwidt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this cost function for a link, our 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s attempt to ﬁnd backup paths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cost, where the cost of the path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 of the costs of the component lin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Implementation overhead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ever a node routes new primary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connections, it recomputes the BLD m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ix entries. Frequent addition or deletion of path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s the matrix entries and requires state ex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 between network nodes. For a network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xed size, the size of the BLD matrix and theref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ximum size of state exchanged betwee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network nodes is ﬁxed and independent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paths. In other words, the BLD matrix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tures only the link state induced by paths b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 path-speciﬁc state. If the state exchange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letely distributed and copies of the B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trix at diﬀerent nodes are inconsistent, two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nodes may end up selecting paths consis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links that do not have suﬃcient capacity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mmodate their requests. In this case, the re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rvation attempt of some of the nodes will fail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ir requests will be rejected. The BLD matrix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tries will be consistent again after subsequ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updates are process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 the scenario of a distributed glob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hange of the BLD matrix among all routers in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4026" w:leader="none"/>
        </w:tabs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s: If there are M</w:t>
        <w:tab/>
        <w:t>routers and N</w:t>
        <w:tab/>
        <w:t>links,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BLD matrix is</w:t>
        <w:tab/>
        <w:t>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in size. A naive exchange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200" w:leader="none"/>
          <w:tab w:val="left" w:pos="1866" w:leader="none"/>
          <w:tab w:val="left" w:pos="213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</w:t>
        <w:tab/>
        <w:t>BM</w:t>
        <w:tab/>
        <w:t>among</w:t>
        <w:tab/>
        <w:t>M</w:t>
        <w:tab/>
        <w:t>routers will require the ex-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change of M рM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entries. However, note that</w:t>
      </w: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a router routes a primary path P</w:t>
        <w:tab/>
        <w:t>of length 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and backup path B of k links, the BM entries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2400" w:leader="none"/>
          <w:tab w:val="left" w:pos="3626" w:leader="none"/>
          <w:tab w:val="left" w:pos="384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ing to only</w:t>
        <w:tab/>
        <w:t>l</w:t>
        <w:tab/>
        <w:t>links in path</w:t>
        <w:tab/>
        <w:t>P</w:t>
        <w:tab/>
        <w:t>change.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44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refore, instead of</w:t>
        <w:tab/>
        <w:t>N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8"/>
          <w:szCs w:val="18"/>
        </w:rPr>
        <w:t>entries, only entries in</w:t>
        <w:tab/>
        <w:t>l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lumns can change, maximum lN</w:t>
        <w:tab/>
        <w:t>values. In most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ses, this can be even simpliﬁed to lk, as l; k</w:t>
        <w:tab/>
        <w:t>N ,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0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update overhead is reduced to</w:t>
        <w:tab/>
        <w:t>M рM</w:t>
        <w:tab/>
        <w:t>1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lk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so, it is suﬃcient to send updates only to the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mediate neighbors instead of to all M</w:t>
        <w:tab/>
        <w:t>1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des. If the out-degree of network nodes is lim-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d to a maximum of</w:t>
        <w:tab/>
        <w:t>p nodes, then total BLD-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rix-exchange cost is bounded by</w:t>
        <w:tab/>
        <w:t>Mplk. A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</w:t>
        <w:tab/>
        <w:t>M, the reduction is signiﬁcant. In addition,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 the frequency of the updates, we can se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 update only when there is a signiﬁcant chan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column-vector entries. In practice, to redu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ze of the updates, we can compress the co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n vector by only sending entries with non-zer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s along with a preamble indicating the lin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 updated. Note that as for other link-st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, we can also adopt the existing polic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riggered updat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lternative centralized scheme that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ize the BLD-matrix-distribution overhe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sulting inconsistencies uses repository nod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he routers dynamically elect one or more amo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selves to act as repositories for the BLD m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x state and to serve it to other network nodes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vent of BLD matrix changes, each node reg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ers its changes with the repository nodes and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so notiﬁed of changes made by others. The ro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s can periodically or upon the arrival of a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or teardown request, query and downl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LD matrix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distributed exchange scheme, the wel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n link-state routing protocol OSPF [7,14]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used to propagate BLD matrix entrie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s to OSPF are not discussed here, as the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analogous to the descriptions in [7,8], to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ader is referred for further detail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Routing algorithm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will describe two type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wo-step algorithm. This algorithm ﬁrst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es a primary path using one of the m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algorithms such as MIRA [11], PBR [12]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WSPF [7]. For this candidate primary path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then computes a least cost backup pat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terative or enumeration-based algorithm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enumerates pairs of candidate prim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backup paths, and picks the pair with small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int cost. It uses the WSPF heuristic and assoc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d data structures, and is therefore less generic.</w:t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algorithms use</w:t>
        <w:tab/>
        <w:t>F, G, R variables per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BLD matrix, and run in bounded amou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ime. Note that both our algorithms can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ployed alongside OSPF for best-eﬀort traﬃc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F for primary path QoS rout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Generic two step algorithm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ic pseudo-code for this algorithm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implemented in a route server or in a d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ted fashion at each switch is as shown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in Table 1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ﬁrst step in this algorithm (line 10) com-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es the primary path P</w:t>
        <w:tab/>
        <w:t>using an algorithm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MIRA, PBR, or WSPF. If this step fail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is rejected (line 12). Because the back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rimary paths must be link disjoint, all links i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00710</wp:posOffset>
                </wp:positionH>
                <wp:positionV relativeFrom="page">
                  <wp:posOffset>1422400</wp:posOffset>
                </wp:positionV>
                <wp:extent cx="2887345" cy="8255"/>
                <wp:effectExtent l="5715" t="5715" r="381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46,13l4546,0l0,0xe" fillcolor="black" stroked="t" o:allowincell="f" style="position:absolute;margin-left:47.3pt;margin-top:112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488055</wp:posOffset>
                </wp:positionH>
                <wp:positionV relativeFrom="page">
                  <wp:posOffset>1422400</wp:posOffset>
                </wp:positionV>
                <wp:extent cx="2887345" cy="8255"/>
                <wp:effectExtent l="5715" t="5715" r="381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46,13l4546,0l0,0xe" fillcolor="black" stroked="t" o:allowincell="f" style="position:absolute;margin-left:274.65pt;margin-top:112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5">
                <wp:simplePos x="0" y="0"/>
                <wp:positionH relativeFrom="page">
                  <wp:posOffset>600710</wp:posOffset>
                </wp:positionH>
                <wp:positionV relativeFrom="page">
                  <wp:posOffset>5528310</wp:posOffset>
                </wp:positionV>
                <wp:extent cx="5774690" cy="635"/>
                <wp:effectExtent l="5080" t="5715" r="0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80,13l9080,0l0,0xe" fillcolor="black" stroked="t" o:allowincell="f" style="position:absolute;margin-left:47.3pt;margin-top:435.3pt;width:45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897255</wp:posOffset>
                </wp:positionH>
                <wp:positionV relativeFrom="page">
                  <wp:posOffset>2463800</wp:posOffset>
                </wp:positionV>
                <wp:extent cx="304800" cy="8255"/>
                <wp:effectExtent l="5080" t="5715" r="571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70.65pt;margin-top:194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718310</wp:posOffset>
                </wp:positionH>
                <wp:positionV relativeFrom="page">
                  <wp:posOffset>3098800</wp:posOffset>
                </wp:positionV>
                <wp:extent cx="304800" cy="635"/>
                <wp:effectExtent l="5080" t="5715" r="5715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80,0l480,0l0,0xe" fillcolor="black" stroked="t" o:allowincell="f" style="position:absolute;margin-left:135.3pt;margin-top:244pt;width:2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837055</wp:posOffset>
                </wp:positionH>
                <wp:positionV relativeFrom="page">
                  <wp:posOffset>4740910</wp:posOffset>
                </wp:positionV>
                <wp:extent cx="304800" cy="8890"/>
                <wp:effectExtent l="5080" t="5080" r="5715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" path="m0,0l0,13l480,13l480,0l0,0xe" fillcolor="black" stroked="t" o:allowincell="f" style="position:absolute;margin-left:144.65pt;margin-top:373.3pt;width: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6"/>
          <w:szCs w:val="16"/>
        </w:rPr>
        <w:t>208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ric two-step algorithm</w:t>
      </w:r>
    </w:p>
    <w:p>
      <w:pPr>
        <w:pStyle w:val="Normal"/>
        <w:widowControl w:val="false"/>
        <w:autoSpaceDE w:val="false"/>
        <w:spacing w:lineRule="exact" w:line="293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00:var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:</w:t>
        <w:tab/>
        <w:t>T: Tree;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186"/>
        <w:ind w:left="453" w:hanging="0"/>
        <w:rPr/>
      </w:pPr>
      <w:r>
        <w:rPr>
          <w:color w:val="000000"/>
          <w:sz w:val="16"/>
          <w:szCs w:val="16"/>
        </w:rPr>
        <w:t>02:</w:t>
        <w:tab/>
        <w:t>G, 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: NetworkGraph;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3:</w:t>
        <w:tab/>
        <w:t>P, B: Path;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4:</w:t>
        <w:tab/>
        <w:t>req: Request3Tuple;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5:</w:t>
        <w:tab/>
        <w:t>cost: Integer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Tree data structure *)</w:t>
      </w:r>
    </w:p>
    <w:p>
      <w:pPr>
        <w:pStyle w:val="Normal"/>
        <w:widowControl w:val="false"/>
        <w:autoSpaceDE w:val="false"/>
        <w:spacing w:lineRule="exact" w:line="186"/>
        <w:ind w:left="2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Network Graph data structure *)</w:t>
      </w:r>
    </w:p>
    <w:p>
      <w:pPr>
        <w:pStyle w:val="Normal"/>
        <w:widowControl w:val="false"/>
        <w:autoSpaceDE w:val="false"/>
        <w:spacing w:lineRule="exact" w:line="200"/>
        <w:ind w:left="2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Path data structure *)</w:t>
      </w:r>
    </w:p>
    <w:p>
      <w:pPr>
        <w:pStyle w:val="Normal"/>
        <w:widowControl w:val="false"/>
        <w:autoSpaceDE w:val="false"/>
        <w:spacing w:lineRule="exact" w:line="200"/>
        <w:ind w:left="2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3-tuple:(src, dst, bw) *)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6:procedure GenericTwoStep(s, d:node; b:integer);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7:begin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8:req.src :ј s; req.dst :ј d, req.bw :ј b;</w:t>
      </w:r>
    </w:p>
    <w:p>
      <w:pPr>
        <w:pStyle w:val="Normal"/>
        <w:widowControl w:val="false"/>
        <w:autoSpaceDE w:val="false"/>
        <w:spacing w:lineRule="exact" w:line="18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9:(* Primary path computation *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:GetPrimaryPath (G, req, P);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11:if</w:t>
      </w:r>
      <w:r>
        <w:rPr>
          <w:color w:val="000000"/>
          <w:sz w:val="16"/>
          <w:szCs w:val="16"/>
        </w:rPr>
        <w:t xml:space="preserve"> P ј NIL </w:t>
      </w:r>
      <w:r>
        <w:rPr>
          <w:color w:val="000000"/>
          <w:sz w:val="16"/>
          <w:szCs w:val="16"/>
          <w:u w:val="single"/>
        </w:rPr>
        <w:t>then begin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ind w:left="453" w:hanging="0"/>
        <w:rPr/>
      </w:pPr>
      <w:r>
        <w:rPr>
          <w:color w:val="000000"/>
          <w:sz w:val="16"/>
          <w:szCs w:val="16"/>
        </w:rPr>
        <w:t>12:</w:t>
        <w:tab/>
        <w:t>writeln(</w:t>
      </w:r>
      <w:r>
        <w:rPr>
          <w:color w:val="000000"/>
          <w:sz w:val="12"/>
          <w:szCs w:val="12"/>
        </w:rPr>
        <w:t>00</w:t>
      </w:r>
      <w:r>
        <w:rPr>
          <w:color w:val="000000"/>
          <w:sz w:val="16"/>
          <w:szCs w:val="16"/>
        </w:rPr>
        <w:t>No Primary Path found</w:t>
      </w:r>
      <w:r>
        <w:rPr>
          <w:color w:val="000000"/>
          <w:sz w:val="12"/>
          <w:szCs w:val="12"/>
        </w:rPr>
        <w:t>00</w:t>
      </w:r>
      <w:r>
        <w:rPr>
          <w:color w:val="000000"/>
          <w:sz w:val="16"/>
          <w:szCs w:val="16"/>
        </w:rPr>
        <w:t>);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:</w:t>
        <w:tab/>
        <w:t>exit;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14:end;</w:t>
      </w:r>
    </w:p>
    <w:p>
      <w:pPr>
        <w:pStyle w:val="Normal"/>
        <w:widowControl w:val="false"/>
        <w:autoSpaceDE w:val="false"/>
        <w:spacing w:lineRule="exact" w:line="200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Backup path computation *)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/>
      </w:pPr>
      <w:r>
        <w:rPr>
          <w:color w:val="000000"/>
          <w:sz w:val="16"/>
          <w:szCs w:val="16"/>
        </w:rPr>
        <w:t>15: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:ј RemoveLinks(G, P);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53" w:hanging="0"/>
        <w:rPr/>
      </w:pPr>
      <w:r>
        <w:rPr>
          <w:color w:val="000000"/>
          <w:sz w:val="16"/>
          <w:szCs w:val="16"/>
        </w:rPr>
        <w:t>16:RemoveInfeasibleLinks(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, BM, P);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53" w:hanging="0"/>
        <w:rPr/>
      </w:pPr>
      <w:r>
        <w:rPr>
          <w:color w:val="000000"/>
          <w:sz w:val="16"/>
          <w:szCs w:val="16"/>
        </w:rPr>
        <w:t>17:AssignCostW(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, BM, P);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53" w:hanging="0"/>
        <w:rPr/>
      </w:pPr>
      <w:r>
        <w:rPr>
          <w:color w:val="000000"/>
          <w:sz w:val="16"/>
          <w:szCs w:val="16"/>
        </w:rPr>
        <w:t>18:B :ј SPFBackUpPath(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19:if</w:t>
      </w:r>
      <w:r>
        <w:rPr>
          <w:color w:val="000000"/>
          <w:sz w:val="16"/>
          <w:szCs w:val="16"/>
        </w:rPr>
        <w:t xml:space="preserve"> (B ј NIL) </w:t>
      </w:r>
      <w:r>
        <w:rPr>
          <w:color w:val="000000"/>
          <w:sz w:val="16"/>
          <w:szCs w:val="16"/>
          <w:u w:val="single"/>
        </w:rPr>
        <w:t>then beg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* Procedure uses preferred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primary path routing scheme *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Remove primary path links from G. *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(* 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contains the resulting graph *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Remove links with *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(* insufficient bandwidth from 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Procedure to compute w_l induced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by path prm on all links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Procedure to compute backup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using shortest-path-first *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00" w:space="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186"/>
        <w:ind w:left="453" w:hanging="0"/>
        <w:rPr/>
      </w:pPr>
      <w:r>
        <w:rPr>
          <w:color w:val="000000"/>
          <w:sz w:val="16"/>
          <w:szCs w:val="16"/>
        </w:rPr>
        <w:t>20:</w:t>
        <w:tab/>
        <w:t>writeln(</w:t>
      </w:r>
      <w:r>
        <w:rPr>
          <w:color w:val="000000"/>
          <w:sz w:val="12"/>
          <w:szCs w:val="12"/>
        </w:rPr>
        <w:t>00</w:t>
      </w:r>
      <w:r>
        <w:rPr>
          <w:color w:val="000000"/>
          <w:sz w:val="16"/>
          <w:szCs w:val="16"/>
        </w:rPr>
        <w:t>No backup path found, Request Rejected</w:t>
      </w:r>
      <w:r>
        <w:rPr>
          <w:color w:val="000000"/>
          <w:sz w:val="12"/>
          <w:szCs w:val="12"/>
        </w:rPr>
        <w:t>00</w:t>
      </w:r>
      <w:r>
        <w:rPr>
          <w:color w:val="000000"/>
          <w:sz w:val="16"/>
          <w:szCs w:val="16"/>
        </w:rPr>
        <w:t>);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:</w:t>
        <w:tab/>
        <w:t>exit;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22:end;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:UpdateNetworkState(G, prm, bkp);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24:end;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36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  <w:tab/>
        <w:t>are removed from the graph on which backu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is routed (line 15). Using the BLD matrix and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Eq. (3), the algorithm then computes the</w:t>
        <w:tab/>
        <w:t>F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18"/>
          <w:szCs w:val="18"/>
        </w:rPr>
        <w:t>each link in the graph for the candidate primar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. Next, the algorithm removes all infeasible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inks from the graph and computes new graph</w:t>
        <w:tab/>
        <w:t>G</w:t>
      </w:r>
      <w:r>
        <w:rPr>
          <w:color w:val="000000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(line 16). Using the cost metric deﬁned in Eq. (4), it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assigns a cost</w:t>
        <w:tab/>
        <w:t>w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to each link l and computes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path using the shortest path algorithm on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graph G</w:t>
      </w:r>
      <w:r>
        <w:rPr>
          <w:color w:val="000000"/>
          <w:sz w:val="10"/>
          <w:szCs w:val="10"/>
        </w:rPr>
        <w:t>0</w:t>
        <w:tab/>
      </w:r>
      <w:r>
        <w:rPr>
          <w:color w:val="000000"/>
          <w:sz w:val="18"/>
          <w:szCs w:val="18"/>
        </w:rPr>
        <w:t>(lines 17,18). If no path is found, the pa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is rejected (line 19). Otherwise, an attemp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made to reserve the resources for primary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paths using protocols such as RSVP [15] 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DP [16]. If reservation succeeds, the algorith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dates the path-related link-state variables and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066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ing</w:t>
        <w:tab/>
        <w:t>BM</w:t>
        <w:tab/>
        <w:t>entries. It then sends stat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* Change the network state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after new paths are routed *)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 packets to the appropriate neighbors (lin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24). If the reservation fails, the request is rejected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We evaluated a speciﬁc instantiation of thi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ic algorithm using the WSPF algorithm fo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mary-path computation. We call this algorithm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he Enhanced Widest Shortest Path ﬁrst (EWSPF).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seudo-code for the exact algorithm that us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he pre-computed WSPF data structures is illus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ed in Table 2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Steps 15, 16, and 17 in Table 1 require Oрm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. Step 10 involves computation of a shortes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path using Dijkstra’s algorithm, taking Oрm log n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ime. Therefore, the worst case complexity of thi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lgorithm is Oрkm ю m log nЮ ј Oрm log n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wher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is the number of nodes and m is the number of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or edges in the network graph. Recall that k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00" w:space="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41655</wp:posOffset>
                </wp:positionH>
                <wp:positionV relativeFrom="page">
                  <wp:posOffset>1422400</wp:posOffset>
                </wp:positionV>
                <wp:extent cx="2590800" cy="8255"/>
                <wp:effectExtent l="5080" t="5715" r="1397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93" y="13"/>
                              </a:lnTo>
                              <a:lnTo>
                                <a:pt x="4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3" path="m0,0l0,13l4093,13l4093,0l0,0xe" fillcolor="black" stroked="t" o:allowincell="f" style="position:absolute;margin-left:42.65pt;margin-top:112pt;width:20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132455</wp:posOffset>
                </wp:positionH>
                <wp:positionV relativeFrom="page">
                  <wp:posOffset>1422400</wp:posOffset>
                </wp:positionV>
                <wp:extent cx="3175000" cy="8255"/>
                <wp:effectExtent l="5080" t="5715" r="571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00" y="13"/>
                              </a:lnTo>
                              <a:lnTo>
                                <a:pt x="5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13" path="m0,0l0,13l5000,13l5000,0l0,0xe" fillcolor="black" stroked="t" o:allowincell="f" style="position:absolute;margin-left:246.65pt;margin-top:112pt;width:2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41655</wp:posOffset>
                </wp:positionH>
                <wp:positionV relativeFrom="page">
                  <wp:posOffset>5774055</wp:posOffset>
                </wp:positionV>
                <wp:extent cx="2590800" cy="8255"/>
                <wp:effectExtent l="5080" t="5715" r="1397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93" y="13"/>
                              </a:lnTo>
                              <a:lnTo>
                                <a:pt x="4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3" path="m0,0l0,13l4093,13l4093,0l0,0xe" fillcolor="black" stroked="t" o:allowincell="f" style="position:absolute;margin-left:42.65pt;margin-top:454.65pt;width:20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132455</wp:posOffset>
                </wp:positionH>
                <wp:positionV relativeFrom="page">
                  <wp:posOffset>5774055</wp:posOffset>
                </wp:positionV>
                <wp:extent cx="3175000" cy="8255"/>
                <wp:effectExtent l="5080" t="5715" r="571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00" y="13"/>
                              </a:lnTo>
                              <a:lnTo>
                                <a:pt x="5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13" path="m0,0l0,13l5000,13l5000,0l0,0xe" fillcolor="black" stroked="t" o:allowincell="f" style="position:absolute;margin-left:246.65pt;margin-top:454.65pt;width:2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29310</wp:posOffset>
                </wp:positionH>
                <wp:positionV relativeFrom="page">
                  <wp:posOffset>2463800</wp:posOffset>
                </wp:positionV>
                <wp:extent cx="304800" cy="8255"/>
                <wp:effectExtent l="5080" t="5715" r="571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65.3pt;margin-top:194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930910</wp:posOffset>
                </wp:positionH>
                <wp:positionV relativeFrom="page">
                  <wp:posOffset>4613910</wp:posOffset>
                </wp:positionV>
                <wp:extent cx="304800" cy="8890"/>
                <wp:effectExtent l="5080" t="5080" r="5715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" path="m0,0l0,13l480,13l480,0l0,0xe" fillcolor="black" stroked="t" o:allowincell="f" style="position:absolute;margin-left:73.3pt;margin-top:363.3pt;width: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hanced WSPF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00:var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:</w:t>
        <w:tab/>
        <w:t>T: Tree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186"/>
        <w:ind w:left="360" w:hanging="0"/>
        <w:rPr/>
      </w:pPr>
      <w:r>
        <w:rPr>
          <w:color w:val="000000"/>
          <w:sz w:val="16"/>
          <w:szCs w:val="16"/>
        </w:rPr>
        <w:t>02:</w:t>
        <w:tab/>
        <w:t>G, 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: NetworkGraph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Tree data structure *)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Network Graph data structure *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3" w:equalWidth="false" w:sep="false">
            <w:col w:w="2760" w:space="0"/>
            <w:col w:w="626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3:</w:t>
        <w:tab/>
        <w:t>P, B, BestP, BestB: Path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4:</w:t>
        <w:tab/>
        <w:t>req: Request3Tuple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5:</w:t>
        <w:tab/>
        <w:t>bin, cost, mincost: integer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* Path data structure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3-tuple:(src, dst, bw) *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440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6:procedure EnhancedWSPF(s, d:node; b:integer);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7:begin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8:req.src :ј s; req.dst :ј d; req.bw :ј b; mincost :ј 1;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9:bin :ј Quantize(b);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10:for</w:t>
      </w:r>
      <w:r>
        <w:rPr>
          <w:color w:val="000000"/>
          <w:sz w:val="16"/>
          <w:szCs w:val="16"/>
        </w:rPr>
        <w:t xml:space="preserve"> lvl :ј bin </w:t>
      </w:r>
      <w:r>
        <w:rPr>
          <w:color w:val="000000"/>
          <w:sz w:val="16"/>
          <w:szCs w:val="16"/>
          <w:u w:val="single"/>
        </w:rPr>
        <w:t>to</w:t>
      </w:r>
      <w:r>
        <w:rPr>
          <w:color w:val="000000"/>
          <w:sz w:val="16"/>
          <w:szCs w:val="16"/>
        </w:rPr>
        <w:t xml:space="preserve"> k </w:t>
      </w:r>
      <w:r>
        <w:rPr>
          <w:color w:val="000000"/>
          <w:sz w:val="16"/>
          <w:szCs w:val="16"/>
          <w:u w:val="single"/>
        </w:rPr>
        <w:t>do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:</w:t>
        <w:tab/>
        <w:t>(* Do primary path computation *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:</w:t>
        <w:tab/>
        <w:t>T :ј GetSPFTree(lvl, s)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:</w:t>
        <w:tab/>
        <w:t>P :ј GetPrimaryPath(T, d)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14:</w:t>
        <w:tab/>
      </w:r>
      <w:r>
        <w:rPr>
          <w:color w:val="000000"/>
          <w:sz w:val="16"/>
          <w:szCs w:val="16"/>
          <w:u w:val="single"/>
        </w:rPr>
        <w:t>if</w:t>
      </w:r>
      <w:r>
        <w:rPr>
          <w:color w:val="000000"/>
          <w:sz w:val="16"/>
          <w:szCs w:val="16"/>
        </w:rPr>
        <w:t xml:space="preserve"> P ј NIL </w:t>
      </w:r>
      <w:r>
        <w:rPr>
          <w:color w:val="000000"/>
          <w:sz w:val="16"/>
          <w:szCs w:val="16"/>
          <w:u w:val="single"/>
        </w:rPr>
        <w:t>then</w:t>
      </w:r>
      <w:r>
        <w:rPr>
          <w:color w:val="000000"/>
          <w:sz w:val="16"/>
          <w:szCs w:val="16"/>
        </w:rPr>
        <w:t xml:space="preserve"> continue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15:</w:t>
        <w:tab/>
        <w:t>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:ј RemoveLinks(G, P)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:</w:t>
        <w:tab/>
        <w:t>(* Do Backup path computation *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17:</w:t>
        <w:tab/>
        <w:t>AssignCostW(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, BM, P);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3"/>
        <w:ind w:left="360" w:hanging="0"/>
        <w:rPr/>
      </w:pPr>
      <w:r>
        <w:rPr>
          <w:color w:val="000000"/>
          <w:sz w:val="16"/>
          <w:szCs w:val="16"/>
        </w:rPr>
        <w:t>19:</w:t>
        <w:tab/>
        <w:t>B :ј SPF(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, s, d)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20:</w:t>
        <w:tab/>
      </w:r>
      <w:r>
        <w:rPr>
          <w:color w:val="000000"/>
          <w:sz w:val="16"/>
          <w:szCs w:val="16"/>
          <w:u w:val="single"/>
        </w:rPr>
        <w:t>if</w:t>
      </w:r>
      <w:r>
        <w:rPr>
          <w:color w:val="000000"/>
          <w:sz w:val="16"/>
          <w:szCs w:val="16"/>
        </w:rPr>
        <w:t xml:space="preserve"> B ј NIL </w:t>
      </w:r>
      <w:r>
        <w:rPr>
          <w:color w:val="000000"/>
          <w:sz w:val="16"/>
          <w:szCs w:val="16"/>
          <w:u w:val="single"/>
        </w:rPr>
        <w:t>then</w:t>
      </w:r>
      <w:r>
        <w:rPr>
          <w:color w:val="000000"/>
          <w:sz w:val="16"/>
          <w:szCs w:val="16"/>
        </w:rPr>
        <w:t xml:space="preserve"> continue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:</w:t>
        <w:tab/>
        <w:t>cost :ј JointCost(P, B)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:</w:t>
        <w:tab/>
      </w:r>
      <w:r>
        <w:rPr>
          <w:color w:val="000000"/>
          <w:sz w:val="16"/>
          <w:szCs w:val="16"/>
          <w:u w:val="single"/>
        </w:rPr>
        <w:t>if</w:t>
      </w:r>
      <w:r>
        <w:rPr>
          <w:color w:val="000000"/>
          <w:sz w:val="16"/>
          <w:szCs w:val="16"/>
        </w:rPr>
        <w:t xml:space="preserve"> mincost &gt; cost </w:t>
      </w:r>
      <w:r>
        <w:rPr>
          <w:color w:val="000000"/>
          <w:sz w:val="16"/>
          <w:szCs w:val="16"/>
          <w:u w:val="single"/>
        </w:rPr>
        <w:t>then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:</w:t>
        <w:tab/>
        <w:t>begin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1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:</w:t>
        <w:tab/>
        <w:t>BestP :ј P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:</w:t>
        <w:tab/>
        <w:t>BestB :ј B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:</w:t>
        <w:tab/>
      </w:r>
      <w:r>
        <w:rPr>
          <w:color w:val="000000"/>
          <w:sz w:val="16"/>
          <w:szCs w:val="16"/>
          <w:u w:val="single"/>
        </w:rPr>
        <w:t>end;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27:end;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28:UpdateLinkState(G, P, B);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: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:UpdateBLDMatrix(G, BM);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:SendOSPFUpdates();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32:end;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* Quantize size to find bin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this request corresponds to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Search this and larger-sized bins *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SPF tree rooted at s at level lvl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Get path to d from s in T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No luck, try next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Remove primary path links *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(* Assign w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6"/>
          <w:szCs w:val="16"/>
        </w:rPr>
        <w:t>induced by P on all *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links l.Use BLD matrix *)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 xml:space="preserve">(* Run SPF on G </w:t>
      </w:r>
      <w:r>
        <w:rPr>
          <w:color w:val="000000"/>
          <w:sz w:val="10"/>
          <w:szCs w:val="10"/>
        </w:rPr>
        <w:t>0</w:t>
        <w:tab/>
      </w:r>
      <w:r>
        <w:rPr>
          <w:color w:val="000000"/>
          <w:sz w:val="16"/>
          <w:szCs w:val="16"/>
        </w:rPr>
        <w:t>to get backup path B *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Joint cost of both paths *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Current best primary path *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(* Current best backup path *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(* Update residual bandwidth r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forward and backward load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Update BLD matrix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Send OSPF updates if required *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440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is the number of diﬀerent bandwidth levels and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ly a small constant number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2613" w:leader="none"/>
          <w:tab w:val="left" w:pos="368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5.2.</w:t>
        <w:tab/>
        <w:t>Enumeration-based</w:t>
        <w:tab/>
        <w:t>algorithm</w:t>
        <w:tab/>
        <w:t>(ENU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F)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lgorithm enumerates candidate pair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mary and backup paths using pre-compu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structures in the WSPF implementation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 is called ENUM-WSPF. The basic idea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lgorithm is the following: Given a path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quest hs; d; bi, ﬁnd the bandwidth bin the reques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ntized to (line 9 in Table 3). Using the SPF tre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tored in the bin bin, ﬁnd the shortest path from s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26" w:leader="none"/>
          <w:tab w:val="left" w:pos="402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</w:t>
        <w:tab/>
        <w:t>d</w:t>
        <w:tab/>
        <w:t>(lines 11 and 12). Treat this path as a</w:t>
        <w:tab/>
        <w:t>hypo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tical backup path and ﬁnd a primary path tha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duces the least cost w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on this path by search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PF trees in all other bins. The search is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complished by the inner</w:t>
        <w:tab/>
        <w:t>for loop (lines 14–27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searching for the primary path, it is lik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, once links for the backup path have been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ed, the tree at a given bin may be disconne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required s and d pair (line 18). In this case,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expensive shortest path computation is d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original graph (lines 19 and 20). U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D matrix, Eqs. (3) and (4), and the cost of pri-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7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ry path, the joint cost of the</w:t>
        <w:tab/>
        <w:t>рP; B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pair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d (lines 22 and 23) and compared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urrent best pair (lines 24–27). At the end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r for loop (line 28), the best primary path fo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00710</wp:posOffset>
                </wp:positionH>
                <wp:positionV relativeFrom="page">
                  <wp:posOffset>1422400</wp:posOffset>
                </wp:positionV>
                <wp:extent cx="2421890" cy="8255"/>
                <wp:effectExtent l="5080" t="5715" r="444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3" path="m0,0l0,13l3813,13l3813,0l0,0xe" fillcolor="black" stroked="t" o:allowincell="f" style="position:absolute;margin-left:47.3pt;margin-top:112pt;width:19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6">
                <wp:simplePos x="0" y="0"/>
                <wp:positionH relativeFrom="page">
                  <wp:posOffset>3022600</wp:posOffset>
                </wp:positionH>
                <wp:positionV relativeFrom="page">
                  <wp:posOffset>1422400</wp:posOffset>
                </wp:positionV>
                <wp:extent cx="3352800" cy="8255"/>
                <wp:effectExtent l="5080" t="5715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66" y="13"/>
                              </a:lnTo>
                              <a:lnTo>
                                <a:pt x="5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13" path="m0,0l0,13l5266,13l5266,0l0,0xe" fillcolor="black" stroked="t" o:allowincell="f" style="position:absolute;margin-left:238pt;margin-top:112pt;width:2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00710</wp:posOffset>
                </wp:positionH>
                <wp:positionV relativeFrom="page">
                  <wp:posOffset>5647055</wp:posOffset>
                </wp:positionV>
                <wp:extent cx="2421890" cy="8255"/>
                <wp:effectExtent l="5080" t="5715" r="444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3" path="m0,0l0,13l3813,13l3813,0l0,0xe" fillcolor="black" stroked="t" o:allowincell="f" style="position:absolute;margin-left:47.3pt;margin-top:444.65pt;width:19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8">
                <wp:simplePos x="0" y="0"/>
                <wp:positionH relativeFrom="page">
                  <wp:posOffset>3022600</wp:posOffset>
                </wp:positionH>
                <wp:positionV relativeFrom="page">
                  <wp:posOffset>5647055</wp:posOffset>
                </wp:positionV>
                <wp:extent cx="3352800" cy="8255"/>
                <wp:effectExtent l="5080" t="5715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66" y="13"/>
                              </a:lnTo>
                              <a:lnTo>
                                <a:pt x="5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13" path="m0,0l0,13l5266,13l5266,0l0,0xe" fillcolor="black" stroked="t" o:allowincell="f" style="position:absolute;margin-left:238pt;margin-top:444.65pt;width:2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897255</wp:posOffset>
                </wp:positionH>
                <wp:positionV relativeFrom="page">
                  <wp:posOffset>2463800</wp:posOffset>
                </wp:positionV>
                <wp:extent cx="304800" cy="8255"/>
                <wp:effectExtent l="5080" t="5715" r="571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70.65pt;margin-top:194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091055</wp:posOffset>
                </wp:positionH>
                <wp:positionV relativeFrom="page">
                  <wp:posOffset>2971800</wp:posOffset>
                </wp:positionV>
                <wp:extent cx="304800" cy="635"/>
                <wp:effectExtent l="5080" t="5715" r="5715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0,13l480,0l0,0xe" fillcolor="black" stroked="t" o:allowincell="f" style="position:absolute;margin-left:164.65pt;margin-top:234pt;width:2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607310</wp:posOffset>
                </wp:positionH>
                <wp:positionV relativeFrom="page">
                  <wp:posOffset>3479800</wp:posOffset>
                </wp:positionV>
                <wp:extent cx="304800" cy="635"/>
                <wp:effectExtent l="5080" t="5715" r="5715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80,0l480,0l0,0xe" fillcolor="black" stroked="t" o:allowincell="f" style="position:absolute;margin-left:205.3pt;margin-top:274pt;width:2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921510</wp:posOffset>
                </wp:positionH>
                <wp:positionV relativeFrom="page">
                  <wp:posOffset>3978910</wp:posOffset>
                </wp:positionV>
                <wp:extent cx="304800" cy="8890"/>
                <wp:effectExtent l="5080" t="5080" r="571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" path="m0,0l0,0l480,0l480,0l0,0xe" fillcolor="black" stroked="t" o:allowincell="f" style="position:absolute;margin-left:151.3pt;margin-top:313.3pt;width: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336800</wp:posOffset>
                </wp:positionH>
                <wp:positionV relativeFrom="page">
                  <wp:posOffset>4867910</wp:posOffset>
                </wp:positionV>
                <wp:extent cx="304800" cy="8890"/>
                <wp:effectExtent l="5080" t="5080" r="5715" b="444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" path="m0,0l0,13l480,13l480,0l0,0xe" fillcolor="black" stroked="t" o:allowincell="f" style="position:absolute;margin-left:184pt;margin-top:383.3pt;width: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0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UM-WSPF</w:t>
      </w:r>
    </w:p>
    <w:p>
      <w:pPr>
        <w:pStyle w:val="Normal"/>
        <w:widowControl w:val="false"/>
        <w:autoSpaceDE w:val="false"/>
        <w:spacing w:lineRule="exact" w:line="293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00:var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:</w:t>
        <w:tab/>
        <w:t>T: Tree;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186"/>
        <w:ind w:left="453" w:hanging="0"/>
        <w:rPr/>
      </w:pPr>
      <w:r>
        <w:rPr>
          <w:color w:val="000000"/>
          <w:sz w:val="16"/>
          <w:szCs w:val="16"/>
        </w:rPr>
        <w:t>02:</w:t>
        <w:tab/>
        <w:t>G, 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: NetworkGraph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Tree data structure *)</w:t>
      </w:r>
    </w:p>
    <w:p>
      <w:pPr>
        <w:pStyle w:val="Normal"/>
        <w:widowControl w:val="false"/>
        <w:autoSpaceDE w:val="false"/>
        <w:spacing w:lineRule="exact" w:line="186"/>
        <w:ind w:left="1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Network Graph data structure *)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3:</w:t>
        <w:tab/>
        <w:t>P, B, BestP, BestP: Path;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4:</w:t>
        <w:tab/>
        <w:t>req: Request3Tuple;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5:</w:t>
        <w:tab/>
        <w:t>bin, cost, mincost: integer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* Path data structure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3-tuple:(src,dst,bw) *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266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6:procedure ENUM_WSPF(s, d:node; b:integer);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7:begin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spacing w:lineRule="exact" w:line="213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8:req.src :ј s; req.dst :ј d; req.bw :ј</w:t>
        <w:tab/>
        <w:t>b; mincost :ј 1;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9:bin :ј Quantize(b);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10:for</w:t>
      </w:r>
      <w:r>
        <w:rPr>
          <w:color w:val="000000"/>
          <w:sz w:val="16"/>
          <w:szCs w:val="16"/>
        </w:rPr>
        <w:t xml:space="preserve"> lvl :ј bin </w:t>
      </w:r>
      <w:r>
        <w:rPr>
          <w:color w:val="000000"/>
          <w:sz w:val="16"/>
          <w:szCs w:val="16"/>
          <w:u w:val="single"/>
        </w:rPr>
        <w:t>to</w:t>
      </w:r>
      <w:r>
        <w:rPr>
          <w:color w:val="000000"/>
          <w:sz w:val="16"/>
          <w:szCs w:val="16"/>
        </w:rPr>
        <w:t xml:space="preserve"> k </w:t>
      </w:r>
      <w:r>
        <w:rPr>
          <w:color w:val="000000"/>
          <w:sz w:val="16"/>
          <w:szCs w:val="16"/>
          <w:u w:val="single"/>
        </w:rPr>
        <w:t>do begin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:</w:t>
        <w:tab/>
        <w:t>T :ј GetSPFTree(lvl, s);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:</w:t>
        <w:tab/>
        <w:t>B :ј GetPath(T, d)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00"/>
        <w:ind w:left="453" w:hanging="0"/>
        <w:rPr/>
      </w:pPr>
      <w:r>
        <w:rPr>
          <w:color w:val="000000"/>
          <w:sz w:val="16"/>
          <w:szCs w:val="16"/>
        </w:rPr>
        <w:t>13:</w:t>
        <w:tab/>
      </w:r>
      <w:r>
        <w:rPr>
          <w:color w:val="000000"/>
          <w:sz w:val="16"/>
          <w:szCs w:val="16"/>
          <w:u w:val="single"/>
        </w:rPr>
        <w:t>if</w:t>
      </w:r>
      <w:r>
        <w:rPr>
          <w:color w:val="000000"/>
          <w:sz w:val="16"/>
          <w:szCs w:val="16"/>
        </w:rPr>
        <w:t xml:space="preserve"> B ј NIL </w:t>
      </w:r>
      <w:r>
        <w:rPr>
          <w:color w:val="000000"/>
          <w:sz w:val="16"/>
          <w:szCs w:val="16"/>
          <w:u w:val="single"/>
        </w:rPr>
        <w:t>then</w:t>
      </w:r>
      <w:r>
        <w:rPr>
          <w:color w:val="000000"/>
          <w:sz w:val="16"/>
          <w:szCs w:val="16"/>
        </w:rPr>
        <w:t xml:space="preserve"> continue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:</w:t>
        <w:tab/>
      </w:r>
      <w:r>
        <w:rPr>
          <w:color w:val="000000"/>
          <w:sz w:val="16"/>
          <w:szCs w:val="16"/>
          <w:u w:val="single"/>
        </w:rPr>
        <w:t>for</w:t>
      </w:r>
      <w:r>
        <w:rPr>
          <w:color w:val="000000"/>
          <w:sz w:val="16"/>
          <w:szCs w:val="16"/>
        </w:rPr>
        <w:t xml:space="preserve"> j :ј 1 </w:t>
      </w:r>
      <w:r>
        <w:rPr>
          <w:color w:val="000000"/>
          <w:sz w:val="16"/>
          <w:szCs w:val="16"/>
          <w:u w:val="single"/>
        </w:rPr>
        <w:t>to</w:t>
      </w:r>
      <w:r>
        <w:rPr>
          <w:color w:val="000000"/>
          <w:sz w:val="16"/>
          <w:szCs w:val="16"/>
        </w:rPr>
        <w:t xml:space="preserve"> min(k, lvl-1) </w:t>
      </w:r>
      <w:r>
        <w:rPr>
          <w:color w:val="000000"/>
          <w:sz w:val="16"/>
          <w:szCs w:val="16"/>
          <w:u w:val="single"/>
        </w:rPr>
        <w:t>do begin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:</w:t>
        <w:tab/>
        <w:t>T :ј GetSPFTree(j, s);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ind w:left="453" w:hanging="0"/>
        <w:rPr/>
      </w:pPr>
      <w:r>
        <w:rPr>
          <w:color w:val="000000"/>
          <w:sz w:val="16"/>
          <w:szCs w:val="16"/>
        </w:rPr>
        <w:t>16:</w:t>
        <w:tab/>
        <w:t>T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:ј RemoveLinks(T, B);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ind w:left="453" w:hanging="0"/>
        <w:rPr/>
      </w:pPr>
      <w:r>
        <w:rPr>
          <w:color w:val="000000"/>
          <w:sz w:val="16"/>
          <w:szCs w:val="16"/>
        </w:rPr>
        <w:t>17:</w:t>
        <w:tab/>
        <w:t>P :ј GetPrimaryPath(T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, d);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:</w:t>
        <w:tab/>
      </w:r>
      <w:r>
        <w:rPr>
          <w:color w:val="000000"/>
          <w:sz w:val="16"/>
          <w:szCs w:val="16"/>
          <w:u w:val="single"/>
        </w:rPr>
        <w:t>if</w:t>
      </w:r>
      <w:r>
        <w:rPr>
          <w:color w:val="000000"/>
          <w:sz w:val="16"/>
          <w:szCs w:val="16"/>
        </w:rPr>
        <w:t xml:space="preserve"> P ј NIL </w:t>
      </w:r>
      <w:r>
        <w:rPr>
          <w:color w:val="000000"/>
          <w:sz w:val="16"/>
          <w:szCs w:val="16"/>
          <w:u w:val="single"/>
        </w:rPr>
        <w:t>then begi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* Quantize size to find bin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this request corresponds to *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SPF tree rooted at s in T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Candidate backup path in T *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(* None possible, try next *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SPF tree rooted at s in level j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Remove links on backup path from T *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(* primary path in T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(* Oops! T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is disconnected.*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266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: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:ј RemoveLinks(G, B);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P :ј SPF(G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* Remove backup path links from G *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(* Find alternate shortest path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6"/>
          <w:szCs w:val="16"/>
        </w:rPr>
        <w:t xml:space="preserve">(* as primary path in G </w:t>
      </w:r>
      <w:r>
        <w:rPr>
          <w:color w:val="000000"/>
          <w:sz w:val="10"/>
          <w:szCs w:val="10"/>
        </w:rPr>
        <w:t>0</w:t>
      </w:r>
      <w:r>
        <w:rPr>
          <w:color w:val="000000"/>
          <w:sz w:val="16"/>
          <w:szCs w:val="16"/>
          <w:vertAlign w:val="subscript"/>
        </w:rPr>
        <w:t>*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1213" w:space="0"/>
            <w:col w:w="3053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:</w:t>
        <w:tab/>
      </w:r>
      <w:r>
        <w:rPr>
          <w:color w:val="000000"/>
          <w:sz w:val="16"/>
          <w:szCs w:val="16"/>
          <w:u w:val="single"/>
        </w:rPr>
        <w:t>end;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:</w:t>
        <w:tab/>
        <w:t>AssignCostW(B, BM, P);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13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:</w:t>
        <w:tab/>
        <w:t>cost :ј JointCost(P,B);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18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:</w:t>
        <w:tab/>
      </w:r>
      <w:r>
        <w:rPr>
          <w:color w:val="000000"/>
          <w:sz w:val="16"/>
          <w:szCs w:val="16"/>
          <w:u w:val="single"/>
        </w:rPr>
        <w:t>if</w:t>
      </w:r>
      <w:r>
        <w:rPr>
          <w:color w:val="000000"/>
          <w:sz w:val="16"/>
          <w:szCs w:val="16"/>
        </w:rPr>
        <w:t xml:space="preserve"> mincost&gt; cost </w:t>
      </w:r>
      <w:r>
        <w:rPr>
          <w:color w:val="000000"/>
          <w:sz w:val="16"/>
          <w:szCs w:val="16"/>
          <w:u w:val="single"/>
        </w:rPr>
        <w:t>then beg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Cost induced by prm on bkp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Joint cost of primary and backup *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266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: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6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estP :ј P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stB :ј B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(* Current best primary path *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 Current best backup path *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1213" w:space="0"/>
            <w:col w:w="3053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:</w:t>
        <w:tab/>
      </w:r>
      <w:r>
        <w:rPr>
          <w:color w:val="000000"/>
          <w:sz w:val="16"/>
          <w:szCs w:val="16"/>
          <w:u w:val="single"/>
        </w:rPr>
        <w:t>end;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:</w:t>
        <w:tab/>
      </w:r>
      <w:r>
        <w:rPr>
          <w:color w:val="000000"/>
          <w:sz w:val="16"/>
          <w:szCs w:val="16"/>
          <w:u w:val="single"/>
        </w:rPr>
        <w:t>end;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29:end;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30:end;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ckup path from bin is selected. The process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repeated for every higher bin (bin 6 lvl 6 k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(outer for loop, lines 10–29). Clearly, this approa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umerates pairs of primary and backup paths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s the pair with least joint cost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The complexity of this algorithm is рkmn log n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or pre-computation and Oрk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 the cost com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ison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Simulation result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describe simulations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haracterize the beneﬁts of our proposed scheme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e conducted two sets of experiments: (1) Exp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iment Set I (EXPTSET-I) compares three diﬀere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s: EWSPF, ENUM-WSPF, and sim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ortest path ﬁrst (SPF). We simulated two diﬀer-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 SPF schemes: (1)</w:t>
        <w:tab/>
        <w:t>SPF-HOP: uses min-ho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 as path metric and (2) SPF-RES: uses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sts based on the residual capacity and comput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st cost path. Both SPF schemes compute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pendent paths: one used as primary and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backup and do not attempt to share back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. (2) Experiment Set II (EXPTSET-II) c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es our EWSPF scheme with Kodialam et al.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using data sets in their [2] pap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Simulator detail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eveloped a discrete event simulator in C++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onduct a detailed simulation study. We simu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41655</wp:posOffset>
                </wp:positionH>
                <wp:positionV relativeFrom="page">
                  <wp:posOffset>6925310</wp:posOffset>
                </wp:positionV>
                <wp:extent cx="1252855" cy="8890"/>
                <wp:effectExtent l="5715" t="5080" r="5080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fillcolor="black" stroked="t" o:allowincell="f" style="position:absolute;margin-left:42.65pt;margin-top:545.3pt;width: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41655</wp:posOffset>
                </wp:positionH>
                <wp:positionV relativeFrom="page">
                  <wp:posOffset>7094855</wp:posOffset>
                </wp:positionV>
                <wp:extent cx="1252855" cy="8255"/>
                <wp:effectExtent l="5715" t="5715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42.65pt;margin-top:558.65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794510</wp:posOffset>
                </wp:positionH>
                <wp:positionV relativeFrom="page">
                  <wp:posOffset>6925310</wp:posOffset>
                </wp:positionV>
                <wp:extent cx="1482090" cy="8890"/>
                <wp:effectExtent l="5080" t="5080" r="4445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4" path="m0,0l0,13l2333,13l2333,0l0,0xe" fillcolor="black" stroked="t" o:allowincell="f" style="position:absolute;margin-left:141.3pt;margin-top:545.3pt;width:11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794510</wp:posOffset>
                </wp:positionH>
                <wp:positionV relativeFrom="page">
                  <wp:posOffset>7094855</wp:posOffset>
                </wp:positionV>
                <wp:extent cx="1482090" cy="8255"/>
                <wp:effectExtent l="5080" t="5715" r="444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33,13l2333,0l0,0xe" fillcolor="black" stroked="t" o:allowincell="f" style="position:absolute;margin-left:141.3pt;margin-top:558.65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41655</wp:posOffset>
                </wp:positionH>
                <wp:positionV relativeFrom="page">
                  <wp:posOffset>8407400</wp:posOffset>
                </wp:positionV>
                <wp:extent cx="1252855" cy="8255"/>
                <wp:effectExtent l="5715" t="5715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42.65pt;margin-top:662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794510</wp:posOffset>
                </wp:positionH>
                <wp:positionV relativeFrom="page">
                  <wp:posOffset>8407400</wp:posOffset>
                </wp:positionV>
                <wp:extent cx="1482090" cy="8255"/>
                <wp:effectExtent l="5080" t="5715" r="444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3" path="m0,0l0,13l2333,13l2333,0l0,0xe" fillcolor="black" stroked="t" o:allowincell="f" style="position:absolute;margin-left:141.3pt;margin-top:662pt;width:1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648710</wp:posOffset>
                </wp:positionH>
                <wp:positionV relativeFrom="page">
                  <wp:posOffset>6781800</wp:posOffset>
                </wp:positionV>
                <wp:extent cx="67945" cy="381000"/>
                <wp:effectExtent l="3175" t="2540" r="1270" b="317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00">
                              <a:moveTo>
                                <a:pt x="106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00" path="m106,0l0,600e" stroked="t" o:allowincell="f" style="position:absolute;margin-left:287.3pt;margin-top:534pt;width:5.3pt;height:2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742055</wp:posOffset>
                </wp:positionH>
                <wp:positionV relativeFrom="page">
                  <wp:posOffset>6764655</wp:posOffset>
                </wp:positionV>
                <wp:extent cx="736600" cy="398145"/>
                <wp:effectExtent l="2540" t="3175" r="3175" b="1079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627">
                              <a:moveTo>
                                <a:pt x="0" y="0"/>
                              </a:moveTo>
                              <a:lnTo>
                                <a:pt x="1160" y="6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627" path="m0,0l1160,640e" stroked="t" o:allowincell="f" style="position:absolute;margin-left:294.65pt;margin-top:532.65pt;width:57.95pt;height:3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648710</wp:posOffset>
                </wp:positionH>
                <wp:positionV relativeFrom="page">
                  <wp:posOffset>7188200</wp:posOffset>
                </wp:positionV>
                <wp:extent cx="237490" cy="330200"/>
                <wp:effectExtent l="2540" t="2540" r="1905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20">
                              <a:moveTo>
                                <a:pt x="0" y="0"/>
                              </a:moveTo>
                              <a:lnTo>
                                <a:pt x="373" y="5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520" path="m0,0l373,520e" stroked="t" o:allowincell="f" style="position:absolute;margin-left:287.3pt;margin-top:566pt;width:18.65pt;height:2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648710</wp:posOffset>
                </wp:positionH>
                <wp:positionV relativeFrom="page">
                  <wp:posOffset>7188200</wp:posOffset>
                </wp:positionV>
                <wp:extent cx="212090" cy="668655"/>
                <wp:effectExtent l="2540" t="3175" r="1905" b="254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053">
                              <a:moveTo>
                                <a:pt x="0" y="0"/>
                              </a:moveTo>
                              <a:lnTo>
                                <a:pt x="333" y="10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053" path="m0,0l333,1053e" stroked="t" o:allowincell="f" style="position:absolute;margin-left:287.3pt;margin-top:566pt;width:16.65pt;height:5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648710</wp:posOffset>
                </wp:positionH>
                <wp:positionV relativeFrom="page">
                  <wp:posOffset>7188200</wp:posOffset>
                </wp:positionV>
                <wp:extent cx="618490" cy="330200"/>
                <wp:effectExtent l="2540" t="2540" r="1905" b="317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520">
                              <a:moveTo>
                                <a:pt x="0" y="0"/>
                              </a:moveTo>
                              <a:lnTo>
                                <a:pt x="973" y="5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520" path="m0,0l973,520e" stroked="t" o:allowincell="f" style="position:absolute;margin-left:287.3pt;margin-top:566pt;width:48.65pt;height:2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886200</wp:posOffset>
                </wp:positionH>
                <wp:positionV relativeFrom="page">
                  <wp:posOffset>7518400</wp:posOffset>
                </wp:positionV>
                <wp:extent cx="635" cy="338455"/>
                <wp:effectExtent l="3175" t="3175" r="127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306pt;margin-top:592pt;width:0pt;height:2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860800</wp:posOffset>
                </wp:positionH>
                <wp:positionV relativeFrom="page">
                  <wp:posOffset>7518400</wp:posOffset>
                </wp:positionV>
                <wp:extent cx="406400" cy="338455"/>
                <wp:effectExtent l="2540" t="3175" r="317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33">
                              <a:moveTo>
                                <a:pt x="0" y="52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33" path="m0,520l640,0e" stroked="t" o:allowincell="f" style="position:absolute;margin-left:304pt;margin-top:592pt;width:31.95pt;height:2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886200</wp:posOffset>
                </wp:positionH>
                <wp:positionV relativeFrom="page">
                  <wp:posOffset>7518400</wp:posOffset>
                </wp:positionV>
                <wp:extent cx="381000" cy="635"/>
                <wp:effectExtent l="2540" t="3175" r="3175" b="127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06pt;margin-top:592pt;width:2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267200</wp:posOffset>
                </wp:positionH>
                <wp:positionV relativeFrom="page">
                  <wp:posOffset>7518400</wp:posOffset>
                </wp:positionV>
                <wp:extent cx="685800" cy="524510"/>
                <wp:effectExtent l="2540" t="2540" r="3175" b="254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26">
                              <a:moveTo>
                                <a:pt x="0" y="0"/>
                              </a:moveTo>
                              <a:lnTo>
                                <a:pt x="1080" y="8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826" path="m0,0l1080,826e" stroked="t" o:allowincell="f" style="position:absolute;margin-left:336pt;margin-top:592pt;width:53.95pt;height:4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808855</wp:posOffset>
                </wp:positionH>
                <wp:positionV relativeFrom="page">
                  <wp:posOffset>7594600</wp:posOffset>
                </wp:positionV>
                <wp:extent cx="144145" cy="448310"/>
                <wp:effectExtent l="3175" t="2540" r="1270" b="317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06">
                              <a:moveTo>
                                <a:pt x="0" y="0"/>
                              </a:moveTo>
                              <a:lnTo>
                                <a:pt x="226" y="7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706" path="m0,0l226,706e" stroked="t" o:allowincell="f" style="position:absolute;margin-left:378.65pt;margin-top:598pt;width:11.3pt;height:35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860800</wp:posOffset>
                </wp:positionH>
                <wp:positionV relativeFrom="page">
                  <wp:posOffset>7856855</wp:posOffset>
                </wp:positionV>
                <wp:extent cx="1092200" cy="186055"/>
                <wp:effectExtent l="2540" t="3175" r="3175" b="254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93">
                              <a:moveTo>
                                <a:pt x="0" y="0"/>
                              </a:moveTo>
                              <a:lnTo>
                                <a:pt x="1720" y="29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93" path="m0,0l1720,293e" stroked="t" o:allowincell="f" style="position:absolute;margin-left:304pt;margin-top:618.65pt;width:85.95pt;height:1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953000</wp:posOffset>
                </wp:positionH>
                <wp:positionV relativeFrom="page">
                  <wp:posOffset>8042910</wp:posOffset>
                </wp:positionV>
                <wp:extent cx="1143000" cy="50800"/>
                <wp:effectExtent l="2540" t="2540" r="3175" b="317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0">
                              <a:moveTo>
                                <a:pt x="0" y="0"/>
                              </a:moveTo>
                              <a:lnTo>
                                <a:pt x="1800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0" path="m0,0l1800,80e" stroked="t" o:allowincell="f" style="position:absolute;margin-left:390pt;margin-top:633.3pt;width:89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716655</wp:posOffset>
                </wp:positionH>
                <wp:positionV relativeFrom="page">
                  <wp:posOffset>6518910</wp:posOffset>
                </wp:positionV>
                <wp:extent cx="2522855" cy="245745"/>
                <wp:effectExtent l="3175" t="3175" r="254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387">
                              <a:moveTo>
                                <a:pt x="0" y="373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3,387" path="m0,373l3973,0e" stroked="t" o:allowincell="f" style="position:absolute;margin-left:292.65pt;margin-top:513.3pt;width:198.6pt;height:1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029200</wp:posOffset>
                </wp:positionH>
                <wp:positionV relativeFrom="page">
                  <wp:posOffset>6518910</wp:posOffset>
                </wp:positionV>
                <wp:extent cx="1210310" cy="313690"/>
                <wp:effectExtent l="2540" t="2540" r="2540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494">
                              <a:moveTo>
                                <a:pt x="0" y="493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494" path="m0,493l1906,0e" stroked="t" o:allowincell="f" style="position:absolute;margin-left:396pt;margin-top:513.3pt;width:95.25pt;height:24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029200</wp:posOffset>
                </wp:positionH>
                <wp:positionV relativeFrom="page">
                  <wp:posOffset>6832600</wp:posOffset>
                </wp:positionV>
                <wp:extent cx="448310" cy="635"/>
                <wp:effectExtent l="2540" t="3175" r="3175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96pt;margin-top:538pt;width:35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477510</wp:posOffset>
                </wp:positionH>
                <wp:positionV relativeFrom="page">
                  <wp:posOffset>6832600</wp:posOffset>
                </wp:positionV>
                <wp:extent cx="169545" cy="92710"/>
                <wp:effectExtent l="3175" t="2540" r="1270" b="317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6">
                              <a:moveTo>
                                <a:pt x="0" y="0"/>
                              </a:moveTo>
                              <a:lnTo>
                                <a:pt x="266" y="14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6" path="m0,0l266,146e" stroked="t" o:allowincell="f" style="position:absolute;margin-left:431.3pt;margin-top:538pt;width:13.3pt;height:7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291455</wp:posOffset>
                </wp:positionH>
                <wp:positionV relativeFrom="page">
                  <wp:posOffset>6832600</wp:posOffset>
                </wp:positionV>
                <wp:extent cx="186055" cy="92710"/>
                <wp:effectExtent l="3175" t="2540" r="2540" b="317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46">
                              <a:moveTo>
                                <a:pt x="0" y="14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46" path="m0,146l293,0e" stroked="t" o:allowincell="f" style="position:absolute;margin-left:416.65pt;margin-top:538pt;width:14.6pt;height:7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648710</wp:posOffset>
                </wp:positionH>
                <wp:positionV relativeFrom="page">
                  <wp:posOffset>7162800</wp:posOffset>
                </wp:positionV>
                <wp:extent cx="829945" cy="25400"/>
                <wp:effectExtent l="3175" t="2540" r="1270" b="317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40">
                              <a:moveTo>
                                <a:pt x="0" y="40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40" path="m0,40l1306,0e" stroked="t" o:allowincell="f" style="position:absolute;margin-left:287.3pt;margin-top:564pt;width:65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953000</wp:posOffset>
                </wp:positionH>
                <wp:positionV relativeFrom="page">
                  <wp:posOffset>7399655</wp:posOffset>
                </wp:positionV>
                <wp:extent cx="787400" cy="643255"/>
                <wp:effectExtent l="2540" t="3175" r="3175" b="254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013">
                              <a:moveTo>
                                <a:pt x="0" y="1013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013" path="m0,1013l1240,0e" stroked="t" o:allowincell="f" style="position:absolute;margin-left:390pt;margin-top:582.65pt;width:61.95pt;height:5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740400</wp:posOffset>
                </wp:positionH>
                <wp:positionV relativeFrom="page">
                  <wp:posOffset>7399655</wp:posOffset>
                </wp:positionV>
                <wp:extent cx="355600" cy="694055"/>
                <wp:effectExtent l="2540" t="3175" r="317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93">
                              <a:moveTo>
                                <a:pt x="0" y="0"/>
                              </a:moveTo>
                              <a:lnTo>
                                <a:pt x="560" y="10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93" path="m0,0l560,1080e" stroked="t" o:allowincell="f" style="position:absolute;margin-left:452pt;margin-top:582.65pt;width:27.95pt;height:5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740400</wp:posOffset>
                </wp:positionH>
                <wp:positionV relativeFrom="page">
                  <wp:posOffset>7001510</wp:posOffset>
                </wp:positionV>
                <wp:extent cx="92710" cy="398145"/>
                <wp:effectExtent l="2540" t="3175" r="3175" b="1079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27">
                              <a:moveTo>
                                <a:pt x="0" y="6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27" path="m0,640l146,0e" stroked="t" o:allowincell="f" style="position:absolute;margin-left:452pt;margin-top:551.3pt;width:7.25pt;height:3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833110</wp:posOffset>
                </wp:positionH>
                <wp:positionV relativeFrom="page">
                  <wp:posOffset>6713855</wp:posOffset>
                </wp:positionV>
                <wp:extent cx="288290" cy="287655"/>
                <wp:effectExtent l="2540" t="3175" r="1905" b="254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0" y="453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3" path="m0,453l453,0e" stroked="t" o:allowincell="f" style="position:absolute;margin-left:459.3pt;margin-top:528.65pt;width:22.65pt;height:2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121400</wp:posOffset>
                </wp:positionH>
                <wp:positionV relativeFrom="page">
                  <wp:posOffset>6518910</wp:posOffset>
                </wp:positionV>
                <wp:extent cx="118110" cy="194945"/>
                <wp:effectExtent l="2540" t="3175" r="317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07">
                              <a:moveTo>
                                <a:pt x="0" y="293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07" path="m0,293l186,0e" stroked="t" o:allowincell="f" style="position:absolute;margin-left:482pt;margin-top:513.3pt;width:9.25pt;height:15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096000</wp:posOffset>
                </wp:positionH>
                <wp:positionV relativeFrom="page">
                  <wp:posOffset>6518910</wp:posOffset>
                </wp:positionV>
                <wp:extent cx="143510" cy="1574800"/>
                <wp:effectExtent l="2540" t="2540" r="254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480">
                              <a:moveTo>
                                <a:pt x="226" y="0"/>
                              </a:moveTo>
                              <a:lnTo>
                                <a:pt x="0" y="246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480" path="m226,0l0,2466e" stroked="t" o:allowincell="f" style="position:absolute;margin-left:480pt;margin-top:513.3pt;width:11.25pt;height:1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096000</wp:posOffset>
                </wp:positionH>
                <wp:positionV relativeFrom="page">
                  <wp:posOffset>6713855</wp:posOffset>
                </wp:positionV>
                <wp:extent cx="25400" cy="1379855"/>
                <wp:effectExtent l="2540" t="3175" r="3175" b="254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73">
                              <a:moveTo>
                                <a:pt x="0" y="217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73" path="m0,2173l40,0e" stroked="t" o:allowincell="f" style="position:absolute;margin-left:480pt;margin-top:528.65pt;width:1.95pt;height:108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977255</wp:posOffset>
                </wp:positionH>
                <wp:positionV relativeFrom="page">
                  <wp:posOffset>6858000</wp:posOffset>
                </wp:positionV>
                <wp:extent cx="118745" cy="1235710"/>
                <wp:effectExtent l="3175" t="2540" r="1270" b="317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946">
                              <a:moveTo>
                                <a:pt x="186" y="1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946" path="m186,1946l0,0e" stroked="t" o:allowincell="f" style="position:absolute;margin-left:470.65pt;margin-top:540pt;width:9.3pt;height:97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833110</wp:posOffset>
                </wp:positionH>
                <wp:positionV relativeFrom="page">
                  <wp:posOffset>7001510</wp:posOffset>
                </wp:positionV>
                <wp:extent cx="262890" cy="1092200"/>
                <wp:effectExtent l="2540" t="2540" r="1905" b="317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720">
                              <a:moveTo>
                                <a:pt x="413" y="1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720" path="m413,1720l0,0e" stroked="t" o:allowincell="f" style="position:absolute;margin-left:459.3pt;margin-top:551.3pt;width:20.65pt;height:8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477510</wp:posOffset>
                </wp:positionH>
                <wp:positionV relativeFrom="page">
                  <wp:posOffset>6518910</wp:posOffset>
                </wp:positionV>
                <wp:extent cx="762000" cy="313690"/>
                <wp:effectExtent l="2540" t="2540" r="3175" b="190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94">
                              <a:moveTo>
                                <a:pt x="0" y="493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494" path="m0,493l1200,0e" stroked="t" o:allowincell="f" style="position:absolute;margin-left:431.3pt;margin-top:513.3pt;width:59.95pt;height:24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740400</wp:posOffset>
                </wp:positionH>
                <wp:positionV relativeFrom="page">
                  <wp:posOffset>6976110</wp:posOffset>
                </wp:positionV>
                <wp:extent cx="92710" cy="25400"/>
                <wp:effectExtent l="2540" t="2540" r="3175" b="317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452pt;margin-top:549.3pt;width:7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716655</wp:posOffset>
                </wp:positionH>
                <wp:positionV relativeFrom="page">
                  <wp:posOffset>6764655</wp:posOffset>
                </wp:positionV>
                <wp:extent cx="1312545" cy="67945"/>
                <wp:effectExtent l="3175" t="3175" r="1270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107">
                              <a:moveTo>
                                <a:pt x="0" y="0"/>
                              </a:moveTo>
                              <a:lnTo>
                                <a:pt x="2066" y="1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107" path="m0,0l2066,106e" stroked="t" o:allowincell="f" style="position:absolute;margin-left:292.65pt;margin-top:532.65pt;width:103.3pt;height:5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478655</wp:posOffset>
                </wp:positionH>
                <wp:positionV relativeFrom="page">
                  <wp:posOffset>7162800</wp:posOffset>
                </wp:positionV>
                <wp:extent cx="330200" cy="431800"/>
                <wp:effectExtent l="13335" t="13335" r="13335" b="133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80">
                              <a:moveTo>
                                <a:pt x="52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80" path="m520,680l0,0e" stroked="t" o:allowincell="f" style="position:absolute;margin-left:352.65pt;margin-top:564pt;width:25.95pt;height:33.95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267200</wp:posOffset>
                </wp:positionH>
                <wp:positionV relativeFrom="page">
                  <wp:posOffset>7518400</wp:posOffset>
                </wp:positionV>
                <wp:extent cx="541655" cy="76200"/>
                <wp:effectExtent l="13335" t="12700" r="20955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20">
                              <a:moveTo>
                                <a:pt x="0" y="0"/>
                              </a:moveTo>
                              <a:lnTo>
                                <a:pt x="866" y="10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20" path="m0,0l866,106e" stroked="t" o:allowincell="f" style="position:absolute;margin-left:336pt;margin-top:592pt;width:42.6pt;height:5.95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478655</wp:posOffset>
                </wp:positionH>
                <wp:positionV relativeFrom="page">
                  <wp:posOffset>6832600</wp:posOffset>
                </wp:positionV>
                <wp:extent cx="550545" cy="330200"/>
                <wp:effectExtent l="13335" t="12700" r="12065" b="1397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20">
                              <a:moveTo>
                                <a:pt x="0" y="52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520" path="m0,520l866,0e" stroked="t" o:allowincell="f" style="position:absolute;margin-left:352.65pt;margin-top:538pt;width:43.3pt;height:25.95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029200</wp:posOffset>
                </wp:positionH>
                <wp:positionV relativeFrom="page">
                  <wp:posOffset>6832600</wp:posOffset>
                </wp:positionV>
                <wp:extent cx="262255" cy="92710"/>
                <wp:effectExtent l="13970" t="13335" r="12700" b="133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6">
                              <a:moveTo>
                                <a:pt x="413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6" path="m413,146l0,0e" stroked="t" o:allowincell="f" style="position:absolute;margin-left:396pt;margin-top:538pt;width:20.6pt;height:7.25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291455</wp:posOffset>
                </wp:positionH>
                <wp:positionV relativeFrom="page">
                  <wp:posOffset>6925310</wp:posOffset>
                </wp:positionV>
                <wp:extent cx="355600" cy="635"/>
                <wp:effectExtent l="12700" t="13335" r="13335" b="1143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416.65pt;margin-top:545.3pt;width:27.95pt;height:0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240655</wp:posOffset>
                </wp:positionH>
                <wp:positionV relativeFrom="page">
                  <wp:posOffset>6925310</wp:posOffset>
                </wp:positionV>
                <wp:extent cx="50800" cy="237490"/>
                <wp:effectExtent l="12700" t="12700" r="13335" b="1206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74">
                              <a:moveTo>
                                <a:pt x="8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74" path="m80,0l0,373e" stroked="t" o:allowincell="f" style="position:absolute;margin-left:412.65pt;margin-top:545.3pt;width:3.95pt;height:18.65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478655</wp:posOffset>
                </wp:positionH>
                <wp:positionV relativeFrom="page">
                  <wp:posOffset>7162800</wp:posOffset>
                </wp:positionV>
                <wp:extent cx="762000" cy="635"/>
                <wp:effectExtent l="12700" t="13335" r="13335" b="1143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1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0,0l0,0e" stroked="t" o:allowincell="f" style="position:absolute;margin-left:352.65pt;margin-top:564pt;width:59.95pt;height:0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808855</wp:posOffset>
                </wp:positionH>
                <wp:positionV relativeFrom="page">
                  <wp:posOffset>7162800</wp:posOffset>
                </wp:positionV>
                <wp:extent cx="431800" cy="431800"/>
                <wp:effectExtent l="12700" t="12700" r="13335" b="1397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80">
                              <a:moveTo>
                                <a:pt x="68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80" path="m680,0l0,680e" stroked="t" o:allowincell="f" style="position:absolute;margin-left:378.65pt;margin-top:564pt;width:33.95pt;height:33.95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240655</wp:posOffset>
                </wp:positionH>
                <wp:positionV relativeFrom="page">
                  <wp:posOffset>6925310</wp:posOffset>
                </wp:positionV>
                <wp:extent cx="406400" cy="237490"/>
                <wp:effectExtent l="12700" t="12700" r="13970" b="1206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74">
                              <a:moveTo>
                                <a:pt x="0" y="373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74" path="m0,373l640,0e" stroked="t" o:allowincell="f" style="position:absolute;margin-left:412.65pt;margin-top:545.3pt;width:31.95pt;height:18.65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029200</wp:posOffset>
                </wp:positionH>
                <wp:positionV relativeFrom="page">
                  <wp:posOffset>6832600</wp:posOffset>
                </wp:positionV>
                <wp:extent cx="211455" cy="330200"/>
                <wp:effectExtent l="13335" t="12700" r="12700" b="133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20">
                              <a:moveTo>
                                <a:pt x="0" y="0"/>
                              </a:moveTo>
                              <a:lnTo>
                                <a:pt x="333" y="5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520" path="m0,0l333,520e" stroked="t" o:allowincell="f" style="position:absolute;margin-left:396pt;margin-top:538pt;width:16.6pt;height:25.95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740400</wp:posOffset>
                </wp:positionH>
                <wp:positionV relativeFrom="page">
                  <wp:posOffset>6976110</wp:posOffset>
                </wp:positionV>
                <wp:extent cx="635" cy="423545"/>
                <wp:effectExtent l="13970" t="13335" r="11430" b="2095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7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452pt;margin-top:549.3pt;width:0pt;height:33.3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267200</wp:posOffset>
                </wp:positionH>
                <wp:positionV relativeFrom="page">
                  <wp:posOffset>7162800</wp:posOffset>
                </wp:positionV>
                <wp:extent cx="211455" cy="355600"/>
                <wp:effectExtent l="13335" t="12700" r="13335" b="133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60">
                              <a:moveTo>
                                <a:pt x="0" y="56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560" path="m0,560l333,0e" stroked="t" o:allowincell="f" style="position:absolute;margin-left:336pt;margin-top:564pt;width:16.6pt;height:27.95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647055</wp:posOffset>
                </wp:positionH>
                <wp:positionV relativeFrom="page">
                  <wp:posOffset>6925310</wp:posOffset>
                </wp:positionV>
                <wp:extent cx="93345" cy="50800"/>
                <wp:effectExtent l="13335" t="12700" r="12065" b="133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0,0l146,80e" stroked="t" o:allowincell="f" style="position:absolute;margin-left:444.65pt;margin-top:545.3pt;width:7.3pt;height:3.95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240655</wp:posOffset>
                </wp:positionH>
                <wp:positionV relativeFrom="page">
                  <wp:posOffset>7162800</wp:posOffset>
                </wp:positionV>
                <wp:extent cx="499745" cy="236855"/>
                <wp:effectExtent l="13970" t="13335" r="11430" b="1270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373">
                              <a:moveTo>
                                <a:pt x="0" y="0"/>
                              </a:moveTo>
                              <a:lnTo>
                                <a:pt x="786" y="37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373" path="m0,0l786,373e" stroked="t" o:allowincell="f" style="position:absolute;margin-left:412.65pt;margin-top:564pt;width:39.3pt;height:18.6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808855</wp:posOffset>
                </wp:positionH>
                <wp:positionV relativeFrom="page">
                  <wp:posOffset>7399655</wp:posOffset>
                </wp:positionV>
                <wp:extent cx="931545" cy="194945"/>
                <wp:effectExtent l="13335" t="13970" r="11430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307">
                              <a:moveTo>
                                <a:pt x="0" y="293"/>
                              </a:moveTo>
                              <a:lnTo>
                                <a:pt x="146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307" path="m0,293l1466,0e" stroked="t" o:allowincell="f" style="position:absolute;margin-left:378.65pt;margin-top:582.65pt;width:73.3pt;height:15.3pt;mso-wrap-style:none;v-text-anchor:middle;mso-position-horizontal-relative:page;mso-position-vertical-relative:page">
                <v:fill o:detectmouseclick="t" on="false"/>
                <v:stroke color="#9999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691255</wp:posOffset>
                </wp:positionH>
                <wp:positionV relativeFrom="page">
                  <wp:posOffset>6739255</wp:posOffset>
                </wp:positionV>
                <wp:extent cx="50800" cy="42545"/>
                <wp:effectExtent l="0" t="1270" r="635" b="825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290.65pt;margin-top:530.65pt;width:3.95pt;height:3.3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691255</wp:posOffset>
                </wp:positionH>
                <wp:positionV relativeFrom="page">
                  <wp:posOffset>6739255</wp:posOffset>
                </wp:positionV>
                <wp:extent cx="50800" cy="42545"/>
                <wp:effectExtent l="2540" t="3175" r="3175" b="1079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290.65pt;margin-top:530.65pt;width:3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623310</wp:posOffset>
                </wp:positionH>
                <wp:positionV relativeFrom="page">
                  <wp:posOffset>7162800</wp:posOffset>
                </wp:positionV>
                <wp:extent cx="50800" cy="50800"/>
                <wp:effectExtent l="0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285.3pt;margin-top:564pt;width:3.95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623310</wp:posOffset>
                </wp:positionH>
                <wp:positionV relativeFrom="page">
                  <wp:posOffset>7162800</wp:posOffset>
                </wp:positionV>
                <wp:extent cx="50800" cy="50800"/>
                <wp:effectExtent l="2540" t="2540" r="3175" b="317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285.3pt;margin-top:564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860800</wp:posOffset>
                </wp:positionH>
                <wp:positionV relativeFrom="page">
                  <wp:posOffset>7501255</wp:posOffset>
                </wp:positionV>
                <wp:extent cx="50800" cy="42545"/>
                <wp:effectExtent l="635" t="635" r="635" b="825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304pt;margin-top:590.65pt;width:3.95pt;height:3.3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860800</wp:posOffset>
                </wp:positionH>
                <wp:positionV relativeFrom="page">
                  <wp:posOffset>7501255</wp:posOffset>
                </wp:positionV>
                <wp:extent cx="50800" cy="42545"/>
                <wp:effectExtent l="2540" t="3175" r="3175" b="1079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304pt;margin-top:590.65pt;width:3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835400</wp:posOffset>
                </wp:positionH>
                <wp:positionV relativeFrom="page">
                  <wp:posOffset>7831455</wp:posOffset>
                </wp:positionV>
                <wp:extent cx="50800" cy="50800"/>
                <wp:effectExtent l="0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302pt;margin-top:616.65pt;width:3.95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835400</wp:posOffset>
                </wp:positionH>
                <wp:positionV relativeFrom="page">
                  <wp:posOffset>7831455</wp:posOffset>
                </wp:positionV>
                <wp:extent cx="50800" cy="50800"/>
                <wp:effectExtent l="2540" t="2540" r="3175" b="317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302pt;margin-top:616.65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241800</wp:posOffset>
                </wp:positionH>
                <wp:positionV relativeFrom="page">
                  <wp:posOffset>7501255</wp:posOffset>
                </wp:positionV>
                <wp:extent cx="50800" cy="42545"/>
                <wp:effectExtent l="635" t="635" r="635" b="825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334pt;margin-top:590.65pt;width:3.95pt;height:3.3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241800</wp:posOffset>
                </wp:positionH>
                <wp:positionV relativeFrom="page">
                  <wp:posOffset>7501255</wp:posOffset>
                </wp:positionV>
                <wp:extent cx="50800" cy="42545"/>
                <wp:effectExtent l="2540" t="3175" r="3175" b="1079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334pt;margin-top:590.65pt;width:3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927600</wp:posOffset>
                </wp:positionH>
                <wp:positionV relativeFrom="page">
                  <wp:posOffset>8017510</wp:posOffset>
                </wp:positionV>
                <wp:extent cx="50800" cy="50800"/>
                <wp:effectExtent l="0" t="0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388pt;margin-top:631.3pt;width:3.95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927600</wp:posOffset>
                </wp:positionH>
                <wp:positionV relativeFrom="page">
                  <wp:posOffset>8017510</wp:posOffset>
                </wp:positionV>
                <wp:extent cx="50800" cy="50800"/>
                <wp:effectExtent l="2540" t="2540" r="3175" b="317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388pt;margin-top:631.3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791710</wp:posOffset>
                </wp:positionH>
                <wp:positionV relativeFrom="page">
                  <wp:posOffset>7569200</wp:posOffset>
                </wp:positionV>
                <wp:extent cx="42545" cy="50800"/>
                <wp:effectExtent l="1270" t="635" r="825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377.3pt;margin-top:596pt;width:3.3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791710</wp:posOffset>
                </wp:positionH>
                <wp:positionV relativeFrom="page">
                  <wp:posOffset>7569200</wp:posOffset>
                </wp:positionV>
                <wp:extent cx="42545" cy="50800"/>
                <wp:effectExtent l="3175" t="2540" r="10795" b="317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377.3pt;margin-top:596pt;width:3.3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453255</wp:posOffset>
                </wp:positionH>
                <wp:positionV relativeFrom="page">
                  <wp:posOffset>7145655</wp:posOffset>
                </wp:positionV>
                <wp:extent cx="50800" cy="42545"/>
                <wp:effectExtent l="635" t="635" r="635" b="825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350.65pt;margin-top:562.65pt;width:3.95pt;height:3.3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453255</wp:posOffset>
                </wp:positionH>
                <wp:positionV relativeFrom="page">
                  <wp:posOffset>7145655</wp:posOffset>
                </wp:positionV>
                <wp:extent cx="50800" cy="42545"/>
                <wp:effectExtent l="2540" t="3175" r="3175" b="1079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350.65pt;margin-top:562.65pt;width:3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003800</wp:posOffset>
                </wp:positionH>
                <wp:positionV relativeFrom="page">
                  <wp:posOffset>6807200</wp:posOffset>
                </wp:positionV>
                <wp:extent cx="50800" cy="50800"/>
                <wp:effectExtent l="0" t="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394pt;margin-top:536pt;width:3.95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003800</wp:posOffset>
                </wp:positionH>
                <wp:positionV relativeFrom="page">
                  <wp:posOffset>6807200</wp:posOffset>
                </wp:positionV>
                <wp:extent cx="50800" cy="50800"/>
                <wp:effectExtent l="2540" t="2540" r="3175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394pt;margin-top:536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215255</wp:posOffset>
                </wp:positionH>
                <wp:positionV relativeFrom="page">
                  <wp:posOffset>7145655</wp:posOffset>
                </wp:positionV>
                <wp:extent cx="50800" cy="42545"/>
                <wp:effectExtent l="635" t="635" r="635" b="825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410.65pt;margin-top:562.65pt;width:3.95pt;height:3.3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215255</wp:posOffset>
                </wp:positionH>
                <wp:positionV relativeFrom="page">
                  <wp:posOffset>7145655</wp:posOffset>
                </wp:positionV>
                <wp:extent cx="50800" cy="42545"/>
                <wp:effectExtent l="2540" t="3175" r="3175" b="1079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10.65pt;margin-top:562.65pt;width:3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266055</wp:posOffset>
                </wp:positionH>
                <wp:positionV relativeFrom="page">
                  <wp:posOffset>6899910</wp:posOffset>
                </wp:positionV>
                <wp:extent cx="42545" cy="50800"/>
                <wp:effectExtent l="635" t="0" r="825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414.65pt;margin-top:543.3pt;width:3.3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266055</wp:posOffset>
                </wp:positionH>
                <wp:positionV relativeFrom="page">
                  <wp:posOffset>6899910</wp:posOffset>
                </wp:positionV>
                <wp:extent cx="42545" cy="50800"/>
                <wp:effectExtent l="3175" t="2540" r="10795" b="317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14.65pt;margin-top:543.3pt;width:3.3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452110</wp:posOffset>
                </wp:positionH>
                <wp:positionV relativeFrom="page">
                  <wp:posOffset>6807200</wp:posOffset>
                </wp:positionV>
                <wp:extent cx="50800" cy="50800"/>
                <wp:effectExtent l="0" t="0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429.3pt;margin-top:536pt;width:3.95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452110</wp:posOffset>
                </wp:positionH>
                <wp:positionV relativeFrom="page">
                  <wp:posOffset>6807200</wp:posOffset>
                </wp:positionV>
                <wp:extent cx="50800" cy="50800"/>
                <wp:effectExtent l="2540" t="2540" r="3175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29.3pt;margin-top:536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816600</wp:posOffset>
                </wp:positionH>
                <wp:positionV relativeFrom="page">
                  <wp:posOffset>6976110</wp:posOffset>
                </wp:positionV>
                <wp:extent cx="41910" cy="42545"/>
                <wp:effectExtent l="0" t="1270" r="9525" b="825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458pt;margin-top:549.3pt;width:3.25pt;height:3.3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816600</wp:posOffset>
                </wp:positionH>
                <wp:positionV relativeFrom="page">
                  <wp:posOffset>6976110</wp:posOffset>
                </wp:positionV>
                <wp:extent cx="41910" cy="42545"/>
                <wp:effectExtent l="2540" t="3175" r="12065" b="1079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58pt;margin-top:549.3pt;width:3.2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715000</wp:posOffset>
                </wp:positionH>
                <wp:positionV relativeFrom="page">
                  <wp:posOffset>7382510</wp:posOffset>
                </wp:positionV>
                <wp:extent cx="50800" cy="42545"/>
                <wp:effectExtent l="635" t="635" r="635" b="825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450pt;margin-top:581.3pt;width:3.95pt;height:3.3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715000</wp:posOffset>
                </wp:positionH>
                <wp:positionV relativeFrom="page">
                  <wp:posOffset>7382510</wp:posOffset>
                </wp:positionV>
                <wp:extent cx="50800" cy="42545"/>
                <wp:effectExtent l="2540" t="3175" r="3175" b="1079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50pt;margin-top:581.3pt;width:3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070600</wp:posOffset>
                </wp:positionH>
                <wp:positionV relativeFrom="page">
                  <wp:posOffset>8068310</wp:posOffset>
                </wp:positionV>
                <wp:extent cx="50800" cy="5080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478pt;margin-top:635.3pt;width:3.95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070600</wp:posOffset>
                </wp:positionH>
                <wp:positionV relativeFrom="page">
                  <wp:posOffset>8068310</wp:posOffset>
                </wp:positionV>
                <wp:extent cx="50800" cy="50800"/>
                <wp:effectExtent l="2540" t="2540" r="3175" b="317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78pt;margin-top:635.3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951855</wp:posOffset>
                </wp:positionH>
                <wp:positionV relativeFrom="page">
                  <wp:posOffset>6832600</wp:posOffset>
                </wp:positionV>
                <wp:extent cx="50800" cy="50800"/>
                <wp:effectExtent l="635" t="0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468.65pt;margin-top:538pt;width:3.95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951855</wp:posOffset>
                </wp:positionH>
                <wp:positionV relativeFrom="page">
                  <wp:posOffset>6832600</wp:posOffset>
                </wp:positionV>
                <wp:extent cx="50800" cy="50800"/>
                <wp:effectExtent l="2540" t="2540" r="3175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68.65pt;margin-top:538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096000</wp:posOffset>
                </wp:positionH>
                <wp:positionV relativeFrom="page">
                  <wp:posOffset>6688455</wp:posOffset>
                </wp:positionV>
                <wp:extent cx="50800" cy="50800"/>
                <wp:effectExtent l="635" t="0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480pt;margin-top:526.65pt;width:3.95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096000</wp:posOffset>
                </wp:positionH>
                <wp:positionV relativeFrom="page">
                  <wp:posOffset>6688455</wp:posOffset>
                </wp:positionV>
                <wp:extent cx="50800" cy="50800"/>
                <wp:effectExtent l="2540" t="2540" r="3175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80pt;margin-top:526.65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214110</wp:posOffset>
                </wp:positionH>
                <wp:positionV relativeFrom="page">
                  <wp:posOffset>6502400</wp:posOffset>
                </wp:positionV>
                <wp:extent cx="50800" cy="41910"/>
                <wp:effectExtent l="0" t="0" r="635" b="952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489.3pt;margin-top:512pt;width:3.95pt;height:3.2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214110</wp:posOffset>
                </wp:positionH>
                <wp:positionV relativeFrom="page">
                  <wp:posOffset>6502400</wp:posOffset>
                </wp:positionV>
                <wp:extent cx="50800" cy="41910"/>
                <wp:effectExtent l="2540" t="2540" r="3175" b="1206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89.3pt;margin-top:512pt;width:3.95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715000</wp:posOffset>
                </wp:positionH>
                <wp:positionV relativeFrom="page">
                  <wp:posOffset>6950710</wp:posOffset>
                </wp:positionV>
                <wp:extent cx="50800" cy="50800"/>
                <wp:effectExtent l="635" t="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450pt;margin-top:547.3pt;width:3.95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715000</wp:posOffset>
                </wp:positionH>
                <wp:positionV relativeFrom="page">
                  <wp:posOffset>6950710</wp:posOffset>
                </wp:positionV>
                <wp:extent cx="50800" cy="50800"/>
                <wp:effectExtent l="2540" t="2540" r="3175" b="317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50pt;margin-top:547.3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621655</wp:posOffset>
                </wp:positionH>
                <wp:positionV relativeFrom="page">
                  <wp:posOffset>6899910</wp:posOffset>
                </wp:positionV>
                <wp:extent cx="50800" cy="50800"/>
                <wp:effectExtent l="0" t="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fillcolor="#0000d1" stroked="f" o:allowincell="f" style="position:absolute;margin-left:442.65pt;margin-top:543.3pt;width:3.95pt;height:3.95pt;mso-wrap-style:none;v-text-anchor:middle;mso-position-horizontal-relative:page;mso-position-vertical-relative:page">
                <v:fill o:detectmouseclick="t" type="solid" color2="#ffff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621655</wp:posOffset>
                </wp:positionH>
                <wp:positionV relativeFrom="page">
                  <wp:posOffset>6899910</wp:posOffset>
                </wp:positionV>
                <wp:extent cx="50800" cy="50800"/>
                <wp:effectExtent l="2540" t="2540" r="3175" b="317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42.65pt;margin-top:543.3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ed only certain aspects of the control path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and did not model the data path. Sp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iﬁcally, in the control path, we simulated the ar-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293" w:leader="none"/>
          <w:tab w:val="left" w:pos="2306" w:leader="none"/>
          <w:tab w:val="left" w:pos="2693" w:leader="none"/>
          <w:tab w:val="left" w:pos="3280" w:leader="none"/>
          <w:tab w:val="left" w:pos="417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ival</w:t>
        <w:tab/>
        <w:t>and</w:t>
        <w:tab/>
        <w:t>departure</w:t>
        <w:tab/>
        <w:t>of</w:t>
        <w:tab/>
        <w:t>path</w:t>
        <w:tab/>
        <w:t>requests</w:t>
        <w:tab/>
        <w:t>a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semination of network state information.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d not simulate any of the following: (1) actu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ata traﬃc such as TCP/UDP/IP packet ﬂows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outed primary path LSPs, (2) the link faul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s in response to which backup path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vated, (3) signaling protocols that detect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agate link faults, (4) or any other operati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pects irrelevant to routing protocol algorithm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, our simulator captures th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using network topology, routed primar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paths, per-link F ; G; R variables and B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ix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following, we describe th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pologies, traﬃc parameters, and perform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s used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Request Load. Table 4 shows the para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ers used to run the experiments in EXPTSET-I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ran the experiments in EXPTSET-I by gen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ng a given volume of requests (50,000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300,000) within a ﬁxed simulation time (50,000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me units), eﬀectively varying the LSP requ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on the network. LSP requests at each rou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re modeled as Poisson arrivals, and the me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-arrival time was computed based on the tot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volume during the simulation time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-holding time was exponentially distribu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 mean of 100 time units. The requests w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rn down after the appropriate holding tim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easing resources for other new arrivals. The re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st bandwidth was varied using a uniform ran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variable with a maximum request size at 10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link capacity. We did not simulate the B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ther state exchanges between the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s and therefore, did not measure eﬀects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sistent state at the nodes. Note that in realit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quest load at various nodes may not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om and certain node pairs may see dis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ionate share of requests. However, no real-lif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ll traﬃc datasets are currently available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c domain and no well known method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s to generate them synthetically. Given thi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hose to use the LSP request load describ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rli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experiments in EXPTSET-II, Kodiala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t al. supplied a modiﬁed version of the datas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had used in their paper [2]. Their data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ins 5 runs each with 100 demands. All d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nds have inﬁnite call duration: once they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tted, they do not terminate. The drawback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dataset are (a) the number of demand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set is too small and does not capture the st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tical range required to achieve better averag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erformance metrics; (b) also, unlike the datase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EXPTSET-I, the inﬁnite connection-hol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used in this dataset does not resemble re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conditions, where connections are set 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orn dow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opologies. For EXPTSET-I, we u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opology shown in Fig. 11 in two conﬁgur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. The topology represents the Delaunay t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gulation for the 20 largest metropolitan area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tinental USA. The Delaunay triangulation</w:t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9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Bosto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eattl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Minneapoli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Detroit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Y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hiladelphia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5040" w:space="0"/>
            <w:col w:w="1946" w:space="0"/>
            <w:col w:w="786" w:space="0"/>
            <w:col w:w="640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mulation parameters for EXPTSET-I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Chicago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Clevelan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7480" w:space="0"/>
            <w:col w:w="66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per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Valu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Francisco</w:t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Denver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Pittsburgh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DC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2333" w:space="0"/>
            <w:col w:w="2746" w:space="0"/>
            <w:col w:w="1160" w:space="0"/>
            <w:col w:w="1626" w:space="0"/>
            <w:col w:w="733" w:space="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14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est (REQ) arrival</w:t>
        <w:tab/>
        <w:t>Poisson at every router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an call holding time</w:t>
        <w:tab/>
        <w:t>100 time units, exponentially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00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HT)</w:t>
        <w:tab/>
        <w:t>distributed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REQ volume (RV)</w:t>
        <w:tab/>
        <w:t>50,000–300,000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mulation time (STT)</w:t>
        <w:tab/>
        <w:t>Fixed 50,000 units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ximum LSP REQ SZ</w:t>
        <w:tab/>
        <w:t>2.5%, 10% of the link capacity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F)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an REQ inter-arrival</w:t>
        <w:tab/>
        <w:t>Computed using RV and STT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4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os Angeles</w:t>
        <w:tab/>
        <w:t>Phoenix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an Diego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Dalla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Houston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St. Loui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tlanta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Miami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5160" w:space="0"/>
            <w:col w:w="1680" w:space="0"/>
            <w:col w:w="853" w:space="0"/>
            <w:col w:w="760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tination node selection</w:t>
        <w:tab/>
        <w:t>Randomly distribute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1. Metropolitan topology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6013" w:space="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92600</wp:posOffset>
                </wp:positionH>
                <wp:positionV relativeFrom="page">
                  <wp:posOffset>2921000</wp:posOffset>
                </wp:positionV>
                <wp:extent cx="1718310" cy="8255"/>
                <wp:effectExtent l="5080" t="5715" r="571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06" y="13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6,13" path="m0,0l0,13l2706,13l2706,0l0,0xe" fillcolor="black" stroked="t" o:allowincell="f" style="position:absolute;margin-left:338pt;margin-top:230pt;width:13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292600</wp:posOffset>
                </wp:positionH>
                <wp:positionV relativeFrom="page">
                  <wp:posOffset>3996055</wp:posOffset>
                </wp:positionV>
                <wp:extent cx="1819910" cy="8255"/>
                <wp:effectExtent l="5080" t="5715" r="5715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13" path="m0,0l0,13l2866,13l2866,0l0,0xe" fillcolor="black" stroked="t" o:allowincell="f" style="position:absolute;margin-left:338pt;margin-top:314.65pt;width:14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948055</wp:posOffset>
                </wp:positionH>
                <wp:positionV relativeFrom="page">
                  <wp:posOffset>7052310</wp:posOffset>
                </wp:positionV>
                <wp:extent cx="135255" cy="135890"/>
                <wp:effectExtent l="3175" t="2540" r="2540" b="190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4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4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74.65pt;margin-top:555.3pt;width:10.6pt;height:1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354455</wp:posOffset>
                </wp:positionH>
                <wp:positionV relativeFrom="page">
                  <wp:posOffset>6858000</wp:posOffset>
                </wp:positionV>
                <wp:extent cx="135255" cy="135255"/>
                <wp:effectExtent l="3175" t="3175" r="2540" b="254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106.65pt;margin-top:540pt;width:10.6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59">
                <wp:simplePos x="0" y="0"/>
                <wp:positionH relativeFrom="page">
                  <wp:posOffset>1481455</wp:posOffset>
                </wp:positionH>
                <wp:positionV relativeFrom="page">
                  <wp:posOffset>6350000</wp:posOffset>
                </wp:positionV>
                <wp:extent cx="144145" cy="135255"/>
                <wp:effectExtent l="3175" t="3175" r="0" b="254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3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13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116.65pt;margin-top:500pt;width:11.3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108200</wp:posOffset>
                </wp:positionH>
                <wp:positionV relativeFrom="page">
                  <wp:posOffset>6197600</wp:posOffset>
                </wp:positionV>
                <wp:extent cx="135255" cy="135255"/>
                <wp:effectExtent l="3175" t="3175" r="2540" b="254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166pt;margin-top:488pt;width:10.6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870200</wp:posOffset>
                </wp:positionH>
                <wp:positionV relativeFrom="page">
                  <wp:posOffset>6383655</wp:posOffset>
                </wp:positionV>
                <wp:extent cx="135255" cy="135255"/>
                <wp:effectExtent l="3175" t="3175" r="2540" b="254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226pt;margin-top:502.65pt;width:10.6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531110</wp:posOffset>
                </wp:positionH>
                <wp:positionV relativeFrom="page">
                  <wp:posOffset>6671310</wp:posOffset>
                </wp:positionV>
                <wp:extent cx="135890" cy="135890"/>
                <wp:effectExtent l="2540" t="2540" r="1905" b="190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4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4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199.3pt;margin-top:525.3pt;width:10.65pt;height:1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955800</wp:posOffset>
                </wp:positionH>
                <wp:positionV relativeFrom="page">
                  <wp:posOffset>6798310</wp:posOffset>
                </wp:positionV>
                <wp:extent cx="135255" cy="135890"/>
                <wp:effectExtent l="3175" t="2540" r="2540" b="19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4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4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154pt;margin-top:535.3pt;width:10.6pt;height:1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659255</wp:posOffset>
                </wp:positionH>
                <wp:positionV relativeFrom="page">
                  <wp:posOffset>7272655</wp:posOffset>
                </wp:positionV>
                <wp:extent cx="135255" cy="135255"/>
                <wp:effectExtent l="3175" t="3175" r="2540" b="254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130.65pt;margin-top:572.65pt;width:10.6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209800</wp:posOffset>
                </wp:positionH>
                <wp:positionV relativeFrom="page">
                  <wp:posOffset>7315200</wp:posOffset>
                </wp:positionV>
                <wp:extent cx="135255" cy="135255"/>
                <wp:effectExtent l="3175" t="3175" r="2540" b="254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174pt;margin-top:576pt;width:10.6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734310</wp:posOffset>
                </wp:positionH>
                <wp:positionV relativeFrom="page">
                  <wp:posOffset>7069455</wp:posOffset>
                </wp:positionV>
                <wp:extent cx="135890" cy="135255"/>
                <wp:effectExtent l="2540" t="3175" r="1905" b="254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3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215.3pt;margin-top:556.65pt;width:10.65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962910</wp:posOffset>
                </wp:positionH>
                <wp:positionV relativeFrom="page">
                  <wp:posOffset>7484110</wp:posOffset>
                </wp:positionV>
                <wp:extent cx="135890" cy="135890"/>
                <wp:effectExtent l="2540" t="2540" r="1905" b="190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4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4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233.3pt;margin-top:589.3pt;width:10.65pt;height:1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700655</wp:posOffset>
                </wp:positionH>
                <wp:positionV relativeFrom="page">
                  <wp:posOffset>7941310</wp:posOffset>
                </wp:positionV>
                <wp:extent cx="135255" cy="135890"/>
                <wp:effectExtent l="3175" t="2540" r="2540" b="190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4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4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212.65pt;margin-top:625.3pt;width:10.6pt;height:1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057400</wp:posOffset>
                </wp:positionH>
                <wp:positionV relativeFrom="page">
                  <wp:posOffset>7941310</wp:posOffset>
                </wp:positionV>
                <wp:extent cx="135255" cy="135890"/>
                <wp:effectExtent l="3175" t="2540" r="2540" b="190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4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4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162pt;margin-top:625.3pt;width:10.6pt;height:1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70">
                <wp:simplePos x="0" y="0"/>
                <wp:positionH relativeFrom="page">
                  <wp:posOffset>1430655</wp:posOffset>
                </wp:positionH>
                <wp:positionV relativeFrom="page">
                  <wp:posOffset>8026400</wp:posOffset>
                </wp:positionV>
                <wp:extent cx="144145" cy="135255"/>
                <wp:effectExtent l="3175" t="3175" r="0" b="254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3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13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112.65pt;margin-top:632pt;width:11.3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92200</wp:posOffset>
                </wp:positionH>
                <wp:positionV relativeFrom="page">
                  <wp:posOffset>7645400</wp:posOffset>
                </wp:positionV>
                <wp:extent cx="135255" cy="135255"/>
                <wp:effectExtent l="3175" t="3175" r="2540" b="254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106"/>
                              </a:move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106l213,120l213,120l213,133l213,146l200,146l200,160l200,160l200,173l186,173l186,186l173,186l173,200l160,200l160,200l146,200l146,213l133,213l120,213l120,213l106,213l93,213l93,213l80,213l80,213l66,200l53,200l53,200l40,200l40,186l26,186l26,173l26,173l13,160l13,160l13,146l0,146l0,133l0,120l0,120l0,106l0,93l0,93l0,80l0,80l13,66l13,53l13,53l26,40l26,40l26,26l40,26l40,26l53,13l53,13l66,13l80,0l80,0l93,0l93,0l106,0l120,0l120,0l133,0l146,0l146,13l160,13l160,13l173,26l173,26l186,26l186,40l200,40l200,53l200,53l200,66l213,80l213,80l213,93l213,93l213,106xe" stroked="t" o:allowincell="f" style="position:absolute;margin-left:86pt;margin-top:602pt;width:10.6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41400</wp:posOffset>
                </wp:positionH>
                <wp:positionV relativeFrom="page">
                  <wp:posOffset>6459855</wp:posOffset>
                </wp:positionV>
                <wp:extent cx="465455" cy="592455"/>
                <wp:effectExtent l="3175" t="3175" r="2540" b="254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933">
                              <a:moveTo>
                                <a:pt x="0" y="933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933" path="m0,933l733,0e" stroked="t" o:allowincell="f" style="position:absolute;margin-left:82pt;margin-top:508.65pt;width:36.6pt;height:4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73">
                <wp:simplePos x="0" y="0"/>
                <wp:positionH relativeFrom="page">
                  <wp:posOffset>1616710</wp:posOffset>
                </wp:positionH>
                <wp:positionV relativeFrom="page">
                  <wp:posOffset>6264910</wp:posOffset>
                </wp:positionV>
                <wp:extent cx="499745" cy="118745"/>
                <wp:effectExtent l="3175" t="317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87">
                              <a:moveTo>
                                <a:pt x="0" y="173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87" path="m0,173l773,0e" stroked="t" o:allowincell="f" style="position:absolute;margin-left:127.3pt;margin-top:493.3pt;width:39.3pt;height: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260600</wp:posOffset>
                </wp:positionH>
                <wp:positionV relativeFrom="page">
                  <wp:posOffset>6273800</wp:posOffset>
                </wp:positionV>
                <wp:extent cx="617855" cy="152400"/>
                <wp:effectExtent l="3175" t="2540" r="2540" b="317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40">
                              <a:moveTo>
                                <a:pt x="0" y="0"/>
                              </a:moveTo>
                              <a:lnTo>
                                <a:pt x="973" y="2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40" path="m0,0l973,240e" stroked="t" o:allowincell="f" style="position:absolute;margin-left:178pt;margin-top:494pt;width:48.6pt;height:1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83310</wp:posOffset>
                </wp:positionH>
                <wp:positionV relativeFrom="page">
                  <wp:posOffset>6959600</wp:posOffset>
                </wp:positionV>
                <wp:extent cx="288290" cy="143510"/>
                <wp:effectExtent l="2540" t="2540" r="1905" b="254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26">
                              <a:moveTo>
                                <a:pt x="0" y="226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26" path="m0,226l453,0e" stroked="t" o:allowincell="f" style="position:absolute;margin-left:85.3pt;margin-top:548pt;width:22.65pt;height:1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438910</wp:posOffset>
                </wp:positionH>
                <wp:positionV relativeFrom="page">
                  <wp:posOffset>6477000</wp:posOffset>
                </wp:positionV>
                <wp:extent cx="101600" cy="372110"/>
                <wp:effectExtent l="2540" t="2540" r="3175" b="317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86">
                              <a:moveTo>
                                <a:pt x="0" y="586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86" path="m0,586l160,0e" stroked="t" o:allowincell="f" style="position:absolute;margin-left:113.3pt;margin-top:510pt;width:7.95pt;height:29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625600</wp:posOffset>
                </wp:positionH>
                <wp:positionV relativeFrom="page">
                  <wp:posOffset>6426200</wp:posOffset>
                </wp:positionV>
                <wp:extent cx="914400" cy="279400"/>
                <wp:effectExtent l="2540" t="2540" r="317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40">
                              <a:moveTo>
                                <a:pt x="0" y="0"/>
                              </a:moveTo>
                              <a:lnTo>
                                <a:pt x="1440" y="4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40" path="m0,0l1440,426e" stroked="t" o:allowincell="f" style="position:absolute;margin-left:128pt;margin-top:506pt;width:71.95pt;height:2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667000</wp:posOffset>
                </wp:positionH>
                <wp:positionV relativeFrom="page">
                  <wp:posOffset>6493510</wp:posOffset>
                </wp:positionV>
                <wp:extent cx="219710" cy="228600"/>
                <wp:effectExtent l="2540" t="2540" r="254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60">
                              <a:moveTo>
                                <a:pt x="0" y="346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60" path="m0,346l346,0e" stroked="t" o:allowincell="f" style="position:absolute;margin-left:210pt;margin-top:511.3pt;width:17.25pt;height:17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835910</wp:posOffset>
                </wp:positionH>
                <wp:positionV relativeFrom="page">
                  <wp:posOffset>6518910</wp:posOffset>
                </wp:positionV>
                <wp:extent cx="101600" cy="558800"/>
                <wp:effectExtent l="2540" t="2540" r="1143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80">
                              <a:moveTo>
                                <a:pt x="173" y="0"/>
                              </a:moveTo>
                              <a:lnTo>
                                <a:pt x="0" y="86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80" path="m173,0l0,866e" stroked="t" o:allowincell="f" style="position:absolute;margin-left:223.3pt;margin-top:513.3pt;width:7.95pt;height:4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616200</wp:posOffset>
                </wp:positionH>
                <wp:positionV relativeFrom="page">
                  <wp:posOffset>6798310</wp:posOffset>
                </wp:positionV>
                <wp:extent cx="160655" cy="279400"/>
                <wp:effectExtent l="3175" t="2540" r="2540" b="254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40">
                              <a:moveTo>
                                <a:pt x="0" y="0"/>
                              </a:moveTo>
                              <a:lnTo>
                                <a:pt x="253" y="4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40" path="m0,0l253,440e" stroked="t" o:allowincell="f" style="position:absolute;margin-left:206pt;margin-top:535.3pt;width:12.6pt;height:2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844800</wp:posOffset>
                </wp:positionH>
                <wp:positionV relativeFrom="page">
                  <wp:posOffset>7188200</wp:posOffset>
                </wp:positionV>
                <wp:extent cx="168910" cy="304800"/>
                <wp:effectExtent l="2540" t="2540" r="3175" b="317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80">
                              <a:moveTo>
                                <a:pt x="0" y="0"/>
                              </a:moveTo>
                              <a:lnTo>
                                <a:pt x="266" y="4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80" path="m0,0l266,480e" stroked="t" o:allowincell="f" style="position:absolute;margin-left:224pt;margin-top:566pt;width:13.25pt;height:2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345055</wp:posOffset>
                </wp:positionH>
                <wp:positionV relativeFrom="page">
                  <wp:posOffset>7162800</wp:posOffset>
                </wp:positionV>
                <wp:extent cx="398145" cy="203200"/>
                <wp:effectExtent l="3175" t="2540" r="1270" b="317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320">
                              <a:moveTo>
                                <a:pt x="0" y="32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320" path="m0,320l626,0e" stroked="t" o:allowincell="f" style="position:absolute;margin-left:184.65pt;margin-top:564pt;width:31.3pt;height:1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336800</wp:posOffset>
                </wp:positionH>
                <wp:positionV relativeFrom="page">
                  <wp:posOffset>7416800</wp:posOffset>
                </wp:positionV>
                <wp:extent cx="626110" cy="127000"/>
                <wp:effectExtent l="2540" t="2540" r="3175" b="254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00">
                              <a:moveTo>
                                <a:pt x="0" y="0"/>
                              </a:moveTo>
                              <a:lnTo>
                                <a:pt x="986" y="20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00" path="m0,0l986,200e" stroked="t" o:allowincell="f" style="position:absolute;margin-left:184pt;margin-top:584pt;width:49.25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32510</wp:posOffset>
                </wp:positionH>
                <wp:positionV relativeFrom="page">
                  <wp:posOffset>7188200</wp:posOffset>
                </wp:positionV>
                <wp:extent cx="110490" cy="465455"/>
                <wp:effectExtent l="2540" t="3175" r="1905" b="254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733">
                              <a:moveTo>
                                <a:pt x="0" y="0"/>
                              </a:moveTo>
                              <a:lnTo>
                                <a:pt x="173" y="73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733" path="m0,0l173,733e" stroked="t" o:allowincell="f" style="position:absolute;margin-left:81.3pt;margin-top:566pt;width:8.65pt;height:3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193800</wp:posOffset>
                </wp:positionH>
                <wp:positionV relativeFrom="page">
                  <wp:posOffset>7772400</wp:posOffset>
                </wp:positionV>
                <wp:extent cx="245110" cy="287655"/>
                <wp:effectExtent l="2540" t="3175" r="3175" b="254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53">
                              <a:moveTo>
                                <a:pt x="0" y="0"/>
                              </a:moveTo>
                              <a:lnTo>
                                <a:pt x="386" y="4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53" path="m0,0l386,453e" stroked="t" o:allowincell="f" style="position:absolute;margin-left:94pt;margin-top:612pt;width:19.25pt;height:2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574800</wp:posOffset>
                </wp:positionH>
                <wp:positionV relativeFrom="page">
                  <wp:posOffset>8026400</wp:posOffset>
                </wp:positionV>
                <wp:extent cx="482600" cy="76200"/>
                <wp:effectExtent l="2540" t="2540" r="3175" b="317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20">
                              <a:moveTo>
                                <a:pt x="0" y="12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20" path="m0,120l760,0e" stroked="t" o:allowincell="f" style="position:absolute;margin-left:124pt;margin-top:632pt;width:37.95pt;height: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192655</wp:posOffset>
                </wp:positionH>
                <wp:positionV relativeFrom="page">
                  <wp:posOffset>8001000</wp:posOffset>
                </wp:positionV>
                <wp:extent cx="508000" cy="635"/>
                <wp:effectExtent l="2540" t="3175" r="3175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172.65pt;margin-top:630pt;width:3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88">
                <wp:simplePos x="0" y="0"/>
                <wp:positionH relativeFrom="page">
                  <wp:posOffset>2819400</wp:posOffset>
                </wp:positionH>
                <wp:positionV relativeFrom="page">
                  <wp:posOffset>7620000</wp:posOffset>
                </wp:positionV>
                <wp:extent cx="194310" cy="338455"/>
                <wp:effectExtent l="2540" t="3175" r="0" b="254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533">
                              <a:moveTo>
                                <a:pt x="0" y="533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533" path="m0,533l293,0e" stroked="t" o:allowincell="f" style="position:absolute;margin-left:222pt;margin-top:600pt;width:15.25pt;height:2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150110</wp:posOffset>
                </wp:positionH>
                <wp:positionV relativeFrom="page">
                  <wp:posOffset>7450455</wp:posOffset>
                </wp:positionV>
                <wp:extent cx="110490" cy="490855"/>
                <wp:effectExtent l="2540" t="3175" r="1905" b="254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773">
                              <a:moveTo>
                                <a:pt x="173" y="0"/>
                              </a:moveTo>
                              <a:lnTo>
                                <a:pt x="0" y="7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773" path="m173,0l0,773e" stroked="t" o:allowincell="f" style="position:absolute;margin-left:169.3pt;margin-top:586.65pt;width:8.65pt;height:38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778000</wp:posOffset>
                </wp:positionH>
                <wp:positionV relativeFrom="page">
                  <wp:posOffset>7391400</wp:posOffset>
                </wp:positionV>
                <wp:extent cx="313055" cy="558800"/>
                <wp:effectExtent l="3175" t="2540" r="254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880">
                              <a:moveTo>
                                <a:pt x="0" y="0"/>
                              </a:moveTo>
                              <a:lnTo>
                                <a:pt x="493" y="86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880" path="m0,0l493,866e" stroked="t" o:allowincell="f" style="position:absolute;margin-left:140pt;margin-top:582pt;width:24.6pt;height:4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91">
                <wp:simplePos x="0" y="0"/>
                <wp:positionH relativeFrom="page">
                  <wp:posOffset>1210310</wp:posOffset>
                </wp:positionH>
                <wp:positionV relativeFrom="page">
                  <wp:posOffset>6993255</wp:posOffset>
                </wp:positionV>
                <wp:extent cx="203200" cy="677545"/>
                <wp:effectExtent l="2540" t="317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067">
                              <a:moveTo>
                                <a:pt x="306" y="0"/>
                              </a:moveTo>
                              <a:lnTo>
                                <a:pt x="0" y="10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067" path="m306,0l0,1053e" stroked="t" o:allowincell="f" style="position:absolute;margin-left:95.3pt;margin-top:550.65pt;width:15.95pt;height:5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244600</wp:posOffset>
                </wp:positionH>
                <wp:positionV relativeFrom="page">
                  <wp:posOffset>7712710</wp:posOffset>
                </wp:positionV>
                <wp:extent cx="821055" cy="254000"/>
                <wp:effectExtent l="3175" t="2540" r="2540" b="317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400">
                              <a:moveTo>
                                <a:pt x="0" y="0"/>
                              </a:moveTo>
                              <a:lnTo>
                                <a:pt x="1293" y="40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400" path="m0,0l1293,400e" stroked="t" o:allowincell="f" style="position:absolute;margin-left:98pt;margin-top:607.3pt;width:64.6pt;height:1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752600</wp:posOffset>
                </wp:positionH>
                <wp:positionV relativeFrom="page">
                  <wp:posOffset>6917055</wp:posOffset>
                </wp:positionV>
                <wp:extent cx="228600" cy="363855"/>
                <wp:effectExtent l="2540" t="3175" r="3175" b="254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73">
                              <a:moveTo>
                                <a:pt x="0" y="573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73" path="m0,573l360,0e" stroked="t" o:allowincell="f" style="position:absolute;margin-left:138pt;margin-top:544.65pt;width:17.95pt;height:28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489710</wp:posOffset>
                </wp:positionH>
                <wp:positionV relativeFrom="page">
                  <wp:posOffset>6866255</wp:posOffset>
                </wp:positionV>
                <wp:extent cx="466090" cy="33655"/>
                <wp:effectExtent l="10160" t="10795" r="9525" b="1016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53">
                              <a:moveTo>
                                <a:pt x="0" y="53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53" path="m0,53l733,0e" stroked="t" o:allowincell="f" style="position:absolute;margin-left:117.3pt;margin-top:540.65pt;width:36.65pt;height:2.6pt;mso-wrap-style:none;v-text-anchor:middle;mso-position-horizontal-relative:page;mso-position-vertical-relative:page">
                <v:fill o:detectmouseclick="t" on="false"/>
                <v:stroke color="#666666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099310</wp:posOffset>
                </wp:positionH>
                <wp:positionV relativeFrom="page">
                  <wp:posOffset>6756400</wp:posOffset>
                </wp:positionV>
                <wp:extent cx="440690" cy="92710"/>
                <wp:effectExtent l="10160" t="10160" r="9525" b="1143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46">
                              <a:moveTo>
                                <a:pt x="0" y="146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46" path="m0,146l693,0e" stroked="t" o:allowincell="f" style="position:absolute;margin-left:165.3pt;margin-top:532pt;width:34.65pt;height:7.25pt;mso-wrap-style:none;v-text-anchor:middle;mso-position-horizontal-relative:page;mso-position-vertical-relative:page">
                <v:fill o:detectmouseclick="t" on="false"/>
                <v:stroke color="#666666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319655</wp:posOffset>
                </wp:positionH>
                <wp:positionV relativeFrom="page">
                  <wp:posOffset>6798310</wp:posOffset>
                </wp:positionV>
                <wp:extent cx="254000" cy="525145"/>
                <wp:effectExtent l="10160" t="10795" r="10795" b="889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27">
                              <a:moveTo>
                                <a:pt x="0" y="826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27" path="m0,826l400,0e" stroked="t" o:allowincell="f" style="position:absolute;margin-left:182.65pt;margin-top:535.3pt;width:19.95pt;height:41.3pt;mso-wrap-style:none;v-text-anchor:middle;mso-position-horizontal-relative:page;mso-position-vertical-relative:page">
                <v:fill o:detectmouseclick="t" on="false"/>
                <v:stroke color="#666666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057400</wp:posOffset>
                </wp:positionH>
                <wp:positionV relativeFrom="page">
                  <wp:posOffset>6934200</wp:posOffset>
                </wp:positionV>
                <wp:extent cx="194310" cy="381000"/>
                <wp:effectExtent l="10160" t="10160" r="11430" b="190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00">
                              <a:moveTo>
                                <a:pt x="0" y="0"/>
                              </a:moveTo>
                              <a:lnTo>
                                <a:pt x="306" y="613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600" path="m0,0l306,613e" stroked="t" o:allowincell="f" style="position:absolute;margin-left:162pt;margin-top:546pt;width:15.25pt;height:29.95pt;mso-wrap-style:none;v-text-anchor:middle;mso-position-horizontal-relative:page;mso-position-vertical-relative:page">
                <v:fill o:detectmouseclick="t" on="false"/>
                <v:stroke color="#666666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794510</wp:posOffset>
                </wp:positionH>
                <wp:positionV relativeFrom="page">
                  <wp:posOffset>7348855</wp:posOffset>
                </wp:positionV>
                <wp:extent cx="415290" cy="25400"/>
                <wp:effectExtent l="10160" t="10160" r="9525" b="1079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40">
                              <a:moveTo>
                                <a:pt x="0" y="0"/>
                              </a:moveTo>
                              <a:lnTo>
                                <a:pt x="653" y="4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40" path="m0,0l653,40e" stroked="t" o:allowincell="f" style="position:absolute;margin-left:141.3pt;margin-top:578.65pt;width:32.65pt;height:1.95pt;mso-wrap-style:none;v-text-anchor:middle;mso-position-horizontal-relative:page;mso-position-vertical-relative:page">
                <v:fill o:detectmouseclick="t" on="false"/>
                <v:stroke color="#666666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473200</wp:posOffset>
                </wp:positionH>
                <wp:positionV relativeFrom="page">
                  <wp:posOffset>6976110</wp:posOffset>
                </wp:positionV>
                <wp:extent cx="203200" cy="321945"/>
                <wp:effectExtent l="10160" t="10795" r="11430" b="952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07">
                              <a:moveTo>
                                <a:pt x="0" y="0"/>
                              </a:moveTo>
                              <a:lnTo>
                                <a:pt x="320" y="506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507" path="m0,0l320,506e" stroked="t" o:allowincell="f" style="position:absolute;margin-left:116pt;margin-top:549.3pt;width:15.95pt;height:25.3pt;mso-wrap-style:none;v-text-anchor:middle;mso-position-horizontal-relative:page;mso-position-vertical-relative:page">
                <v:fill o:detectmouseclick="t" on="false"/>
                <v:stroke color="#666666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the feature that while it minimizes the numb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arallel paths between a pair of nodes, it als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s redundant paths for failsafe routing wh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link goes down, thus always allowing an alter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e path [17,18]. All routers were randomly s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ted as potential sources and destination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mogeneous:</w:t>
        <w:tab/>
        <w:t>In this case, all links in the ne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are of the same capacity (OC-48) and all rou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s are identical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terogeneous:</w:t>
        <w:tab/>
        <w:t>Here, we simulated a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sting of a core with fast links that connec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Performance metric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used following performance metric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 the various algorithm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Fraction rejected (FR) is the fraction of request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were dropped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0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otal bandwidth saved fraction</w:t>
        <w:tab/>
        <w:t>(TBSF) is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ction of total bandwidth saved when com-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>pared to SPF-RES. It is deﬁned as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400"/>
        <w:ind w:left="10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BW</w:t>
      </w:r>
      <w:r>
        <w:rPr>
          <w:color w:val="000000"/>
          <w:sz w:val="12"/>
          <w:szCs w:val="12"/>
        </w:rPr>
        <w:t>newscheme</w:t>
        <w:tab/>
      </w:r>
      <w:r>
        <w:rPr>
          <w:color w:val="000000"/>
          <w:sz w:val="20"/>
          <w:szCs w:val="20"/>
        </w:rPr>
        <w:t>TotalBW</w:t>
      </w:r>
      <w:r>
        <w:rPr>
          <w:color w:val="000000"/>
          <w:sz w:val="12"/>
          <w:szCs w:val="12"/>
          <w:vertAlign w:val="subscript"/>
        </w:rPr>
        <w:t>SP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slower links to an access network. Here,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BSF ј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otalBW</w:t>
      </w:r>
      <w:r>
        <w:rPr>
          <w:color w:val="000000"/>
          <w:sz w:val="12"/>
          <w:szCs w:val="12"/>
          <w:vertAlign w:val="subscript"/>
        </w:rPr>
        <w:t>SPF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:</w:t>
        <w:tab/>
        <w:t>р5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320" w:space="0"/>
            <w:col w:w="1613" w:space="0"/>
            <w:col w:w="1906" w:space="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ck links are OC-48 and the thin links are OC-12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experiment set II (EXPTSET-II), to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compare our EWSP scheme with Kodialam et al.’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 [2], we obtained the network topolog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ig. 12) they used in their paper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Backup bandwidth saved fraction (BBSF) reﬂects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raction of backup bandwidth saved for a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backup path by the new scheme compare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o the one used by SPF algorithms. It is deﬁned as</w:t>
      </w:r>
    </w:p>
    <w:p>
      <w:pPr>
        <w:pStyle w:val="Normal"/>
        <w:widowControl w:val="false"/>
        <w:autoSpaceDE w:val="false"/>
        <w:spacing w:lineRule="exact" w:line="346"/>
        <w:ind w:left="1026" w:hanging="0"/>
        <w:rPr/>
      </w:pPr>
      <w:r>
        <w:rPr>
          <w:color w:val="000000"/>
          <w:sz w:val="20"/>
          <w:szCs w:val="20"/>
        </w:rPr>
        <w:t>BackupBW</w:t>
      </w:r>
      <w:r>
        <w:rPr>
          <w:color w:val="000000"/>
          <w:sz w:val="12"/>
          <w:szCs w:val="12"/>
          <w:vertAlign w:val="subscript"/>
        </w:rPr>
        <w:t>SPF</w:t>
      </w:r>
      <w:r>
        <w:rPr>
          <w:color w:val="000000"/>
          <w:sz w:val="20"/>
          <w:szCs w:val="20"/>
        </w:rPr>
        <w:t>BackBW</w:t>
      </w:r>
      <w:r>
        <w:rPr>
          <w:color w:val="000000"/>
          <w:sz w:val="12"/>
          <w:szCs w:val="12"/>
        </w:rPr>
        <w:t>newschem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izing the Link Bandwidth for WSPF.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the two bandwidth quantization schem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ig. 6) in EWSPF and ENUM-WSPF schemes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BSF ј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ackBW</w:t>
      </w:r>
      <w:r>
        <w:rPr>
          <w:color w:val="000000"/>
          <w:sz w:val="12"/>
          <w:szCs w:val="12"/>
          <w:vertAlign w:val="subscript"/>
        </w:rPr>
        <w:t>SPF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5320" w:space="0"/>
            <w:col w:w="1706" w:space="0"/>
            <w:col w:w="1960" w:space="0"/>
            <w:col w:w="133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 Exponential quantization (EXP) used thre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levels of 0.01, 0.1, and 1.0 time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um requested bandwidth. (2) Unifor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ntization (UNIFORM) used a more linear se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ix levels, which allows to distinguish betwe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05, 0.1, 0.3, 0.5, 0.7, and 1.0 times the maximu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ed bandwidth.</w:t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00"/>
        <w:ind w:left="25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2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S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Note this metric is diﬀerent than TBSF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s EWSPF and ENUM-WSPF to SPF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 for a given scheme which picks a particul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path, we hypothetically compute the gai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using the shared bandwidth over using an SP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ke scheme which reserves the full bandwidth ev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backup path. This metric thus is suitabl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ing EWSPF and ENUM-WSPF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EXPTSET-I, we measured both metric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as in EXPTSET-II we measured the fra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ed (FR) metric as we do not have values fo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00"/>
        <w:ind w:left="653" w:hanging="0"/>
        <w:rPr/>
      </w:pPr>
      <w:r>
        <w:rPr>
          <w:b/>
          <w:bCs/>
          <w:color w:val="000000"/>
          <w:sz w:val="14"/>
          <w:szCs w:val="14"/>
        </w:rPr>
        <w:t>S1</w:t>
      </w:r>
      <w:r>
        <w:rPr>
          <w:color w:val="000000"/>
          <w:sz w:val="14"/>
          <w:szCs w:val="14"/>
        </w:rPr>
        <w:tab/>
      </w: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333"/>
        <w:ind w:left="866" w:hanging="0"/>
        <w:rPr/>
      </w:pPr>
      <w:r>
        <w:rPr>
          <w:b/>
          <w:bCs/>
          <w:color w:val="000000"/>
          <w:sz w:val="14"/>
          <w:szCs w:val="14"/>
        </w:rPr>
        <w:t>S3</w:t>
      </w:r>
      <w:r>
        <w:rPr>
          <w:color w:val="000000"/>
          <w:sz w:val="14"/>
          <w:szCs w:val="14"/>
        </w:rPr>
        <w:tab/>
      </w:r>
      <w:r>
        <w:rPr>
          <w:rFonts w:cs="Helvetica" w:ascii="Helvetica" w:hAnsi="Helvetica"/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73"/>
        <w:ind w:left="40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D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40"/>
        <w:ind w:left="66" w:hanging="0"/>
        <w:rPr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3</w:t>
        <w:tab/>
      </w:r>
      <w:r>
        <w:rPr>
          <w:b/>
          <w:bCs/>
          <w:color w:val="000000"/>
          <w:sz w:val="14"/>
          <w:szCs w:val="14"/>
        </w:rPr>
        <w:t>D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ther metrics available from Kodialam et al. [2]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one high level performance metri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 of interest to the designer of an LSP net-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is the</w:t>
        <w:tab/>
        <w:t>path restoration latency which cor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ds to the amount time elapsed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 the link fault is detected to the inst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ckup path is restored. However, this laten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s on several factors such as desig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ing protocol for fault detection and prop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ion, how the control packets are handl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, and network load. The amount of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nt in backup path route computation is a sm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 of the total restoration latency. Since, we do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1" w:equalWidth="false" w:sep="false">
            <w:col w:w="1533" w:space="0"/>
            <w:col w:w="120" w:space="0"/>
            <w:col w:w="360" w:space="0"/>
            <w:col w:w="480" w:space="0"/>
            <w:col w:w="133" w:space="0"/>
            <w:col w:w="106" w:space="0"/>
            <w:col w:w="93" w:space="0"/>
            <w:col w:w="493" w:space="0"/>
            <w:col w:w="280" w:space="0"/>
            <w:col w:w="14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26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D2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D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ot model data path and faults, we do not measur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3653" w:space="0"/>
            <w:col w:w="141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2. Fifteen-node test topology from Lakshman et al. [2]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ath restoration latency metric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549400</wp:posOffset>
                </wp:positionH>
                <wp:positionV relativeFrom="page">
                  <wp:posOffset>2505710</wp:posOffset>
                </wp:positionV>
                <wp:extent cx="16510" cy="635"/>
                <wp:effectExtent l="2540" t="3175" r="3175" b="12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pt;margin-top:197.3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1">
                <wp:simplePos x="0" y="0"/>
                <wp:positionH relativeFrom="page">
                  <wp:posOffset>3293110</wp:posOffset>
                </wp:positionH>
                <wp:positionV relativeFrom="page">
                  <wp:posOffset>2505710</wp:posOffset>
                </wp:positionV>
                <wp:extent cx="25400" cy="635"/>
                <wp:effectExtent l="2540" t="3175" r="0" b="12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59.3pt;margin-top:197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549400</wp:posOffset>
                </wp:positionH>
                <wp:positionV relativeFrom="page">
                  <wp:posOffset>2345055</wp:posOffset>
                </wp:positionV>
                <wp:extent cx="16510" cy="635"/>
                <wp:effectExtent l="2540" t="3175" r="3175" b="12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pt;margin-top:184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3">
                <wp:simplePos x="0" y="0"/>
                <wp:positionH relativeFrom="page">
                  <wp:posOffset>3293110</wp:posOffset>
                </wp:positionH>
                <wp:positionV relativeFrom="page">
                  <wp:posOffset>2345055</wp:posOffset>
                </wp:positionV>
                <wp:extent cx="25400" cy="635"/>
                <wp:effectExtent l="2540" t="3175" r="0" b="12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59.3pt;margin-top:184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549400</wp:posOffset>
                </wp:positionH>
                <wp:positionV relativeFrom="page">
                  <wp:posOffset>2184400</wp:posOffset>
                </wp:positionV>
                <wp:extent cx="16510" cy="635"/>
                <wp:effectExtent l="2540" t="3175" r="3175" b="127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pt;margin-top:172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5">
                <wp:simplePos x="0" y="0"/>
                <wp:positionH relativeFrom="page">
                  <wp:posOffset>3293110</wp:posOffset>
                </wp:positionH>
                <wp:positionV relativeFrom="page">
                  <wp:posOffset>2184400</wp:posOffset>
                </wp:positionV>
                <wp:extent cx="25400" cy="635"/>
                <wp:effectExtent l="2540" t="3175" r="0" b="127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59.3pt;margin-top:172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549400</wp:posOffset>
                </wp:positionH>
                <wp:positionV relativeFrom="page">
                  <wp:posOffset>2023110</wp:posOffset>
                </wp:positionV>
                <wp:extent cx="16510" cy="635"/>
                <wp:effectExtent l="2540" t="3175" r="3175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pt;margin-top:159.3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7">
                <wp:simplePos x="0" y="0"/>
                <wp:positionH relativeFrom="page">
                  <wp:posOffset>3293110</wp:posOffset>
                </wp:positionH>
                <wp:positionV relativeFrom="page">
                  <wp:posOffset>2023110</wp:posOffset>
                </wp:positionV>
                <wp:extent cx="25400" cy="635"/>
                <wp:effectExtent l="2540" t="3175" r="0" b="127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59.3pt;margin-top:159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549400</wp:posOffset>
                </wp:positionH>
                <wp:positionV relativeFrom="page">
                  <wp:posOffset>1862455</wp:posOffset>
                </wp:positionV>
                <wp:extent cx="16510" cy="635"/>
                <wp:effectExtent l="2540" t="3175" r="3175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pt;margin-top:146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9">
                <wp:simplePos x="0" y="0"/>
                <wp:positionH relativeFrom="page">
                  <wp:posOffset>3293110</wp:posOffset>
                </wp:positionH>
                <wp:positionV relativeFrom="page">
                  <wp:posOffset>1862455</wp:posOffset>
                </wp:positionV>
                <wp:extent cx="25400" cy="635"/>
                <wp:effectExtent l="2540" t="3175" r="0" b="127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59.3pt;margin-top:14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549400</wp:posOffset>
                </wp:positionH>
                <wp:positionV relativeFrom="page">
                  <wp:posOffset>1701800</wp:posOffset>
                </wp:positionV>
                <wp:extent cx="16510" cy="635"/>
                <wp:effectExtent l="2540" t="3175" r="3175" b="127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pt;margin-top:134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11">
                <wp:simplePos x="0" y="0"/>
                <wp:positionH relativeFrom="page">
                  <wp:posOffset>3293110</wp:posOffset>
                </wp:positionH>
                <wp:positionV relativeFrom="page">
                  <wp:posOffset>1701800</wp:posOffset>
                </wp:positionV>
                <wp:extent cx="25400" cy="635"/>
                <wp:effectExtent l="2540" t="3175" r="0" b="127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59.3pt;margin-top:134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549400</wp:posOffset>
                </wp:positionH>
                <wp:positionV relativeFrom="page">
                  <wp:posOffset>1540510</wp:posOffset>
                </wp:positionV>
                <wp:extent cx="16510" cy="635"/>
                <wp:effectExtent l="2540" t="3175" r="3175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pt;margin-top:121.3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13">
                <wp:simplePos x="0" y="0"/>
                <wp:positionH relativeFrom="page">
                  <wp:posOffset>3293110</wp:posOffset>
                </wp:positionH>
                <wp:positionV relativeFrom="page">
                  <wp:posOffset>1540510</wp:posOffset>
                </wp:positionV>
                <wp:extent cx="25400" cy="635"/>
                <wp:effectExtent l="2540" t="3175" r="0" b="127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59.3pt;margin-top:12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549400</wp:posOffset>
                </wp:positionH>
                <wp:positionV relativeFrom="page">
                  <wp:posOffset>1379855</wp:posOffset>
                </wp:positionV>
                <wp:extent cx="16510" cy="635"/>
                <wp:effectExtent l="2540" t="3175" r="3175" b="127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pt;margin-top:108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15">
                <wp:simplePos x="0" y="0"/>
                <wp:positionH relativeFrom="page">
                  <wp:posOffset>3293110</wp:posOffset>
                </wp:positionH>
                <wp:positionV relativeFrom="page">
                  <wp:posOffset>1379855</wp:posOffset>
                </wp:positionV>
                <wp:extent cx="25400" cy="635"/>
                <wp:effectExtent l="2540" t="3175" r="0" b="127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59.3pt;margin-top:108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549400</wp:posOffset>
                </wp:positionH>
                <wp:positionV relativeFrom="page">
                  <wp:posOffset>1227455</wp:posOffset>
                </wp:positionV>
                <wp:extent cx="16510" cy="635"/>
                <wp:effectExtent l="2540" t="3175" r="3175" b="127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pt;margin-top:96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17">
                <wp:simplePos x="0" y="0"/>
                <wp:positionH relativeFrom="page">
                  <wp:posOffset>3293110</wp:posOffset>
                </wp:positionH>
                <wp:positionV relativeFrom="page">
                  <wp:posOffset>1227455</wp:posOffset>
                </wp:positionV>
                <wp:extent cx="25400" cy="635"/>
                <wp:effectExtent l="2540" t="3175" r="0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59.3pt;margin-top:9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54940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27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54940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270" b="127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22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90500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90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0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90500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905" b="127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0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26060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27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8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26060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270" b="127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78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60731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27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5.3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60731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270" b="127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05.3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96291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27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3.3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96291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270" b="127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33.3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31851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90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1.3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31851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905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61.3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549400</wp:posOffset>
                </wp:positionH>
                <wp:positionV relativeFrom="page">
                  <wp:posOffset>1227455</wp:posOffset>
                </wp:positionV>
                <wp:extent cx="1769110" cy="1278255"/>
                <wp:effectExtent l="2540" t="3175" r="3175" b="254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2013" path="m0,0l0,2013l2786,2013l2786,0l0,0xe" stroked="t" o:allowincell="f" style="position:absolute;margin-left:122pt;margin-top:96.65pt;width:139.25pt;height:10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549400</wp:posOffset>
                </wp:positionH>
                <wp:positionV relativeFrom="page">
                  <wp:posOffset>1227455</wp:posOffset>
                </wp:positionV>
                <wp:extent cx="1769110" cy="1278255"/>
                <wp:effectExtent l="2540" t="3175" r="3175" b="254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2013" path="m0,0l0,2013l2786,2013l2786,0l0,0xe" stroked="t" o:allowincell="f" style="position:absolute;margin-left:122pt;margin-top:96.65pt;width:139.25pt;height:10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964055</wp:posOffset>
                </wp:positionH>
                <wp:positionV relativeFrom="page">
                  <wp:posOffset>1278255</wp:posOffset>
                </wp:positionV>
                <wp:extent cx="203200" cy="635"/>
                <wp:effectExtent l="2540" t="3175" r="3175" b="127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54.65pt;margin-top:100.65pt;width: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549400</wp:posOffset>
                </wp:positionH>
                <wp:positionV relativeFrom="page">
                  <wp:posOffset>1854200</wp:posOffset>
                </wp:positionV>
                <wp:extent cx="1769110" cy="643255"/>
                <wp:effectExtent l="2540" t="3175" r="3175" b="1079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1013">
                              <a:moveTo>
                                <a:pt x="0" y="1026"/>
                              </a:moveTo>
                              <a:lnTo>
                                <a:pt x="560" y="946"/>
                              </a:lnTo>
                              <a:lnTo>
                                <a:pt x="1120" y="826"/>
                              </a:lnTo>
                              <a:lnTo>
                                <a:pt x="1666" y="613"/>
                              </a:lnTo>
                              <a:lnTo>
                                <a:pt x="2226" y="293"/>
                              </a:lnTo>
                              <a:lnTo>
                                <a:pt x="27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1013" path="m0,1026l560,946l1120,826l1666,613l2226,293l2786,0e" stroked="t" o:allowincell="f" style="position:absolute;margin-left:122pt;margin-top:146pt;width:139.25pt;height:5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549400</wp:posOffset>
                </wp:positionH>
                <wp:positionV relativeFrom="page">
                  <wp:posOffset>2489200</wp:posOffset>
                </wp:positionV>
                <wp:extent cx="635" cy="25400"/>
                <wp:effectExtent l="3175" t="2540" r="1270" b="1143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22pt;margin-top:19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532255</wp:posOffset>
                </wp:positionH>
                <wp:positionV relativeFrom="page">
                  <wp:posOffset>2497455</wp:posOffset>
                </wp:positionV>
                <wp:extent cx="33655" cy="635"/>
                <wp:effectExtent l="3175" t="3175" r="2540" b="127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20.65pt;margin-top:196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905000</wp:posOffset>
                </wp:positionH>
                <wp:positionV relativeFrom="page">
                  <wp:posOffset>2438400</wp:posOffset>
                </wp:positionV>
                <wp:extent cx="635" cy="33655"/>
                <wp:effectExtent l="3175" t="3175" r="1270" b="254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0pt;margin-top:192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887855</wp:posOffset>
                </wp:positionH>
                <wp:positionV relativeFrom="page">
                  <wp:posOffset>2454910</wp:posOffset>
                </wp:positionV>
                <wp:extent cx="33655" cy="635"/>
                <wp:effectExtent l="3175" t="3175" r="2540" b="127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48.65pt;margin-top:193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260600</wp:posOffset>
                </wp:positionH>
                <wp:positionV relativeFrom="page">
                  <wp:posOffset>2362200</wp:posOffset>
                </wp:positionV>
                <wp:extent cx="635" cy="33655"/>
                <wp:effectExtent l="3175" t="3175" r="1270" b="254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78pt;margin-top:18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243455</wp:posOffset>
                </wp:positionH>
                <wp:positionV relativeFrom="page">
                  <wp:posOffset>2378710</wp:posOffset>
                </wp:positionV>
                <wp:extent cx="25400" cy="635"/>
                <wp:effectExtent l="2540" t="3175" r="11430" b="127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6.65pt;margin-top:18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607310</wp:posOffset>
                </wp:positionH>
                <wp:positionV relativeFrom="page">
                  <wp:posOffset>2226310</wp:posOffset>
                </wp:positionV>
                <wp:extent cx="635" cy="34290"/>
                <wp:effectExtent l="3175" t="2540" r="1270" b="190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5.3pt;margin-top:175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599055</wp:posOffset>
                </wp:positionH>
                <wp:positionV relativeFrom="page">
                  <wp:posOffset>2243455</wp:posOffset>
                </wp:positionV>
                <wp:extent cx="25400" cy="635"/>
                <wp:effectExtent l="2540" t="3175" r="11430" b="127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4.65pt;margin-top:17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962910</wp:posOffset>
                </wp:positionH>
                <wp:positionV relativeFrom="page">
                  <wp:posOffset>2023110</wp:posOffset>
                </wp:positionV>
                <wp:extent cx="635" cy="34290"/>
                <wp:effectExtent l="3175" t="2540" r="1270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3.3pt;margin-top:159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946400</wp:posOffset>
                </wp:positionH>
                <wp:positionV relativeFrom="page">
                  <wp:posOffset>2040255</wp:posOffset>
                </wp:positionV>
                <wp:extent cx="33655" cy="635"/>
                <wp:effectExtent l="3175" t="3175" r="2540" b="127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32pt;margin-top:160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318510</wp:posOffset>
                </wp:positionH>
                <wp:positionV relativeFrom="page">
                  <wp:posOffset>1837055</wp:posOffset>
                </wp:positionV>
                <wp:extent cx="635" cy="33655"/>
                <wp:effectExtent l="3175" t="3175" r="1270" b="254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61.3pt;margin-top:144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302000</wp:posOffset>
                </wp:positionH>
                <wp:positionV relativeFrom="page">
                  <wp:posOffset>1854200</wp:posOffset>
                </wp:positionV>
                <wp:extent cx="33655" cy="635"/>
                <wp:effectExtent l="3175" t="3175" r="2540" b="127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60pt;margin-top:146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065655</wp:posOffset>
                </wp:positionH>
                <wp:positionV relativeFrom="page">
                  <wp:posOffset>1270000</wp:posOffset>
                </wp:positionV>
                <wp:extent cx="635" cy="25400"/>
                <wp:effectExtent l="3175" t="2540" r="1270" b="1143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62.65pt;margin-top:10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048510</wp:posOffset>
                </wp:positionH>
                <wp:positionV relativeFrom="page">
                  <wp:posOffset>1278255</wp:posOffset>
                </wp:positionV>
                <wp:extent cx="25400" cy="635"/>
                <wp:effectExtent l="2540" t="3175" r="11430" b="127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61.3pt;margin-top:10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964055</wp:posOffset>
                </wp:positionH>
                <wp:positionV relativeFrom="page">
                  <wp:posOffset>1354455</wp:posOffset>
                </wp:positionV>
                <wp:extent cx="203200" cy="635"/>
                <wp:effectExtent l="2540" t="3175" r="3175" b="127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54.65pt;margin-top:106.65pt;width:15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549400</wp:posOffset>
                </wp:positionH>
                <wp:positionV relativeFrom="page">
                  <wp:posOffset>1642110</wp:posOffset>
                </wp:positionV>
                <wp:extent cx="1769110" cy="863600"/>
                <wp:effectExtent l="2540" t="2540" r="3175" b="317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1360">
                              <a:moveTo>
                                <a:pt x="0" y="1360"/>
                              </a:moveTo>
                              <a:lnTo>
                                <a:pt x="560" y="1306"/>
                              </a:lnTo>
                              <a:lnTo>
                                <a:pt x="1120" y="1093"/>
                              </a:lnTo>
                              <a:lnTo>
                                <a:pt x="1666" y="706"/>
                              </a:lnTo>
                              <a:lnTo>
                                <a:pt x="2226" y="306"/>
                              </a:lnTo>
                              <a:lnTo>
                                <a:pt x="27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1360" path="m0,1360l560,1306l1120,1093l1666,706l2226,306l2786,0e" stroked="t" o:allowincell="f" style="position:absolute;margin-left:122pt;margin-top:129.3pt;width:139.25pt;height:6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532255</wp:posOffset>
                </wp:positionH>
                <wp:positionV relativeFrom="page">
                  <wp:posOffset>2489200</wp:posOffset>
                </wp:positionV>
                <wp:extent cx="33655" cy="33655"/>
                <wp:effectExtent l="3175" t="3175" r="2540" b="254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20.65pt;margin-top:196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532255</wp:posOffset>
                </wp:positionH>
                <wp:positionV relativeFrom="page">
                  <wp:posOffset>2489200</wp:posOffset>
                </wp:positionV>
                <wp:extent cx="33655" cy="33655"/>
                <wp:effectExtent l="3175" t="3175" r="2540" b="254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20.65pt;margin-top:196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887855</wp:posOffset>
                </wp:positionH>
                <wp:positionV relativeFrom="page">
                  <wp:posOffset>2463800</wp:posOffset>
                </wp:positionV>
                <wp:extent cx="33655" cy="25400"/>
                <wp:effectExtent l="3175" t="2540" r="2540" b="1143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148.65pt;margin-top:194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887855</wp:posOffset>
                </wp:positionH>
                <wp:positionV relativeFrom="page">
                  <wp:posOffset>2463800</wp:posOffset>
                </wp:positionV>
                <wp:extent cx="33655" cy="25400"/>
                <wp:effectExtent l="3175" t="2540" r="2540" b="1143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148.65pt;margin-top:194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243455</wp:posOffset>
                </wp:positionH>
                <wp:positionV relativeFrom="page">
                  <wp:posOffset>2327910</wp:posOffset>
                </wp:positionV>
                <wp:extent cx="25400" cy="25400"/>
                <wp:effectExtent l="2540" t="2540" r="11430" b="1143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176.65pt;margin-top:18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243455</wp:posOffset>
                </wp:positionH>
                <wp:positionV relativeFrom="page">
                  <wp:posOffset>2327910</wp:posOffset>
                </wp:positionV>
                <wp:extent cx="25400" cy="25400"/>
                <wp:effectExtent l="2540" t="2540" r="11430" b="1143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176.65pt;margin-top:18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599055</wp:posOffset>
                </wp:positionH>
                <wp:positionV relativeFrom="page">
                  <wp:posOffset>2082800</wp:posOffset>
                </wp:positionV>
                <wp:extent cx="25400" cy="25400"/>
                <wp:effectExtent l="2540" t="2540" r="11430" b="1143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204.65pt;margin-top:164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599055</wp:posOffset>
                </wp:positionH>
                <wp:positionV relativeFrom="page">
                  <wp:posOffset>2082800</wp:posOffset>
                </wp:positionV>
                <wp:extent cx="25400" cy="25400"/>
                <wp:effectExtent l="2540" t="2540" r="11430" b="1143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204.65pt;margin-top:164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946400</wp:posOffset>
                </wp:positionH>
                <wp:positionV relativeFrom="page">
                  <wp:posOffset>1828800</wp:posOffset>
                </wp:positionV>
                <wp:extent cx="33655" cy="25400"/>
                <wp:effectExtent l="3175" t="2540" r="2540" b="1143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232pt;margin-top:144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946400</wp:posOffset>
                </wp:positionH>
                <wp:positionV relativeFrom="page">
                  <wp:posOffset>1828800</wp:posOffset>
                </wp:positionV>
                <wp:extent cx="33655" cy="25400"/>
                <wp:effectExtent l="3175" t="2540" r="2540" b="1143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232pt;margin-top:144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302000</wp:posOffset>
                </wp:positionH>
                <wp:positionV relativeFrom="page">
                  <wp:posOffset>1625600</wp:posOffset>
                </wp:positionV>
                <wp:extent cx="33655" cy="33655"/>
                <wp:effectExtent l="3175" t="3175" r="2540" b="254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60pt;margin-top:128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302000</wp:posOffset>
                </wp:positionH>
                <wp:positionV relativeFrom="page">
                  <wp:posOffset>1625600</wp:posOffset>
                </wp:positionV>
                <wp:extent cx="33655" cy="33655"/>
                <wp:effectExtent l="3175" t="3175" r="2540" b="254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260pt;margin-top:128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048510</wp:posOffset>
                </wp:positionH>
                <wp:positionV relativeFrom="page">
                  <wp:posOffset>1346200</wp:posOffset>
                </wp:positionV>
                <wp:extent cx="25400" cy="25400"/>
                <wp:effectExtent l="2540" t="2540" r="11430" b="1143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161.3pt;margin-top:10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048510</wp:posOffset>
                </wp:positionH>
                <wp:positionV relativeFrom="page">
                  <wp:posOffset>1346200</wp:posOffset>
                </wp:positionV>
                <wp:extent cx="25400" cy="25400"/>
                <wp:effectExtent l="2540" t="2540" r="11430" b="1143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161.3pt;margin-top:10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964055</wp:posOffset>
                </wp:positionH>
                <wp:positionV relativeFrom="page">
                  <wp:posOffset>1430655</wp:posOffset>
                </wp:positionV>
                <wp:extent cx="203200" cy="635"/>
                <wp:effectExtent l="2540" t="3175" r="3175" b="127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54.65pt;margin-top:112.65pt;width:15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549400</wp:posOffset>
                </wp:positionH>
                <wp:positionV relativeFrom="page">
                  <wp:posOffset>1278255</wp:posOffset>
                </wp:positionV>
                <wp:extent cx="1769110" cy="1227455"/>
                <wp:effectExtent l="2540" t="3175" r="317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1933">
                              <a:moveTo>
                                <a:pt x="0" y="1920"/>
                              </a:moveTo>
                              <a:lnTo>
                                <a:pt x="560" y="1706"/>
                              </a:lnTo>
                              <a:lnTo>
                                <a:pt x="1120" y="1146"/>
                              </a:lnTo>
                              <a:lnTo>
                                <a:pt x="1666" y="626"/>
                              </a:lnTo>
                              <a:lnTo>
                                <a:pt x="2226" y="266"/>
                              </a:lnTo>
                              <a:lnTo>
                                <a:pt x="27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1933" path="m0,1920l560,1706l1120,1146l1666,626l2226,266l2786,0e" stroked="t" o:allowincell="f" style="position:absolute;margin-left:122pt;margin-top:100.65pt;width:139.25pt;height:96.6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549400</wp:posOffset>
                </wp:positionH>
                <wp:positionV relativeFrom="page">
                  <wp:posOffset>2489200</wp:posOffset>
                </wp:positionV>
                <wp:extent cx="635" cy="25400"/>
                <wp:effectExtent l="3175" t="2540" r="1270" b="1143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22pt;margin-top:19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532255</wp:posOffset>
                </wp:positionH>
                <wp:positionV relativeFrom="page">
                  <wp:posOffset>2505710</wp:posOffset>
                </wp:positionV>
                <wp:extent cx="33655" cy="635"/>
                <wp:effectExtent l="3175" t="3175" r="2540" b="127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20.65pt;margin-top:197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532255</wp:posOffset>
                </wp:positionH>
                <wp:positionV relativeFrom="page">
                  <wp:posOffset>2489200</wp:posOffset>
                </wp:positionV>
                <wp:extent cx="33655" cy="25400"/>
                <wp:effectExtent l="3175" t="2540" r="2540" b="1143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120.65pt;margin-top:19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532255</wp:posOffset>
                </wp:positionH>
                <wp:positionV relativeFrom="page">
                  <wp:posOffset>2489200</wp:posOffset>
                </wp:positionV>
                <wp:extent cx="33655" cy="25400"/>
                <wp:effectExtent l="3175" t="2540" r="2540" b="1143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120.65pt;margin-top:19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905000</wp:posOffset>
                </wp:positionH>
                <wp:positionV relativeFrom="page">
                  <wp:posOffset>2345055</wp:posOffset>
                </wp:positionV>
                <wp:extent cx="635" cy="33655"/>
                <wp:effectExtent l="3175" t="3175" r="1270" b="254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0pt;margin-top:184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887855</wp:posOffset>
                </wp:positionH>
                <wp:positionV relativeFrom="page">
                  <wp:posOffset>2362200</wp:posOffset>
                </wp:positionV>
                <wp:extent cx="33655" cy="635"/>
                <wp:effectExtent l="3175" t="3175" r="2540" b="127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48.65pt;margin-top:186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887855</wp:posOffset>
                </wp:positionH>
                <wp:positionV relativeFrom="page">
                  <wp:posOffset>2345055</wp:posOffset>
                </wp:positionV>
                <wp:extent cx="33655" cy="33655"/>
                <wp:effectExtent l="3175" t="3175" r="2540" b="254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48.65pt;margin-top:184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887855</wp:posOffset>
                </wp:positionH>
                <wp:positionV relativeFrom="page">
                  <wp:posOffset>2345055</wp:posOffset>
                </wp:positionV>
                <wp:extent cx="33655" cy="33655"/>
                <wp:effectExtent l="3175" t="3175" r="2540" b="254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48.65pt;margin-top:184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260600</wp:posOffset>
                </wp:positionH>
                <wp:positionV relativeFrom="page">
                  <wp:posOffset>1989455</wp:posOffset>
                </wp:positionV>
                <wp:extent cx="635" cy="33655"/>
                <wp:effectExtent l="3175" t="3175" r="1270" b="254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78pt;margin-top:156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243455</wp:posOffset>
                </wp:positionH>
                <wp:positionV relativeFrom="page">
                  <wp:posOffset>2006600</wp:posOffset>
                </wp:positionV>
                <wp:extent cx="25400" cy="635"/>
                <wp:effectExtent l="2540" t="3175" r="11430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6.65pt;margin-top:15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243455</wp:posOffset>
                </wp:positionH>
                <wp:positionV relativeFrom="page">
                  <wp:posOffset>1989455</wp:posOffset>
                </wp:positionV>
                <wp:extent cx="25400" cy="33655"/>
                <wp:effectExtent l="2540" t="3175" r="11430" b="254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176.65pt;margin-top:156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243455</wp:posOffset>
                </wp:positionH>
                <wp:positionV relativeFrom="page">
                  <wp:posOffset>1989455</wp:posOffset>
                </wp:positionV>
                <wp:extent cx="25400" cy="33655"/>
                <wp:effectExtent l="2540" t="3175" r="11430" b="254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176.65pt;margin-top:156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607310</wp:posOffset>
                </wp:positionH>
                <wp:positionV relativeFrom="page">
                  <wp:posOffset>1667510</wp:posOffset>
                </wp:positionV>
                <wp:extent cx="635" cy="25400"/>
                <wp:effectExtent l="3175" t="2540" r="1270" b="1143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5.3pt;margin-top:131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599055</wp:posOffset>
                </wp:positionH>
                <wp:positionV relativeFrom="page">
                  <wp:posOffset>1676400</wp:posOffset>
                </wp:positionV>
                <wp:extent cx="25400" cy="635"/>
                <wp:effectExtent l="2540" t="3175" r="11430" b="127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4.65pt;margin-top:132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599055</wp:posOffset>
                </wp:positionH>
                <wp:positionV relativeFrom="page">
                  <wp:posOffset>1667510</wp:posOffset>
                </wp:positionV>
                <wp:extent cx="25400" cy="25400"/>
                <wp:effectExtent l="2540" t="2540" r="11430" b="1143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204.65pt;margin-top:131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599055</wp:posOffset>
                </wp:positionH>
                <wp:positionV relativeFrom="page">
                  <wp:posOffset>1667510</wp:posOffset>
                </wp:positionV>
                <wp:extent cx="25400" cy="25400"/>
                <wp:effectExtent l="2540" t="2540" r="11430" b="1143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204.65pt;margin-top:131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962910</wp:posOffset>
                </wp:positionH>
                <wp:positionV relativeFrom="page">
                  <wp:posOffset>1430655</wp:posOffset>
                </wp:positionV>
                <wp:extent cx="635" cy="33655"/>
                <wp:effectExtent l="3175" t="3175" r="1270" b="254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3.3pt;margin-top:11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946400</wp:posOffset>
                </wp:positionH>
                <wp:positionV relativeFrom="page">
                  <wp:posOffset>1447800</wp:posOffset>
                </wp:positionV>
                <wp:extent cx="33655" cy="635"/>
                <wp:effectExtent l="3175" t="3175" r="2540" b="127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32pt;margin-top:114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946400</wp:posOffset>
                </wp:positionH>
                <wp:positionV relativeFrom="page">
                  <wp:posOffset>1430655</wp:posOffset>
                </wp:positionV>
                <wp:extent cx="33655" cy="33655"/>
                <wp:effectExtent l="3175" t="3175" r="2540" b="254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32pt;margin-top:112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946400</wp:posOffset>
                </wp:positionH>
                <wp:positionV relativeFrom="page">
                  <wp:posOffset>1430655</wp:posOffset>
                </wp:positionV>
                <wp:extent cx="33655" cy="33655"/>
                <wp:effectExtent l="3175" t="3175" r="2540" b="254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232pt;margin-top:112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318510</wp:posOffset>
                </wp:positionH>
                <wp:positionV relativeFrom="page">
                  <wp:posOffset>1261110</wp:posOffset>
                </wp:positionV>
                <wp:extent cx="635" cy="34290"/>
                <wp:effectExtent l="3175" t="2540" r="1270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61.3pt;margin-top:99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302000</wp:posOffset>
                </wp:positionH>
                <wp:positionV relativeFrom="page">
                  <wp:posOffset>1278255</wp:posOffset>
                </wp:positionV>
                <wp:extent cx="33655" cy="635"/>
                <wp:effectExtent l="3175" t="3175" r="2540" b="127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60pt;margin-top:100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302000</wp:posOffset>
                </wp:positionH>
                <wp:positionV relativeFrom="page">
                  <wp:posOffset>1261110</wp:posOffset>
                </wp:positionV>
                <wp:extent cx="33655" cy="34290"/>
                <wp:effectExtent l="3175" t="2540" r="2540" b="190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60pt;margin-top:99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302000</wp:posOffset>
                </wp:positionH>
                <wp:positionV relativeFrom="page">
                  <wp:posOffset>1261110</wp:posOffset>
                </wp:positionV>
                <wp:extent cx="33655" cy="34290"/>
                <wp:effectExtent l="3175" t="2540" r="2540" b="19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260pt;margin-top:99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065655</wp:posOffset>
                </wp:positionH>
                <wp:positionV relativeFrom="page">
                  <wp:posOffset>1422400</wp:posOffset>
                </wp:positionV>
                <wp:extent cx="635" cy="25400"/>
                <wp:effectExtent l="3175" t="2540" r="1270" b="1143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62.65pt;margin-top:112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048510</wp:posOffset>
                </wp:positionH>
                <wp:positionV relativeFrom="page">
                  <wp:posOffset>1430655</wp:posOffset>
                </wp:positionV>
                <wp:extent cx="25400" cy="635"/>
                <wp:effectExtent l="2540" t="3175" r="11430" b="127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61.3pt;margin-top:11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048510</wp:posOffset>
                </wp:positionH>
                <wp:positionV relativeFrom="page">
                  <wp:posOffset>1422400</wp:posOffset>
                </wp:positionV>
                <wp:extent cx="25400" cy="25400"/>
                <wp:effectExtent l="2540" t="2540" r="11430" b="1143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161.3pt;margin-top:112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048510</wp:posOffset>
                </wp:positionH>
                <wp:positionV relativeFrom="page">
                  <wp:posOffset>1422400</wp:posOffset>
                </wp:positionV>
                <wp:extent cx="25400" cy="25400"/>
                <wp:effectExtent l="2540" t="2540" r="11430" b="1143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161.3pt;margin-top:112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964055</wp:posOffset>
                </wp:positionH>
                <wp:positionV relativeFrom="page">
                  <wp:posOffset>1506855</wp:posOffset>
                </wp:positionV>
                <wp:extent cx="203200" cy="635"/>
                <wp:effectExtent l="2540" t="3175" r="3175" b="127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54.65pt;margin-top:118.65pt;width:15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549400</wp:posOffset>
                </wp:positionH>
                <wp:positionV relativeFrom="page">
                  <wp:posOffset>1311910</wp:posOffset>
                </wp:positionV>
                <wp:extent cx="1769110" cy="1193800"/>
                <wp:effectExtent l="2540" t="2540" r="317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1880">
                              <a:moveTo>
                                <a:pt x="0" y="1866"/>
                              </a:moveTo>
                              <a:lnTo>
                                <a:pt x="560" y="1706"/>
                              </a:lnTo>
                              <a:lnTo>
                                <a:pt x="1120" y="1173"/>
                              </a:lnTo>
                              <a:lnTo>
                                <a:pt x="1666" y="653"/>
                              </a:lnTo>
                              <a:lnTo>
                                <a:pt x="2226" y="266"/>
                              </a:lnTo>
                              <a:lnTo>
                                <a:pt x="27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1880" path="m0,1866l560,1706l1120,1173l1666,653l2226,266l2786,0e" stroked="t" o:allowincell="f" style="position:absolute;margin-left:122pt;margin-top:103.3pt;width:139.25pt;height:93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532255</wp:posOffset>
                </wp:positionH>
                <wp:positionV relativeFrom="page">
                  <wp:posOffset>2489200</wp:posOffset>
                </wp:positionV>
                <wp:extent cx="33655" cy="25400"/>
                <wp:effectExtent l="3175" t="2540" r="2540" b="1143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120.65pt;margin-top:19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549400</wp:posOffset>
                </wp:positionH>
                <wp:positionV relativeFrom="page">
                  <wp:posOffset>2505710</wp:posOffset>
                </wp:positionV>
                <wp:extent cx="635" cy="635"/>
                <wp:effectExtent l="3175" t="3175" r="1270" b="127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22pt;margin-top:197.3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887855</wp:posOffset>
                </wp:positionH>
                <wp:positionV relativeFrom="page">
                  <wp:posOffset>2387600</wp:posOffset>
                </wp:positionV>
                <wp:extent cx="33655" cy="25400"/>
                <wp:effectExtent l="3175" t="2540" r="2540" b="1143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148.65pt;margin-top:188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905000</wp:posOffset>
                </wp:positionH>
                <wp:positionV relativeFrom="page">
                  <wp:posOffset>2395855</wp:posOffset>
                </wp:positionV>
                <wp:extent cx="635" cy="635"/>
                <wp:effectExtent l="3175" t="3175" r="1270" b="127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50pt;margin-top:188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243455</wp:posOffset>
                </wp:positionH>
                <wp:positionV relativeFrom="page">
                  <wp:posOffset>2040255</wp:posOffset>
                </wp:positionV>
                <wp:extent cx="25400" cy="33655"/>
                <wp:effectExtent l="2540" t="3175" r="11430" b="254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176.65pt;margin-top:160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260600</wp:posOffset>
                </wp:positionH>
                <wp:positionV relativeFrom="page">
                  <wp:posOffset>2057400</wp:posOffset>
                </wp:positionV>
                <wp:extent cx="635" cy="635"/>
                <wp:effectExtent l="3175" t="3175" r="1270" b="127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78pt;margin-top:162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599055</wp:posOffset>
                </wp:positionH>
                <wp:positionV relativeFrom="page">
                  <wp:posOffset>1710055</wp:posOffset>
                </wp:positionV>
                <wp:extent cx="25400" cy="33655"/>
                <wp:effectExtent l="2540" t="3175" r="11430" b="254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204.65pt;margin-top:134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607310</wp:posOffset>
                </wp:positionH>
                <wp:positionV relativeFrom="page">
                  <wp:posOffset>1727200</wp:posOffset>
                </wp:positionV>
                <wp:extent cx="635" cy="635"/>
                <wp:effectExtent l="3175" t="3175" r="1270" b="127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5.3pt;margin-top:136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946400</wp:posOffset>
                </wp:positionH>
                <wp:positionV relativeFrom="page">
                  <wp:posOffset>1473200</wp:posOffset>
                </wp:positionV>
                <wp:extent cx="33655" cy="25400"/>
                <wp:effectExtent l="3175" t="2540" r="2540" b="1143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232pt;margin-top:11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962910</wp:posOffset>
                </wp:positionH>
                <wp:positionV relativeFrom="page">
                  <wp:posOffset>1481455</wp:posOffset>
                </wp:positionV>
                <wp:extent cx="635" cy="635"/>
                <wp:effectExtent l="3175" t="3175" r="1270" b="127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3.3pt;margin-top:116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302000</wp:posOffset>
                </wp:positionH>
                <wp:positionV relativeFrom="page">
                  <wp:posOffset>1303655</wp:posOffset>
                </wp:positionV>
                <wp:extent cx="33655" cy="25400"/>
                <wp:effectExtent l="3175" t="2540" r="2540" b="1143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260pt;margin-top:102.65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318510</wp:posOffset>
                </wp:positionH>
                <wp:positionV relativeFrom="page">
                  <wp:posOffset>1311910</wp:posOffset>
                </wp:positionV>
                <wp:extent cx="635" cy="635"/>
                <wp:effectExtent l="3175" t="3175" r="1270" b="127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61.3pt;margin-top:103.3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048510</wp:posOffset>
                </wp:positionH>
                <wp:positionV relativeFrom="page">
                  <wp:posOffset>1498600</wp:posOffset>
                </wp:positionV>
                <wp:extent cx="25400" cy="25400"/>
                <wp:effectExtent l="2540" t="2540" r="11430" b="1143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161.3pt;margin-top:118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065655</wp:posOffset>
                </wp:positionH>
                <wp:positionV relativeFrom="page">
                  <wp:posOffset>1506855</wp:posOffset>
                </wp:positionV>
                <wp:extent cx="635" cy="635"/>
                <wp:effectExtent l="3175" t="3175" r="1270" b="127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62.65pt;margin-top:118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835400</wp:posOffset>
                </wp:positionH>
                <wp:positionV relativeFrom="page">
                  <wp:posOffset>2505710</wp:posOffset>
                </wp:positionV>
                <wp:extent cx="16510" cy="635"/>
                <wp:effectExtent l="2540" t="3175" r="3175" b="127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2pt;margin-top:197.3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1">
                <wp:simplePos x="0" y="0"/>
                <wp:positionH relativeFrom="page">
                  <wp:posOffset>5579110</wp:posOffset>
                </wp:positionH>
                <wp:positionV relativeFrom="page">
                  <wp:posOffset>2505710</wp:posOffset>
                </wp:positionV>
                <wp:extent cx="25400" cy="635"/>
                <wp:effectExtent l="2540" t="3175" r="0" b="127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39.3pt;margin-top:197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835400</wp:posOffset>
                </wp:positionH>
                <wp:positionV relativeFrom="page">
                  <wp:posOffset>2319655</wp:posOffset>
                </wp:positionV>
                <wp:extent cx="16510" cy="635"/>
                <wp:effectExtent l="2540" t="3175" r="3175" b="127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2pt;margin-top:182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3">
                <wp:simplePos x="0" y="0"/>
                <wp:positionH relativeFrom="page">
                  <wp:posOffset>5579110</wp:posOffset>
                </wp:positionH>
                <wp:positionV relativeFrom="page">
                  <wp:posOffset>2319655</wp:posOffset>
                </wp:positionV>
                <wp:extent cx="25400" cy="635"/>
                <wp:effectExtent l="2540" t="3175" r="0" b="127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39.3pt;margin-top:18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835400</wp:posOffset>
                </wp:positionH>
                <wp:positionV relativeFrom="page">
                  <wp:posOffset>2141855</wp:posOffset>
                </wp:positionV>
                <wp:extent cx="16510" cy="635"/>
                <wp:effectExtent l="2540" t="3175" r="3175" b="127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2pt;margin-top:168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5">
                <wp:simplePos x="0" y="0"/>
                <wp:positionH relativeFrom="page">
                  <wp:posOffset>5579110</wp:posOffset>
                </wp:positionH>
                <wp:positionV relativeFrom="page">
                  <wp:posOffset>2141855</wp:posOffset>
                </wp:positionV>
                <wp:extent cx="25400" cy="635"/>
                <wp:effectExtent l="2540" t="3175" r="0" b="127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39.3pt;margin-top:168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835400</wp:posOffset>
                </wp:positionH>
                <wp:positionV relativeFrom="page">
                  <wp:posOffset>1955800</wp:posOffset>
                </wp:positionV>
                <wp:extent cx="16510" cy="635"/>
                <wp:effectExtent l="2540" t="3175" r="3175" b="127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2pt;margin-top:154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7">
                <wp:simplePos x="0" y="0"/>
                <wp:positionH relativeFrom="page">
                  <wp:posOffset>5579110</wp:posOffset>
                </wp:positionH>
                <wp:positionV relativeFrom="page">
                  <wp:posOffset>1955800</wp:posOffset>
                </wp:positionV>
                <wp:extent cx="25400" cy="635"/>
                <wp:effectExtent l="2540" t="3175" r="0" b="127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39.3pt;margin-top:154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835400</wp:posOffset>
                </wp:positionH>
                <wp:positionV relativeFrom="page">
                  <wp:posOffset>1769110</wp:posOffset>
                </wp:positionV>
                <wp:extent cx="16510" cy="635"/>
                <wp:effectExtent l="2540" t="3175" r="3175" b="127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2pt;margin-top:139.3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9">
                <wp:simplePos x="0" y="0"/>
                <wp:positionH relativeFrom="page">
                  <wp:posOffset>5579110</wp:posOffset>
                </wp:positionH>
                <wp:positionV relativeFrom="page">
                  <wp:posOffset>1769110</wp:posOffset>
                </wp:positionV>
                <wp:extent cx="25400" cy="635"/>
                <wp:effectExtent l="2540" t="3175" r="0" b="127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39.3pt;margin-top:139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835400</wp:posOffset>
                </wp:positionH>
                <wp:positionV relativeFrom="page">
                  <wp:posOffset>1591310</wp:posOffset>
                </wp:positionV>
                <wp:extent cx="16510" cy="635"/>
                <wp:effectExtent l="2540" t="3175" r="3175" b="127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2pt;margin-top:125.3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21">
                <wp:simplePos x="0" y="0"/>
                <wp:positionH relativeFrom="page">
                  <wp:posOffset>5579110</wp:posOffset>
                </wp:positionH>
                <wp:positionV relativeFrom="page">
                  <wp:posOffset>1591310</wp:posOffset>
                </wp:positionV>
                <wp:extent cx="25400" cy="635"/>
                <wp:effectExtent l="2540" t="3175" r="0" b="127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39.3pt;margin-top:125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835400</wp:posOffset>
                </wp:positionH>
                <wp:positionV relativeFrom="page">
                  <wp:posOffset>1405255</wp:posOffset>
                </wp:positionV>
                <wp:extent cx="16510" cy="635"/>
                <wp:effectExtent l="2540" t="3175" r="3175" b="127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2pt;margin-top:110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23">
                <wp:simplePos x="0" y="0"/>
                <wp:positionH relativeFrom="page">
                  <wp:posOffset>5579110</wp:posOffset>
                </wp:positionH>
                <wp:positionV relativeFrom="page">
                  <wp:posOffset>1405255</wp:posOffset>
                </wp:positionV>
                <wp:extent cx="25400" cy="635"/>
                <wp:effectExtent l="2540" t="3175" r="0" b="127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39.3pt;margin-top:110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835400</wp:posOffset>
                </wp:positionH>
                <wp:positionV relativeFrom="page">
                  <wp:posOffset>1227455</wp:posOffset>
                </wp:positionV>
                <wp:extent cx="16510" cy="635"/>
                <wp:effectExtent l="2540" t="3175" r="3175" b="127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2pt;margin-top:96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25">
                <wp:simplePos x="0" y="0"/>
                <wp:positionH relativeFrom="page">
                  <wp:posOffset>5579110</wp:posOffset>
                </wp:positionH>
                <wp:positionV relativeFrom="page">
                  <wp:posOffset>1227455</wp:posOffset>
                </wp:positionV>
                <wp:extent cx="25400" cy="635"/>
                <wp:effectExtent l="2540" t="3175" r="0" b="127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39.3pt;margin-top:9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83540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27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2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83540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270" b="127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02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19100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27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0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19100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270" b="127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30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54660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27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8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54660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270" b="127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58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89331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27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5.3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89331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270" b="127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85.3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24891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90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3.3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24891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905" b="127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3.3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604510</wp:posOffset>
                </wp:positionH>
                <wp:positionV relativeFrom="page">
                  <wp:posOffset>2480310</wp:posOffset>
                </wp:positionV>
                <wp:extent cx="635" cy="25400"/>
                <wp:effectExtent l="3175" t="2540" r="190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1.3pt;margin-top:19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604510</wp:posOffset>
                </wp:positionH>
                <wp:positionV relativeFrom="page">
                  <wp:posOffset>1227455</wp:posOffset>
                </wp:positionV>
                <wp:extent cx="635" cy="17145"/>
                <wp:effectExtent l="3175" t="3175" r="1905" b="127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1.3pt;margin-top:96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835400</wp:posOffset>
                </wp:positionH>
                <wp:positionV relativeFrom="page">
                  <wp:posOffset>1227455</wp:posOffset>
                </wp:positionV>
                <wp:extent cx="1769110" cy="1278255"/>
                <wp:effectExtent l="2540" t="3175" r="3175" b="254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2013" path="m0,0l0,2013l2786,2013l2786,0l0,0xe" stroked="t" o:allowincell="f" style="position:absolute;margin-left:302pt;margin-top:96.65pt;width:139.25pt;height:10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835400</wp:posOffset>
                </wp:positionH>
                <wp:positionV relativeFrom="page">
                  <wp:posOffset>1227455</wp:posOffset>
                </wp:positionV>
                <wp:extent cx="1769110" cy="1278255"/>
                <wp:effectExtent l="2540" t="3175" r="3175" b="254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2013" path="m0,0l0,2013l2786,2013l2786,0l0,0xe" stroked="t" o:allowincell="f" style="position:absolute;margin-left:302pt;margin-top:96.65pt;width:139.25pt;height:10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156710</wp:posOffset>
                </wp:positionH>
                <wp:positionV relativeFrom="page">
                  <wp:posOffset>1278255</wp:posOffset>
                </wp:positionV>
                <wp:extent cx="203200" cy="635"/>
                <wp:effectExtent l="2540" t="3175" r="3175" b="127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27.3pt;margin-top:100.65pt;width: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835400</wp:posOffset>
                </wp:positionH>
                <wp:positionV relativeFrom="page">
                  <wp:posOffset>1379855</wp:posOffset>
                </wp:positionV>
                <wp:extent cx="1769110" cy="635000"/>
                <wp:effectExtent l="2540" t="2540" r="317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1000">
                              <a:moveTo>
                                <a:pt x="0" y="266"/>
                              </a:moveTo>
                              <a:lnTo>
                                <a:pt x="560" y="0"/>
                              </a:lnTo>
                              <a:lnTo>
                                <a:pt x="1120" y="226"/>
                              </a:lnTo>
                              <a:lnTo>
                                <a:pt x="1666" y="600"/>
                              </a:lnTo>
                              <a:lnTo>
                                <a:pt x="2226" y="866"/>
                              </a:lnTo>
                              <a:lnTo>
                                <a:pt x="2786" y="98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1000" path="m0,266l560,0l1120,226l1666,600l2226,866l2786,986e" stroked="t" o:allowincell="f" style="position:absolute;margin-left:302pt;margin-top:108.65pt;width:139.25pt;height:4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835400</wp:posOffset>
                </wp:positionH>
                <wp:positionV relativeFrom="page">
                  <wp:posOffset>1540510</wp:posOffset>
                </wp:positionV>
                <wp:extent cx="635" cy="25400"/>
                <wp:effectExtent l="3175" t="2540" r="1270" b="1143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02pt;margin-top:121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818255</wp:posOffset>
                </wp:positionH>
                <wp:positionV relativeFrom="page">
                  <wp:posOffset>1557655</wp:posOffset>
                </wp:positionV>
                <wp:extent cx="33655" cy="635"/>
                <wp:effectExtent l="3175" t="3175" r="2540" b="127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00.65pt;margin-top:122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191000</wp:posOffset>
                </wp:positionH>
                <wp:positionV relativeFrom="page">
                  <wp:posOffset>1362710</wp:posOffset>
                </wp:positionV>
                <wp:extent cx="635" cy="34290"/>
                <wp:effectExtent l="3175" t="2540" r="1270" b="190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0pt;margin-top:107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173855</wp:posOffset>
                </wp:positionH>
                <wp:positionV relativeFrom="page">
                  <wp:posOffset>1379855</wp:posOffset>
                </wp:positionV>
                <wp:extent cx="33655" cy="635"/>
                <wp:effectExtent l="3175" t="3175" r="2540" b="127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8.65pt;margin-top:108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546600</wp:posOffset>
                </wp:positionH>
                <wp:positionV relativeFrom="page">
                  <wp:posOffset>1506855</wp:posOffset>
                </wp:positionV>
                <wp:extent cx="635" cy="25400"/>
                <wp:effectExtent l="3175" t="2540" r="1270" b="1143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8pt;margin-top:11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529455</wp:posOffset>
                </wp:positionH>
                <wp:positionV relativeFrom="page">
                  <wp:posOffset>1524000</wp:posOffset>
                </wp:positionV>
                <wp:extent cx="25400" cy="635"/>
                <wp:effectExtent l="2540" t="3175" r="11430" b="127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6.65pt;margin-top:120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893310</wp:posOffset>
                </wp:positionH>
                <wp:positionV relativeFrom="page">
                  <wp:posOffset>1743710</wp:posOffset>
                </wp:positionV>
                <wp:extent cx="635" cy="34290"/>
                <wp:effectExtent l="3175" t="2540" r="1270" b="190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5.3pt;margin-top:137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885055</wp:posOffset>
                </wp:positionH>
                <wp:positionV relativeFrom="page">
                  <wp:posOffset>1760855</wp:posOffset>
                </wp:positionV>
                <wp:extent cx="25400" cy="635"/>
                <wp:effectExtent l="2540" t="3175" r="11430" b="127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4.65pt;margin-top:138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248910</wp:posOffset>
                </wp:positionH>
                <wp:positionV relativeFrom="page">
                  <wp:posOffset>1913255</wp:posOffset>
                </wp:positionV>
                <wp:extent cx="635" cy="33655"/>
                <wp:effectExtent l="3175" t="3175" r="1270" b="254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3.3pt;margin-top:150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232400</wp:posOffset>
                </wp:positionH>
                <wp:positionV relativeFrom="page">
                  <wp:posOffset>1930400</wp:posOffset>
                </wp:positionV>
                <wp:extent cx="33655" cy="635"/>
                <wp:effectExtent l="3175" t="3175" r="2540" b="127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2pt;margin-top:152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604510</wp:posOffset>
                </wp:positionH>
                <wp:positionV relativeFrom="page">
                  <wp:posOffset>1997710</wp:posOffset>
                </wp:positionV>
                <wp:extent cx="635" cy="25400"/>
                <wp:effectExtent l="3175" t="2540" r="1270" b="1143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1.3pt;margin-top:157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588000</wp:posOffset>
                </wp:positionH>
                <wp:positionV relativeFrom="page">
                  <wp:posOffset>2014855</wp:posOffset>
                </wp:positionV>
                <wp:extent cx="33655" cy="635"/>
                <wp:effectExtent l="3175" t="3175" r="2540" b="12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0pt;margin-top:158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258310</wp:posOffset>
                </wp:positionH>
                <wp:positionV relativeFrom="page">
                  <wp:posOffset>1270000</wp:posOffset>
                </wp:positionV>
                <wp:extent cx="635" cy="25400"/>
                <wp:effectExtent l="3175" t="2540" r="1270" b="1143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5.3pt;margin-top:10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241800</wp:posOffset>
                </wp:positionH>
                <wp:positionV relativeFrom="page">
                  <wp:posOffset>1278255</wp:posOffset>
                </wp:positionV>
                <wp:extent cx="33655" cy="635"/>
                <wp:effectExtent l="3175" t="3175" r="2540" b="127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4pt;margin-top:100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156710</wp:posOffset>
                </wp:positionH>
                <wp:positionV relativeFrom="page">
                  <wp:posOffset>1354455</wp:posOffset>
                </wp:positionV>
                <wp:extent cx="203200" cy="635"/>
                <wp:effectExtent l="2540" t="3175" r="3175" b="127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27.3pt;margin-top:106.65pt;width:15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835400</wp:posOffset>
                </wp:positionH>
                <wp:positionV relativeFrom="page">
                  <wp:posOffset>1870710</wp:posOffset>
                </wp:positionV>
                <wp:extent cx="1769110" cy="533400"/>
                <wp:effectExtent l="2540" t="2540" r="3175" b="1143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840">
                              <a:moveTo>
                                <a:pt x="0" y="186"/>
                              </a:moveTo>
                              <a:lnTo>
                                <a:pt x="560" y="0"/>
                              </a:lnTo>
                              <a:lnTo>
                                <a:pt x="1120" y="280"/>
                              </a:lnTo>
                              <a:lnTo>
                                <a:pt x="1666" y="613"/>
                              </a:lnTo>
                              <a:lnTo>
                                <a:pt x="2226" y="786"/>
                              </a:lnTo>
                              <a:lnTo>
                                <a:pt x="2786" y="8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840" path="m0,186l560,0l1120,280l1666,613l2226,786l2786,853e" stroked="t" o:allowincell="f" style="position:absolute;margin-left:302pt;margin-top:147.3pt;width:139.25pt;height:41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818255</wp:posOffset>
                </wp:positionH>
                <wp:positionV relativeFrom="page">
                  <wp:posOffset>1972310</wp:posOffset>
                </wp:positionV>
                <wp:extent cx="33655" cy="34290"/>
                <wp:effectExtent l="3175" t="2540" r="2540" b="190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300.65pt;margin-top:155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818255</wp:posOffset>
                </wp:positionH>
                <wp:positionV relativeFrom="page">
                  <wp:posOffset>1972310</wp:posOffset>
                </wp:positionV>
                <wp:extent cx="33655" cy="34290"/>
                <wp:effectExtent l="3175" t="2540" r="2540" b="190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300.65pt;margin-top:155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173855</wp:posOffset>
                </wp:positionH>
                <wp:positionV relativeFrom="page">
                  <wp:posOffset>1854200</wp:posOffset>
                </wp:positionV>
                <wp:extent cx="33655" cy="25400"/>
                <wp:effectExtent l="3175" t="2540" r="2540" b="1143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328.65pt;margin-top:14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173855</wp:posOffset>
                </wp:positionH>
                <wp:positionV relativeFrom="page">
                  <wp:posOffset>1854200</wp:posOffset>
                </wp:positionV>
                <wp:extent cx="33655" cy="25400"/>
                <wp:effectExtent l="3175" t="2540" r="2540" b="1143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328.65pt;margin-top:14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529455</wp:posOffset>
                </wp:positionH>
                <wp:positionV relativeFrom="page">
                  <wp:posOffset>2032000</wp:posOffset>
                </wp:positionV>
                <wp:extent cx="25400" cy="33655"/>
                <wp:effectExtent l="2540" t="3175" r="11430" b="254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356.65pt;margin-top:160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529455</wp:posOffset>
                </wp:positionH>
                <wp:positionV relativeFrom="page">
                  <wp:posOffset>2032000</wp:posOffset>
                </wp:positionV>
                <wp:extent cx="25400" cy="33655"/>
                <wp:effectExtent l="2540" t="3175" r="11430" b="254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356.65pt;margin-top:160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885055</wp:posOffset>
                </wp:positionH>
                <wp:positionV relativeFrom="page">
                  <wp:posOffset>2243455</wp:posOffset>
                </wp:positionV>
                <wp:extent cx="25400" cy="33655"/>
                <wp:effectExtent l="2540" t="3175" r="11430" b="254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384.65pt;margin-top:176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885055</wp:posOffset>
                </wp:positionH>
                <wp:positionV relativeFrom="page">
                  <wp:posOffset>2243455</wp:posOffset>
                </wp:positionV>
                <wp:extent cx="25400" cy="33655"/>
                <wp:effectExtent l="2540" t="3175" r="11430" b="254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384.65pt;margin-top:176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232400</wp:posOffset>
                </wp:positionH>
                <wp:positionV relativeFrom="page">
                  <wp:posOffset>2353310</wp:posOffset>
                </wp:positionV>
                <wp:extent cx="33655" cy="25400"/>
                <wp:effectExtent l="3175" t="2540" r="2540" b="1143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412pt;margin-top:185.3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232400</wp:posOffset>
                </wp:positionH>
                <wp:positionV relativeFrom="page">
                  <wp:posOffset>2353310</wp:posOffset>
                </wp:positionV>
                <wp:extent cx="33655" cy="25400"/>
                <wp:effectExtent l="3175" t="2540" r="2540" b="1143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412pt;margin-top:185.3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588000</wp:posOffset>
                </wp:positionH>
                <wp:positionV relativeFrom="page">
                  <wp:posOffset>2387600</wp:posOffset>
                </wp:positionV>
                <wp:extent cx="33655" cy="33655"/>
                <wp:effectExtent l="3175" t="3175" r="2540" b="254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40pt;margin-top:188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588000</wp:posOffset>
                </wp:positionH>
                <wp:positionV relativeFrom="page">
                  <wp:posOffset>2387600</wp:posOffset>
                </wp:positionV>
                <wp:extent cx="33655" cy="33655"/>
                <wp:effectExtent l="3175" t="3175" r="2540" b="254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440pt;margin-top:188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241800</wp:posOffset>
                </wp:positionH>
                <wp:positionV relativeFrom="page">
                  <wp:posOffset>1346200</wp:posOffset>
                </wp:positionV>
                <wp:extent cx="33655" cy="25400"/>
                <wp:effectExtent l="3175" t="2540" r="2540" b="1143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334pt;margin-top:10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241800</wp:posOffset>
                </wp:positionH>
                <wp:positionV relativeFrom="page">
                  <wp:posOffset>1346200</wp:posOffset>
                </wp:positionV>
                <wp:extent cx="33655" cy="25400"/>
                <wp:effectExtent l="3175" t="2540" r="2540" b="1143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334pt;margin-top:10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105910</wp:posOffset>
                </wp:positionH>
                <wp:positionV relativeFrom="page">
                  <wp:posOffset>7823200</wp:posOffset>
                </wp:positionV>
                <wp:extent cx="25400" cy="635"/>
                <wp:effectExtent l="1905" t="2540" r="254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3.3pt;margin-top:616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6019800</wp:posOffset>
                </wp:positionH>
                <wp:positionV relativeFrom="page">
                  <wp:posOffset>7823200</wp:posOffset>
                </wp:positionV>
                <wp:extent cx="25400" cy="635"/>
                <wp:effectExtent l="1905" t="2540" r="254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74pt;margin-top:616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105910</wp:posOffset>
                </wp:positionH>
                <wp:positionV relativeFrom="page">
                  <wp:posOffset>7653655</wp:posOffset>
                </wp:positionV>
                <wp:extent cx="25400" cy="635"/>
                <wp:effectExtent l="1905" t="2540" r="254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3.3pt;margin-top:602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019800</wp:posOffset>
                </wp:positionH>
                <wp:positionV relativeFrom="page">
                  <wp:posOffset>7653655</wp:posOffset>
                </wp:positionV>
                <wp:extent cx="25400" cy="635"/>
                <wp:effectExtent l="1905" t="2540" r="254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74pt;margin-top:602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105910</wp:posOffset>
                </wp:positionH>
                <wp:positionV relativeFrom="page">
                  <wp:posOffset>7484110</wp:posOffset>
                </wp:positionV>
                <wp:extent cx="25400" cy="635"/>
                <wp:effectExtent l="1905" t="2540" r="254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3.3pt;margin-top:589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019800</wp:posOffset>
                </wp:positionH>
                <wp:positionV relativeFrom="page">
                  <wp:posOffset>7484110</wp:posOffset>
                </wp:positionV>
                <wp:extent cx="25400" cy="635"/>
                <wp:effectExtent l="1905" t="2540" r="254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74pt;margin-top:589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105910</wp:posOffset>
                </wp:positionH>
                <wp:positionV relativeFrom="page">
                  <wp:posOffset>7315200</wp:posOffset>
                </wp:positionV>
                <wp:extent cx="25400" cy="635"/>
                <wp:effectExtent l="1905" t="2540" r="254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3.3pt;margin-top:576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019800</wp:posOffset>
                </wp:positionH>
                <wp:positionV relativeFrom="page">
                  <wp:posOffset>7315200</wp:posOffset>
                </wp:positionV>
                <wp:extent cx="25400" cy="635"/>
                <wp:effectExtent l="1905" t="2540" r="254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74pt;margin-top:576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105910</wp:posOffset>
                </wp:positionH>
                <wp:positionV relativeFrom="page">
                  <wp:posOffset>7145655</wp:posOffset>
                </wp:positionV>
                <wp:extent cx="25400" cy="635"/>
                <wp:effectExtent l="1905" t="2540" r="254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3.3pt;margin-top:562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019800</wp:posOffset>
                </wp:positionH>
                <wp:positionV relativeFrom="page">
                  <wp:posOffset>7145655</wp:posOffset>
                </wp:positionV>
                <wp:extent cx="25400" cy="635"/>
                <wp:effectExtent l="1905" t="2540" r="254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74pt;margin-top:562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105910</wp:posOffset>
                </wp:positionH>
                <wp:positionV relativeFrom="page">
                  <wp:posOffset>6967855</wp:posOffset>
                </wp:positionV>
                <wp:extent cx="25400" cy="635"/>
                <wp:effectExtent l="1905" t="2540" r="254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3.3pt;margin-top:548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019800</wp:posOffset>
                </wp:positionH>
                <wp:positionV relativeFrom="page">
                  <wp:posOffset>6967855</wp:posOffset>
                </wp:positionV>
                <wp:extent cx="25400" cy="635"/>
                <wp:effectExtent l="1905" t="2540" r="254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74pt;margin-top:548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105910</wp:posOffset>
                </wp:positionH>
                <wp:positionV relativeFrom="page">
                  <wp:posOffset>6798310</wp:posOffset>
                </wp:positionV>
                <wp:extent cx="25400" cy="635"/>
                <wp:effectExtent l="1905" t="2540" r="254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3.3pt;margin-top:535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019800</wp:posOffset>
                </wp:positionH>
                <wp:positionV relativeFrom="page">
                  <wp:posOffset>6798310</wp:posOffset>
                </wp:positionV>
                <wp:extent cx="25400" cy="635"/>
                <wp:effectExtent l="1905" t="2540" r="254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74pt;margin-top:535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105910</wp:posOffset>
                </wp:positionH>
                <wp:positionV relativeFrom="page">
                  <wp:posOffset>6629400</wp:posOffset>
                </wp:positionV>
                <wp:extent cx="25400" cy="635"/>
                <wp:effectExtent l="1905" t="2540" r="254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3.3pt;margin-top:522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019800</wp:posOffset>
                </wp:positionH>
                <wp:positionV relativeFrom="page">
                  <wp:posOffset>6629400</wp:posOffset>
                </wp:positionV>
                <wp:extent cx="25400" cy="635"/>
                <wp:effectExtent l="1905" t="2540" r="254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74pt;margin-top:522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105910</wp:posOffset>
                </wp:positionH>
                <wp:positionV relativeFrom="page">
                  <wp:posOffset>6459855</wp:posOffset>
                </wp:positionV>
                <wp:extent cx="25400" cy="635"/>
                <wp:effectExtent l="1905" t="2540" r="254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3.3pt;margin-top:508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019800</wp:posOffset>
                </wp:positionH>
                <wp:positionV relativeFrom="page">
                  <wp:posOffset>6459855</wp:posOffset>
                </wp:positionV>
                <wp:extent cx="25400" cy="635"/>
                <wp:effectExtent l="1905" t="2540" r="254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74pt;margin-top:508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105910</wp:posOffset>
                </wp:positionH>
                <wp:positionV relativeFrom="page">
                  <wp:posOffset>7806055</wp:posOffset>
                </wp:positionV>
                <wp:extent cx="635" cy="17145"/>
                <wp:effectExtent l="2540" t="2540" r="635" b="1016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3.3pt;margin-top:614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105910</wp:posOffset>
                </wp:positionH>
                <wp:positionV relativeFrom="page">
                  <wp:posOffset>6459855</wp:posOffset>
                </wp:positionV>
                <wp:extent cx="635" cy="17145"/>
                <wp:effectExtent l="2540" t="2540" r="635" b="1016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23.3pt;margin-top:50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495800</wp:posOffset>
                </wp:positionH>
                <wp:positionV relativeFrom="page">
                  <wp:posOffset>7806055</wp:posOffset>
                </wp:positionV>
                <wp:extent cx="635" cy="17145"/>
                <wp:effectExtent l="2540" t="2540" r="635" b="1016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4pt;margin-top:614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495800</wp:posOffset>
                </wp:positionH>
                <wp:positionV relativeFrom="page">
                  <wp:posOffset>6459855</wp:posOffset>
                </wp:positionV>
                <wp:extent cx="635" cy="17145"/>
                <wp:effectExtent l="2540" t="2540" r="635" b="1016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4pt;margin-top:50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885055</wp:posOffset>
                </wp:positionH>
                <wp:positionV relativeFrom="page">
                  <wp:posOffset>7806055</wp:posOffset>
                </wp:positionV>
                <wp:extent cx="635" cy="17145"/>
                <wp:effectExtent l="2540" t="2540" r="635" b="1016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4.65pt;margin-top:614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885055</wp:posOffset>
                </wp:positionH>
                <wp:positionV relativeFrom="page">
                  <wp:posOffset>6459855</wp:posOffset>
                </wp:positionV>
                <wp:extent cx="635" cy="17145"/>
                <wp:effectExtent l="2540" t="2540" r="635" b="1016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4.65pt;margin-top:50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266055</wp:posOffset>
                </wp:positionH>
                <wp:positionV relativeFrom="page">
                  <wp:posOffset>7806055</wp:posOffset>
                </wp:positionV>
                <wp:extent cx="635" cy="17145"/>
                <wp:effectExtent l="2540" t="2540" r="635" b="1016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4.65pt;margin-top:614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266055</wp:posOffset>
                </wp:positionH>
                <wp:positionV relativeFrom="page">
                  <wp:posOffset>6459855</wp:posOffset>
                </wp:positionV>
                <wp:extent cx="635" cy="17145"/>
                <wp:effectExtent l="2540" t="2540" r="635" b="1016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14.65pt;margin-top:50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655310</wp:posOffset>
                </wp:positionH>
                <wp:positionV relativeFrom="page">
                  <wp:posOffset>7806055</wp:posOffset>
                </wp:positionV>
                <wp:extent cx="635" cy="17145"/>
                <wp:effectExtent l="2540" t="2540" r="635" b="1016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5.3pt;margin-top:614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655310</wp:posOffset>
                </wp:positionH>
                <wp:positionV relativeFrom="page">
                  <wp:posOffset>6459855</wp:posOffset>
                </wp:positionV>
                <wp:extent cx="635" cy="17145"/>
                <wp:effectExtent l="2540" t="2540" r="635" b="1016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5.3pt;margin-top:50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045200</wp:posOffset>
                </wp:positionH>
                <wp:positionV relativeFrom="page">
                  <wp:posOffset>7806055</wp:posOffset>
                </wp:positionV>
                <wp:extent cx="635" cy="17145"/>
                <wp:effectExtent l="2540" t="2540" r="635" b="1016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76pt;margin-top:614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045200</wp:posOffset>
                </wp:positionH>
                <wp:positionV relativeFrom="page">
                  <wp:posOffset>6459855</wp:posOffset>
                </wp:positionV>
                <wp:extent cx="635" cy="17145"/>
                <wp:effectExtent l="2540" t="2540" r="635" b="1016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76pt;margin-top:508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02">
                <wp:simplePos x="0" y="0"/>
                <wp:positionH relativeFrom="page">
                  <wp:posOffset>4105910</wp:posOffset>
                </wp:positionH>
                <wp:positionV relativeFrom="page">
                  <wp:posOffset>6459855</wp:posOffset>
                </wp:positionV>
                <wp:extent cx="1939290" cy="1363345"/>
                <wp:effectExtent l="1905" t="2540" r="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2147">
                              <a:moveTo>
                                <a:pt x="0" y="0"/>
                              </a:moveTo>
                              <a:lnTo>
                                <a:pt x="0" y="2146"/>
                              </a:lnTo>
                              <a:lnTo>
                                <a:pt x="3040" y="2146"/>
                              </a:lnTo>
                              <a:lnTo>
                                <a:pt x="3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2147" path="m0,0l0,2146l3040,2146l3040,0l0,0xe" stroked="t" o:allowincell="f" style="position:absolute;margin-left:323.3pt;margin-top:508.65pt;width:152.65pt;height:10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03">
                <wp:simplePos x="0" y="0"/>
                <wp:positionH relativeFrom="page">
                  <wp:posOffset>4105910</wp:posOffset>
                </wp:positionH>
                <wp:positionV relativeFrom="page">
                  <wp:posOffset>6459855</wp:posOffset>
                </wp:positionV>
                <wp:extent cx="1939290" cy="1363345"/>
                <wp:effectExtent l="1905" t="2540" r="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2147">
                              <a:moveTo>
                                <a:pt x="0" y="0"/>
                              </a:moveTo>
                              <a:lnTo>
                                <a:pt x="0" y="2146"/>
                              </a:lnTo>
                              <a:lnTo>
                                <a:pt x="3040" y="2146"/>
                              </a:lnTo>
                              <a:lnTo>
                                <a:pt x="3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2147" path="m0,0l0,2146l3040,2146l3040,0l0,0xe" stroked="t" o:allowincell="f" style="position:absolute;margin-left:323.3pt;margin-top:508.65pt;width:152.65pt;height:10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445000</wp:posOffset>
                </wp:positionH>
                <wp:positionV relativeFrom="page">
                  <wp:posOffset>6518910</wp:posOffset>
                </wp:positionV>
                <wp:extent cx="219710" cy="635"/>
                <wp:effectExtent l="2540" t="3175" r="2540" b="127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350pt;margin-top:513.3pt;width:17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05">
                <wp:simplePos x="0" y="0"/>
                <wp:positionH relativeFrom="page">
                  <wp:posOffset>4105910</wp:posOffset>
                </wp:positionH>
                <wp:positionV relativeFrom="page">
                  <wp:posOffset>6493510</wp:posOffset>
                </wp:positionV>
                <wp:extent cx="1939290" cy="339090"/>
                <wp:effectExtent l="2540" t="2540" r="0" b="190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534">
                              <a:moveTo>
                                <a:pt x="0" y="533"/>
                              </a:moveTo>
                              <a:lnTo>
                                <a:pt x="613" y="333"/>
                              </a:lnTo>
                              <a:lnTo>
                                <a:pt x="1213" y="213"/>
                              </a:lnTo>
                              <a:lnTo>
                                <a:pt x="1826" y="93"/>
                              </a:lnTo>
                              <a:lnTo>
                                <a:pt x="2440" y="40"/>
                              </a:lnTo>
                              <a:lnTo>
                                <a:pt x="3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534" path="m0,533l613,333l1213,213l1826,93l2440,40l3040,0e" stroked="t" o:allowincell="f" style="position:absolute;margin-left:323.3pt;margin-top:511.3pt;width:152.65pt;height:26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105910</wp:posOffset>
                </wp:positionH>
                <wp:positionV relativeFrom="page">
                  <wp:posOffset>6815455</wp:posOffset>
                </wp:positionV>
                <wp:extent cx="635" cy="33655"/>
                <wp:effectExtent l="3810" t="3175" r="1270" b="254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23.3pt;margin-top:53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089400</wp:posOffset>
                </wp:positionH>
                <wp:positionV relativeFrom="page">
                  <wp:posOffset>6832600</wp:posOffset>
                </wp:positionV>
                <wp:extent cx="33655" cy="635"/>
                <wp:effectExtent l="3810" t="3175" r="2540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2pt;margin-top:53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495800</wp:posOffset>
                </wp:positionH>
                <wp:positionV relativeFrom="page">
                  <wp:posOffset>6688455</wp:posOffset>
                </wp:positionV>
                <wp:extent cx="635" cy="33655"/>
                <wp:effectExtent l="3175" t="3175" r="1270" b="254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4pt;margin-top:52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478655</wp:posOffset>
                </wp:positionH>
                <wp:positionV relativeFrom="page">
                  <wp:posOffset>6705600</wp:posOffset>
                </wp:positionV>
                <wp:extent cx="33655" cy="635"/>
                <wp:effectExtent l="3175" t="3175" r="2540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52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885055</wp:posOffset>
                </wp:positionH>
                <wp:positionV relativeFrom="page">
                  <wp:posOffset>6612255</wp:posOffset>
                </wp:positionV>
                <wp:extent cx="635" cy="33655"/>
                <wp:effectExtent l="3810" t="3175" r="1270" b="254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4.65pt;margin-top:520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867910</wp:posOffset>
                </wp:positionH>
                <wp:positionV relativeFrom="page">
                  <wp:posOffset>6629400</wp:posOffset>
                </wp:positionV>
                <wp:extent cx="25400" cy="635"/>
                <wp:effectExtent l="2540" t="3175" r="11430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3.3pt;margin-top:522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266055</wp:posOffset>
                </wp:positionH>
                <wp:positionV relativeFrom="page">
                  <wp:posOffset>6536055</wp:posOffset>
                </wp:positionV>
                <wp:extent cx="635" cy="33655"/>
                <wp:effectExtent l="3175" t="3175" r="1270" b="254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4.65pt;margin-top:51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248910</wp:posOffset>
                </wp:positionH>
                <wp:positionV relativeFrom="page">
                  <wp:posOffset>6553200</wp:posOffset>
                </wp:positionV>
                <wp:extent cx="34290" cy="635"/>
                <wp:effectExtent l="2540" t="3175" r="1905" b="127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3.3pt;margin-top:51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655310</wp:posOffset>
                </wp:positionH>
                <wp:positionV relativeFrom="page">
                  <wp:posOffset>6502400</wp:posOffset>
                </wp:positionV>
                <wp:extent cx="635" cy="33655"/>
                <wp:effectExtent l="3810" t="3175" r="1270" b="254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5.3pt;margin-top:512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638800</wp:posOffset>
                </wp:positionH>
                <wp:positionV relativeFrom="page">
                  <wp:posOffset>6518910</wp:posOffset>
                </wp:positionV>
                <wp:extent cx="33655" cy="635"/>
                <wp:effectExtent l="3175" t="3175" r="2540" b="127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4pt;margin-top:51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045200</wp:posOffset>
                </wp:positionH>
                <wp:positionV relativeFrom="page">
                  <wp:posOffset>6477000</wp:posOffset>
                </wp:positionV>
                <wp:extent cx="635" cy="33655"/>
                <wp:effectExtent l="3175" t="3175" r="1270" b="254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6pt;margin-top:51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028055</wp:posOffset>
                </wp:positionH>
                <wp:positionV relativeFrom="page">
                  <wp:posOffset>6493510</wp:posOffset>
                </wp:positionV>
                <wp:extent cx="25400" cy="635"/>
                <wp:effectExtent l="3175" t="3175" r="11430" b="127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4.65pt;margin-top:51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554855</wp:posOffset>
                </wp:positionH>
                <wp:positionV relativeFrom="page">
                  <wp:posOffset>6502400</wp:posOffset>
                </wp:positionV>
                <wp:extent cx="635" cy="33655"/>
                <wp:effectExtent l="3175" t="3175" r="1270" b="254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8.65pt;margin-top:512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537710</wp:posOffset>
                </wp:positionH>
                <wp:positionV relativeFrom="page">
                  <wp:posOffset>6518910</wp:posOffset>
                </wp:positionV>
                <wp:extent cx="34290" cy="635"/>
                <wp:effectExtent l="2540" t="3175" r="1905" b="127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7.3pt;margin-top:513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445000</wp:posOffset>
                </wp:positionH>
                <wp:positionV relativeFrom="page">
                  <wp:posOffset>6604000</wp:posOffset>
                </wp:positionV>
                <wp:extent cx="219710" cy="635"/>
                <wp:effectExtent l="2540" t="3175" r="2540" b="127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350pt;margin-top:520pt;width:17.2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21">
                <wp:simplePos x="0" y="0"/>
                <wp:positionH relativeFrom="page">
                  <wp:posOffset>4105910</wp:posOffset>
                </wp:positionH>
                <wp:positionV relativeFrom="page">
                  <wp:posOffset>6756400</wp:posOffset>
                </wp:positionV>
                <wp:extent cx="1939290" cy="397510"/>
                <wp:effectExtent l="2540" t="254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626">
                              <a:moveTo>
                                <a:pt x="0" y="613"/>
                              </a:moveTo>
                              <a:lnTo>
                                <a:pt x="613" y="400"/>
                              </a:lnTo>
                              <a:lnTo>
                                <a:pt x="1213" y="240"/>
                              </a:lnTo>
                              <a:lnTo>
                                <a:pt x="1826" y="120"/>
                              </a:lnTo>
                              <a:lnTo>
                                <a:pt x="2440" y="53"/>
                              </a:lnTo>
                              <a:lnTo>
                                <a:pt x="3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626" path="m0,613l613,400l1213,240l1826,120l2440,53l3040,0e" stroked="t" o:allowincell="f" style="position:absolute;margin-left:323.3pt;margin-top:532pt;width:152.65pt;height:3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089400</wp:posOffset>
                </wp:positionH>
                <wp:positionV relativeFrom="page">
                  <wp:posOffset>7137400</wp:posOffset>
                </wp:positionV>
                <wp:extent cx="33655" cy="25400"/>
                <wp:effectExtent l="3810" t="3175" r="2540" b="1143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322pt;margin-top:562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089400</wp:posOffset>
                </wp:positionH>
                <wp:positionV relativeFrom="page">
                  <wp:posOffset>7137400</wp:posOffset>
                </wp:positionV>
                <wp:extent cx="33655" cy="25400"/>
                <wp:effectExtent l="3810" t="2540" r="3175" b="1143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322pt;margin-top:562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478655</wp:posOffset>
                </wp:positionH>
                <wp:positionV relativeFrom="page">
                  <wp:posOffset>7001510</wp:posOffset>
                </wp:positionV>
                <wp:extent cx="33655" cy="34290"/>
                <wp:effectExtent l="3175" t="2540" r="3175" b="190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352.65pt;margin-top:551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478655</wp:posOffset>
                </wp:positionH>
                <wp:positionV relativeFrom="page">
                  <wp:posOffset>7001510</wp:posOffset>
                </wp:positionV>
                <wp:extent cx="33655" cy="34290"/>
                <wp:effectExtent l="3175" t="3175" r="2540" b="190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352.65pt;margin-top:551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867910</wp:posOffset>
                </wp:positionH>
                <wp:positionV relativeFrom="page">
                  <wp:posOffset>6899910</wp:posOffset>
                </wp:positionV>
                <wp:extent cx="25400" cy="25400"/>
                <wp:effectExtent l="2540" t="2540" r="12065" b="1143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383.3pt;margin-top:543.3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867910</wp:posOffset>
                </wp:positionH>
                <wp:positionV relativeFrom="page">
                  <wp:posOffset>6899910</wp:posOffset>
                </wp:positionV>
                <wp:extent cx="25400" cy="25400"/>
                <wp:effectExtent l="2540" t="2540" r="12065" b="1143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383.3pt;margin-top:543.3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248910</wp:posOffset>
                </wp:positionH>
                <wp:positionV relativeFrom="page">
                  <wp:posOffset>6823710</wp:posOffset>
                </wp:positionV>
                <wp:extent cx="34290" cy="34290"/>
                <wp:effectExtent l="3175" t="3175" r="1905" b="190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413.3pt;margin-top:537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248910</wp:posOffset>
                </wp:positionH>
                <wp:positionV relativeFrom="page">
                  <wp:posOffset>6823710</wp:posOffset>
                </wp:positionV>
                <wp:extent cx="34290" cy="34290"/>
                <wp:effectExtent l="3175" t="3175" r="1905" b="190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413.3pt;margin-top:537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638800</wp:posOffset>
                </wp:positionH>
                <wp:positionV relativeFrom="page">
                  <wp:posOffset>6772910</wp:posOffset>
                </wp:positionV>
                <wp:extent cx="33655" cy="34290"/>
                <wp:effectExtent l="3810" t="3175" r="2540" b="190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444pt;margin-top:533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638800</wp:posOffset>
                </wp:positionH>
                <wp:positionV relativeFrom="page">
                  <wp:posOffset>6772910</wp:posOffset>
                </wp:positionV>
                <wp:extent cx="33655" cy="34290"/>
                <wp:effectExtent l="3175" t="2540" r="2540" b="190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444pt;margin-top:533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028055</wp:posOffset>
                </wp:positionH>
                <wp:positionV relativeFrom="page">
                  <wp:posOffset>6739255</wp:posOffset>
                </wp:positionV>
                <wp:extent cx="25400" cy="33655"/>
                <wp:effectExtent l="3175" t="3810" r="11430" b="254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474.65pt;margin-top:530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028055</wp:posOffset>
                </wp:positionH>
                <wp:positionV relativeFrom="page">
                  <wp:posOffset>6739255</wp:posOffset>
                </wp:positionV>
                <wp:extent cx="25400" cy="33655"/>
                <wp:effectExtent l="2540" t="3175" r="11430" b="254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474.65pt;margin-top:530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537710</wp:posOffset>
                </wp:positionH>
                <wp:positionV relativeFrom="page">
                  <wp:posOffset>6586855</wp:posOffset>
                </wp:positionV>
                <wp:extent cx="34290" cy="33655"/>
                <wp:effectExtent l="3175" t="3810" r="1905" b="254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357.3pt;margin-top:518.65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537710</wp:posOffset>
                </wp:positionH>
                <wp:positionV relativeFrom="page">
                  <wp:posOffset>6586855</wp:posOffset>
                </wp:positionV>
                <wp:extent cx="34290" cy="33655"/>
                <wp:effectExtent l="2540" t="3175" r="1905" b="317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357.3pt;margin-top:518.65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445000</wp:posOffset>
                </wp:positionH>
                <wp:positionV relativeFrom="page">
                  <wp:posOffset>6680200</wp:posOffset>
                </wp:positionV>
                <wp:extent cx="219710" cy="635"/>
                <wp:effectExtent l="2540" t="3175" r="2540" b="127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350pt;margin-top:526pt;width:17.2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37">
                <wp:simplePos x="0" y="0"/>
                <wp:positionH relativeFrom="page">
                  <wp:posOffset>4105910</wp:posOffset>
                </wp:positionH>
                <wp:positionV relativeFrom="page">
                  <wp:posOffset>7823200</wp:posOffset>
                </wp:positionV>
                <wp:extent cx="1939290" cy="635"/>
                <wp:effectExtent l="2540" t="3175" r="0" b="127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0">
                              <a:moveTo>
                                <a:pt x="0" y="0"/>
                              </a:moveTo>
                              <a:lnTo>
                                <a:pt x="3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0,0e" stroked="t" o:allowincell="f" style="position:absolute;margin-left:323.3pt;margin-top:616pt;width:152.6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105910</wp:posOffset>
                </wp:positionH>
                <wp:positionV relativeFrom="page">
                  <wp:posOffset>7806055</wp:posOffset>
                </wp:positionV>
                <wp:extent cx="635" cy="33655"/>
                <wp:effectExtent l="3810" t="3175" r="1270" b="254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23.3pt;margin-top:61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089400</wp:posOffset>
                </wp:positionH>
                <wp:positionV relativeFrom="page">
                  <wp:posOffset>7823200</wp:posOffset>
                </wp:positionV>
                <wp:extent cx="33655" cy="635"/>
                <wp:effectExtent l="3810" t="3175" r="2540" b="127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2pt;margin-top:61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089400</wp:posOffset>
                </wp:positionH>
                <wp:positionV relativeFrom="page">
                  <wp:posOffset>7806055</wp:posOffset>
                </wp:positionV>
                <wp:extent cx="33655" cy="33655"/>
                <wp:effectExtent l="3810" t="3810" r="2540" b="254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22pt;margin-top:61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089400</wp:posOffset>
                </wp:positionH>
                <wp:positionV relativeFrom="page">
                  <wp:posOffset>7806055</wp:posOffset>
                </wp:positionV>
                <wp:extent cx="33655" cy="33655"/>
                <wp:effectExtent l="3175" t="3810" r="2540" b="254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322pt;margin-top:61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495800</wp:posOffset>
                </wp:positionH>
                <wp:positionV relativeFrom="page">
                  <wp:posOffset>7806055</wp:posOffset>
                </wp:positionV>
                <wp:extent cx="635" cy="33655"/>
                <wp:effectExtent l="3175" t="3175" r="1270" b="254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4pt;margin-top:61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478655</wp:posOffset>
                </wp:positionH>
                <wp:positionV relativeFrom="page">
                  <wp:posOffset>7823200</wp:posOffset>
                </wp:positionV>
                <wp:extent cx="33655" cy="635"/>
                <wp:effectExtent l="3175" t="3175" r="2540" b="127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61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4478655</wp:posOffset>
                </wp:positionH>
                <wp:positionV relativeFrom="page">
                  <wp:posOffset>7806055</wp:posOffset>
                </wp:positionV>
                <wp:extent cx="33655" cy="33655"/>
                <wp:effectExtent l="3810" t="3810" r="2540" b="254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52.65pt;margin-top:61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478655</wp:posOffset>
                </wp:positionH>
                <wp:positionV relativeFrom="page">
                  <wp:posOffset>7806055</wp:posOffset>
                </wp:positionV>
                <wp:extent cx="33655" cy="33655"/>
                <wp:effectExtent l="3175" t="3810" r="2540" b="254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352.65pt;margin-top:61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4885055</wp:posOffset>
                </wp:positionH>
                <wp:positionV relativeFrom="page">
                  <wp:posOffset>7806055</wp:posOffset>
                </wp:positionV>
                <wp:extent cx="635" cy="33655"/>
                <wp:effectExtent l="3810" t="3175" r="1270" b="254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4.65pt;margin-top:61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867910</wp:posOffset>
                </wp:positionH>
                <wp:positionV relativeFrom="page">
                  <wp:posOffset>7823200</wp:posOffset>
                </wp:positionV>
                <wp:extent cx="25400" cy="635"/>
                <wp:effectExtent l="2540" t="3175" r="11430" b="127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3.3pt;margin-top:616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867910</wp:posOffset>
                </wp:positionH>
                <wp:positionV relativeFrom="page">
                  <wp:posOffset>7806055</wp:posOffset>
                </wp:positionV>
                <wp:extent cx="25400" cy="33655"/>
                <wp:effectExtent l="2540" t="3175" r="12065" b="254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383.3pt;margin-top:614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867910</wp:posOffset>
                </wp:positionH>
                <wp:positionV relativeFrom="page">
                  <wp:posOffset>7806055</wp:posOffset>
                </wp:positionV>
                <wp:extent cx="25400" cy="33655"/>
                <wp:effectExtent l="3175" t="3175" r="11430" b="317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383.3pt;margin-top:614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266055</wp:posOffset>
                </wp:positionH>
                <wp:positionV relativeFrom="page">
                  <wp:posOffset>7806055</wp:posOffset>
                </wp:positionV>
                <wp:extent cx="635" cy="33655"/>
                <wp:effectExtent l="3175" t="3175" r="1270" b="254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4.65pt;margin-top:61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248910</wp:posOffset>
                </wp:positionH>
                <wp:positionV relativeFrom="page">
                  <wp:posOffset>7823200</wp:posOffset>
                </wp:positionV>
                <wp:extent cx="34290" cy="635"/>
                <wp:effectExtent l="2540" t="3175" r="1905" b="127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3.3pt;margin-top:61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248910</wp:posOffset>
                </wp:positionH>
                <wp:positionV relativeFrom="page">
                  <wp:posOffset>7806055</wp:posOffset>
                </wp:positionV>
                <wp:extent cx="34290" cy="33655"/>
                <wp:effectExtent l="3175" t="3810" r="1905" b="254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413.3pt;margin-top:614.65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248910</wp:posOffset>
                </wp:positionH>
                <wp:positionV relativeFrom="page">
                  <wp:posOffset>7806055</wp:posOffset>
                </wp:positionV>
                <wp:extent cx="34290" cy="33655"/>
                <wp:effectExtent l="2540" t="3175" r="1905" b="254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413.3pt;margin-top:614.65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655310</wp:posOffset>
                </wp:positionH>
                <wp:positionV relativeFrom="page">
                  <wp:posOffset>7806055</wp:posOffset>
                </wp:positionV>
                <wp:extent cx="635" cy="33655"/>
                <wp:effectExtent l="3810" t="3175" r="1270" b="254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5.3pt;margin-top:61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638800</wp:posOffset>
                </wp:positionH>
                <wp:positionV relativeFrom="page">
                  <wp:posOffset>7823200</wp:posOffset>
                </wp:positionV>
                <wp:extent cx="33655" cy="635"/>
                <wp:effectExtent l="3175" t="3175" r="2540" b="127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4pt;margin-top:61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638800</wp:posOffset>
                </wp:positionH>
                <wp:positionV relativeFrom="page">
                  <wp:posOffset>7806055</wp:posOffset>
                </wp:positionV>
                <wp:extent cx="33655" cy="33655"/>
                <wp:effectExtent l="3810" t="3810" r="2540" b="254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44pt;margin-top:61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638800</wp:posOffset>
                </wp:positionH>
                <wp:positionV relativeFrom="page">
                  <wp:posOffset>7806055</wp:posOffset>
                </wp:positionV>
                <wp:extent cx="33655" cy="33655"/>
                <wp:effectExtent l="3175" t="3175" r="2540" b="254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444pt;margin-top:61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045200</wp:posOffset>
                </wp:positionH>
                <wp:positionV relativeFrom="page">
                  <wp:posOffset>7806055</wp:posOffset>
                </wp:positionV>
                <wp:extent cx="635" cy="33655"/>
                <wp:effectExtent l="3175" t="3175" r="1270" b="254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6pt;margin-top:61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028055</wp:posOffset>
                </wp:positionH>
                <wp:positionV relativeFrom="page">
                  <wp:posOffset>7823200</wp:posOffset>
                </wp:positionV>
                <wp:extent cx="25400" cy="635"/>
                <wp:effectExtent l="3175" t="3175" r="11430" b="127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4.65pt;margin-top:616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028055</wp:posOffset>
                </wp:positionH>
                <wp:positionV relativeFrom="page">
                  <wp:posOffset>7806055</wp:posOffset>
                </wp:positionV>
                <wp:extent cx="25400" cy="33655"/>
                <wp:effectExtent l="3175" t="3810" r="11430" b="254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474.65pt;margin-top:614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028055</wp:posOffset>
                </wp:positionH>
                <wp:positionV relativeFrom="page">
                  <wp:posOffset>7806055</wp:posOffset>
                </wp:positionV>
                <wp:extent cx="25400" cy="33655"/>
                <wp:effectExtent l="2540" t="3175" r="11430" b="254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474.65pt;margin-top:614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554855</wp:posOffset>
                </wp:positionH>
                <wp:positionV relativeFrom="page">
                  <wp:posOffset>6671310</wp:posOffset>
                </wp:positionV>
                <wp:extent cx="635" cy="25400"/>
                <wp:effectExtent l="3175" t="2540" r="1270" b="1143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8.65pt;margin-top:52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537710</wp:posOffset>
                </wp:positionH>
                <wp:positionV relativeFrom="page">
                  <wp:posOffset>6680200</wp:posOffset>
                </wp:positionV>
                <wp:extent cx="34290" cy="635"/>
                <wp:effectExtent l="2540" t="3175" r="1905" b="127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7.3pt;margin-top:52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537710</wp:posOffset>
                </wp:positionH>
                <wp:positionV relativeFrom="page">
                  <wp:posOffset>6671310</wp:posOffset>
                </wp:positionV>
                <wp:extent cx="34290" cy="25400"/>
                <wp:effectExtent l="3175" t="3175" r="1905" b="1143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357.3pt;margin-top:525.3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537710</wp:posOffset>
                </wp:positionH>
                <wp:positionV relativeFrom="page">
                  <wp:posOffset>6671310</wp:posOffset>
                </wp:positionV>
                <wp:extent cx="34290" cy="25400"/>
                <wp:effectExtent l="3175" t="2540" r="1905" b="1206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0e" stroked="t" o:allowincell="f" style="position:absolute;margin-left:357.3pt;margin-top:525.3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5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4</w:t>
      </w:r>
    </w:p>
    <w:p>
      <w:pPr>
        <w:pStyle w:val="Normal"/>
        <w:widowControl w:val="false"/>
        <w:autoSpaceDE w:val="false"/>
        <w:spacing w:lineRule="exact" w:line="253"/>
        <w:ind w:left="14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3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WSPF</w:t>
      </w:r>
    </w:p>
    <w:p>
      <w:pPr>
        <w:pStyle w:val="Normal"/>
        <w:widowControl w:val="false"/>
        <w:autoSpaceDE w:val="false"/>
        <w:spacing w:lineRule="exact" w:line="120"/>
        <w:ind w:left="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NU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3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4</w:t>
      </w:r>
    </w:p>
    <w:p>
      <w:pPr>
        <w:pStyle w:val="Normal"/>
        <w:widowControl w:val="false"/>
        <w:autoSpaceDE w:val="false"/>
        <w:spacing w:lineRule="exact" w:line="106"/>
        <w:ind w:left="26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WSPF</w:t>
      </w:r>
    </w:p>
    <w:p>
      <w:pPr>
        <w:pStyle w:val="Normal"/>
        <w:widowControl w:val="false"/>
        <w:autoSpaceDE w:val="false"/>
        <w:spacing w:lineRule="exact" w:line="106"/>
        <w:ind w:left="26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NU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4" w:equalWidth="false" w:sep="false">
            <w:col w:w="1960" w:space="0"/>
            <w:col w:w="800" w:space="0"/>
            <w:col w:w="626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22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.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25</w:t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15</w:t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05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106"/>
        <w:ind w:left="14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PF-HOP</w:t>
      </w:r>
    </w:p>
    <w:p>
      <w:pPr>
        <w:pStyle w:val="Normal"/>
        <w:widowControl w:val="false"/>
        <w:autoSpaceDE w:val="false"/>
        <w:spacing w:lineRule="exact" w:line="106"/>
        <w:ind w:left="1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PF-R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80" w:leader="none"/>
          <w:tab w:val="left" w:pos="1640" w:leader="none"/>
          <w:tab w:val="left" w:pos="2186" w:leader="none"/>
          <w:tab w:val="left" w:pos="2746" w:leader="none"/>
        </w:tabs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</w:t>
        <w:tab/>
        <w:t>100</w:t>
        <w:tab/>
        <w:t>150</w:t>
        <w:tab/>
        <w:t>200</w:t>
        <w:tab/>
        <w:t>250</w:t>
        <w:tab/>
        <w:t>300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/>
      </w:pPr>
      <w:r>
        <w:rPr>
          <w:color w:val="000000"/>
          <w:sz w:val="12"/>
          <w:szCs w:val="12"/>
        </w:rPr>
        <w:t>Request Volume in 1000’s (HT=100,LF=0.1)[EXP]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.3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3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25</w:t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15</w:t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80" w:leader="none"/>
          <w:tab w:val="left" w:pos="1640" w:leader="none"/>
          <w:tab w:val="left" w:pos="2186" w:leader="none"/>
          <w:tab w:val="left" w:pos="2746" w:leader="none"/>
        </w:tabs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</w:t>
        <w:tab/>
        <w:t>100</w:t>
        <w:tab/>
        <w:t>150</w:t>
        <w:tab/>
        <w:t>200</w:t>
        <w:tab/>
        <w:t>250</w:t>
        <w:tab/>
        <w:t>300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/>
      </w:pPr>
      <w:r>
        <w:rPr>
          <w:color w:val="000000"/>
          <w:sz w:val="12"/>
          <w:szCs w:val="12"/>
        </w:rPr>
        <w:t>Request Volume in 1000’s (HT=100,LF=0.1)[EXP]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1493" w:space="0"/>
            <w:col w:w="226" w:space="0"/>
            <w:col w:w="3146" w:space="0"/>
            <w:col w:w="226" w:space="0"/>
            <w:col w:w="226" w:space="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3. Performance: homogeneous topology: (a) fraction rejected and (b) TBSF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Experiment set I (EXPTSET-I)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ll graphs, legend WSP stands for EWSP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ENUM stands for ENUM-WSPF.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data point was the result of 10 ru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ith diﬀerent seed values. The conﬁdence interv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95%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1. Homogeneous cas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13(a) and (b) illustrates the FR and TBS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metrics for the four routing scheme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ly EWSPF, ENUM-WSPF, SPF-HOP, SPF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Fraction rejected. As expected, the FR increase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e load or RV increases. EWSPF and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ENUM-WSPF are signiﬁcantly better than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F-HOP and SPF-RES with up to 66% gain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150,000 requests. As the load (volume) in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ases, EWSPF performs better than ENUM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SPF. At 300,000 requests EWSPF provide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% improvement over ENUM-WSPF and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and forcing ENUM-WSPF to res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shortest path using residual capacity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ast resort. Hence the perform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ENUM-WSPF which is still signiﬁcantly bet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SPF-RES will tend to SPF-RES especial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higher loads. For the rest of the discussio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ill compare both EWSPF and ENUM-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F to SPF-RES which performs slight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than SPF-HO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BSF vs. request volume. In terms of the over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saved when compared to SPF-R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see that EWSPF saves 33% and ENUM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SPF saves around 18% over SPF. The gai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rease with increase in load since links 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saturated and ﬁnding free shareable bandwid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becomes increasingly diﬃcult with an incre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number of request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BBSF. As shown in Fig. 14, we see that EWSP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s better use of the shared bandwidth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133"/>
        <w:ind w:left="8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WSP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% gains on SPF. ENUM-WSPF perform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ightly worse than EWSPF due to using the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-computed trees for both primary and back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paths, whereas EWSPF uses the pre-com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ted trees only for the primary path and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alculates the link weights for the backup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path. ENUM-WSPF trades oﬀ additional SPF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 and attempts to use the existing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3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1</w:t>
      </w:r>
    </w:p>
    <w:p>
      <w:pPr>
        <w:pStyle w:val="Normal"/>
        <w:widowControl w:val="false"/>
        <w:autoSpaceDE w:val="false"/>
        <w:spacing w:lineRule="exact" w:line="266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ENUM</w:t>
      </w:r>
    </w:p>
    <w:p>
      <w:pPr>
        <w:pStyle w:val="Normal"/>
        <w:widowControl w:val="false"/>
        <w:autoSpaceDE w:val="false"/>
        <w:spacing w:lineRule="exact" w:line="133"/>
        <w:ind w:left="1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P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560" w:space="0"/>
            <w:col w:w="32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es as much as possible. The main problem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using existing pre-computed information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533" w:leader="none"/>
          <w:tab w:val="left" w:pos="2146" w:leader="none"/>
          <w:tab w:val="left" w:pos="2746" w:leader="none"/>
        </w:tabs>
        <w:autoSpaceDE w:val="false"/>
        <w:spacing w:lineRule="exact" w:line="133"/>
        <w:ind w:left="32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00</w:t>
        <w:tab/>
        <w:t>150</w:t>
        <w:tab/>
        <w:t>200</w:t>
        <w:tab/>
        <w:t>250</w:t>
        <w:tab/>
        <w:t>300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2"/>
          <w:szCs w:val="12"/>
        </w:rPr>
        <w:t>Request Volume in 1000’s (HT=100,LF=0.1)[EXP]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733" w:space="0"/>
            <w:col w:w="266" w:space="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hat the same tree may appear in multipl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levels nullifying the enumerat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4. Performance: BBSF vs. ReqVolume (homogeneou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pology)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page">
                  <wp:posOffset>909955</wp:posOffset>
                </wp:positionH>
                <wp:positionV relativeFrom="page">
                  <wp:posOffset>1257935</wp:posOffset>
                </wp:positionV>
                <wp:extent cx="601345" cy="102235"/>
                <wp:effectExtent l="0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Fraction Rejecte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.65pt;margin-top:99.05pt;width:47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Fraction Rejecte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page">
                  <wp:posOffset>2814955</wp:posOffset>
                </wp:positionH>
                <wp:positionV relativeFrom="page">
                  <wp:posOffset>402590</wp:posOffset>
                </wp:positionV>
                <wp:extent cx="1448435" cy="102235"/>
                <wp:effectExtent l="0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otal Bandwidth Saved Fraction (Over SP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65pt;margin-top:31.7pt;width:114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otal Bandwidth Saved Fraction (Over SP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page">
                  <wp:posOffset>3124200</wp:posOffset>
                </wp:positionH>
                <wp:positionV relativeFrom="page">
                  <wp:posOffset>5723890</wp:posOffset>
                </wp:positionV>
                <wp:extent cx="1337945" cy="118745"/>
                <wp:effectExtent l="0" t="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81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Backup Bandwidth Saved Frac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05pt;margin-top:450.7pt;width:105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Backup Bandwidth Saved Fra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7950" simplePos="0" locked="0" layoutInCell="0" allowOverlap="1" relativeHeight="1266">
                <wp:simplePos x="0" y="0"/>
                <wp:positionH relativeFrom="page">
                  <wp:posOffset>1633855</wp:posOffset>
                </wp:positionH>
                <wp:positionV relativeFrom="page">
                  <wp:posOffset>4851400</wp:posOffset>
                </wp:positionV>
                <wp:extent cx="25400" cy="635"/>
                <wp:effectExtent l="1905" t="2540" r="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8.65pt;margin-top:382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386455</wp:posOffset>
                </wp:positionH>
                <wp:positionV relativeFrom="page">
                  <wp:posOffset>4851400</wp:posOffset>
                </wp:positionV>
                <wp:extent cx="17145" cy="635"/>
                <wp:effectExtent l="2540" t="254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6.65pt;margin-top:382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68">
                <wp:simplePos x="0" y="0"/>
                <wp:positionH relativeFrom="page">
                  <wp:posOffset>1633855</wp:posOffset>
                </wp:positionH>
                <wp:positionV relativeFrom="page">
                  <wp:posOffset>4639310</wp:posOffset>
                </wp:positionV>
                <wp:extent cx="25400" cy="635"/>
                <wp:effectExtent l="1905" t="2540" r="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8.65pt;margin-top:365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386455</wp:posOffset>
                </wp:positionH>
                <wp:positionV relativeFrom="page">
                  <wp:posOffset>4639310</wp:posOffset>
                </wp:positionV>
                <wp:extent cx="17145" cy="635"/>
                <wp:effectExtent l="2540" t="254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6.65pt;margin-top:365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70">
                <wp:simplePos x="0" y="0"/>
                <wp:positionH relativeFrom="page">
                  <wp:posOffset>1633855</wp:posOffset>
                </wp:positionH>
                <wp:positionV relativeFrom="page">
                  <wp:posOffset>4427855</wp:posOffset>
                </wp:positionV>
                <wp:extent cx="25400" cy="635"/>
                <wp:effectExtent l="1905" t="2540" r="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8.65pt;margin-top:348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386455</wp:posOffset>
                </wp:positionH>
                <wp:positionV relativeFrom="page">
                  <wp:posOffset>4427855</wp:posOffset>
                </wp:positionV>
                <wp:extent cx="17145" cy="635"/>
                <wp:effectExtent l="2540" t="254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6.65pt;margin-top:348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72">
                <wp:simplePos x="0" y="0"/>
                <wp:positionH relativeFrom="page">
                  <wp:posOffset>1633855</wp:posOffset>
                </wp:positionH>
                <wp:positionV relativeFrom="page">
                  <wp:posOffset>4207510</wp:posOffset>
                </wp:positionV>
                <wp:extent cx="25400" cy="635"/>
                <wp:effectExtent l="1905" t="2540" r="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8.65pt;margin-top:331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386455</wp:posOffset>
                </wp:positionH>
                <wp:positionV relativeFrom="page">
                  <wp:posOffset>4207510</wp:posOffset>
                </wp:positionV>
                <wp:extent cx="17145" cy="635"/>
                <wp:effectExtent l="2540" t="2540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6.65pt;margin-top:331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74">
                <wp:simplePos x="0" y="0"/>
                <wp:positionH relativeFrom="page">
                  <wp:posOffset>1633855</wp:posOffset>
                </wp:positionH>
                <wp:positionV relativeFrom="page">
                  <wp:posOffset>3996055</wp:posOffset>
                </wp:positionV>
                <wp:extent cx="25400" cy="635"/>
                <wp:effectExtent l="1905" t="2540" r="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8.65pt;margin-top:314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386455</wp:posOffset>
                </wp:positionH>
                <wp:positionV relativeFrom="page">
                  <wp:posOffset>3996055</wp:posOffset>
                </wp:positionV>
                <wp:extent cx="17145" cy="635"/>
                <wp:effectExtent l="2540" t="2540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6.65pt;margin-top:314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76">
                <wp:simplePos x="0" y="0"/>
                <wp:positionH relativeFrom="page">
                  <wp:posOffset>1633855</wp:posOffset>
                </wp:positionH>
                <wp:positionV relativeFrom="page">
                  <wp:posOffset>3784600</wp:posOffset>
                </wp:positionV>
                <wp:extent cx="25400" cy="635"/>
                <wp:effectExtent l="1905" t="2540" r="0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8.65pt;margin-top:298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386455</wp:posOffset>
                </wp:positionH>
                <wp:positionV relativeFrom="page">
                  <wp:posOffset>3784600</wp:posOffset>
                </wp:positionV>
                <wp:extent cx="17145" cy="635"/>
                <wp:effectExtent l="2540" t="2540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6.65pt;margin-top:298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78">
                <wp:simplePos x="0" y="0"/>
                <wp:positionH relativeFrom="page">
                  <wp:posOffset>1633855</wp:posOffset>
                </wp:positionH>
                <wp:positionV relativeFrom="page">
                  <wp:posOffset>3572510</wp:posOffset>
                </wp:positionV>
                <wp:extent cx="25400" cy="635"/>
                <wp:effectExtent l="1905" t="2540" r="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8.65pt;margin-top:281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386455</wp:posOffset>
                </wp:positionH>
                <wp:positionV relativeFrom="page">
                  <wp:posOffset>3572510</wp:posOffset>
                </wp:positionV>
                <wp:extent cx="17145" cy="635"/>
                <wp:effectExtent l="2540" t="2540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6.65pt;margin-top:281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633855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8.65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633855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28.65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989455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6.65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989455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6.65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345055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4.65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345055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84.65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692400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12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692400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12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048000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0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048000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40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403600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8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403600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68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633855</wp:posOffset>
                </wp:positionH>
                <wp:positionV relativeFrom="page">
                  <wp:posOffset>3572510</wp:posOffset>
                </wp:positionV>
                <wp:extent cx="1769745" cy="1278890"/>
                <wp:effectExtent l="2540" t="1905" r="635" b="127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2014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2014" path="m0,0l0,2013l2786,2013l2786,0l0,0xe" stroked="t" o:allowincell="f" style="position:absolute;margin-left:128.65pt;margin-top:281.3pt;width:139.3pt;height:10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633855</wp:posOffset>
                </wp:positionH>
                <wp:positionV relativeFrom="page">
                  <wp:posOffset>3572510</wp:posOffset>
                </wp:positionV>
                <wp:extent cx="1769745" cy="1278890"/>
                <wp:effectExtent l="2540" t="1905" r="635" b="127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2014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2014" path="m0,0l0,2013l2786,2013l2786,0l0,0xe" stroked="t" o:allowincell="f" style="position:absolute;margin-left:128.65pt;margin-top:281.3pt;width:139.3pt;height:10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955800</wp:posOffset>
                </wp:positionH>
                <wp:positionV relativeFrom="page">
                  <wp:posOffset>3632200</wp:posOffset>
                </wp:positionV>
                <wp:extent cx="203200" cy="635"/>
                <wp:effectExtent l="2540" t="3175" r="3175" b="127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54pt;margin-top:286pt;width: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633855</wp:posOffset>
                </wp:positionH>
                <wp:positionV relativeFrom="page">
                  <wp:posOffset>3775710</wp:posOffset>
                </wp:positionV>
                <wp:extent cx="1769745" cy="381000"/>
                <wp:effectExtent l="3175" t="2540" r="1270" b="317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600">
                              <a:moveTo>
                                <a:pt x="0" y="280"/>
                              </a:moveTo>
                              <a:lnTo>
                                <a:pt x="560" y="40"/>
                              </a:lnTo>
                              <a:lnTo>
                                <a:pt x="1120" y="0"/>
                              </a:lnTo>
                              <a:lnTo>
                                <a:pt x="1666" y="213"/>
                              </a:lnTo>
                              <a:lnTo>
                                <a:pt x="2226" y="440"/>
                              </a:lnTo>
                              <a:lnTo>
                                <a:pt x="2786" y="60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600" path="m0,280l560,40l1120,0l1666,213l2226,440l2786,600e" stroked="t" o:allowincell="f" style="position:absolute;margin-left:128.65pt;margin-top:297.3pt;width:139.3pt;height:2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633855</wp:posOffset>
                </wp:positionH>
                <wp:positionV relativeFrom="page">
                  <wp:posOffset>3937000</wp:posOffset>
                </wp:positionV>
                <wp:extent cx="635" cy="25400"/>
                <wp:effectExtent l="3175" t="2540" r="1270" b="1143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28.65pt;margin-top:31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616710</wp:posOffset>
                </wp:positionH>
                <wp:positionV relativeFrom="page">
                  <wp:posOffset>3945255</wp:posOffset>
                </wp:positionV>
                <wp:extent cx="34290" cy="635"/>
                <wp:effectExtent l="2540" t="3175" r="1905" b="127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27.3pt;margin-top:310.65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989455</wp:posOffset>
                </wp:positionH>
                <wp:positionV relativeFrom="page">
                  <wp:posOffset>3784600</wp:posOffset>
                </wp:positionV>
                <wp:extent cx="635" cy="33655"/>
                <wp:effectExtent l="3175" t="3175" r="1270" b="254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6.65pt;margin-top:298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972310</wp:posOffset>
                </wp:positionH>
                <wp:positionV relativeFrom="page">
                  <wp:posOffset>3801110</wp:posOffset>
                </wp:positionV>
                <wp:extent cx="34290" cy="635"/>
                <wp:effectExtent l="2540" t="3175" r="1905" b="127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5.3pt;margin-top:299.3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345055</wp:posOffset>
                </wp:positionH>
                <wp:positionV relativeFrom="page">
                  <wp:posOffset>3759200</wp:posOffset>
                </wp:positionV>
                <wp:extent cx="635" cy="33655"/>
                <wp:effectExtent l="3175" t="3175" r="1270" b="254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4.65pt;margin-top:29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327910</wp:posOffset>
                </wp:positionH>
                <wp:positionV relativeFrom="page">
                  <wp:posOffset>3775710</wp:posOffset>
                </wp:positionV>
                <wp:extent cx="25400" cy="635"/>
                <wp:effectExtent l="2540" t="3175" r="11430" b="127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3.3pt;margin-top:29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692400</wp:posOffset>
                </wp:positionH>
                <wp:positionV relativeFrom="page">
                  <wp:posOffset>3894455</wp:posOffset>
                </wp:positionV>
                <wp:extent cx="635" cy="33655"/>
                <wp:effectExtent l="3175" t="3175" r="1270" b="254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12pt;margin-top:306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683510</wp:posOffset>
                </wp:positionH>
                <wp:positionV relativeFrom="page">
                  <wp:posOffset>3911600</wp:posOffset>
                </wp:positionV>
                <wp:extent cx="25400" cy="635"/>
                <wp:effectExtent l="2540" t="3175" r="11430" b="127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11.3pt;margin-top:30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048000</wp:posOffset>
                </wp:positionH>
                <wp:positionV relativeFrom="page">
                  <wp:posOffset>4038600</wp:posOffset>
                </wp:positionV>
                <wp:extent cx="635" cy="33655"/>
                <wp:effectExtent l="3175" t="3175" r="1270" b="254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0pt;margin-top:318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030855</wp:posOffset>
                </wp:positionH>
                <wp:positionV relativeFrom="page">
                  <wp:posOffset>4055110</wp:posOffset>
                </wp:positionV>
                <wp:extent cx="33655" cy="635"/>
                <wp:effectExtent l="3175" t="3175" r="2540" b="127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38.65pt;margin-top:319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403600</wp:posOffset>
                </wp:positionH>
                <wp:positionV relativeFrom="page">
                  <wp:posOffset>4140200</wp:posOffset>
                </wp:positionV>
                <wp:extent cx="635" cy="33655"/>
                <wp:effectExtent l="3175" t="3175" r="1270" b="254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68pt;margin-top:32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386455</wp:posOffset>
                </wp:positionH>
                <wp:positionV relativeFrom="page">
                  <wp:posOffset>4156710</wp:posOffset>
                </wp:positionV>
                <wp:extent cx="33655" cy="635"/>
                <wp:effectExtent l="3175" t="3175" r="2540" b="127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66.65pt;margin-top:327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057400</wp:posOffset>
                </wp:positionH>
                <wp:positionV relativeFrom="page">
                  <wp:posOffset>3615055</wp:posOffset>
                </wp:positionV>
                <wp:extent cx="635" cy="25400"/>
                <wp:effectExtent l="3175" t="2540" r="1270" b="1143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62pt;margin-top:284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040255</wp:posOffset>
                </wp:positionH>
                <wp:positionV relativeFrom="page">
                  <wp:posOffset>3632200</wp:posOffset>
                </wp:positionV>
                <wp:extent cx="33655" cy="635"/>
                <wp:effectExtent l="3175" t="3175" r="2540" b="127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60.65pt;margin-top:286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955800</wp:posOffset>
                </wp:positionH>
                <wp:positionV relativeFrom="page">
                  <wp:posOffset>3708400</wp:posOffset>
                </wp:positionV>
                <wp:extent cx="203200" cy="635"/>
                <wp:effectExtent l="2540" t="3175" r="3175" b="127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54pt;margin-top:292pt;width:15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633855</wp:posOffset>
                </wp:positionH>
                <wp:positionV relativeFrom="page">
                  <wp:posOffset>4478655</wp:posOffset>
                </wp:positionV>
                <wp:extent cx="1769745" cy="271145"/>
                <wp:effectExtent l="3175" t="3175" r="1270" b="127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427">
                              <a:moveTo>
                                <a:pt x="0" y="253"/>
                              </a:moveTo>
                              <a:lnTo>
                                <a:pt x="560" y="53"/>
                              </a:lnTo>
                              <a:lnTo>
                                <a:pt x="1120" y="0"/>
                              </a:lnTo>
                              <a:lnTo>
                                <a:pt x="1666" y="133"/>
                              </a:lnTo>
                              <a:lnTo>
                                <a:pt x="2226" y="306"/>
                              </a:lnTo>
                              <a:lnTo>
                                <a:pt x="2786" y="4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427" path="m0,253l560,53l1120,0l1666,133l2226,306l2786,426e" stroked="t" o:allowincell="f" style="position:absolute;margin-left:128.65pt;margin-top:352.65pt;width:139.3pt;height:21.3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616710</wp:posOffset>
                </wp:positionH>
                <wp:positionV relativeFrom="page">
                  <wp:posOffset>4622800</wp:posOffset>
                </wp:positionV>
                <wp:extent cx="34290" cy="33655"/>
                <wp:effectExtent l="2540" t="3175" r="1905" b="254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127.3pt;margin-top:364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616710</wp:posOffset>
                </wp:positionH>
                <wp:positionV relativeFrom="page">
                  <wp:posOffset>4622800</wp:posOffset>
                </wp:positionV>
                <wp:extent cx="34290" cy="33655"/>
                <wp:effectExtent l="2540" t="3175" r="1905" b="254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127.3pt;margin-top:364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972310</wp:posOffset>
                </wp:positionH>
                <wp:positionV relativeFrom="page">
                  <wp:posOffset>4495800</wp:posOffset>
                </wp:positionV>
                <wp:extent cx="34290" cy="33655"/>
                <wp:effectExtent l="2540" t="3175" r="1905" b="254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155.3pt;margin-top:354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972310</wp:posOffset>
                </wp:positionH>
                <wp:positionV relativeFrom="page">
                  <wp:posOffset>4495800</wp:posOffset>
                </wp:positionV>
                <wp:extent cx="34290" cy="33655"/>
                <wp:effectExtent l="2540" t="3175" r="1905" b="254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155.3pt;margin-top:354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327910</wp:posOffset>
                </wp:positionH>
                <wp:positionV relativeFrom="page">
                  <wp:posOffset>4461510</wp:posOffset>
                </wp:positionV>
                <wp:extent cx="25400" cy="34290"/>
                <wp:effectExtent l="2540" t="2540" r="11430" b="190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53,53e" stroked="t" o:allowincell="f" style="position:absolute;margin-left:183.3pt;margin-top:351.3pt;width:1.9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327910</wp:posOffset>
                </wp:positionH>
                <wp:positionV relativeFrom="page">
                  <wp:posOffset>4461510</wp:posOffset>
                </wp:positionV>
                <wp:extent cx="25400" cy="34290"/>
                <wp:effectExtent l="2540" t="2540" r="11430" b="190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53,0e" stroked="t" o:allowincell="f" style="position:absolute;margin-left:183.3pt;margin-top:351.3pt;width:1.9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683510</wp:posOffset>
                </wp:positionH>
                <wp:positionV relativeFrom="page">
                  <wp:posOffset>4554855</wp:posOffset>
                </wp:positionV>
                <wp:extent cx="25400" cy="25400"/>
                <wp:effectExtent l="2540" t="2540" r="11430" b="1143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211.3pt;margin-top:358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683510</wp:posOffset>
                </wp:positionH>
                <wp:positionV relativeFrom="page">
                  <wp:posOffset>4554855</wp:posOffset>
                </wp:positionV>
                <wp:extent cx="25400" cy="25400"/>
                <wp:effectExtent l="2540" t="2540" r="11430" b="1143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211.3pt;margin-top:358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030855</wp:posOffset>
                </wp:positionH>
                <wp:positionV relativeFrom="page">
                  <wp:posOffset>4664710</wp:posOffset>
                </wp:positionV>
                <wp:extent cx="33655" cy="25400"/>
                <wp:effectExtent l="3175" t="2540" r="2540" b="1143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238.65pt;margin-top:367.3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030855</wp:posOffset>
                </wp:positionH>
                <wp:positionV relativeFrom="page">
                  <wp:posOffset>4664710</wp:posOffset>
                </wp:positionV>
                <wp:extent cx="33655" cy="25400"/>
                <wp:effectExtent l="3175" t="2540" r="2540" b="1143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238.65pt;margin-top:367.3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386455</wp:posOffset>
                </wp:positionH>
                <wp:positionV relativeFrom="page">
                  <wp:posOffset>4732655</wp:posOffset>
                </wp:positionV>
                <wp:extent cx="33655" cy="33655"/>
                <wp:effectExtent l="3175" t="3175" r="2540" b="254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66.65pt;margin-top:372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386455</wp:posOffset>
                </wp:positionH>
                <wp:positionV relativeFrom="page">
                  <wp:posOffset>4732655</wp:posOffset>
                </wp:positionV>
                <wp:extent cx="33655" cy="33655"/>
                <wp:effectExtent l="3175" t="3175" r="2540" b="254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266.65pt;margin-top:372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040255</wp:posOffset>
                </wp:positionH>
                <wp:positionV relativeFrom="page">
                  <wp:posOffset>3691255</wp:posOffset>
                </wp:positionV>
                <wp:extent cx="33655" cy="25400"/>
                <wp:effectExtent l="3175" t="2540" r="2540" b="1143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160.65pt;margin-top:290.65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040255</wp:posOffset>
                </wp:positionH>
                <wp:positionV relativeFrom="page">
                  <wp:posOffset>3691255</wp:posOffset>
                </wp:positionV>
                <wp:extent cx="33655" cy="25400"/>
                <wp:effectExtent l="3175" t="2540" r="2540" b="1143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160.65pt;margin-top:290.65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911600</wp:posOffset>
                </wp:positionH>
                <wp:positionV relativeFrom="page">
                  <wp:posOffset>4851400</wp:posOffset>
                </wp:positionV>
                <wp:extent cx="16510" cy="635"/>
                <wp:effectExtent l="1905" t="2540" r="254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8pt;margin-top:382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655310</wp:posOffset>
                </wp:positionH>
                <wp:positionV relativeFrom="page">
                  <wp:posOffset>4851400</wp:posOffset>
                </wp:positionV>
                <wp:extent cx="17145" cy="635"/>
                <wp:effectExtent l="2540" t="2540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5.3pt;margin-top:382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911600</wp:posOffset>
                </wp:positionH>
                <wp:positionV relativeFrom="page">
                  <wp:posOffset>4639310</wp:posOffset>
                </wp:positionV>
                <wp:extent cx="16510" cy="635"/>
                <wp:effectExtent l="1905" t="2540" r="254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8pt;margin-top:365.3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655310</wp:posOffset>
                </wp:positionH>
                <wp:positionV relativeFrom="page">
                  <wp:posOffset>4639310</wp:posOffset>
                </wp:positionV>
                <wp:extent cx="17145" cy="635"/>
                <wp:effectExtent l="2540" t="2540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5.3pt;margin-top:365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911600</wp:posOffset>
                </wp:positionH>
                <wp:positionV relativeFrom="page">
                  <wp:posOffset>4427855</wp:posOffset>
                </wp:positionV>
                <wp:extent cx="16510" cy="635"/>
                <wp:effectExtent l="1905" t="2540" r="254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8pt;margin-top:348.65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655310</wp:posOffset>
                </wp:positionH>
                <wp:positionV relativeFrom="page">
                  <wp:posOffset>4427855</wp:posOffset>
                </wp:positionV>
                <wp:extent cx="17145" cy="635"/>
                <wp:effectExtent l="2540" t="2540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5.3pt;margin-top:348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911600</wp:posOffset>
                </wp:positionH>
                <wp:positionV relativeFrom="page">
                  <wp:posOffset>4207510</wp:posOffset>
                </wp:positionV>
                <wp:extent cx="16510" cy="635"/>
                <wp:effectExtent l="1905" t="2540" r="254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8pt;margin-top:331.3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655310</wp:posOffset>
                </wp:positionH>
                <wp:positionV relativeFrom="page">
                  <wp:posOffset>4207510</wp:posOffset>
                </wp:positionV>
                <wp:extent cx="17145" cy="635"/>
                <wp:effectExtent l="2540" t="2540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5.3pt;margin-top:331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911600</wp:posOffset>
                </wp:positionH>
                <wp:positionV relativeFrom="page">
                  <wp:posOffset>3996055</wp:posOffset>
                </wp:positionV>
                <wp:extent cx="16510" cy="635"/>
                <wp:effectExtent l="1905" t="2540" r="254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8pt;margin-top:314.65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655310</wp:posOffset>
                </wp:positionH>
                <wp:positionV relativeFrom="page">
                  <wp:posOffset>3996055</wp:posOffset>
                </wp:positionV>
                <wp:extent cx="17145" cy="635"/>
                <wp:effectExtent l="2540" t="2540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5.3pt;margin-top:314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911600</wp:posOffset>
                </wp:positionH>
                <wp:positionV relativeFrom="page">
                  <wp:posOffset>3784600</wp:posOffset>
                </wp:positionV>
                <wp:extent cx="16510" cy="635"/>
                <wp:effectExtent l="1905" t="2540" r="254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8pt;margin-top:298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655310</wp:posOffset>
                </wp:positionH>
                <wp:positionV relativeFrom="page">
                  <wp:posOffset>3784600</wp:posOffset>
                </wp:positionV>
                <wp:extent cx="17145" cy="635"/>
                <wp:effectExtent l="2540" t="2540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5.3pt;margin-top:298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911600</wp:posOffset>
                </wp:positionH>
                <wp:positionV relativeFrom="page">
                  <wp:posOffset>3572510</wp:posOffset>
                </wp:positionV>
                <wp:extent cx="16510" cy="635"/>
                <wp:effectExtent l="1905" t="2540" r="254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8pt;margin-top:281.3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655310</wp:posOffset>
                </wp:positionH>
                <wp:positionV relativeFrom="page">
                  <wp:posOffset>3572510</wp:posOffset>
                </wp:positionV>
                <wp:extent cx="17145" cy="635"/>
                <wp:effectExtent l="2540" t="2540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5.3pt;margin-top:281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911600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8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911600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08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258310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5.3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258310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35.3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613910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3.3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613910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3.3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969510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1.3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969510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91.3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325110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9.3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325110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9.3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672455</wp:posOffset>
                </wp:positionH>
                <wp:positionV relativeFrom="page">
                  <wp:posOffset>4834255</wp:posOffset>
                </wp:positionV>
                <wp:extent cx="635" cy="17145"/>
                <wp:effectExtent l="2540" t="2540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6.65pt;margin-top:3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672455</wp:posOffset>
                </wp:positionH>
                <wp:positionV relativeFrom="page">
                  <wp:posOffset>3572510</wp:posOffset>
                </wp:positionV>
                <wp:extent cx="635" cy="17145"/>
                <wp:effectExtent l="2540" t="2540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6.65pt;margin-top:281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911600</wp:posOffset>
                </wp:positionH>
                <wp:positionV relativeFrom="page">
                  <wp:posOffset>3572510</wp:posOffset>
                </wp:positionV>
                <wp:extent cx="1760855" cy="1278890"/>
                <wp:effectExtent l="2540" t="1905" r="10160" b="127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2014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2014" path="m0,0l0,2013l2786,2013l2786,0l0,0xe" stroked="t" o:allowincell="f" style="position:absolute;margin-left:308pt;margin-top:281.3pt;width:138.6pt;height:10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911600</wp:posOffset>
                </wp:positionH>
                <wp:positionV relativeFrom="page">
                  <wp:posOffset>3572510</wp:posOffset>
                </wp:positionV>
                <wp:extent cx="1760855" cy="1278890"/>
                <wp:effectExtent l="2540" t="1905" r="10160" b="127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2014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2014" path="m0,0l0,2013l2786,2013l2786,0l0,0xe" stroked="t" o:allowincell="f" style="position:absolute;margin-left:308pt;margin-top:281.3pt;width:138.6pt;height:10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224655</wp:posOffset>
                </wp:positionH>
                <wp:positionV relativeFrom="page">
                  <wp:posOffset>3632200</wp:posOffset>
                </wp:positionV>
                <wp:extent cx="203200" cy="635"/>
                <wp:effectExtent l="2540" t="3175" r="3175" b="127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32.65pt;margin-top:286pt;width: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911600</wp:posOffset>
                </wp:positionH>
                <wp:positionV relativeFrom="page">
                  <wp:posOffset>3750310</wp:posOffset>
                </wp:positionV>
                <wp:extent cx="1760855" cy="415290"/>
                <wp:effectExtent l="3175" t="2540" r="10795" b="19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654">
                              <a:moveTo>
                                <a:pt x="0" y="0"/>
                              </a:moveTo>
                              <a:lnTo>
                                <a:pt x="560" y="106"/>
                              </a:lnTo>
                              <a:lnTo>
                                <a:pt x="1120" y="226"/>
                              </a:lnTo>
                              <a:lnTo>
                                <a:pt x="1666" y="400"/>
                              </a:lnTo>
                              <a:lnTo>
                                <a:pt x="2226" y="520"/>
                              </a:lnTo>
                              <a:lnTo>
                                <a:pt x="2786" y="6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654" path="m0,0l560,106l1120,226l1666,400l2226,520l2786,653e" stroked="t" o:allowincell="f" style="position:absolute;margin-left:308pt;margin-top:295.3pt;width:138.6pt;height:3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911600</wp:posOffset>
                </wp:positionH>
                <wp:positionV relativeFrom="page">
                  <wp:posOffset>3733800</wp:posOffset>
                </wp:positionV>
                <wp:extent cx="635" cy="33655"/>
                <wp:effectExtent l="3175" t="3175" r="1270" b="254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08pt;margin-top:294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894455</wp:posOffset>
                </wp:positionH>
                <wp:positionV relativeFrom="page">
                  <wp:posOffset>3750310</wp:posOffset>
                </wp:positionV>
                <wp:extent cx="25400" cy="635"/>
                <wp:effectExtent l="2540" t="3175" r="11430" b="127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06.65pt;margin-top:295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258310</wp:posOffset>
                </wp:positionH>
                <wp:positionV relativeFrom="page">
                  <wp:posOffset>3801110</wp:posOffset>
                </wp:positionV>
                <wp:extent cx="635" cy="34290"/>
                <wp:effectExtent l="3175" t="2540" r="1270" b="190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5.3pt;margin-top:299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250055</wp:posOffset>
                </wp:positionH>
                <wp:positionV relativeFrom="page">
                  <wp:posOffset>3818255</wp:posOffset>
                </wp:positionV>
                <wp:extent cx="25400" cy="635"/>
                <wp:effectExtent l="2540" t="3175" r="11430" b="127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4.65pt;margin-top:30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613910</wp:posOffset>
                </wp:positionH>
                <wp:positionV relativeFrom="page">
                  <wp:posOffset>3886200</wp:posOffset>
                </wp:positionV>
                <wp:extent cx="635" cy="25400"/>
                <wp:effectExtent l="3175" t="2540" r="1270" b="1143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3.3pt;margin-top:30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597400</wp:posOffset>
                </wp:positionH>
                <wp:positionV relativeFrom="page">
                  <wp:posOffset>3894455</wp:posOffset>
                </wp:positionV>
                <wp:extent cx="33655" cy="635"/>
                <wp:effectExtent l="3175" t="3175" r="2540" b="127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62pt;margin-top:306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969510</wp:posOffset>
                </wp:positionH>
                <wp:positionV relativeFrom="page">
                  <wp:posOffset>3987800</wp:posOffset>
                </wp:positionV>
                <wp:extent cx="635" cy="33655"/>
                <wp:effectExtent l="3175" t="3175" r="1270" b="254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1.3pt;margin-top:314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953000</wp:posOffset>
                </wp:positionH>
                <wp:positionV relativeFrom="page">
                  <wp:posOffset>4004310</wp:posOffset>
                </wp:positionV>
                <wp:extent cx="33655" cy="635"/>
                <wp:effectExtent l="3175" t="3175" r="2540" b="127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90pt;margin-top:315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325110</wp:posOffset>
                </wp:positionH>
                <wp:positionV relativeFrom="page">
                  <wp:posOffset>4072255</wp:posOffset>
                </wp:positionV>
                <wp:extent cx="635" cy="25400"/>
                <wp:effectExtent l="3175" t="2540" r="1270" b="1143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9.3pt;margin-top:32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308600</wp:posOffset>
                </wp:positionH>
                <wp:positionV relativeFrom="page">
                  <wp:posOffset>4080510</wp:posOffset>
                </wp:positionV>
                <wp:extent cx="25400" cy="635"/>
                <wp:effectExtent l="2540" t="3175" r="11430" b="127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8pt;margin-top:32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672455</wp:posOffset>
                </wp:positionH>
                <wp:positionV relativeFrom="page">
                  <wp:posOffset>4148455</wp:posOffset>
                </wp:positionV>
                <wp:extent cx="635" cy="33655"/>
                <wp:effectExtent l="3175" t="3175" r="1270" b="254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6.65pt;margin-top:326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664200</wp:posOffset>
                </wp:positionH>
                <wp:positionV relativeFrom="page">
                  <wp:posOffset>4165600</wp:posOffset>
                </wp:positionV>
                <wp:extent cx="25400" cy="635"/>
                <wp:effectExtent l="2540" t="3175" r="11430" b="127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6pt;margin-top:32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326255</wp:posOffset>
                </wp:positionH>
                <wp:positionV relativeFrom="page">
                  <wp:posOffset>3615055</wp:posOffset>
                </wp:positionV>
                <wp:extent cx="635" cy="25400"/>
                <wp:effectExtent l="3175" t="2540" r="1270" b="1143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0.65pt;margin-top:284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318000</wp:posOffset>
                </wp:positionH>
                <wp:positionV relativeFrom="page">
                  <wp:posOffset>3632200</wp:posOffset>
                </wp:positionV>
                <wp:extent cx="25400" cy="635"/>
                <wp:effectExtent l="2540" t="3175" r="11430" b="127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0pt;margin-top:286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224655</wp:posOffset>
                </wp:positionH>
                <wp:positionV relativeFrom="page">
                  <wp:posOffset>3708400</wp:posOffset>
                </wp:positionV>
                <wp:extent cx="203200" cy="635"/>
                <wp:effectExtent l="2540" t="3175" r="3175" b="127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32.65pt;margin-top:292pt;width:15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911600</wp:posOffset>
                </wp:positionH>
                <wp:positionV relativeFrom="page">
                  <wp:posOffset>4427855</wp:posOffset>
                </wp:positionV>
                <wp:extent cx="1760855" cy="287655"/>
                <wp:effectExtent l="3175" t="3175" r="10795" b="254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453">
                              <a:moveTo>
                                <a:pt x="0" y="0"/>
                              </a:moveTo>
                              <a:lnTo>
                                <a:pt x="560" y="120"/>
                              </a:lnTo>
                              <a:lnTo>
                                <a:pt x="1120" y="240"/>
                              </a:lnTo>
                              <a:lnTo>
                                <a:pt x="1666" y="333"/>
                              </a:lnTo>
                              <a:lnTo>
                                <a:pt x="2226" y="426"/>
                              </a:lnTo>
                              <a:lnTo>
                                <a:pt x="2786" y="4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453" path="m0,0l560,120l1120,240l1666,333l2226,426l2786,453e" stroked="t" o:allowincell="f" style="position:absolute;margin-left:308pt;margin-top:348.65pt;width:138.6pt;height:22.6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894455</wp:posOffset>
                </wp:positionH>
                <wp:positionV relativeFrom="page">
                  <wp:posOffset>4419600</wp:posOffset>
                </wp:positionV>
                <wp:extent cx="25400" cy="25400"/>
                <wp:effectExtent l="2540" t="2540" r="11430" b="1143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306.65pt;margin-top:348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894455</wp:posOffset>
                </wp:positionH>
                <wp:positionV relativeFrom="page">
                  <wp:posOffset>4419600</wp:posOffset>
                </wp:positionV>
                <wp:extent cx="25400" cy="25400"/>
                <wp:effectExtent l="2540" t="2540" r="11430" b="1143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306.65pt;margin-top:348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250055</wp:posOffset>
                </wp:positionH>
                <wp:positionV relativeFrom="page">
                  <wp:posOffset>4495800</wp:posOffset>
                </wp:positionV>
                <wp:extent cx="25400" cy="25400"/>
                <wp:effectExtent l="2540" t="2540" r="11430" b="1143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334.65pt;margin-top:354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250055</wp:posOffset>
                </wp:positionH>
                <wp:positionV relativeFrom="page">
                  <wp:posOffset>4495800</wp:posOffset>
                </wp:positionV>
                <wp:extent cx="25400" cy="25400"/>
                <wp:effectExtent l="2540" t="2540" r="11430" b="1143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334.65pt;margin-top:354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597400</wp:posOffset>
                </wp:positionH>
                <wp:positionV relativeFrom="page">
                  <wp:posOffset>4572000</wp:posOffset>
                </wp:positionV>
                <wp:extent cx="33655" cy="25400"/>
                <wp:effectExtent l="3175" t="2540" r="2540" b="1143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362pt;margin-top:360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597400</wp:posOffset>
                </wp:positionH>
                <wp:positionV relativeFrom="page">
                  <wp:posOffset>4572000</wp:posOffset>
                </wp:positionV>
                <wp:extent cx="33655" cy="25400"/>
                <wp:effectExtent l="3175" t="2540" r="2540" b="1143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362pt;margin-top:360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953000</wp:posOffset>
                </wp:positionH>
                <wp:positionV relativeFrom="page">
                  <wp:posOffset>4631055</wp:posOffset>
                </wp:positionV>
                <wp:extent cx="33655" cy="33655"/>
                <wp:effectExtent l="3175" t="3175" r="2540" b="254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90pt;margin-top:364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953000</wp:posOffset>
                </wp:positionH>
                <wp:positionV relativeFrom="page">
                  <wp:posOffset>4631055</wp:posOffset>
                </wp:positionV>
                <wp:extent cx="33655" cy="33655"/>
                <wp:effectExtent l="3175" t="3175" r="2540" b="254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390pt;margin-top:364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308600</wp:posOffset>
                </wp:positionH>
                <wp:positionV relativeFrom="page">
                  <wp:posOffset>4690110</wp:posOffset>
                </wp:positionV>
                <wp:extent cx="25400" cy="25400"/>
                <wp:effectExtent l="2540" t="2540" r="11430" b="1143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418pt;margin-top:369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308600</wp:posOffset>
                </wp:positionH>
                <wp:positionV relativeFrom="page">
                  <wp:posOffset>4690110</wp:posOffset>
                </wp:positionV>
                <wp:extent cx="25400" cy="25400"/>
                <wp:effectExtent l="2540" t="2540" r="11430" b="1143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418pt;margin-top:369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664200</wp:posOffset>
                </wp:positionH>
                <wp:positionV relativeFrom="page">
                  <wp:posOffset>4707255</wp:posOffset>
                </wp:positionV>
                <wp:extent cx="25400" cy="25400"/>
                <wp:effectExtent l="2540" t="2540" r="11430" b="1143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446pt;margin-top:370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664200</wp:posOffset>
                </wp:positionH>
                <wp:positionV relativeFrom="page">
                  <wp:posOffset>4707255</wp:posOffset>
                </wp:positionV>
                <wp:extent cx="25400" cy="25400"/>
                <wp:effectExtent l="2540" t="2540" r="11430" b="1143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446pt;margin-top:370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318000</wp:posOffset>
                </wp:positionH>
                <wp:positionV relativeFrom="page">
                  <wp:posOffset>3691255</wp:posOffset>
                </wp:positionV>
                <wp:extent cx="25400" cy="25400"/>
                <wp:effectExtent l="2540" t="2540" r="11430" b="1143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340pt;margin-top:290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318000</wp:posOffset>
                </wp:positionH>
                <wp:positionV relativeFrom="page">
                  <wp:posOffset>3691255</wp:posOffset>
                </wp:positionV>
                <wp:extent cx="25400" cy="25400"/>
                <wp:effectExtent l="2540" t="2540" r="11430" b="1143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340pt;margin-top:290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616710</wp:posOffset>
                </wp:positionH>
                <wp:positionV relativeFrom="page">
                  <wp:posOffset>2505710</wp:posOffset>
                </wp:positionV>
                <wp:extent cx="17145" cy="635"/>
                <wp:effectExtent l="2540" t="2540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7.3pt;margin-top:197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87">
                <wp:simplePos x="0" y="0"/>
                <wp:positionH relativeFrom="page">
                  <wp:posOffset>3361055</wp:posOffset>
                </wp:positionH>
                <wp:positionV relativeFrom="page">
                  <wp:posOffset>2505710</wp:posOffset>
                </wp:positionV>
                <wp:extent cx="25400" cy="635"/>
                <wp:effectExtent l="1905" t="2540" r="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4.65pt;margin-top:197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616710</wp:posOffset>
                </wp:positionH>
                <wp:positionV relativeFrom="page">
                  <wp:posOffset>2378710</wp:posOffset>
                </wp:positionV>
                <wp:extent cx="17145" cy="635"/>
                <wp:effectExtent l="2540" t="2540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7.3pt;margin-top:187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89">
                <wp:simplePos x="0" y="0"/>
                <wp:positionH relativeFrom="page">
                  <wp:posOffset>3361055</wp:posOffset>
                </wp:positionH>
                <wp:positionV relativeFrom="page">
                  <wp:posOffset>2378710</wp:posOffset>
                </wp:positionV>
                <wp:extent cx="25400" cy="635"/>
                <wp:effectExtent l="1905" t="2540" r="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4.65pt;margin-top:187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616710</wp:posOffset>
                </wp:positionH>
                <wp:positionV relativeFrom="page">
                  <wp:posOffset>2243455</wp:posOffset>
                </wp:positionV>
                <wp:extent cx="17145" cy="635"/>
                <wp:effectExtent l="2540" t="2540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7.3pt;margin-top:17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91">
                <wp:simplePos x="0" y="0"/>
                <wp:positionH relativeFrom="page">
                  <wp:posOffset>3361055</wp:posOffset>
                </wp:positionH>
                <wp:positionV relativeFrom="page">
                  <wp:posOffset>2243455</wp:posOffset>
                </wp:positionV>
                <wp:extent cx="25400" cy="635"/>
                <wp:effectExtent l="1905" t="2540" r="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4.65pt;margin-top:17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616710</wp:posOffset>
                </wp:positionH>
                <wp:positionV relativeFrom="page">
                  <wp:posOffset>2116455</wp:posOffset>
                </wp:positionV>
                <wp:extent cx="17145" cy="635"/>
                <wp:effectExtent l="2540" t="2540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7.3pt;margin-top:16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93">
                <wp:simplePos x="0" y="0"/>
                <wp:positionH relativeFrom="page">
                  <wp:posOffset>3361055</wp:posOffset>
                </wp:positionH>
                <wp:positionV relativeFrom="page">
                  <wp:posOffset>2116455</wp:posOffset>
                </wp:positionV>
                <wp:extent cx="25400" cy="635"/>
                <wp:effectExtent l="1905" t="2540" r="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4.65pt;margin-top:16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616710</wp:posOffset>
                </wp:positionH>
                <wp:positionV relativeFrom="page">
                  <wp:posOffset>1989455</wp:posOffset>
                </wp:positionV>
                <wp:extent cx="17145" cy="635"/>
                <wp:effectExtent l="2540" t="2540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7.3pt;margin-top:15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95">
                <wp:simplePos x="0" y="0"/>
                <wp:positionH relativeFrom="page">
                  <wp:posOffset>3361055</wp:posOffset>
                </wp:positionH>
                <wp:positionV relativeFrom="page">
                  <wp:posOffset>1989455</wp:posOffset>
                </wp:positionV>
                <wp:extent cx="25400" cy="635"/>
                <wp:effectExtent l="1905" t="2540" r="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4.65pt;margin-top:15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616710</wp:posOffset>
                </wp:positionH>
                <wp:positionV relativeFrom="page">
                  <wp:posOffset>1862455</wp:posOffset>
                </wp:positionV>
                <wp:extent cx="17145" cy="635"/>
                <wp:effectExtent l="2540" t="2540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7.3pt;margin-top:14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97">
                <wp:simplePos x="0" y="0"/>
                <wp:positionH relativeFrom="page">
                  <wp:posOffset>3361055</wp:posOffset>
                </wp:positionH>
                <wp:positionV relativeFrom="page">
                  <wp:posOffset>1862455</wp:posOffset>
                </wp:positionV>
                <wp:extent cx="25400" cy="635"/>
                <wp:effectExtent l="1905" t="2540" r="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4.65pt;margin-top:14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616710</wp:posOffset>
                </wp:positionH>
                <wp:positionV relativeFrom="page">
                  <wp:posOffset>1735455</wp:posOffset>
                </wp:positionV>
                <wp:extent cx="17145" cy="635"/>
                <wp:effectExtent l="2540" t="2540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7.3pt;margin-top:13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99">
                <wp:simplePos x="0" y="0"/>
                <wp:positionH relativeFrom="page">
                  <wp:posOffset>3361055</wp:posOffset>
                </wp:positionH>
                <wp:positionV relativeFrom="page">
                  <wp:posOffset>1735455</wp:posOffset>
                </wp:positionV>
                <wp:extent cx="25400" cy="635"/>
                <wp:effectExtent l="1905" t="2540" r="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4.65pt;margin-top:13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616710</wp:posOffset>
                </wp:positionH>
                <wp:positionV relativeFrom="page">
                  <wp:posOffset>1608455</wp:posOffset>
                </wp:positionV>
                <wp:extent cx="17145" cy="635"/>
                <wp:effectExtent l="2540" t="2540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7.3pt;margin-top:12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01">
                <wp:simplePos x="0" y="0"/>
                <wp:positionH relativeFrom="page">
                  <wp:posOffset>3361055</wp:posOffset>
                </wp:positionH>
                <wp:positionV relativeFrom="page">
                  <wp:posOffset>1608455</wp:posOffset>
                </wp:positionV>
                <wp:extent cx="25400" cy="635"/>
                <wp:effectExtent l="1905" t="2540" r="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4.65pt;margin-top:12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616710</wp:posOffset>
                </wp:positionH>
                <wp:positionV relativeFrom="page">
                  <wp:posOffset>1481455</wp:posOffset>
                </wp:positionV>
                <wp:extent cx="17145" cy="635"/>
                <wp:effectExtent l="2540" t="2540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7.3pt;margin-top:11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03">
                <wp:simplePos x="0" y="0"/>
                <wp:positionH relativeFrom="page">
                  <wp:posOffset>3361055</wp:posOffset>
                </wp:positionH>
                <wp:positionV relativeFrom="page">
                  <wp:posOffset>1481455</wp:posOffset>
                </wp:positionV>
                <wp:extent cx="25400" cy="635"/>
                <wp:effectExtent l="1905" t="2540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4.65pt;margin-top:11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616710</wp:posOffset>
                </wp:positionH>
                <wp:positionV relativeFrom="page">
                  <wp:posOffset>1354455</wp:posOffset>
                </wp:positionV>
                <wp:extent cx="17145" cy="635"/>
                <wp:effectExtent l="2540" t="2540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7.3pt;margin-top:10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05">
                <wp:simplePos x="0" y="0"/>
                <wp:positionH relativeFrom="page">
                  <wp:posOffset>3361055</wp:posOffset>
                </wp:positionH>
                <wp:positionV relativeFrom="page">
                  <wp:posOffset>1354455</wp:posOffset>
                </wp:positionV>
                <wp:extent cx="25400" cy="635"/>
                <wp:effectExtent l="1905" t="2540" r="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4.65pt;margin-top:10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616710</wp:posOffset>
                </wp:positionH>
                <wp:positionV relativeFrom="page">
                  <wp:posOffset>1219200</wp:posOffset>
                </wp:positionV>
                <wp:extent cx="17145" cy="635"/>
                <wp:effectExtent l="2540" t="2540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7.3pt;margin-top:96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07">
                <wp:simplePos x="0" y="0"/>
                <wp:positionH relativeFrom="page">
                  <wp:posOffset>3361055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264.65pt;margin-top:96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616710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7.3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6167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27.3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972310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5.3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9723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5.3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319655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2.65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3196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82.65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675255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10.65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6752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10.65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030855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8.65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0308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38.65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386455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6.65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3864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66.65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616710</wp:posOffset>
                </wp:positionH>
                <wp:positionV relativeFrom="page">
                  <wp:posOffset>1219200</wp:posOffset>
                </wp:positionV>
                <wp:extent cx="1769745" cy="1286510"/>
                <wp:effectExtent l="2540" t="1905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2026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2026" path="m0,0l0,2013l2786,2013l2786,0l0,0xe" stroked="t" o:allowincell="f" style="position:absolute;margin-left:127.3pt;margin-top:96pt;width:139.3pt;height:10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616710</wp:posOffset>
                </wp:positionH>
                <wp:positionV relativeFrom="page">
                  <wp:posOffset>1219200</wp:posOffset>
                </wp:positionV>
                <wp:extent cx="1769745" cy="1286510"/>
                <wp:effectExtent l="2540" t="1905" r="63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2026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2026" path="m0,0l0,2013l2786,2013l2786,0l0,0xe" stroked="t" o:allowincell="f" style="position:absolute;margin-left:127.3pt;margin-top:96pt;width:139.3pt;height:10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023110</wp:posOffset>
                </wp:positionH>
                <wp:positionV relativeFrom="page">
                  <wp:posOffset>1278255</wp:posOffset>
                </wp:positionV>
                <wp:extent cx="203200" cy="635"/>
                <wp:effectExtent l="2540" t="3175" r="3175" b="127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59.3pt;margin-top:100.65pt;width: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616710</wp:posOffset>
                </wp:positionH>
                <wp:positionV relativeFrom="page">
                  <wp:posOffset>1515110</wp:posOffset>
                </wp:positionV>
                <wp:extent cx="1769745" cy="863600"/>
                <wp:effectExtent l="3175" t="2540" r="1270" b="317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1360">
                              <a:moveTo>
                                <a:pt x="0" y="1360"/>
                              </a:moveTo>
                              <a:lnTo>
                                <a:pt x="560" y="800"/>
                              </a:lnTo>
                              <a:lnTo>
                                <a:pt x="1120" y="493"/>
                              </a:lnTo>
                              <a:lnTo>
                                <a:pt x="1666" y="280"/>
                              </a:lnTo>
                              <a:lnTo>
                                <a:pt x="2226" y="133"/>
                              </a:lnTo>
                              <a:lnTo>
                                <a:pt x="27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1360" path="m0,1360l560,800l1120,493l1666,280l2226,133l2786,0e" stroked="t" o:allowincell="f" style="position:absolute;margin-left:127.3pt;margin-top:119.3pt;width:139.3pt;height:67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616710</wp:posOffset>
                </wp:positionH>
                <wp:positionV relativeFrom="page">
                  <wp:posOffset>2362200</wp:posOffset>
                </wp:positionV>
                <wp:extent cx="635" cy="33655"/>
                <wp:effectExtent l="3175" t="3175" r="1270" b="254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27.3pt;margin-top:18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600200</wp:posOffset>
                </wp:positionH>
                <wp:positionV relativeFrom="page">
                  <wp:posOffset>2378710</wp:posOffset>
                </wp:positionV>
                <wp:extent cx="33655" cy="635"/>
                <wp:effectExtent l="3175" t="3175" r="2540" b="127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26pt;margin-top:187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972310</wp:posOffset>
                </wp:positionH>
                <wp:positionV relativeFrom="page">
                  <wp:posOffset>2014855</wp:posOffset>
                </wp:positionV>
                <wp:extent cx="635" cy="33655"/>
                <wp:effectExtent l="3175" t="3175" r="1270" b="254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5.3pt;margin-top:158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955800</wp:posOffset>
                </wp:positionH>
                <wp:positionV relativeFrom="page">
                  <wp:posOffset>2032000</wp:posOffset>
                </wp:positionV>
                <wp:extent cx="25400" cy="635"/>
                <wp:effectExtent l="2540" t="3175" r="11430" b="127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4pt;margin-top:160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319655</wp:posOffset>
                </wp:positionH>
                <wp:positionV relativeFrom="page">
                  <wp:posOffset>1819910</wp:posOffset>
                </wp:positionV>
                <wp:extent cx="635" cy="25400"/>
                <wp:effectExtent l="3175" t="2540" r="1270" b="1143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2.65pt;margin-top:14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2311400</wp:posOffset>
                </wp:positionH>
                <wp:positionV relativeFrom="page">
                  <wp:posOffset>1828800</wp:posOffset>
                </wp:positionV>
                <wp:extent cx="25400" cy="635"/>
                <wp:effectExtent l="2540" t="3175" r="11430" b="127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2pt;margin-top:14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675255</wp:posOffset>
                </wp:positionH>
                <wp:positionV relativeFrom="page">
                  <wp:posOffset>1684655</wp:posOffset>
                </wp:positionV>
                <wp:extent cx="635" cy="33655"/>
                <wp:effectExtent l="3175" t="3175" r="1270" b="254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10.65pt;margin-top:1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658110</wp:posOffset>
                </wp:positionH>
                <wp:positionV relativeFrom="page">
                  <wp:posOffset>1701800</wp:posOffset>
                </wp:positionV>
                <wp:extent cx="34290" cy="635"/>
                <wp:effectExtent l="2540" t="3175" r="1905" b="127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9.3pt;margin-top:134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030855</wp:posOffset>
                </wp:positionH>
                <wp:positionV relativeFrom="page">
                  <wp:posOffset>1583055</wp:posOffset>
                </wp:positionV>
                <wp:extent cx="635" cy="33655"/>
                <wp:effectExtent l="3175" t="3175" r="1270" b="254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8.65pt;margin-top:124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013710</wp:posOffset>
                </wp:positionH>
                <wp:positionV relativeFrom="page">
                  <wp:posOffset>1600200</wp:posOffset>
                </wp:positionV>
                <wp:extent cx="34290" cy="635"/>
                <wp:effectExtent l="2540" t="3175" r="1905" b="127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37.3pt;margin-top:126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386455</wp:posOffset>
                </wp:positionH>
                <wp:positionV relativeFrom="page">
                  <wp:posOffset>1506855</wp:posOffset>
                </wp:positionV>
                <wp:extent cx="635" cy="25400"/>
                <wp:effectExtent l="3175" t="2540" r="1270" b="1143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66.65pt;margin-top:11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369310</wp:posOffset>
                </wp:positionH>
                <wp:positionV relativeFrom="page">
                  <wp:posOffset>1515110</wp:posOffset>
                </wp:positionV>
                <wp:extent cx="25400" cy="635"/>
                <wp:effectExtent l="2540" t="3175" r="11430" b="127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65.3pt;margin-top:119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2124710</wp:posOffset>
                </wp:positionH>
                <wp:positionV relativeFrom="page">
                  <wp:posOffset>1270000</wp:posOffset>
                </wp:positionV>
                <wp:extent cx="635" cy="25400"/>
                <wp:effectExtent l="3175" t="2540" r="1270" b="1143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67.3pt;margin-top:10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116455</wp:posOffset>
                </wp:positionH>
                <wp:positionV relativeFrom="page">
                  <wp:posOffset>1278255</wp:posOffset>
                </wp:positionV>
                <wp:extent cx="25400" cy="635"/>
                <wp:effectExtent l="2540" t="3175" r="11430" b="127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66.65pt;margin-top:10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2023110</wp:posOffset>
                </wp:positionH>
                <wp:positionV relativeFrom="page">
                  <wp:posOffset>1354455</wp:posOffset>
                </wp:positionV>
                <wp:extent cx="203200" cy="635"/>
                <wp:effectExtent l="2540" t="3175" r="3175" b="127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59.3pt;margin-top:106.65pt;width:15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616710</wp:posOffset>
                </wp:positionH>
                <wp:positionV relativeFrom="page">
                  <wp:posOffset>1354455</wp:posOffset>
                </wp:positionV>
                <wp:extent cx="1769745" cy="889000"/>
                <wp:effectExtent l="3175" t="2540" r="1270" b="1143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1400">
                              <a:moveTo>
                                <a:pt x="0" y="1413"/>
                              </a:moveTo>
                              <a:lnTo>
                                <a:pt x="560" y="840"/>
                              </a:lnTo>
                              <a:lnTo>
                                <a:pt x="1120" y="533"/>
                              </a:lnTo>
                              <a:lnTo>
                                <a:pt x="1666" y="306"/>
                              </a:lnTo>
                              <a:lnTo>
                                <a:pt x="2226" y="133"/>
                              </a:lnTo>
                              <a:lnTo>
                                <a:pt x="27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1400" path="m0,1413l560,840l1120,533l1666,306l2226,133l2786,0e" stroked="t" o:allowincell="f" style="position:absolute;margin-left:127.3pt;margin-top:106.65pt;width:139.3pt;height:69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600200</wp:posOffset>
                </wp:positionH>
                <wp:positionV relativeFrom="page">
                  <wp:posOffset>2235200</wp:posOffset>
                </wp:positionV>
                <wp:extent cx="33655" cy="25400"/>
                <wp:effectExtent l="3175" t="2540" r="2540" b="1143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126pt;margin-top:17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600200</wp:posOffset>
                </wp:positionH>
                <wp:positionV relativeFrom="page">
                  <wp:posOffset>2235200</wp:posOffset>
                </wp:positionV>
                <wp:extent cx="33655" cy="25400"/>
                <wp:effectExtent l="3175" t="2540" r="2540" b="1143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126pt;margin-top:17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955800</wp:posOffset>
                </wp:positionH>
                <wp:positionV relativeFrom="page">
                  <wp:posOffset>1870710</wp:posOffset>
                </wp:positionV>
                <wp:extent cx="25400" cy="34290"/>
                <wp:effectExtent l="2540" t="2540" r="11430" b="190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53,53e" stroked="t" o:allowincell="f" style="position:absolute;margin-left:154pt;margin-top:147.3pt;width:1.9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955800</wp:posOffset>
                </wp:positionH>
                <wp:positionV relativeFrom="page">
                  <wp:posOffset>1870710</wp:posOffset>
                </wp:positionV>
                <wp:extent cx="25400" cy="34290"/>
                <wp:effectExtent l="2540" t="2540" r="11430" b="190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53,0e" stroked="t" o:allowincell="f" style="position:absolute;margin-left:154pt;margin-top:147.3pt;width:1.9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311400</wp:posOffset>
                </wp:positionH>
                <wp:positionV relativeFrom="page">
                  <wp:posOffset>1676400</wp:posOffset>
                </wp:positionV>
                <wp:extent cx="25400" cy="25400"/>
                <wp:effectExtent l="2540" t="2540" r="11430" b="1143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182pt;margin-top:132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311400</wp:posOffset>
                </wp:positionH>
                <wp:positionV relativeFrom="page">
                  <wp:posOffset>1676400</wp:posOffset>
                </wp:positionV>
                <wp:extent cx="25400" cy="25400"/>
                <wp:effectExtent l="2540" t="2540" r="11430" b="1143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182pt;margin-top:132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658110</wp:posOffset>
                </wp:positionH>
                <wp:positionV relativeFrom="page">
                  <wp:posOffset>1532255</wp:posOffset>
                </wp:positionV>
                <wp:extent cx="34290" cy="25400"/>
                <wp:effectExtent l="2540" t="2540" r="1905" b="1143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209.3pt;margin-top:120.65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2658110</wp:posOffset>
                </wp:positionH>
                <wp:positionV relativeFrom="page">
                  <wp:posOffset>1532255</wp:posOffset>
                </wp:positionV>
                <wp:extent cx="34290" cy="25400"/>
                <wp:effectExtent l="2540" t="2540" r="1905" b="1143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0e" stroked="t" o:allowincell="f" style="position:absolute;margin-left:209.3pt;margin-top:120.65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013710</wp:posOffset>
                </wp:positionH>
                <wp:positionV relativeFrom="page">
                  <wp:posOffset>1422400</wp:posOffset>
                </wp:positionV>
                <wp:extent cx="34290" cy="33655"/>
                <wp:effectExtent l="2540" t="3175" r="1905" b="254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237.3pt;margin-top:112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013710</wp:posOffset>
                </wp:positionH>
                <wp:positionV relativeFrom="page">
                  <wp:posOffset>1422400</wp:posOffset>
                </wp:positionV>
                <wp:extent cx="34290" cy="33655"/>
                <wp:effectExtent l="2540" t="3175" r="1905" b="254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237.3pt;margin-top:112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369310</wp:posOffset>
                </wp:positionH>
                <wp:positionV relativeFrom="page">
                  <wp:posOffset>1337310</wp:posOffset>
                </wp:positionV>
                <wp:extent cx="25400" cy="34290"/>
                <wp:effectExtent l="2540" t="2540" r="11430" b="190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53,53e" stroked="t" o:allowincell="f" style="position:absolute;margin-left:265.3pt;margin-top:105.3pt;width:1.9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369310</wp:posOffset>
                </wp:positionH>
                <wp:positionV relativeFrom="page">
                  <wp:posOffset>1337310</wp:posOffset>
                </wp:positionV>
                <wp:extent cx="25400" cy="34290"/>
                <wp:effectExtent l="2540" t="2540" r="11430" b="190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53,0e" stroked="t" o:allowincell="f" style="position:absolute;margin-left:265.3pt;margin-top:105.3pt;width:1.9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116455</wp:posOffset>
                </wp:positionH>
                <wp:positionV relativeFrom="page">
                  <wp:posOffset>1346200</wp:posOffset>
                </wp:positionV>
                <wp:extent cx="25400" cy="25400"/>
                <wp:effectExtent l="2540" t="2540" r="11430" b="1143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166.65pt;margin-top:10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116455</wp:posOffset>
                </wp:positionH>
                <wp:positionV relativeFrom="page">
                  <wp:posOffset>1346200</wp:posOffset>
                </wp:positionV>
                <wp:extent cx="25400" cy="25400"/>
                <wp:effectExtent l="2540" t="2540" r="11430" b="1143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166.65pt;margin-top:10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023110</wp:posOffset>
                </wp:positionH>
                <wp:positionV relativeFrom="page">
                  <wp:posOffset>1430655</wp:posOffset>
                </wp:positionV>
                <wp:extent cx="203200" cy="635"/>
                <wp:effectExtent l="2540" t="3175" r="3175" b="127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59.3pt;margin-top:112.65pt;width:15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616710</wp:posOffset>
                </wp:positionH>
                <wp:positionV relativeFrom="page">
                  <wp:posOffset>1252855</wp:posOffset>
                </wp:positionV>
                <wp:extent cx="1769745" cy="914400"/>
                <wp:effectExtent l="3175" t="2540" r="1270" b="1143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1440">
                              <a:moveTo>
                                <a:pt x="0" y="1453"/>
                              </a:moveTo>
                              <a:lnTo>
                                <a:pt x="560" y="853"/>
                              </a:lnTo>
                              <a:lnTo>
                                <a:pt x="1120" y="520"/>
                              </a:lnTo>
                              <a:lnTo>
                                <a:pt x="1666" y="293"/>
                              </a:lnTo>
                              <a:lnTo>
                                <a:pt x="2226" y="133"/>
                              </a:lnTo>
                              <a:lnTo>
                                <a:pt x="27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1440" path="m0,1453l560,853l1120,520l1666,293l2226,133l2786,0e" stroked="t" o:allowincell="f" style="position:absolute;margin-left:127.3pt;margin-top:98.65pt;width:139.3pt;height:71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600200</wp:posOffset>
                </wp:positionH>
                <wp:positionV relativeFrom="page">
                  <wp:posOffset>2159000</wp:posOffset>
                </wp:positionV>
                <wp:extent cx="33655" cy="25400"/>
                <wp:effectExtent l="3175" t="2540" r="2540" b="1143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126pt;margin-top:170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616710</wp:posOffset>
                </wp:positionH>
                <wp:positionV relativeFrom="page">
                  <wp:posOffset>2167255</wp:posOffset>
                </wp:positionV>
                <wp:extent cx="635" cy="635"/>
                <wp:effectExtent l="3175" t="3175" r="1270" b="127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27.3pt;margin-top:170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955800</wp:posOffset>
                </wp:positionH>
                <wp:positionV relativeFrom="page">
                  <wp:posOffset>1778000</wp:posOffset>
                </wp:positionV>
                <wp:extent cx="25400" cy="25400"/>
                <wp:effectExtent l="2540" t="2540" r="11430" b="1143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154pt;margin-top:140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972310</wp:posOffset>
                </wp:positionH>
                <wp:positionV relativeFrom="page">
                  <wp:posOffset>1786255</wp:posOffset>
                </wp:positionV>
                <wp:extent cx="635" cy="635"/>
                <wp:effectExtent l="3175" t="3175" r="1270" b="127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55.3pt;margin-top:140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311400</wp:posOffset>
                </wp:positionH>
                <wp:positionV relativeFrom="page">
                  <wp:posOffset>1565910</wp:posOffset>
                </wp:positionV>
                <wp:extent cx="25400" cy="25400"/>
                <wp:effectExtent l="2540" t="2540" r="11430" b="1143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182pt;margin-top:12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319655</wp:posOffset>
                </wp:positionH>
                <wp:positionV relativeFrom="page">
                  <wp:posOffset>1574800</wp:posOffset>
                </wp:positionV>
                <wp:extent cx="635" cy="635"/>
                <wp:effectExtent l="3175" t="3175" r="1270" b="127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82.65pt;margin-top:124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2658110</wp:posOffset>
                </wp:positionH>
                <wp:positionV relativeFrom="page">
                  <wp:posOffset>1422400</wp:posOffset>
                </wp:positionV>
                <wp:extent cx="34290" cy="25400"/>
                <wp:effectExtent l="2540" t="2540" r="1905" b="1143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stroked="t" o:allowincell="f" style="position:absolute;margin-left:209.3pt;margin-top:112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675255</wp:posOffset>
                </wp:positionH>
                <wp:positionV relativeFrom="page">
                  <wp:posOffset>1438910</wp:posOffset>
                </wp:positionV>
                <wp:extent cx="635" cy="635"/>
                <wp:effectExtent l="3175" t="3175" r="1270" b="127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0.65pt;margin-top:113.3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013710</wp:posOffset>
                </wp:positionH>
                <wp:positionV relativeFrom="page">
                  <wp:posOffset>1311910</wp:posOffset>
                </wp:positionV>
                <wp:extent cx="34290" cy="34290"/>
                <wp:effectExtent l="2540" t="2540" r="1905" b="190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stroked="t" o:allowincell="f" style="position:absolute;margin-left:237.3pt;margin-top:103.3pt;width:2.6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030855</wp:posOffset>
                </wp:positionH>
                <wp:positionV relativeFrom="page">
                  <wp:posOffset>1329055</wp:posOffset>
                </wp:positionV>
                <wp:extent cx="635" cy="635"/>
                <wp:effectExtent l="3175" t="3175" r="1270" b="127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8.65pt;margin-top:104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369310</wp:posOffset>
                </wp:positionH>
                <wp:positionV relativeFrom="page">
                  <wp:posOffset>1235710</wp:posOffset>
                </wp:positionV>
                <wp:extent cx="25400" cy="25400"/>
                <wp:effectExtent l="2540" t="2540" r="11430" b="1143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265.3pt;margin-top:97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386455</wp:posOffset>
                </wp:positionH>
                <wp:positionV relativeFrom="page">
                  <wp:posOffset>1252855</wp:posOffset>
                </wp:positionV>
                <wp:extent cx="635" cy="635"/>
                <wp:effectExtent l="3175" t="3175" r="1270" b="127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66.65pt;margin-top:98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116455</wp:posOffset>
                </wp:positionH>
                <wp:positionV relativeFrom="page">
                  <wp:posOffset>1422400</wp:posOffset>
                </wp:positionV>
                <wp:extent cx="25400" cy="25400"/>
                <wp:effectExtent l="2540" t="2540" r="11430" b="1143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166.65pt;margin-top:112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2124710</wp:posOffset>
                </wp:positionH>
                <wp:positionV relativeFrom="page">
                  <wp:posOffset>1430655</wp:posOffset>
                </wp:positionV>
                <wp:extent cx="635" cy="635"/>
                <wp:effectExtent l="3175" t="3175" r="1270" b="127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67.3pt;margin-top:112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877310</wp:posOffset>
                </wp:positionH>
                <wp:positionV relativeFrom="page">
                  <wp:posOffset>2505710</wp:posOffset>
                </wp:positionV>
                <wp:extent cx="17145" cy="635"/>
                <wp:effectExtent l="2540" t="2540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5.3pt;margin-top:197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71">
                <wp:simplePos x="0" y="0"/>
                <wp:positionH relativeFrom="page">
                  <wp:posOffset>5621655</wp:posOffset>
                </wp:positionH>
                <wp:positionV relativeFrom="page">
                  <wp:posOffset>2505710</wp:posOffset>
                </wp:positionV>
                <wp:extent cx="25400" cy="635"/>
                <wp:effectExtent l="1905" t="2540" r="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2.65pt;margin-top:197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877310</wp:posOffset>
                </wp:positionH>
                <wp:positionV relativeFrom="page">
                  <wp:posOffset>2243455</wp:posOffset>
                </wp:positionV>
                <wp:extent cx="17145" cy="635"/>
                <wp:effectExtent l="2540" t="2540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5.3pt;margin-top:17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73">
                <wp:simplePos x="0" y="0"/>
                <wp:positionH relativeFrom="page">
                  <wp:posOffset>5621655</wp:posOffset>
                </wp:positionH>
                <wp:positionV relativeFrom="page">
                  <wp:posOffset>2243455</wp:posOffset>
                </wp:positionV>
                <wp:extent cx="25400" cy="635"/>
                <wp:effectExtent l="1905" t="2540" r="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2.65pt;margin-top:17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877310</wp:posOffset>
                </wp:positionH>
                <wp:positionV relativeFrom="page">
                  <wp:posOffset>1989455</wp:posOffset>
                </wp:positionV>
                <wp:extent cx="17145" cy="635"/>
                <wp:effectExtent l="2540" t="2540" r="635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5.3pt;margin-top:15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75">
                <wp:simplePos x="0" y="0"/>
                <wp:positionH relativeFrom="page">
                  <wp:posOffset>5621655</wp:posOffset>
                </wp:positionH>
                <wp:positionV relativeFrom="page">
                  <wp:posOffset>1989455</wp:posOffset>
                </wp:positionV>
                <wp:extent cx="25400" cy="635"/>
                <wp:effectExtent l="1905" t="2540" r="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2.65pt;margin-top:15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877310</wp:posOffset>
                </wp:positionH>
                <wp:positionV relativeFrom="page">
                  <wp:posOffset>1735455</wp:posOffset>
                </wp:positionV>
                <wp:extent cx="17145" cy="635"/>
                <wp:effectExtent l="2540" t="2540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5.3pt;margin-top:13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77">
                <wp:simplePos x="0" y="0"/>
                <wp:positionH relativeFrom="page">
                  <wp:posOffset>5621655</wp:posOffset>
                </wp:positionH>
                <wp:positionV relativeFrom="page">
                  <wp:posOffset>1735455</wp:posOffset>
                </wp:positionV>
                <wp:extent cx="25400" cy="635"/>
                <wp:effectExtent l="1905" t="2540" r="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2.65pt;margin-top:13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877310</wp:posOffset>
                </wp:positionH>
                <wp:positionV relativeFrom="page">
                  <wp:posOffset>1481455</wp:posOffset>
                </wp:positionV>
                <wp:extent cx="17145" cy="635"/>
                <wp:effectExtent l="2540" t="2540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5.3pt;margin-top:11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79">
                <wp:simplePos x="0" y="0"/>
                <wp:positionH relativeFrom="page">
                  <wp:posOffset>5621655</wp:posOffset>
                </wp:positionH>
                <wp:positionV relativeFrom="page">
                  <wp:posOffset>1481455</wp:posOffset>
                </wp:positionV>
                <wp:extent cx="25400" cy="635"/>
                <wp:effectExtent l="1905" t="2540" r="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2.65pt;margin-top:11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877310</wp:posOffset>
                </wp:positionH>
                <wp:positionV relativeFrom="page">
                  <wp:posOffset>1219200</wp:posOffset>
                </wp:positionV>
                <wp:extent cx="17145" cy="635"/>
                <wp:effectExtent l="2540" t="2540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5.3pt;margin-top:96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81">
                <wp:simplePos x="0" y="0"/>
                <wp:positionH relativeFrom="page">
                  <wp:posOffset>5621655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2.65pt;margin-top:96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877310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5.3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8773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05.3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232910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3.3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2329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33.3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580255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0.65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45802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0.65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935855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8.65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9358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88.65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291455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6.65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2914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6.65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647055</wp:posOffset>
                </wp:positionH>
                <wp:positionV relativeFrom="page">
                  <wp:posOffset>2480310</wp:posOffset>
                </wp:positionV>
                <wp:extent cx="635" cy="25400"/>
                <wp:effectExtent l="2540" t="1905" r="63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4.65pt;margin-top:195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6470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4.65pt;margin-top:9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877310</wp:posOffset>
                </wp:positionH>
                <wp:positionV relativeFrom="page">
                  <wp:posOffset>1219200</wp:posOffset>
                </wp:positionV>
                <wp:extent cx="1769745" cy="1286510"/>
                <wp:effectExtent l="2540" t="1905" r="63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2026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2026" path="m0,0l0,2013l2786,2013l2786,0l0,0xe" stroked="t" o:allowincell="f" style="position:absolute;margin-left:305.3pt;margin-top:96pt;width:139.3pt;height:10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3877310</wp:posOffset>
                </wp:positionH>
                <wp:positionV relativeFrom="page">
                  <wp:posOffset>1219200</wp:posOffset>
                </wp:positionV>
                <wp:extent cx="1769745" cy="1286510"/>
                <wp:effectExtent l="2540" t="1905" r="63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2026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786" y="20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2026" path="m0,0l0,2013l2786,2013l2786,0l0,0xe" stroked="t" o:allowincell="f" style="position:absolute;margin-left:305.3pt;margin-top:96pt;width:139.3pt;height:10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4283710</wp:posOffset>
                </wp:positionH>
                <wp:positionV relativeFrom="page">
                  <wp:posOffset>1278255</wp:posOffset>
                </wp:positionV>
                <wp:extent cx="203200" cy="635"/>
                <wp:effectExtent l="2540" t="3175" r="3175" b="127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37.3pt;margin-top:100.65pt;width: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3877310</wp:posOffset>
                </wp:positionH>
                <wp:positionV relativeFrom="page">
                  <wp:posOffset>2124710</wp:posOffset>
                </wp:positionV>
                <wp:extent cx="1769745" cy="381000"/>
                <wp:effectExtent l="3175" t="2540" r="1270" b="317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600">
                              <a:moveTo>
                                <a:pt x="0" y="600"/>
                              </a:moveTo>
                              <a:lnTo>
                                <a:pt x="560" y="600"/>
                              </a:lnTo>
                              <a:lnTo>
                                <a:pt x="1120" y="586"/>
                              </a:lnTo>
                              <a:lnTo>
                                <a:pt x="1666" y="493"/>
                              </a:lnTo>
                              <a:lnTo>
                                <a:pt x="2226" y="280"/>
                              </a:lnTo>
                              <a:lnTo>
                                <a:pt x="27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600" path="m0,600l560,600l1120,586l1666,493l2226,280l2786,0e" stroked="t" o:allowincell="f" style="position:absolute;margin-left:305.3pt;margin-top:167.3pt;width:139.3pt;height:2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877310</wp:posOffset>
                </wp:positionH>
                <wp:positionV relativeFrom="page">
                  <wp:posOffset>2489200</wp:posOffset>
                </wp:positionV>
                <wp:extent cx="635" cy="25400"/>
                <wp:effectExtent l="3175" t="2540" r="1270" b="1143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05.3pt;margin-top:19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3860800</wp:posOffset>
                </wp:positionH>
                <wp:positionV relativeFrom="page">
                  <wp:posOffset>2505710</wp:posOffset>
                </wp:positionV>
                <wp:extent cx="33655" cy="635"/>
                <wp:effectExtent l="3175" t="3175" r="2540" b="127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04pt;margin-top:197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232910</wp:posOffset>
                </wp:positionH>
                <wp:positionV relativeFrom="page">
                  <wp:posOffset>2480310</wp:posOffset>
                </wp:positionV>
                <wp:extent cx="635" cy="34290"/>
                <wp:effectExtent l="3175" t="2540" r="1270" b="190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3.3pt;margin-top:195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216400</wp:posOffset>
                </wp:positionH>
                <wp:positionV relativeFrom="page">
                  <wp:posOffset>2497455</wp:posOffset>
                </wp:positionV>
                <wp:extent cx="25400" cy="635"/>
                <wp:effectExtent l="2540" t="3175" r="11430" b="127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2pt;margin-top:19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580255</wp:posOffset>
                </wp:positionH>
                <wp:positionV relativeFrom="page">
                  <wp:posOffset>2472055</wp:posOffset>
                </wp:positionV>
                <wp:extent cx="635" cy="33655"/>
                <wp:effectExtent l="3175" t="3175" r="1270" b="254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0.65pt;margin-top:194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4572000</wp:posOffset>
                </wp:positionH>
                <wp:positionV relativeFrom="page">
                  <wp:posOffset>2489200</wp:posOffset>
                </wp:positionV>
                <wp:extent cx="25400" cy="635"/>
                <wp:effectExtent l="2540" t="3175" r="11430" b="127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60pt;margin-top:196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935855</wp:posOffset>
                </wp:positionH>
                <wp:positionV relativeFrom="page">
                  <wp:posOffset>2421255</wp:posOffset>
                </wp:positionV>
                <wp:extent cx="635" cy="25400"/>
                <wp:effectExtent l="3175" t="2540" r="1270" b="1143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8.65pt;margin-top:190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918710</wp:posOffset>
                </wp:positionH>
                <wp:positionV relativeFrom="page">
                  <wp:posOffset>2429510</wp:posOffset>
                </wp:positionV>
                <wp:extent cx="34290" cy="635"/>
                <wp:effectExtent l="2540" t="3175" r="1905" b="127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7.3pt;margin-top:191.3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291455</wp:posOffset>
                </wp:positionH>
                <wp:positionV relativeFrom="page">
                  <wp:posOffset>2277110</wp:posOffset>
                </wp:positionV>
                <wp:extent cx="635" cy="34290"/>
                <wp:effectExtent l="3175" t="2540" r="1270" b="190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6.65pt;margin-top:179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274310</wp:posOffset>
                </wp:positionH>
                <wp:positionV relativeFrom="page">
                  <wp:posOffset>2294255</wp:posOffset>
                </wp:positionV>
                <wp:extent cx="34290" cy="635"/>
                <wp:effectExtent l="2540" t="3175" r="1905" b="127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5.3pt;margin-top:180.65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647055</wp:posOffset>
                </wp:positionH>
                <wp:positionV relativeFrom="page">
                  <wp:posOffset>2108200</wp:posOffset>
                </wp:positionV>
                <wp:extent cx="635" cy="33655"/>
                <wp:effectExtent l="3175" t="3175" r="1270" b="254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4.65pt;margin-top:16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629910</wp:posOffset>
                </wp:positionH>
                <wp:positionV relativeFrom="page">
                  <wp:posOffset>2124710</wp:posOffset>
                </wp:positionV>
                <wp:extent cx="25400" cy="635"/>
                <wp:effectExtent l="2540" t="3175" r="11430" b="127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3.3pt;margin-top:16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385310</wp:posOffset>
                </wp:positionH>
                <wp:positionV relativeFrom="page">
                  <wp:posOffset>1270000</wp:posOffset>
                </wp:positionV>
                <wp:extent cx="635" cy="25400"/>
                <wp:effectExtent l="3175" t="2540" r="1270" b="1143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5.3pt;margin-top:10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377055</wp:posOffset>
                </wp:positionH>
                <wp:positionV relativeFrom="page">
                  <wp:posOffset>1278255</wp:posOffset>
                </wp:positionV>
                <wp:extent cx="25400" cy="635"/>
                <wp:effectExtent l="2540" t="3175" r="11430" b="127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.65pt;margin-top:10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283710</wp:posOffset>
                </wp:positionH>
                <wp:positionV relativeFrom="page">
                  <wp:posOffset>1354455</wp:posOffset>
                </wp:positionV>
                <wp:extent cx="203200" cy="635"/>
                <wp:effectExtent l="2540" t="3175" r="3175" b="127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37.3pt;margin-top:106.65pt;width:15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877310</wp:posOffset>
                </wp:positionH>
                <wp:positionV relativeFrom="page">
                  <wp:posOffset>1854200</wp:posOffset>
                </wp:positionV>
                <wp:extent cx="1769745" cy="651510"/>
                <wp:effectExtent l="3175" t="2540" r="127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1026">
                              <a:moveTo>
                                <a:pt x="0" y="1013"/>
                              </a:moveTo>
                              <a:lnTo>
                                <a:pt x="560" y="1000"/>
                              </a:lnTo>
                              <a:lnTo>
                                <a:pt x="1120" y="893"/>
                              </a:lnTo>
                              <a:lnTo>
                                <a:pt x="1666" y="666"/>
                              </a:lnTo>
                              <a:lnTo>
                                <a:pt x="2226" y="333"/>
                              </a:lnTo>
                              <a:lnTo>
                                <a:pt x="27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1026" path="m0,1013l560,1000l1120,893l1666,666l2226,333l2786,0e" stroked="t" o:allowincell="f" style="position:absolute;margin-left:305.3pt;margin-top:146pt;width:139.3pt;height:51.2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860800</wp:posOffset>
                </wp:positionH>
                <wp:positionV relativeFrom="page">
                  <wp:posOffset>2489200</wp:posOffset>
                </wp:positionV>
                <wp:extent cx="33655" cy="25400"/>
                <wp:effectExtent l="3175" t="2540" r="2540" b="1143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304pt;margin-top:19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860800</wp:posOffset>
                </wp:positionH>
                <wp:positionV relativeFrom="page">
                  <wp:posOffset>2489200</wp:posOffset>
                </wp:positionV>
                <wp:extent cx="33655" cy="25400"/>
                <wp:effectExtent l="3175" t="2540" r="2540" b="1143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304pt;margin-top:19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216400</wp:posOffset>
                </wp:positionH>
                <wp:positionV relativeFrom="page">
                  <wp:posOffset>2472055</wp:posOffset>
                </wp:positionV>
                <wp:extent cx="25400" cy="33655"/>
                <wp:effectExtent l="2540" t="3175" r="11430" b="254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332pt;margin-top:194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216400</wp:posOffset>
                </wp:positionH>
                <wp:positionV relativeFrom="page">
                  <wp:posOffset>2472055</wp:posOffset>
                </wp:positionV>
                <wp:extent cx="25400" cy="33655"/>
                <wp:effectExtent l="2540" t="3175" r="11430" b="254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332pt;margin-top:194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572000</wp:posOffset>
                </wp:positionH>
                <wp:positionV relativeFrom="page">
                  <wp:posOffset>2413000</wp:posOffset>
                </wp:positionV>
                <wp:extent cx="25400" cy="25400"/>
                <wp:effectExtent l="2540" t="2540" r="11430" b="1143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360pt;margin-top:190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572000</wp:posOffset>
                </wp:positionH>
                <wp:positionV relativeFrom="page">
                  <wp:posOffset>2413000</wp:posOffset>
                </wp:positionV>
                <wp:extent cx="25400" cy="25400"/>
                <wp:effectExtent l="2540" t="2540" r="11430" b="1143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360pt;margin-top:190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918710</wp:posOffset>
                </wp:positionH>
                <wp:positionV relativeFrom="page">
                  <wp:posOffset>2268855</wp:posOffset>
                </wp:positionV>
                <wp:extent cx="34290" cy="25400"/>
                <wp:effectExtent l="2540" t="2540" r="1905" b="1143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387.3pt;margin-top:178.65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918710</wp:posOffset>
                </wp:positionH>
                <wp:positionV relativeFrom="page">
                  <wp:posOffset>2268855</wp:posOffset>
                </wp:positionV>
                <wp:extent cx="34290" cy="25400"/>
                <wp:effectExtent l="2540" t="2540" r="1905" b="1143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0e" stroked="t" o:allowincell="f" style="position:absolute;margin-left:387.3pt;margin-top:178.65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274310</wp:posOffset>
                </wp:positionH>
                <wp:positionV relativeFrom="page">
                  <wp:posOffset>2057400</wp:posOffset>
                </wp:positionV>
                <wp:extent cx="34290" cy="25400"/>
                <wp:effectExtent l="2540" t="2540" r="1905" b="1143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415.3pt;margin-top:162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274310</wp:posOffset>
                </wp:positionH>
                <wp:positionV relativeFrom="page">
                  <wp:posOffset>2057400</wp:posOffset>
                </wp:positionV>
                <wp:extent cx="34290" cy="25400"/>
                <wp:effectExtent l="2540" t="2540" r="1905" b="1143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0e" stroked="t" o:allowincell="f" style="position:absolute;margin-left:415.3pt;margin-top:162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629910</wp:posOffset>
                </wp:positionH>
                <wp:positionV relativeFrom="page">
                  <wp:posOffset>1837055</wp:posOffset>
                </wp:positionV>
                <wp:extent cx="25400" cy="33655"/>
                <wp:effectExtent l="2540" t="3175" r="11430" b="254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443.3pt;margin-top:144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5629910</wp:posOffset>
                </wp:positionH>
                <wp:positionV relativeFrom="page">
                  <wp:posOffset>1837055</wp:posOffset>
                </wp:positionV>
                <wp:extent cx="25400" cy="33655"/>
                <wp:effectExtent l="2540" t="3175" r="11430" b="254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443.3pt;margin-top:144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377055</wp:posOffset>
                </wp:positionH>
                <wp:positionV relativeFrom="page">
                  <wp:posOffset>1346200</wp:posOffset>
                </wp:positionV>
                <wp:extent cx="25400" cy="25400"/>
                <wp:effectExtent l="2540" t="2540" r="11430" b="1143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53e" stroked="t" o:allowincell="f" style="position:absolute;margin-left:344.65pt;margin-top:10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377055</wp:posOffset>
                </wp:positionH>
                <wp:positionV relativeFrom="page">
                  <wp:posOffset>1346200</wp:posOffset>
                </wp:positionV>
                <wp:extent cx="25400" cy="25400"/>
                <wp:effectExtent l="2540" t="2540" r="11430" b="1143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0e" stroked="t" o:allowincell="f" style="position:absolute;margin-left:344.65pt;margin-top:10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283710</wp:posOffset>
                </wp:positionH>
                <wp:positionV relativeFrom="page">
                  <wp:posOffset>1430655</wp:posOffset>
                </wp:positionV>
                <wp:extent cx="203200" cy="635"/>
                <wp:effectExtent l="2540" t="3175" r="3175" b="127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37.3pt;margin-top:112.65pt;width:15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877310</wp:posOffset>
                </wp:positionH>
                <wp:positionV relativeFrom="page">
                  <wp:posOffset>1438910</wp:posOffset>
                </wp:positionV>
                <wp:extent cx="1769745" cy="1066800"/>
                <wp:effectExtent l="3175" t="2540" r="1270" b="317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1680">
                              <a:moveTo>
                                <a:pt x="0" y="1680"/>
                              </a:moveTo>
                              <a:lnTo>
                                <a:pt x="560" y="1640"/>
                              </a:lnTo>
                              <a:lnTo>
                                <a:pt x="1120" y="1373"/>
                              </a:lnTo>
                              <a:lnTo>
                                <a:pt x="1666" y="880"/>
                              </a:lnTo>
                              <a:lnTo>
                                <a:pt x="2226" y="400"/>
                              </a:lnTo>
                              <a:lnTo>
                                <a:pt x="27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1680" path="m0,1680l560,1640l1120,1373l1666,880l2226,400l2786,0e" stroked="t" o:allowincell="f" style="position:absolute;margin-left:305.3pt;margin-top:113.3pt;width:139.3pt;height:83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860800</wp:posOffset>
                </wp:positionH>
                <wp:positionV relativeFrom="page">
                  <wp:posOffset>2489200</wp:posOffset>
                </wp:positionV>
                <wp:extent cx="33655" cy="25400"/>
                <wp:effectExtent l="3175" t="2540" r="2540" b="1143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304pt;margin-top:196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877310</wp:posOffset>
                </wp:positionH>
                <wp:positionV relativeFrom="page">
                  <wp:posOffset>2505710</wp:posOffset>
                </wp:positionV>
                <wp:extent cx="635" cy="635"/>
                <wp:effectExtent l="3175" t="3175" r="1270" b="127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05.3pt;margin-top:197.3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216400</wp:posOffset>
                </wp:positionH>
                <wp:positionV relativeFrom="page">
                  <wp:posOffset>2463800</wp:posOffset>
                </wp:positionV>
                <wp:extent cx="25400" cy="33655"/>
                <wp:effectExtent l="2540" t="3175" r="11430" b="254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332pt;margin-top:194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232910</wp:posOffset>
                </wp:positionH>
                <wp:positionV relativeFrom="page">
                  <wp:posOffset>2480310</wp:posOffset>
                </wp:positionV>
                <wp:extent cx="635" cy="635"/>
                <wp:effectExtent l="3175" t="3175" r="1270" b="127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33.3pt;margin-top:195.3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572000</wp:posOffset>
                </wp:positionH>
                <wp:positionV relativeFrom="page">
                  <wp:posOffset>2294255</wp:posOffset>
                </wp:positionV>
                <wp:extent cx="25400" cy="25400"/>
                <wp:effectExtent l="2540" t="2540" r="11430" b="1143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360pt;margin-top:180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580255</wp:posOffset>
                </wp:positionH>
                <wp:positionV relativeFrom="page">
                  <wp:posOffset>2311400</wp:posOffset>
                </wp:positionV>
                <wp:extent cx="635" cy="635"/>
                <wp:effectExtent l="3175" t="3175" r="1270" b="127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60.65pt;margin-top:182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918710</wp:posOffset>
                </wp:positionH>
                <wp:positionV relativeFrom="page">
                  <wp:posOffset>1981200</wp:posOffset>
                </wp:positionV>
                <wp:extent cx="34290" cy="25400"/>
                <wp:effectExtent l="2540" t="2540" r="1905" b="1143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stroked="t" o:allowincell="f" style="position:absolute;margin-left:387.3pt;margin-top:156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935855</wp:posOffset>
                </wp:positionH>
                <wp:positionV relativeFrom="page">
                  <wp:posOffset>1997710</wp:posOffset>
                </wp:positionV>
                <wp:extent cx="635" cy="635"/>
                <wp:effectExtent l="3175" t="3175" r="1270" b="127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88.65pt;margin-top:157.3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274310</wp:posOffset>
                </wp:positionH>
                <wp:positionV relativeFrom="page">
                  <wp:posOffset>1676400</wp:posOffset>
                </wp:positionV>
                <wp:extent cx="34290" cy="25400"/>
                <wp:effectExtent l="2540" t="2540" r="1905" b="1143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stroked="t" o:allowincell="f" style="position:absolute;margin-left:415.3pt;margin-top:132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291455</wp:posOffset>
                </wp:positionH>
                <wp:positionV relativeFrom="page">
                  <wp:posOffset>1692910</wp:posOffset>
                </wp:positionV>
                <wp:extent cx="635" cy="635"/>
                <wp:effectExtent l="3175" t="3175" r="1270" b="127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16.65pt;margin-top:133.3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629910</wp:posOffset>
                </wp:positionH>
                <wp:positionV relativeFrom="page">
                  <wp:posOffset>1422400</wp:posOffset>
                </wp:positionV>
                <wp:extent cx="25400" cy="33655"/>
                <wp:effectExtent l="2540" t="3175" r="11430" b="254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443.3pt;margin-top:112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647055</wp:posOffset>
                </wp:positionH>
                <wp:positionV relativeFrom="page">
                  <wp:posOffset>1438910</wp:posOffset>
                </wp:positionV>
                <wp:extent cx="635" cy="635"/>
                <wp:effectExtent l="3175" t="3175" r="1270" b="127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44.65pt;margin-top:113.3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377055</wp:posOffset>
                </wp:positionH>
                <wp:positionV relativeFrom="page">
                  <wp:posOffset>1422400</wp:posOffset>
                </wp:positionV>
                <wp:extent cx="25400" cy="25400"/>
                <wp:effectExtent l="2540" t="2540" r="11430" b="1143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344.65pt;margin-top:112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4385310</wp:posOffset>
                </wp:positionH>
                <wp:positionV relativeFrom="page">
                  <wp:posOffset>1430655</wp:posOffset>
                </wp:positionV>
                <wp:extent cx="635" cy="635"/>
                <wp:effectExtent l="3175" t="3175" r="1270" b="127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45.3pt;margin-top:112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55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WSPF</w:t>
      </w:r>
    </w:p>
    <w:p>
      <w:pPr>
        <w:pStyle w:val="Normal"/>
        <w:widowControl w:val="false"/>
        <w:autoSpaceDE w:val="false"/>
        <w:spacing w:lineRule="exact" w:line="120"/>
        <w:ind w:left="1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NUM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PF-R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3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25</w:t>
      </w:r>
    </w:p>
    <w:p>
      <w:pPr>
        <w:pStyle w:val="Normal"/>
        <w:widowControl w:val="false"/>
        <w:autoSpaceDE w:val="false"/>
        <w:spacing w:lineRule="exact" w:line="106"/>
        <w:ind w:left="2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WSPF</w:t>
      </w:r>
    </w:p>
    <w:p>
      <w:pPr>
        <w:pStyle w:val="Normal"/>
        <w:widowControl w:val="false"/>
        <w:autoSpaceDE w:val="false"/>
        <w:spacing w:lineRule="exact" w:line="106"/>
        <w:ind w:left="28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NUM</w:t>
      </w:r>
    </w:p>
    <w:p>
      <w:pPr>
        <w:pStyle w:val="Normal"/>
        <w:widowControl w:val="false"/>
        <w:autoSpaceDE w:val="false"/>
        <w:spacing w:lineRule="exact" w:line="120"/>
        <w:ind w:left="2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PF-RES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4" w:equalWidth="false" w:sep="false">
            <w:col w:w="1600" w:space="0"/>
            <w:col w:w="400" w:space="0"/>
            <w:col w:w="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0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106"/>
        <w:ind w:left="53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.5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45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35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2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15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1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306" w:leader="none"/>
          <w:tab w:val="left" w:pos="1853" w:leader="none"/>
          <w:tab w:val="left" w:pos="2413" w:leader="none"/>
          <w:tab w:val="left" w:pos="2973" w:leader="none"/>
        </w:tabs>
        <w:autoSpaceDE w:val="false"/>
        <w:spacing w:lineRule="exact" w:line="120"/>
        <w:ind w:left="2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</w:t>
        <w:tab/>
        <w:t>100</w:t>
        <w:tab/>
        <w:t>150</w:t>
        <w:tab/>
        <w:t>200</w:t>
        <w:tab/>
        <w:t>250</w:t>
        <w:tab/>
        <w:t>300</w:t>
      </w:r>
    </w:p>
    <w:p>
      <w:pPr>
        <w:pStyle w:val="Normal"/>
        <w:widowControl w:val="false"/>
        <w:autoSpaceDE w:val="false"/>
        <w:spacing w:lineRule="exact" w:line="173"/>
        <w:ind w:left="5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equest Volume in 1000's (HT=100,LF=0.1)</w:t>
      </w:r>
    </w:p>
    <w:p>
      <w:pPr>
        <w:pStyle w:val="Normal"/>
        <w:widowControl w:val="false"/>
        <w:autoSpaceDE w:val="false"/>
        <w:spacing w:lineRule="exact" w:line="106"/>
        <w:ind w:left="18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.2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15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1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5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440" w:leader="none"/>
          <w:tab w:val="left" w:pos="1986" w:leader="none"/>
          <w:tab w:val="left" w:pos="2546" w:leader="none"/>
          <w:tab w:val="left" w:pos="3106" w:leader="none"/>
        </w:tabs>
        <w:autoSpaceDE w:val="false"/>
        <w:spacing w:lineRule="exact" w:line="12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</w:t>
        <w:tab/>
        <w:t>100</w:t>
        <w:tab/>
        <w:t>150</w:t>
        <w:tab/>
        <w:t>200</w:t>
        <w:tab/>
        <w:t>250</w:t>
        <w:tab/>
        <w:t>300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173"/>
        <w:rPr/>
      </w:pPr>
      <w:r>
        <w:rPr>
          <w:b/>
          <w:bCs/>
          <w:color w:val="000000"/>
          <w:sz w:val="16"/>
          <w:szCs w:val="16"/>
        </w:rPr>
        <w:t>(b)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2"/>
        </w:rPr>
        <w:t>Request Volume in 1000's (HT=100,LF=0.025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1600" w:space="0"/>
            <w:col w:w="3426" w:space="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5. Fraction rejected performance for heterogeneous topology: (a) LF ј 0.10 and (b) LF ј 0.025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4</w:t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6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35</w:t>
      </w:r>
    </w:p>
    <w:p>
      <w:pPr>
        <w:pStyle w:val="Normal"/>
        <w:widowControl w:val="false"/>
        <w:autoSpaceDE w:val="false"/>
        <w:spacing w:lineRule="exact" w:line="213"/>
        <w:ind w:left="1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69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3</w:t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6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25</w:t>
      </w:r>
    </w:p>
    <w:p>
      <w:pPr>
        <w:pStyle w:val="Normal"/>
        <w:widowControl w:val="false"/>
        <w:autoSpaceDE w:val="false"/>
        <w:spacing w:lineRule="exact" w:line="213"/>
        <w:ind w:left="1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69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2</w:t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6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15</w:t>
      </w:r>
    </w:p>
    <w:p>
      <w:pPr>
        <w:pStyle w:val="Normal"/>
        <w:widowControl w:val="false"/>
        <w:autoSpaceDE w:val="false"/>
        <w:spacing w:lineRule="exact" w:line="213"/>
        <w:ind w:left="1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69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WSPF</w:t>
      </w:r>
    </w:p>
    <w:p>
      <w:pPr>
        <w:pStyle w:val="Normal"/>
        <w:widowControl w:val="false"/>
        <w:autoSpaceDE w:val="false"/>
        <w:spacing w:lineRule="exact" w:line="120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NU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3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2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1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WSPF</w:t>
      </w:r>
    </w:p>
    <w:p>
      <w:pPr>
        <w:pStyle w:val="Normal"/>
        <w:widowControl w:val="false"/>
        <w:autoSpaceDE w:val="false"/>
        <w:spacing w:lineRule="exact" w:line="120"/>
        <w:ind w:left="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NUM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960" w:space="0"/>
            <w:col w:w="3253" w:space="0"/>
            <w:col w:w="320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30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a)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80" w:leader="none"/>
          <w:tab w:val="left" w:pos="1640" w:leader="none"/>
          <w:tab w:val="left" w:pos="2186" w:leader="none"/>
          <w:tab w:val="left" w:pos="2746" w:leader="none"/>
        </w:tabs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50</w:t>
        <w:tab/>
        <w:t>100</w:t>
        <w:tab/>
        <w:t>150</w:t>
        <w:tab/>
        <w:t>200</w:t>
        <w:tab/>
        <w:t>250</w:t>
        <w:tab/>
        <w:t>300</w:t>
      </w:r>
    </w:p>
    <w:p>
      <w:pPr>
        <w:pStyle w:val="Normal"/>
        <w:widowControl w:val="false"/>
        <w:autoSpaceDE w:val="false"/>
        <w:spacing w:lineRule="exact" w:line="186"/>
        <w:ind w:left="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equest Volume in 1000's (HT=100,LF=0.025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(b)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080" w:leader="none"/>
          <w:tab w:val="left" w:pos="1640" w:leader="none"/>
          <w:tab w:val="left" w:pos="2200" w:leader="none"/>
          <w:tab w:val="left" w:pos="2760" w:leader="none"/>
        </w:tabs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50</w:t>
        <w:tab/>
        <w:t>100</w:t>
        <w:tab/>
        <w:t>150</w:t>
        <w:tab/>
        <w:t>200</w:t>
        <w:tab/>
        <w:t>250</w:t>
        <w:tab/>
        <w:t>300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equest Volume in 1000's (HT=100,LF=0.1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853" w:space="0"/>
            <w:col w:w="3173" w:space="0"/>
            <w:col w:w="400" w:space="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6. TBSF performance for heterogeneous topology: (a) LF ј 0.025 and (b) LFј 0.10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the paths that it chooses, compared to th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 of shared bandwidth on the paths chosen by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ENUM-WSPF. Eﬀectively EWSPF saves be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een 60% and 80% as compared to ENUM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WSPF which saves 40–60%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2. Heterogeneous case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>Fraction rejected vs. volume. Fig. 15 shows FR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s. the volume for an LF value of 2.5%, 10%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OC-48 links. Since we have the access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at OC-12, an LF of 10% of OC-48 will re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lt in some requests that are nearly 50% of th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ss link. This causes the access links to get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turated very quickly and leads to higher rejec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probabilities for all the schemes. The gains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EWSPF/ENUM-WSPF are also less over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F-RES at the higher LF due to the early sat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ation leading to dropping reques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BSF vs. volume. We found that gains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SPF/ENUM-WSPF are sensitive to LF;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y are less at an LF of 10% as compared to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LF of 2.5%. From Fig. 16, we see tha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WSPF provides around 28% gains an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UM-WSPF provides 13% gains for a vol-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e of 150,000 requests. However, once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F is reduced to 2.5% the gains for EWSP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ENUM-WSPF improve to 35% and 20%,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, for the same request volum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BBSF vs. volume. From Fig. 17, we see EWSP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ving around 75% and ENUM-WSPF saving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% at an LF of 10%. The corresponding gain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Fig. 17 for an LF of 2.5% are betwee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% and 70% for EWSPF and between 35%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50% for ENUM-WSPF. The variati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less at the higher LF value since the links ar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turated very early irrespective of the reques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page">
                  <wp:posOffset>571500</wp:posOffset>
                </wp:positionH>
                <wp:positionV relativeFrom="page">
                  <wp:posOffset>2739390</wp:posOffset>
                </wp:positionV>
                <wp:extent cx="1448435" cy="102235"/>
                <wp:effectExtent l="0" t="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otal Bandwidth Saved Fraction (Over SP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215.7pt;width:114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otal Bandwidth Saved Fraction (Over SP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page">
                  <wp:posOffset>2899410</wp:posOffset>
                </wp:positionH>
                <wp:positionV relativeFrom="page">
                  <wp:posOffset>2739390</wp:posOffset>
                </wp:positionV>
                <wp:extent cx="1448435" cy="102235"/>
                <wp:effectExtent l="0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otal Bandwidth Saved Fraction (Over SP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3pt;margin-top:215.7pt;width:114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otal Bandwidth Saved Fraction (Over SP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page">
                  <wp:posOffset>977900</wp:posOffset>
                </wp:positionH>
                <wp:positionV relativeFrom="page">
                  <wp:posOffset>1257935</wp:posOffset>
                </wp:positionV>
                <wp:extent cx="601345" cy="102235"/>
                <wp:effectExtent l="0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Fraction Rejecte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pt;margin-top:99.05pt;width:47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Fraction Rejecte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page">
                  <wp:posOffset>3314700</wp:posOffset>
                </wp:positionH>
                <wp:positionV relativeFrom="page">
                  <wp:posOffset>1257935</wp:posOffset>
                </wp:positionV>
                <wp:extent cx="601345" cy="102235"/>
                <wp:effectExtent l="0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Fraction Rejecte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pt;margin-top:99.05pt;width:47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Fraction Rejecte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3572510</wp:posOffset>
                </wp:positionH>
                <wp:positionV relativeFrom="page">
                  <wp:posOffset>1422400</wp:posOffset>
                </wp:positionV>
                <wp:extent cx="736600" cy="8255"/>
                <wp:effectExtent l="5080" t="5715" r="5715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281.3pt;margin-top:112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572510</wp:posOffset>
                </wp:positionH>
                <wp:positionV relativeFrom="page">
                  <wp:posOffset>1718310</wp:posOffset>
                </wp:positionV>
                <wp:extent cx="736600" cy="8890"/>
                <wp:effectExtent l="5080" t="5080" r="5715" b="444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281.3pt;margin-top:135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4309110</wp:posOffset>
                </wp:positionH>
                <wp:positionV relativeFrom="page">
                  <wp:posOffset>1422400</wp:posOffset>
                </wp:positionV>
                <wp:extent cx="669290" cy="8255"/>
                <wp:effectExtent l="5080" t="5715" r="444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13" path="m0,0l0,13l1053,13l1053,0l0,0xe" fillcolor="black" stroked="t" o:allowincell="f" style="position:absolute;margin-left:339.3pt;margin-top:112pt;width:5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309110</wp:posOffset>
                </wp:positionH>
                <wp:positionV relativeFrom="page">
                  <wp:posOffset>1718310</wp:posOffset>
                </wp:positionV>
                <wp:extent cx="669290" cy="8890"/>
                <wp:effectExtent l="5080" t="5080" r="4445" b="444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14" path="m0,0l0,13l1053,13l1053,0l0,0xe" fillcolor="black" stroked="t" o:allowincell="f" style="position:absolute;margin-left:339.3pt;margin-top:135.3pt;width:5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978400</wp:posOffset>
                </wp:positionH>
                <wp:positionV relativeFrom="page">
                  <wp:posOffset>1422400</wp:posOffset>
                </wp:positionV>
                <wp:extent cx="1329055" cy="8255"/>
                <wp:effectExtent l="5715" t="5715" r="508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93" y="13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13" path="m0,0l0,13l2093,13l2093,0l0,0xe" fillcolor="black" stroked="t" o:allowincell="f" style="position:absolute;margin-left:392pt;margin-top:112pt;width:10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978400</wp:posOffset>
                </wp:positionH>
                <wp:positionV relativeFrom="page">
                  <wp:posOffset>1718310</wp:posOffset>
                </wp:positionV>
                <wp:extent cx="1329055" cy="8890"/>
                <wp:effectExtent l="5715" t="5080" r="5080" b="444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93" y="13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14" path="m0,0l0,13l2093,13l2093,0l0,0xe" fillcolor="black" stroked="t" o:allowincell="f" style="position:absolute;margin-left:392pt;margin-top:135.3pt;width:10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572510</wp:posOffset>
                </wp:positionH>
                <wp:positionV relativeFrom="page">
                  <wp:posOffset>2023110</wp:posOffset>
                </wp:positionV>
                <wp:extent cx="736600" cy="635"/>
                <wp:effectExtent l="5080" t="5715" r="5715" b="381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60,13l1160,0l0,0xe" fillcolor="black" stroked="t" o:allowincell="f" style="position:absolute;margin-left:281.3pt;margin-top:159.3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309110</wp:posOffset>
                </wp:positionH>
                <wp:positionV relativeFrom="page">
                  <wp:posOffset>2023110</wp:posOffset>
                </wp:positionV>
                <wp:extent cx="669290" cy="635"/>
                <wp:effectExtent l="5080" t="5715" r="4445" b="381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3,13l1053,0l0,0xe" fillcolor="black" stroked="t" o:allowincell="f" style="position:absolute;margin-left:339.3pt;margin-top:159.3pt;width:5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978400</wp:posOffset>
                </wp:positionH>
                <wp:positionV relativeFrom="page">
                  <wp:posOffset>2023110</wp:posOffset>
                </wp:positionV>
                <wp:extent cx="1329055" cy="635"/>
                <wp:effectExtent l="5715" t="5715" r="5080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93" y="13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93,13l2093,0l0,0xe" fillcolor="black" stroked="t" o:allowincell="f" style="position:absolute;margin-left:392pt;margin-top:159.3pt;width:10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066800</wp:posOffset>
                </wp:positionH>
                <wp:positionV relativeFrom="page">
                  <wp:posOffset>2599055</wp:posOffset>
                </wp:positionV>
                <wp:extent cx="25400" cy="635"/>
                <wp:effectExtent l="2540" t="3175" r="3175" b="127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pt;margin-top:204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997200</wp:posOffset>
                </wp:positionH>
                <wp:positionV relativeFrom="page">
                  <wp:posOffset>2599055</wp:posOffset>
                </wp:positionV>
                <wp:extent cx="16510" cy="635"/>
                <wp:effectExtent l="2540" t="3175" r="12065" b="127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36pt;margin-top:204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066800</wp:posOffset>
                </wp:positionH>
                <wp:positionV relativeFrom="page">
                  <wp:posOffset>2429510</wp:posOffset>
                </wp:positionV>
                <wp:extent cx="25400" cy="635"/>
                <wp:effectExtent l="2540" t="3175" r="3175" b="127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pt;margin-top:19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997200</wp:posOffset>
                </wp:positionH>
                <wp:positionV relativeFrom="page">
                  <wp:posOffset>2429510</wp:posOffset>
                </wp:positionV>
                <wp:extent cx="16510" cy="635"/>
                <wp:effectExtent l="2540" t="3175" r="12065" b="127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36pt;margin-top:191.3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066800</wp:posOffset>
                </wp:positionH>
                <wp:positionV relativeFrom="page">
                  <wp:posOffset>2260600</wp:posOffset>
                </wp:positionV>
                <wp:extent cx="25400" cy="635"/>
                <wp:effectExtent l="2540" t="3175" r="3175" b="127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pt;margin-top:178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2997200</wp:posOffset>
                </wp:positionH>
                <wp:positionV relativeFrom="page">
                  <wp:posOffset>2260600</wp:posOffset>
                </wp:positionV>
                <wp:extent cx="16510" cy="635"/>
                <wp:effectExtent l="2540" t="3175" r="12065" b="127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36pt;margin-top:178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066800</wp:posOffset>
                </wp:positionH>
                <wp:positionV relativeFrom="page">
                  <wp:posOffset>2091055</wp:posOffset>
                </wp:positionV>
                <wp:extent cx="25400" cy="635"/>
                <wp:effectExtent l="2540" t="3175" r="3175" b="127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pt;margin-top:164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997200</wp:posOffset>
                </wp:positionH>
                <wp:positionV relativeFrom="page">
                  <wp:posOffset>2091055</wp:posOffset>
                </wp:positionV>
                <wp:extent cx="16510" cy="635"/>
                <wp:effectExtent l="2540" t="3175" r="12065" b="127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36pt;margin-top:164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066800</wp:posOffset>
                </wp:positionH>
                <wp:positionV relativeFrom="page">
                  <wp:posOffset>1913255</wp:posOffset>
                </wp:positionV>
                <wp:extent cx="25400" cy="635"/>
                <wp:effectExtent l="2540" t="3175" r="3175" b="127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pt;margin-top:150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997200</wp:posOffset>
                </wp:positionH>
                <wp:positionV relativeFrom="page">
                  <wp:posOffset>1913255</wp:posOffset>
                </wp:positionV>
                <wp:extent cx="16510" cy="635"/>
                <wp:effectExtent l="2540" t="3175" r="12065" b="127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36pt;margin-top:150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066800</wp:posOffset>
                </wp:positionH>
                <wp:positionV relativeFrom="page">
                  <wp:posOffset>1743710</wp:posOffset>
                </wp:positionV>
                <wp:extent cx="25400" cy="635"/>
                <wp:effectExtent l="2540" t="3175" r="3175" b="127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pt;margin-top:137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997200</wp:posOffset>
                </wp:positionH>
                <wp:positionV relativeFrom="page">
                  <wp:posOffset>1743710</wp:posOffset>
                </wp:positionV>
                <wp:extent cx="16510" cy="635"/>
                <wp:effectExtent l="2540" t="3175" r="12065" b="127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36pt;margin-top:137.3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066800</wp:posOffset>
                </wp:positionH>
                <wp:positionV relativeFrom="page">
                  <wp:posOffset>1574800</wp:posOffset>
                </wp:positionV>
                <wp:extent cx="25400" cy="635"/>
                <wp:effectExtent l="2540" t="3175" r="3175" b="127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pt;margin-top:124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2997200</wp:posOffset>
                </wp:positionH>
                <wp:positionV relativeFrom="page">
                  <wp:posOffset>1574800</wp:posOffset>
                </wp:positionV>
                <wp:extent cx="16510" cy="635"/>
                <wp:effectExtent l="2540" t="3175" r="12065" b="127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36pt;margin-top:124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066800</wp:posOffset>
                </wp:positionH>
                <wp:positionV relativeFrom="page">
                  <wp:posOffset>1397000</wp:posOffset>
                </wp:positionV>
                <wp:extent cx="25400" cy="635"/>
                <wp:effectExtent l="2540" t="3175" r="3175" b="127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pt;margin-top:110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997200</wp:posOffset>
                </wp:positionH>
                <wp:positionV relativeFrom="page">
                  <wp:posOffset>1397000</wp:posOffset>
                </wp:positionV>
                <wp:extent cx="16510" cy="635"/>
                <wp:effectExtent l="2540" t="3175" r="12065" b="127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36pt;margin-top:110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25400" cy="635"/>
                <wp:effectExtent l="2540" t="3175" r="3175" b="127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pt;margin-top:9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997200</wp:posOffset>
                </wp:positionH>
                <wp:positionV relativeFrom="page">
                  <wp:posOffset>1227455</wp:posOffset>
                </wp:positionV>
                <wp:extent cx="16510" cy="635"/>
                <wp:effectExtent l="2540" t="3175" r="12065" b="127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36pt;margin-top:96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066800</wp:posOffset>
                </wp:positionH>
                <wp:positionV relativeFrom="page">
                  <wp:posOffset>2581910</wp:posOffset>
                </wp:positionV>
                <wp:extent cx="635" cy="17145"/>
                <wp:effectExtent l="3175" t="3175" r="1270" b="1079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4pt;margin-top:203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635" cy="25400"/>
                <wp:effectExtent l="3175" t="2540" r="1270" b="317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84pt;margin-top:96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456055</wp:posOffset>
                </wp:positionH>
                <wp:positionV relativeFrom="page">
                  <wp:posOffset>2581910</wp:posOffset>
                </wp:positionV>
                <wp:extent cx="635" cy="17145"/>
                <wp:effectExtent l="3175" t="3175" r="1270" b="1079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4.65pt;margin-top:203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456055</wp:posOffset>
                </wp:positionH>
                <wp:positionV relativeFrom="page">
                  <wp:posOffset>1227455</wp:posOffset>
                </wp:positionV>
                <wp:extent cx="635" cy="25400"/>
                <wp:effectExtent l="3175" t="2540" r="1270" b="317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4.65pt;margin-top:96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845310</wp:posOffset>
                </wp:positionH>
                <wp:positionV relativeFrom="page">
                  <wp:posOffset>2581910</wp:posOffset>
                </wp:positionV>
                <wp:extent cx="635" cy="17145"/>
                <wp:effectExtent l="3175" t="3175" r="1270" b="1079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5.3pt;margin-top:203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845310</wp:posOffset>
                </wp:positionH>
                <wp:positionV relativeFrom="page">
                  <wp:posOffset>1227455</wp:posOffset>
                </wp:positionV>
                <wp:extent cx="635" cy="25400"/>
                <wp:effectExtent l="3175" t="2540" r="1270" b="317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5.3pt;margin-top:96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235200</wp:posOffset>
                </wp:positionH>
                <wp:positionV relativeFrom="page">
                  <wp:posOffset>2581910</wp:posOffset>
                </wp:positionV>
                <wp:extent cx="635" cy="17145"/>
                <wp:effectExtent l="3175" t="3175" r="1270" b="1079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6pt;margin-top:203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235200</wp:posOffset>
                </wp:positionH>
                <wp:positionV relativeFrom="page">
                  <wp:posOffset>1227455</wp:posOffset>
                </wp:positionV>
                <wp:extent cx="635" cy="25400"/>
                <wp:effectExtent l="3175" t="2540" r="1270" b="317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76pt;margin-top:96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624455</wp:posOffset>
                </wp:positionH>
                <wp:positionV relativeFrom="page">
                  <wp:posOffset>2581910</wp:posOffset>
                </wp:positionV>
                <wp:extent cx="635" cy="17145"/>
                <wp:effectExtent l="3175" t="3175" r="1270" b="1079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203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2624455</wp:posOffset>
                </wp:positionH>
                <wp:positionV relativeFrom="page">
                  <wp:posOffset>1227455</wp:posOffset>
                </wp:positionV>
                <wp:extent cx="635" cy="25400"/>
                <wp:effectExtent l="3175" t="2540" r="1270" b="317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.65pt;margin-top:96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3013710</wp:posOffset>
                </wp:positionH>
                <wp:positionV relativeFrom="page">
                  <wp:posOffset>2581910</wp:posOffset>
                </wp:positionV>
                <wp:extent cx="635" cy="17145"/>
                <wp:effectExtent l="3175" t="3175" r="1270" b="1079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7.3pt;margin-top:203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013710</wp:posOffset>
                </wp:positionH>
                <wp:positionV relativeFrom="page">
                  <wp:posOffset>1227455</wp:posOffset>
                </wp:positionV>
                <wp:extent cx="635" cy="25400"/>
                <wp:effectExtent l="3175" t="2540" r="1270" b="317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37.3pt;margin-top:96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1946910" cy="1371600"/>
                <wp:effectExtent l="2540" t="2540" r="2540" b="317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3066" y="216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6,2160" path="m0,0l0,2160l3066,2160l3066,0l0,0xe" stroked="t" o:allowincell="f" style="position:absolute;margin-left:84pt;margin-top:96.65pt;width:153.25pt;height:10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1946910" cy="1371600"/>
                <wp:effectExtent l="2540" t="2540" r="2540" b="317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3066" y="216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6,2160" path="m0,0l0,2160l3066,2160l3066,0l0,0xe" stroked="t" o:allowincell="f" style="position:absolute;margin-left:84pt;margin-top:96.65pt;width:153.25pt;height:10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700655</wp:posOffset>
                </wp:positionH>
                <wp:positionV relativeFrom="page">
                  <wp:posOffset>2378710</wp:posOffset>
                </wp:positionV>
                <wp:extent cx="211455" cy="635"/>
                <wp:effectExtent l="3175" t="3175" r="10795" b="127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12.65pt;margin-top:187.3pt;width:16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066800</wp:posOffset>
                </wp:positionH>
                <wp:positionV relativeFrom="page">
                  <wp:posOffset>1371600</wp:posOffset>
                </wp:positionV>
                <wp:extent cx="1946910" cy="245110"/>
                <wp:effectExtent l="2540" t="2540" r="2540" b="317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386">
                              <a:moveTo>
                                <a:pt x="0" y="386"/>
                              </a:moveTo>
                              <a:lnTo>
                                <a:pt x="613" y="253"/>
                              </a:lnTo>
                              <a:lnTo>
                                <a:pt x="1226" y="133"/>
                              </a:lnTo>
                              <a:lnTo>
                                <a:pt x="1840" y="53"/>
                              </a:lnTo>
                              <a:lnTo>
                                <a:pt x="2453" y="13"/>
                              </a:ln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6,386" path="m0,386l613,253l1226,133l1840,53l2453,13l3066,0e" stroked="t" o:allowincell="f" style="position:absolute;margin-left:84pt;margin-top:108pt;width:153.25pt;height:19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066800</wp:posOffset>
                </wp:positionH>
                <wp:positionV relativeFrom="page">
                  <wp:posOffset>1600200</wp:posOffset>
                </wp:positionV>
                <wp:extent cx="635" cy="33655"/>
                <wp:effectExtent l="3175" t="3175" r="1270" b="254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84pt;margin-top:12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049655</wp:posOffset>
                </wp:positionH>
                <wp:positionV relativeFrom="page">
                  <wp:posOffset>1616710</wp:posOffset>
                </wp:positionV>
                <wp:extent cx="33655" cy="635"/>
                <wp:effectExtent l="3175" t="3175" r="2540" b="127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2.65pt;margin-top:127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456055</wp:posOffset>
                </wp:positionH>
                <wp:positionV relativeFrom="page">
                  <wp:posOffset>1515110</wp:posOffset>
                </wp:positionV>
                <wp:extent cx="635" cy="25400"/>
                <wp:effectExtent l="3175" t="2540" r="1270" b="1143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4.65pt;margin-top:119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438910</wp:posOffset>
                </wp:positionH>
                <wp:positionV relativeFrom="page">
                  <wp:posOffset>1532255</wp:posOffset>
                </wp:positionV>
                <wp:extent cx="34290" cy="635"/>
                <wp:effectExtent l="2540" t="3175" r="1905" b="127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3.3pt;margin-top:120.65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845310</wp:posOffset>
                </wp:positionH>
                <wp:positionV relativeFrom="page">
                  <wp:posOffset>1438910</wp:posOffset>
                </wp:positionV>
                <wp:extent cx="635" cy="34290"/>
                <wp:effectExtent l="3175" t="2540" r="1270" b="190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45.3pt;margin-top:113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828800</wp:posOffset>
                </wp:positionH>
                <wp:positionV relativeFrom="page">
                  <wp:posOffset>1456055</wp:posOffset>
                </wp:positionV>
                <wp:extent cx="33655" cy="635"/>
                <wp:effectExtent l="3175" t="3175" r="2540" b="127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44pt;margin-top:114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235200</wp:posOffset>
                </wp:positionH>
                <wp:positionV relativeFrom="page">
                  <wp:posOffset>1388110</wp:posOffset>
                </wp:positionV>
                <wp:extent cx="635" cy="34290"/>
                <wp:effectExtent l="3175" t="2540" r="1270" b="190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76pt;margin-top:109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218055</wp:posOffset>
                </wp:positionH>
                <wp:positionV relativeFrom="page">
                  <wp:posOffset>1405255</wp:posOffset>
                </wp:positionV>
                <wp:extent cx="33655" cy="635"/>
                <wp:effectExtent l="3175" t="3175" r="2540" b="127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4.65pt;margin-top:110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2624455</wp:posOffset>
                </wp:positionH>
                <wp:positionV relativeFrom="page">
                  <wp:posOffset>1362710</wp:posOffset>
                </wp:positionV>
                <wp:extent cx="635" cy="34290"/>
                <wp:effectExtent l="3175" t="2540" r="1270" b="190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6.65pt;margin-top:107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607310</wp:posOffset>
                </wp:positionH>
                <wp:positionV relativeFrom="page">
                  <wp:posOffset>1379855</wp:posOffset>
                </wp:positionV>
                <wp:extent cx="34290" cy="635"/>
                <wp:effectExtent l="2540" t="3175" r="1905" b="127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5.3pt;margin-top:108.65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013710</wp:posOffset>
                </wp:positionH>
                <wp:positionV relativeFrom="page">
                  <wp:posOffset>1354455</wp:posOffset>
                </wp:positionV>
                <wp:extent cx="635" cy="33655"/>
                <wp:effectExtent l="3175" t="3175" r="1270" b="254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7.3pt;margin-top:106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2997200</wp:posOffset>
                </wp:positionH>
                <wp:positionV relativeFrom="page">
                  <wp:posOffset>1371600</wp:posOffset>
                </wp:positionV>
                <wp:extent cx="33655" cy="635"/>
                <wp:effectExtent l="3175" t="3175" r="2540" b="127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36pt;margin-top:108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810510</wp:posOffset>
                </wp:positionH>
                <wp:positionV relativeFrom="page">
                  <wp:posOffset>2362200</wp:posOffset>
                </wp:positionV>
                <wp:extent cx="635" cy="33655"/>
                <wp:effectExtent l="3175" t="3175" r="1270" b="254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1.3pt;margin-top:18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794000</wp:posOffset>
                </wp:positionH>
                <wp:positionV relativeFrom="page">
                  <wp:posOffset>2378710</wp:posOffset>
                </wp:positionV>
                <wp:extent cx="33655" cy="635"/>
                <wp:effectExtent l="3175" t="3175" r="2540" b="127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0pt;margin-top:187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700655</wp:posOffset>
                </wp:positionH>
                <wp:positionV relativeFrom="page">
                  <wp:posOffset>2454910</wp:posOffset>
                </wp:positionV>
                <wp:extent cx="211455" cy="635"/>
                <wp:effectExtent l="3175" t="3175" r="10795" b="127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12.65pt;margin-top:193.3pt;width:1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066800</wp:posOffset>
                </wp:positionH>
                <wp:positionV relativeFrom="page">
                  <wp:posOffset>1735455</wp:posOffset>
                </wp:positionV>
                <wp:extent cx="1946910" cy="262255"/>
                <wp:effectExtent l="2540" t="3175" r="2540" b="254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413">
                              <a:moveTo>
                                <a:pt x="0" y="413"/>
                              </a:moveTo>
                              <a:lnTo>
                                <a:pt x="613" y="266"/>
                              </a:lnTo>
                              <a:lnTo>
                                <a:pt x="1226" y="173"/>
                              </a:lnTo>
                              <a:lnTo>
                                <a:pt x="1840" y="93"/>
                              </a:lnTo>
                              <a:lnTo>
                                <a:pt x="2453" y="40"/>
                              </a:ln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6,413" path="m0,413l613,266l1226,173l1840,93l2453,40l3066,0e" stroked="t" o:allowincell="f" style="position:absolute;margin-left:84pt;margin-top:136.65pt;width:153.25pt;height:20.6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049655</wp:posOffset>
                </wp:positionH>
                <wp:positionV relativeFrom="page">
                  <wp:posOffset>1981200</wp:posOffset>
                </wp:positionV>
                <wp:extent cx="33655" cy="33655"/>
                <wp:effectExtent l="3175" t="3175" r="2540" b="254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82.65pt;margin-top:156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049655</wp:posOffset>
                </wp:positionH>
                <wp:positionV relativeFrom="page">
                  <wp:posOffset>1981200</wp:posOffset>
                </wp:positionV>
                <wp:extent cx="33655" cy="33655"/>
                <wp:effectExtent l="3175" t="3175" r="2540" b="254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82.65pt;margin-top:156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438910</wp:posOffset>
                </wp:positionH>
                <wp:positionV relativeFrom="page">
                  <wp:posOffset>1887855</wp:posOffset>
                </wp:positionV>
                <wp:extent cx="34290" cy="33655"/>
                <wp:effectExtent l="2540" t="3175" r="1905" b="254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113.3pt;margin-top:148.65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438910</wp:posOffset>
                </wp:positionH>
                <wp:positionV relativeFrom="page">
                  <wp:posOffset>1887855</wp:posOffset>
                </wp:positionV>
                <wp:extent cx="34290" cy="33655"/>
                <wp:effectExtent l="2540" t="3175" r="1905" b="254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113.3pt;margin-top:148.65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828800</wp:posOffset>
                </wp:positionH>
                <wp:positionV relativeFrom="page">
                  <wp:posOffset>1837055</wp:posOffset>
                </wp:positionV>
                <wp:extent cx="33655" cy="25400"/>
                <wp:effectExtent l="3175" t="2540" r="2540" b="1143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144pt;margin-top:144.65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828800</wp:posOffset>
                </wp:positionH>
                <wp:positionV relativeFrom="page">
                  <wp:posOffset>1837055</wp:posOffset>
                </wp:positionV>
                <wp:extent cx="33655" cy="25400"/>
                <wp:effectExtent l="3175" t="2540" r="2540" b="1143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144pt;margin-top:144.65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218055</wp:posOffset>
                </wp:positionH>
                <wp:positionV relativeFrom="page">
                  <wp:posOffset>1778000</wp:posOffset>
                </wp:positionV>
                <wp:extent cx="33655" cy="33655"/>
                <wp:effectExtent l="3175" t="3175" r="2540" b="254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74.65pt;margin-top:140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218055</wp:posOffset>
                </wp:positionH>
                <wp:positionV relativeFrom="page">
                  <wp:posOffset>1778000</wp:posOffset>
                </wp:positionV>
                <wp:extent cx="33655" cy="33655"/>
                <wp:effectExtent l="3175" t="3175" r="2540" b="254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74.65pt;margin-top:140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07310</wp:posOffset>
                </wp:positionH>
                <wp:positionV relativeFrom="page">
                  <wp:posOffset>1743710</wp:posOffset>
                </wp:positionV>
                <wp:extent cx="34290" cy="34290"/>
                <wp:effectExtent l="2540" t="2540" r="1905" b="190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205.3pt;margin-top:137.3pt;width:2.6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607310</wp:posOffset>
                </wp:positionH>
                <wp:positionV relativeFrom="page">
                  <wp:posOffset>1743710</wp:posOffset>
                </wp:positionV>
                <wp:extent cx="34290" cy="34290"/>
                <wp:effectExtent l="2540" t="2540" r="1905" b="190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205.3pt;margin-top:137.3pt;width:2.6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997200</wp:posOffset>
                </wp:positionH>
                <wp:positionV relativeFrom="page">
                  <wp:posOffset>1718310</wp:posOffset>
                </wp:positionV>
                <wp:extent cx="33655" cy="34290"/>
                <wp:effectExtent l="3175" t="2540" r="2540" b="190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36pt;margin-top:135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2997200</wp:posOffset>
                </wp:positionH>
                <wp:positionV relativeFrom="page">
                  <wp:posOffset>1718310</wp:posOffset>
                </wp:positionV>
                <wp:extent cx="33655" cy="34290"/>
                <wp:effectExtent l="3175" t="2540" r="2540" b="190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236pt;margin-top:135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2794000</wp:posOffset>
                </wp:positionH>
                <wp:positionV relativeFrom="page">
                  <wp:posOffset>2438400</wp:posOffset>
                </wp:positionV>
                <wp:extent cx="33655" cy="33655"/>
                <wp:effectExtent l="3175" t="3175" r="2540" b="254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20pt;margin-top:192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794000</wp:posOffset>
                </wp:positionH>
                <wp:positionV relativeFrom="page">
                  <wp:posOffset>2438400</wp:posOffset>
                </wp:positionV>
                <wp:extent cx="33655" cy="33655"/>
                <wp:effectExtent l="3175" t="3175" r="2540" b="254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220pt;margin-top:192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2700655</wp:posOffset>
                </wp:positionH>
                <wp:positionV relativeFrom="page">
                  <wp:posOffset>2540000</wp:posOffset>
                </wp:positionV>
                <wp:extent cx="211455" cy="635"/>
                <wp:effectExtent l="3175" t="3175" r="10795" b="127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12.65pt;margin-top:200pt;width:16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066800</wp:posOffset>
                </wp:positionH>
                <wp:positionV relativeFrom="page">
                  <wp:posOffset>2599055</wp:posOffset>
                </wp:positionV>
                <wp:extent cx="1946910" cy="635"/>
                <wp:effectExtent l="2540" t="3175" r="2540" b="127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0">
                              <a:moveTo>
                                <a:pt x="0" y="0"/>
                              </a:move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6,0e" stroked="t" o:allowincell="f" style="position:absolute;margin-left:84pt;margin-top:204.65pt;width:153.2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049655</wp:posOffset>
                </wp:positionH>
                <wp:positionV relativeFrom="page">
                  <wp:posOffset>2581910</wp:posOffset>
                </wp:positionV>
                <wp:extent cx="33655" cy="34290"/>
                <wp:effectExtent l="3175" t="2540" r="2540" b="190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82.65pt;margin-top:203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066800</wp:posOffset>
                </wp:positionH>
                <wp:positionV relativeFrom="page">
                  <wp:posOffset>2599055</wp:posOffset>
                </wp:positionV>
                <wp:extent cx="635" cy="635"/>
                <wp:effectExtent l="3175" t="3175" r="1270" b="127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84pt;margin-top:204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438910</wp:posOffset>
                </wp:positionH>
                <wp:positionV relativeFrom="page">
                  <wp:posOffset>2581910</wp:posOffset>
                </wp:positionV>
                <wp:extent cx="34290" cy="34290"/>
                <wp:effectExtent l="2540" t="2540" r="1905" b="190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stroked="t" o:allowincell="f" style="position:absolute;margin-left:113.3pt;margin-top:203.3pt;width:2.6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456055</wp:posOffset>
                </wp:positionH>
                <wp:positionV relativeFrom="page">
                  <wp:posOffset>2599055</wp:posOffset>
                </wp:positionV>
                <wp:extent cx="635" cy="635"/>
                <wp:effectExtent l="3175" t="3175" r="1270" b="127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14.65pt;margin-top:204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828800</wp:posOffset>
                </wp:positionH>
                <wp:positionV relativeFrom="page">
                  <wp:posOffset>2581910</wp:posOffset>
                </wp:positionV>
                <wp:extent cx="33655" cy="34290"/>
                <wp:effectExtent l="3175" t="2540" r="2540" b="190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144pt;margin-top:203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845310</wp:posOffset>
                </wp:positionH>
                <wp:positionV relativeFrom="page">
                  <wp:posOffset>2599055</wp:posOffset>
                </wp:positionV>
                <wp:extent cx="635" cy="635"/>
                <wp:effectExtent l="3175" t="3175" r="1270" b="127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45.3pt;margin-top:204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218055</wp:posOffset>
                </wp:positionH>
                <wp:positionV relativeFrom="page">
                  <wp:posOffset>2581910</wp:posOffset>
                </wp:positionV>
                <wp:extent cx="33655" cy="34290"/>
                <wp:effectExtent l="3175" t="2540" r="2540" b="190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174.65pt;margin-top:203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2235200</wp:posOffset>
                </wp:positionH>
                <wp:positionV relativeFrom="page">
                  <wp:posOffset>2599055</wp:posOffset>
                </wp:positionV>
                <wp:extent cx="635" cy="635"/>
                <wp:effectExtent l="3175" t="3175" r="1270" b="127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76pt;margin-top:204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2607310</wp:posOffset>
                </wp:positionH>
                <wp:positionV relativeFrom="page">
                  <wp:posOffset>2581910</wp:posOffset>
                </wp:positionV>
                <wp:extent cx="34290" cy="34290"/>
                <wp:effectExtent l="2540" t="2540" r="1905" b="190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stroked="t" o:allowincell="f" style="position:absolute;margin-left:205.3pt;margin-top:203.3pt;width:2.6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624455</wp:posOffset>
                </wp:positionH>
                <wp:positionV relativeFrom="page">
                  <wp:posOffset>2599055</wp:posOffset>
                </wp:positionV>
                <wp:extent cx="635" cy="635"/>
                <wp:effectExtent l="3175" t="3175" r="1270" b="127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6.65pt;margin-top:204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2997200</wp:posOffset>
                </wp:positionH>
                <wp:positionV relativeFrom="page">
                  <wp:posOffset>2581910</wp:posOffset>
                </wp:positionV>
                <wp:extent cx="33655" cy="34290"/>
                <wp:effectExtent l="3175" t="2540" r="2540" b="190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236pt;margin-top:203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3013710</wp:posOffset>
                </wp:positionH>
                <wp:positionV relativeFrom="page">
                  <wp:posOffset>2599055</wp:posOffset>
                </wp:positionV>
                <wp:extent cx="635" cy="635"/>
                <wp:effectExtent l="3175" t="3175" r="1270" b="127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7.3pt;margin-top:204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794000</wp:posOffset>
                </wp:positionH>
                <wp:positionV relativeFrom="page">
                  <wp:posOffset>2522855</wp:posOffset>
                </wp:positionV>
                <wp:extent cx="33655" cy="33655"/>
                <wp:effectExtent l="3175" t="3175" r="2540" b="254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20pt;margin-top:198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810510</wp:posOffset>
                </wp:positionH>
                <wp:positionV relativeFrom="page">
                  <wp:posOffset>2540000</wp:posOffset>
                </wp:positionV>
                <wp:extent cx="635" cy="635"/>
                <wp:effectExtent l="3175" t="3175" r="1270" b="127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21.3pt;margin-top:200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8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7</w:t>
      </w:r>
    </w:p>
    <w:p>
      <w:pPr>
        <w:pStyle w:val="Normal"/>
        <w:widowControl w:val="false"/>
        <w:autoSpaceDE w:val="false"/>
        <w:spacing w:lineRule="exact" w:line="280"/>
        <w:ind w:left="77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6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ind w:left="2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5</w:t>
      </w:r>
    </w:p>
    <w:p>
      <w:pPr>
        <w:pStyle w:val="Normal"/>
        <w:widowControl w:val="false"/>
        <w:autoSpaceDE w:val="false"/>
        <w:spacing w:lineRule="exact" w:line="200"/>
        <w:ind w:left="2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arison of EWSP with LPA</w:t>
      </w:r>
    </w:p>
    <w:p>
      <w:pPr>
        <w:pStyle w:val="Normal"/>
        <w:widowControl w:val="false"/>
        <w:tabs>
          <w:tab w:val="clear" w:pos="720"/>
          <w:tab w:val="left" w:pos="3533" w:leader="none"/>
        </w:tabs>
        <w:autoSpaceDE w:val="false"/>
        <w:spacing w:lineRule="exact" w:line="266"/>
        <w:ind w:left="2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eme</w:t>
        <w:tab/>
        <w:t>Total BW</w:t>
      </w:r>
    </w:p>
    <w:p>
      <w:pPr>
        <w:pStyle w:val="Normal"/>
        <w:widowControl w:val="false"/>
        <w:autoSpaceDE w:val="false"/>
        <w:spacing w:lineRule="exact" w:line="200"/>
        <w:ind w:left="3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EXPT A)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80"/>
        <w:ind w:left="2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WSP</w:t>
        <w:tab/>
        <w:t>2722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est rejection frac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EXPT B)</w:t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62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3" w:equalWidth="false" w:sep="false">
            <w:col w:w="2760" w:space="0"/>
            <w:col w:w="4586" w:space="0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4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P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73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064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133" w:space="0"/>
            <w:col w:w="1186" w:space="0"/>
            <w:col w:w="1080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77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2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1</w:t>
      </w:r>
    </w:p>
    <w:p>
      <w:pPr>
        <w:pStyle w:val="Normal"/>
        <w:widowControl w:val="false"/>
        <w:autoSpaceDE w:val="false"/>
        <w:spacing w:lineRule="exact" w:line="266"/>
        <w:ind w:left="8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9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WSPF</w:t>
      </w:r>
    </w:p>
    <w:p>
      <w:pPr>
        <w:pStyle w:val="Normal"/>
        <w:widowControl w:val="false"/>
        <w:autoSpaceDE w:val="false"/>
        <w:spacing w:lineRule="exact" w:line="120"/>
        <w:ind w:left="1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NUM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PF_RES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0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second EXPT B, The goal of the second se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s is to measure the rejection frac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results are summarized in Table 5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1533" w:space="0"/>
            <w:col w:w="613" w:space="0"/>
            <w:col w:w="613" w:space="0"/>
            <w:col w:w="226" w:space="0"/>
            <w:col w:w="1000" w:space="0"/>
            <w:col w:w="97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306" w:hanging="0"/>
        <w:rPr/>
      </w:pPr>
      <w:r>
        <w:rPr>
          <w:color w:val="000000"/>
          <w:sz w:val="12"/>
          <w:szCs w:val="12"/>
        </w:rPr>
        <w:t>Request Volume in 1000’s (HT=100,LF=0.025)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7. Backup bandwidth saved for heterogenous case (wher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F is 2.5%)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lume, whereas with a smaller LF, the link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e more time and accept more requests before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ng saturated leading to a larger variatio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6.4. EXPTSET-II: comparison to Kodialam et al.’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results of EXPTSET-I, we see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WSP performs well in all the cases we conside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s very simple to implement. Therefore,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ed EWSPF as a candidate algorithm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e with Kodialam et al. algorithm.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odiﬁed our simulator to handle the dataset d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cribed in 6.1. Kodialam et al.’s scheme model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path routing as a linear programming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that uses only three variables</w:t>
        <w:tab/>
        <w:t>F ; G; R.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elops a dual-based algorithm that solves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mal linear program to obtain an upper bou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B and it is a dual problem to obtain a low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und LB. Iteratively running the algorithm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uces (UB–LB) diﬀerence and brings the solu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ser to the optimal. Each iteration involv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ving multiple shortest path problems and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rge number of iterations ranging from 100 to 500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be required to get a satisfactory convergence.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all this scheme as</w:t>
        <w:tab/>
        <w:t>linear programming a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ach (LPA) for the rest of this discuss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erformed two kinds of experiments: (a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XPT A: when links have inﬁnite capacity and n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quest is rejected; (b) when links have ﬁni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pacity and requests are dropped. For the ﬁrst se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experiments, we measured the total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is reserved by the schemes for all requests. For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e can see that our scheme shows improvemen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rejection fraction over LPA. The saving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rue from the use of BLDM to reduce primary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-backup link wastage that was described in 3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owever, we also noticed signiﬁcant standar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ation among 5 runs (each with 100 demands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believe that the limited size of the datasets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 of such large deviations, and also the rel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ly small performance gains. Our scheme is 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 as it involves only two shortest-path c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utations, unlike Kodialam et al’s scheme whic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equires 10–100 s of SPFs. It is also easy to deplo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it is directly based on link state protocol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 Experiments using periodic updat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erformed experiments to characterize i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t of frequency of BLD matrix update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inaccuracies. Speciﬁcally, we simul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D matrix distribution via column vector u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s performed periodically with a frequenc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ce every 0.30 time units. We assume tha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pdates are eﬀectively distributed across the enti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. In the following ﬁgures, we stud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f two algorithms, EWSPF and bas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F. We performed experiments on the homog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ous and heterogeneous topologies that w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 earlier. Each request was uniform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d up to 10% of the link bandwidth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ogeneous topologies and 2.5% for the hete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ous topologies. We denote EWSPF(UPD)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F(UPD) as the EWSPF and SPF versions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DM updates respective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18 shows the rejection fraction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SPF and SPF algorithms with and with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dates (centralized approach). It is interesting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e that the performance of the model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dates is quite close to the centralized version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783590</wp:posOffset>
                </wp:positionV>
                <wp:extent cx="1143635" cy="102235"/>
                <wp:effectExtent l="0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Backup Bandwidth Saved Frac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61.7pt;width:90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Backup Bandwidth Saved Fra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134110</wp:posOffset>
                </wp:positionH>
                <wp:positionV relativeFrom="page">
                  <wp:posOffset>6502400</wp:posOffset>
                </wp:positionV>
                <wp:extent cx="1913890" cy="1066800"/>
                <wp:effectExtent l="3175" t="3175" r="11430" b="381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1680">
                              <a:moveTo>
                                <a:pt x="0" y="1680"/>
                              </a:moveTo>
                              <a:lnTo>
                                <a:pt x="600" y="760"/>
                              </a:lnTo>
                              <a:lnTo>
                                <a:pt x="1213" y="373"/>
                              </a:lnTo>
                              <a:lnTo>
                                <a:pt x="1813" y="173"/>
                              </a:lnTo>
                              <a:lnTo>
                                <a:pt x="2413" y="66"/>
                              </a:ln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4,1680" path="m0,1680l600,760l1213,373l1813,173l2413,66l3026,0e" stroked="t" o:allowincell="f" style="position:absolute;margin-left:89.3pt;margin-top:512pt;width:150.65pt;height:8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4">
                <wp:simplePos x="0" y="0"/>
                <wp:positionH relativeFrom="page">
                  <wp:posOffset>1108710</wp:posOffset>
                </wp:positionH>
                <wp:positionV relativeFrom="page">
                  <wp:posOffset>7552055</wp:posOffset>
                </wp:positionV>
                <wp:extent cx="42545" cy="33655"/>
                <wp:effectExtent l="635" t="1270" r="0" b="825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66l66,26l26,0l26,0xe" fillcolor="black" stroked="f" o:allowincell="f" style="position:absolute;margin-left:87.3pt;margin-top:594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108710</wp:posOffset>
                </wp:positionH>
                <wp:positionV relativeFrom="page">
                  <wp:posOffset>7552055</wp:posOffset>
                </wp:positionV>
                <wp:extent cx="42545" cy="33655"/>
                <wp:effectExtent l="3810" t="3810" r="1905" b="1143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66l66,26l26,0xe" stroked="t" o:allowincell="f" style="position:absolute;margin-left:87.3pt;margin-top:594.65pt;width:3.3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498600</wp:posOffset>
                </wp:positionH>
                <wp:positionV relativeFrom="page">
                  <wp:posOffset>6959600</wp:posOffset>
                </wp:positionV>
                <wp:extent cx="33655" cy="41910"/>
                <wp:effectExtent l="635" t="0" r="825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0,26l26,66l66,26l26,0l26,0xe" fillcolor="black" stroked="f" o:allowincell="f" style="position:absolute;margin-left:118pt;margin-top:54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498600</wp:posOffset>
                </wp:positionH>
                <wp:positionV relativeFrom="page">
                  <wp:posOffset>6959600</wp:posOffset>
                </wp:positionV>
                <wp:extent cx="33655" cy="41910"/>
                <wp:effectExtent l="3810" t="3175" r="11430" b="381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0,26l26,66l66,26l26,0xe" stroked="t" o:allowincell="f" style="position:absolute;margin-left:118pt;margin-top:548pt;width:2.6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879600</wp:posOffset>
                </wp:positionH>
                <wp:positionV relativeFrom="page">
                  <wp:posOffset>6713855</wp:posOffset>
                </wp:positionV>
                <wp:extent cx="41910" cy="42545"/>
                <wp:effectExtent l="635" t="635" r="63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66l66,26l26,0l26,0xe" fillcolor="black" stroked="f" o:allowincell="f" style="position:absolute;margin-left:148pt;margin-top:52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879600</wp:posOffset>
                </wp:positionH>
                <wp:positionV relativeFrom="page">
                  <wp:posOffset>6713855</wp:posOffset>
                </wp:positionV>
                <wp:extent cx="41910" cy="42545"/>
                <wp:effectExtent l="3175" t="3810" r="3810" b="190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66l66,26l26,0xe" stroked="t" o:allowincell="f" style="position:absolute;margin-left:148pt;margin-top:528.65pt;width:3.2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260600</wp:posOffset>
                </wp:positionH>
                <wp:positionV relativeFrom="page">
                  <wp:posOffset>6595110</wp:posOffset>
                </wp:positionV>
                <wp:extent cx="41910" cy="34290"/>
                <wp:effectExtent l="0" t="0" r="635" b="825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0,26l26,66l66,26l26,0l26,0xe" fillcolor="black" stroked="f" o:allowincell="f" style="position:absolute;margin-left:178pt;margin-top:519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260600</wp:posOffset>
                </wp:positionH>
                <wp:positionV relativeFrom="page">
                  <wp:posOffset>6595110</wp:posOffset>
                </wp:positionV>
                <wp:extent cx="41910" cy="34290"/>
                <wp:effectExtent l="3175" t="3175" r="3810" b="1143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0,26l26,66l66,26l26,0xe" stroked="t" o:allowincell="f" style="position:absolute;margin-left:178pt;margin-top:519.3pt;width:3.2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649855</wp:posOffset>
                </wp:positionH>
                <wp:positionV relativeFrom="page">
                  <wp:posOffset>6527800</wp:posOffset>
                </wp:positionV>
                <wp:extent cx="33655" cy="33655"/>
                <wp:effectExtent l="635" t="635" r="8255" b="825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0,26l26,66l66,26l26,0l26,0xe" fillcolor="black" stroked="f" o:allowincell="f" style="position:absolute;margin-left:208.65pt;margin-top:514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649855</wp:posOffset>
                </wp:positionH>
                <wp:positionV relativeFrom="page">
                  <wp:posOffset>6527800</wp:posOffset>
                </wp:positionV>
                <wp:extent cx="33655" cy="33655"/>
                <wp:effectExtent l="3810" t="3810" r="11430" b="1143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0,26l26,66l66,26l26,0xe" stroked="t" o:allowincell="f" style="position:absolute;margin-left:208.65pt;margin-top:514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4">
                <wp:simplePos x="0" y="0"/>
                <wp:positionH relativeFrom="page">
                  <wp:posOffset>3030855</wp:posOffset>
                </wp:positionH>
                <wp:positionV relativeFrom="page">
                  <wp:posOffset>6477000</wp:posOffset>
                </wp:positionV>
                <wp:extent cx="42545" cy="41910"/>
                <wp:effectExtent l="635" t="0" r="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0,26l26,66l66,26l26,0l26,0xe" fillcolor="black" stroked="f" o:allowincell="f" style="position:absolute;margin-left:238.65pt;margin-top:51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030855</wp:posOffset>
                </wp:positionH>
                <wp:positionV relativeFrom="page">
                  <wp:posOffset>6477000</wp:posOffset>
                </wp:positionV>
                <wp:extent cx="42545" cy="41910"/>
                <wp:effectExtent l="3810" t="3175" r="1905" b="381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0,26l26,66l66,26l26,0xe" stroked="t" o:allowincell="f" style="position:absolute;margin-left:238.65pt;margin-top:510pt;width:3.3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362710</wp:posOffset>
                </wp:positionH>
                <wp:positionV relativeFrom="page">
                  <wp:posOffset>6502400</wp:posOffset>
                </wp:positionV>
                <wp:extent cx="1685290" cy="1354455"/>
                <wp:effectExtent l="3175" t="3810" r="11430" b="1143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2133">
                              <a:moveTo>
                                <a:pt x="0" y="2146"/>
                              </a:moveTo>
                              <a:lnTo>
                                <a:pt x="240" y="1280"/>
                              </a:lnTo>
                              <a:lnTo>
                                <a:pt x="853" y="573"/>
                              </a:lnTo>
                              <a:lnTo>
                                <a:pt x="1453" y="253"/>
                              </a:lnTo>
                              <a:lnTo>
                                <a:pt x="2053" y="93"/>
                              </a:lnTo>
                              <a:lnTo>
                                <a:pt x="26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4,2133" path="m0,2146l240,1280l853,573l1453,253l2053,93l2666,0e" stroked="t" o:allowincell="f" style="position:absolute;margin-left:107.3pt;margin-top:512pt;width:132.65pt;height:10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498600</wp:posOffset>
                </wp:positionH>
                <wp:positionV relativeFrom="page">
                  <wp:posOffset>7298055</wp:posOffset>
                </wp:positionV>
                <wp:extent cx="33655" cy="33655"/>
                <wp:effectExtent l="635" t="635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fillcolor="black" stroked="f" o:allowincell="f" style="position:absolute;margin-left:118pt;margin-top:57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498600</wp:posOffset>
                </wp:positionH>
                <wp:positionV relativeFrom="page">
                  <wp:posOffset>7298055</wp:posOffset>
                </wp:positionV>
                <wp:extent cx="33655" cy="33655"/>
                <wp:effectExtent l="3810" t="3810" r="3175" b="317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stroked="t" o:allowincell="f" style="position:absolute;margin-left:118pt;margin-top:574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879600</wp:posOffset>
                </wp:positionH>
                <wp:positionV relativeFrom="page">
                  <wp:posOffset>6849110</wp:posOffset>
                </wp:positionV>
                <wp:extent cx="33655" cy="34290"/>
                <wp:effectExtent l="1270" t="0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fillcolor="black" stroked="f" o:allowincell="f" style="position:absolute;margin-left:148pt;margin-top:53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879600</wp:posOffset>
                </wp:positionH>
                <wp:positionV relativeFrom="page">
                  <wp:posOffset>6849110</wp:posOffset>
                </wp:positionV>
                <wp:extent cx="33655" cy="34290"/>
                <wp:effectExtent l="3810" t="3175" r="3175" b="254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stroked="t" o:allowincell="f" style="position:absolute;margin-left:148pt;margin-top:539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2268855</wp:posOffset>
                </wp:positionH>
                <wp:positionV relativeFrom="page">
                  <wp:posOffset>6645910</wp:posOffset>
                </wp:positionV>
                <wp:extent cx="33655" cy="34290"/>
                <wp:effectExtent l="1270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fillcolor="black" stroked="f" o:allowincell="f" style="position:absolute;margin-left:178.65pt;margin-top:523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268855</wp:posOffset>
                </wp:positionH>
                <wp:positionV relativeFrom="page">
                  <wp:posOffset>6645910</wp:posOffset>
                </wp:positionV>
                <wp:extent cx="33655" cy="34290"/>
                <wp:effectExtent l="3810" t="3175" r="3175" b="254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stroked="t" o:allowincell="f" style="position:absolute;margin-left:178.65pt;margin-top:523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2649855</wp:posOffset>
                </wp:positionH>
                <wp:positionV relativeFrom="page">
                  <wp:posOffset>6544310</wp:posOffset>
                </wp:positionV>
                <wp:extent cx="33655" cy="34290"/>
                <wp:effectExtent l="635" t="635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fillcolor="black" stroked="f" o:allowincell="f" style="position:absolute;margin-left:208.65pt;margin-top:515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649855</wp:posOffset>
                </wp:positionH>
                <wp:positionV relativeFrom="page">
                  <wp:posOffset>6544310</wp:posOffset>
                </wp:positionV>
                <wp:extent cx="33655" cy="34290"/>
                <wp:effectExtent l="3810" t="3175" r="3175" b="254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stroked="t" o:allowincell="f" style="position:absolute;margin-left:208.65pt;margin-top:515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030855</wp:posOffset>
                </wp:positionH>
                <wp:positionV relativeFrom="page">
                  <wp:posOffset>6485255</wp:posOffset>
                </wp:positionV>
                <wp:extent cx="33655" cy="33655"/>
                <wp:effectExtent l="635" t="635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l53,26l53,26xe" fillcolor="black" stroked="f" o:allowincell="f" style="position:absolute;margin-left:238.65pt;margin-top:51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030855</wp:posOffset>
                </wp:positionH>
                <wp:positionV relativeFrom="page">
                  <wp:posOffset>6485255</wp:posOffset>
                </wp:positionV>
                <wp:extent cx="33655" cy="33655"/>
                <wp:effectExtent l="3810" t="3810" r="3175" b="317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e" stroked="t" o:allowincell="f" style="position:absolute;margin-left:238.65pt;margin-top:510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303655</wp:posOffset>
                </wp:positionH>
                <wp:positionV relativeFrom="page">
                  <wp:posOffset>6705600</wp:posOffset>
                </wp:positionV>
                <wp:extent cx="1744345" cy="1151255"/>
                <wp:effectExtent l="3810" t="3810" r="1905" b="317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813">
                              <a:moveTo>
                                <a:pt x="0" y="1813"/>
                              </a:moveTo>
                              <a:lnTo>
                                <a:pt x="333" y="1120"/>
                              </a:lnTo>
                              <a:lnTo>
                                <a:pt x="933" y="786"/>
                              </a:lnTo>
                              <a:lnTo>
                                <a:pt x="1533" y="426"/>
                              </a:lnTo>
                              <a:lnTo>
                                <a:pt x="2146" y="160"/>
                              </a:ln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1813" path="m0,1813l333,1120l933,786l1533,426l2146,160l2746,0e" stroked="t" o:allowincell="f" style="position:absolute;margin-left:102.65pt;margin-top:528pt;width:137.3pt;height:9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498600</wp:posOffset>
                </wp:positionH>
                <wp:positionV relativeFrom="page">
                  <wp:posOffset>7407910</wp:posOffset>
                </wp:positionV>
                <wp:extent cx="33655" cy="25400"/>
                <wp:effectExtent l="3810" t="3175" r="3175" b="1206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0l53,53l0,53l0,0xe" stroked="t" o:allowincell="f" style="position:absolute;margin-left:118pt;margin-top:583.3pt;width:2.6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887855</wp:posOffset>
                </wp:positionH>
                <wp:positionV relativeFrom="page">
                  <wp:posOffset>7188200</wp:posOffset>
                </wp:positionV>
                <wp:extent cx="25400" cy="33655"/>
                <wp:effectExtent l="3175" t="3810" r="12065" b="317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0l53,53l0,53l0,0xe" stroked="t" o:allowincell="f" style="position:absolute;margin-left:148.65pt;margin-top:566pt;width:1.9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268855</wp:posOffset>
                </wp:positionH>
                <wp:positionV relativeFrom="page">
                  <wp:posOffset>6959600</wp:posOffset>
                </wp:positionV>
                <wp:extent cx="33655" cy="33655"/>
                <wp:effectExtent l="3810" t="3810" r="3175" b="317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0l53,53l0,53l0,0xe" stroked="t" o:allowincell="f" style="position:absolute;margin-left:178.65pt;margin-top:548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2649855</wp:posOffset>
                </wp:positionH>
                <wp:positionV relativeFrom="page">
                  <wp:posOffset>6790055</wp:posOffset>
                </wp:positionV>
                <wp:extent cx="33655" cy="33655"/>
                <wp:effectExtent l="3810" t="3810" r="3175" b="317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0l53,53l0,53l0,0xe" stroked="t" o:allowincell="f" style="position:absolute;margin-left:208.65pt;margin-top:534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3039110</wp:posOffset>
                </wp:positionH>
                <wp:positionV relativeFrom="page">
                  <wp:posOffset>6688455</wp:posOffset>
                </wp:positionV>
                <wp:extent cx="25400" cy="33655"/>
                <wp:effectExtent l="3175" t="3810" r="12065" b="317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0l53,53l0,53l0,0xe" stroked="t" o:allowincell="f" style="position:absolute;margin-left:239.3pt;margin-top:526.65pt;width:1.9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964055</wp:posOffset>
                </wp:positionH>
                <wp:positionV relativeFrom="page">
                  <wp:posOffset>6832600</wp:posOffset>
                </wp:positionV>
                <wp:extent cx="1083945" cy="1024255"/>
                <wp:effectExtent l="3810" t="3810" r="11430" b="317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613">
                              <a:moveTo>
                                <a:pt x="0" y="1613"/>
                              </a:moveTo>
                              <a:lnTo>
                                <a:pt x="506" y="826"/>
                              </a:lnTo>
                              <a:lnTo>
                                <a:pt x="1106" y="293"/>
                              </a:lnTo>
                              <a:lnTo>
                                <a:pt x="1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613" path="m0,1613l506,826l1106,293l1720,0e" stroked="t" o:allowincell="f" style="position:absolute;margin-left:154.65pt;margin-top:538pt;width:85.3pt;height:8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260600</wp:posOffset>
                </wp:positionH>
                <wp:positionV relativeFrom="page">
                  <wp:posOffset>7340600</wp:posOffset>
                </wp:positionV>
                <wp:extent cx="41910" cy="41910"/>
                <wp:effectExtent l="3175" t="3175" r="3810" b="381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0,66l66,66l26,0xe" stroked="t" o:allowincell="f" style="position:absolute;margin-left:178pt;margin-top:578pt;width:3.25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649855</wp:posOffset>
                </wp:positionH>
                <wp:positionV relativeFrom="page">
                  <wp:posOffset>7001510</wp:posOffset>
                </wp:positionV>
                <wp:extent cx="33655" cy="34290"/>
                <wp:effectExtent l="3810" t="3175" r="11430" b="1143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0,66l66,66l26,0xe" stroked="t" o:allowincell="f" style="position:absolute;margin-left:208.65pt;margin-top:551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030855</wp:posOffset>
                </wp:positionH>
                <wp:positionV relativeFrom="page">
                  <wp:posOffset>6815455</wp:posOffset>
                </wp:positionV>
                <wp:extent cx="42545" cy="33655"/>
                <wp:effectExtent l="3810" t="3810" r="1905" b="1143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66l66,66l26,0xe" stroked="t" o:allowincell="f" style="position:absolute;margin-left:238.65pt;margin-top:536.65pt;width:3.3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134110</wp:posOffset>
                </wp:positionH>
                <wp:positionV relativeFrom="page">
                  <wp:posOffset>7856855</wp:posOffset>
                </wp:positionV>
                <wp:extent cx="1913890" cy="635"/>
                <wp:effectExtent l="3175" t="3810" r="11430" b="190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6,0e" stroked="t" o:allowincell="f" style="position:absolute;margin-left:89.3pt;margin-top:618.65pt;width:150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320800</wp:posOffset>
                </wp:positionH>
                <wp:positionV relativeFrom="page">
                  <wp:posOffset>7839710</wp:posOffset>
                </wp:positionV>
                <wp:extent cx="635" cy="17145"/>
                <wp:effectExtent l="3810" t="3810" r="1905" b="1143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4pt;margin-top:617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710055</wp:posOffset>
                </wp:positionH>
                <wp:positionV relativeFrom="page">
                  <wp:posOffset>7839710</wp:posOffset>
                </wp:positionV>
                <wp:extent cx="635" cy="17145"/>
                <wp:effectExtent l="3810" t="3810" r="1905" b="1143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4.65pt;margin-top:617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2091055</wp:posOffset>
                </wp:positionH>
                <wp:positionV relativeFrom="page">
                  <wp:posOffset>7839710</wp:posOffset>
                </wp:positionV>
                <wp:extent cx="635" cy="17145"/>
                <wp:effectExtent l="3810" t="3810" r="1905" b="1143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4.65pt;margin-top:617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2472055</wp:posOffset>
                </wp:positionH>
                <wp:positionV relativeFrom="page">
                  <wp:posOffset>7839710</wp:posOffset>
                </wp:positionV>
                <wp:extent cx="635" cy="17145"/>
                <wp:effectExtent l="3810" t="3810" r="1905" b="1143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4.65pt;margin-top:617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861310</wp:posOffset>
                </wp:positionH>
                <wp:positionV relativeFrom="page">
                  <wp:posOffset>7839710</wp:posOffset>
                </wp:positionV>
                <wp:extent cx="635" cy="17145"/>
                <wp:effectExtent l="3810" t="3810" r="1905" b="1143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5.3pt;margin-top:617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134110</wp:posOffset>
                </wp:positionH>
                <wp:positionV relativeFrom="page">
                  <wp:posOffset>7823200</wp:posOffset>
                </wp:positionV>
                <wp:extent cx="635" cy="33655"/>
                <wp:effectExtent l="3810" t="3810" r="1905" b="1143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89.3pt;margin-top:616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515110</wp:posOffset>
                </wp:positionH>
                <wp:positionV relativeFrom="page">
                  <wp:posOffset>7823200</wp:posOffset>
                </wp:positionV>
                <wp:extent cx="635" cy="33655"/>
                <wp:effectExtent l="3810" t="3810" r="1905" b="1143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19.3pt;margin-top:616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896110</wp:posOffset>
                </wp:positionH>
                <wp:positionV relativeFrom="page">
                  <wp:posOffset>7823200</wp:posOffset>
                </wp:positionV>
                <wp:extent cx="635" cy="33655"/>
                <wp:effectExtent l="3810" t="3810" r="1905" b="1143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49.3pt;margin-top:616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286000</wp:posOffset>
                </wp:positionH>
                <wp:positionV relativeFrom="page">
                  <wp:posOffset>7823200</wp:posOffset>
                </wp:positionV>
                <wp:extent cx="635" cy="33655"/>
                <wp:effectExtent l="3810" t="3810" r="1905" b="1143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80pt;margin-top:616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2667000</wp:posOffset>
                </wp:positionH>
                <wp:positionV relativeFrom="page">
                  <wp:posOffset>7823200</wp:posOffset>
                </wp:positionV>
                <wp:extent cx="635" cy="33655"/>
                <wp:effectExtent l="3810" t="3810" r="1905" b="1143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10pt;margin-top:616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3048000</wp:posOffset>
                </wp:positionH>
                <wp:positionV relativeFrom="page">
                  <wp:posOffset>7823200</wp:posOffset>
                </wp:positionV>
                <wp:extent cx="635" cy="33655"/>
                <wp:effectExtent l="3810" t="3810" r="1905" b="1143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40pt;margin-top:616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134110</wp:posOffset>
                </wp:positionH>
                <wp:positionV relativeFrom="page">
                  <wp:posOffset>7679055</wp:posOffset>
                </wp:positionV>
                <wp:extent cx="17145" cy="635"/>
                <wp:effectExtent l="3810" t="3810" r="11430" b="190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604.65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134110</wp:posOffset>
                </wp:positionH>
                <wp:positionV relativeFrom="page">
                  <wp:posOffset>7577455</wp:posOffset>
                </wp:positionV>
                <wp:extent cx="17145" cy="635"/>
                <wp:effectExtent l="3810" t="3810" r="11430" b="190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96.65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134110</wp:posOffset>
                </wp:positionH>
                <wp:positionV relativeFrom="page">
                  <wp:posOffset>7509510</wp:posOffset>
                </wp:positionV>
                <wp:extent cx="17145" cy="635"/>
                <wp:effectExtent l="3810" t="3810" r="11430" b="190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91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134110</wp:posOffset>
                </wp:positionH>
                <wp:positionV relativeFrom="page">
                  <wp:posOffset>7450455</wp:posOffset>
                </wp:positionV>
                <wp:extent cx="17145" cy="635"/>
                <wp:effectExtent l="3810" t="3810" r="11430" b="190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86.65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134110</wp:posOffset>
                </wp:positionH>
                <wp:positionV relativeFrom="page">
                  <wp:posOffset>7407910</wp:posOffset>
                </wp:positionV>
                <wp:extent cx="17145" cy="635"/>
                <wp:effectExtent l="3810" t="3810" r="11430" b="190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83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134110</wp:posOffset>
                </wp:positionH>
                <wp:positionV relativeFrom="page">
                  <wp:posOffset>7366000</wp:posOffset>
                </wp:positionV>
                <wp:extent cx="17145" cy="635"/>
                <wp:effectExtent l="3810" t="3810" r="11430" b="190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80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134110</wp:posOffset>
                </wp:positionH>
                <wp:positionV relativeFrom="page">
                  <wp:posOffset>7331710</wp:posOffset>
                </wp:positionV>
                <wp:extent cx="17145" cy="635"/>
                <wp:effectExtent l="3810" t="3810" r="11430" b="190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77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134110</wp:posOffset>
                </wp:positionH>
                <wp:positionV relativeFrom="page">
                  <wp:posOffset>7306310</wp:posOffset>
                </wp:positionV>
                <wp:extent cx="17145" cy="635"/>
                <wp:effectExtent l="3810" t="3810" r="11430" b="190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75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134110</wp:posOffset>
                </wp:positionH>
                <wp:positionV relativeFrom="page">
                  <wp:posOffset>7272655</wp:posOffset>
                </wp:positionV>
                <wp:extent cx="17145" cy="635"/>
                <wp:effectExtent l="3810" t="3810" r="11430" b="190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72.65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134110</wp:posOffset>
                </wp:positionH>
                <wp:positionV relativeFrom="page">
                  <wp:posOffset>7103110</wp:posOffset>
                </wp:positionV>
                <wp:extent cx="17145" cy="635"/>
                <wp:effectExtent l="3810" t="3810" r="11430" b="190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59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134110</wp:posOffset>
                </wp:positionH>
                <wp:positionV relativeFrom="page">
                  <wp:posOffset>7001510</wp:posOffset>
                </wp:positionV>
                <wp:extent cx="17145" cy="635"/>
                <wp:effectExtent l="3810" t="3810" r="11430" b="190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51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134110</wp:posOffset>
                </wp:positionH>
                <wp:positionV relativeFrom="page">
                  <wp:posOffset>6925310</wp:posOffset>
                </wp:positionV>
                <wp:extent cx="17145" cy="635"/>
                <wp:effectExtent l="3810" t="3810" r="11430" b="190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45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134110</wp:posOffset>
                </wp:positionH>
                <wp:positionV relativeFrom="page">
                  <wp:posOffset>6866255</wp:posOffset>
                </wp:positionV>
                <wp:extent cx="17145" cy="635"/>
                <wp:effectExtent l="3810" t="3810" r="11430" b="190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40.65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134110</wp:posOffset>
                </wp:positionH>
                <wp:positionV relativeFrom="page">
                  <wp:posOffset>6823710</wp:posOffset>
                </wp:positionV>
                <wp:extent cx="17145" cy="635"/>
                <wp:effectExtent l="3810" t="3810" r="11430" b="190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37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134110</wp:posOffset>
                </wp:positionH>
                <wp:positionV relativeFrom="page">
                  <wp:posOffset>6781800</wp:posOffset>
                </wp:positionV>
                <wp:extent cx="17145" cy="635"/>
                <wp:effectExtent l="3810" t="3810" r="11430" b="190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34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134110</wp:posOffset>
                </wp:positionH>
                <wp:positionV relativeFrom="page">
                  <wp:posOffset>6747510</wp:posOffset>
                </wp:positionV>
                <wp:extent cx="17145" cy="635"/>
                <wp:effectExtent l="3810" t="3810" r="11430" b="190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31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134110</wp:posOffset>
                </wp:positionH>
                <wp:positionV relativeFrom="page">
                  <wp:posOffset>6722110</wp:posOffset>
                </wp:positionV>
                <wp:extent cx="17145" cy="635"/>
                <wp:effectExtent l="3810" t="3810" r="11430" b="190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29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134110</wp:posOffset>
                </wp:positionH>
                <wp:positionV relativeFrom="page">
                  <wp:posOffset>6696710</wp:posOffset>
                </wp:positionV>
                <wp:extent cx="17145" cy="635"/>
                <wp:effectExtent l="3810" t="3810" r="11430" b="190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27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134110</wp:posOffset>
                </wp:positionH>
                <wp:positionV relativeFrom="page">
                  <wp:posOffset>6518910</wp:posOffset>
                </wp:positionV>
                <wp:extent cx="17145" cy="635"/>
                <wp:effectExtent l="3810" t="3810" r="11430" b="190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13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134110</wp:posOffset>
                </wp:positionH>
                <wp:positionV relativeFrom="page">
                  <wp:posOffset>6417310</wp:posOffset>
                </wp:positionV>
                <wp:extent cx="17145" cy="635"/>
                <wp:effectExtent l="3810" t="3810" r="11430" b="190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505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134110</wp:posOffset>
                </wp:positionH>
                <wp:positionV relativeFrom="page">
                  <wp:posOffset>6341110</wp:posOffset>
                </wp:positionV>
                <wp:extent cx="17145" cy="635"/>
                <wp:effectExtent l="3810" t="3810" r="11430" b="190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499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134110</wp:posOffset>
                </wp:positionH>
                <wp:positionV relativeFrom="page">
                  <wp:posOffset>6290310</wp:posOffset>
                </wp:positionV>
                <wp:extent cx="17145" cy="635"/>
                <wp:effectExtent l="3810" t="3810" r="11430" b="190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495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134110</wp:posOffset>
                </wp:positionH>
                <wp:positionV relativeFrom="page">
                  <wp:posOffset>6239510</wp:posOffset>
                </wp:positionV>
                <wp:extent cx="17145" cy="635"/>
                <wp:effectExtent l="3810" t="3810" r="11430" b="190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491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134110</wp:posOffset>
                </wp:positionH>
                <wp:positionV relativeFrom="page">
                  <wp:posOffset>6205855</wp:posOffset>
                </wp:positionV>
                <wp:extent cx="17145" cy="635"/>
                <wp:effectExtent l="3810" t="3810" r="11430" b="190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488.65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134110</wp:posOffset>
                </wp:positionH>
                <wp:positionV relativeFrom="page">
                  <wp:posOffset>6172200</wp:posOffset>
                </wp:positionV>
                <wp:extent cx="17145" cy="635"/>
                <wp:effectExtent l="3810" t="3810" r="11430" b="190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486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134110</wp:posOffset>
                </wp:positionH>
                <wp:positionV relativeFrom="page">
                  <wp:posOffset>6137910</wp:posOffset>
                </wp:positionV>
                <wp:extent cx="17145" cy="635"/>
                <wp:effectExtent l="3810" t="3810" r="11430" b="190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483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134110</wp:posOffset>
                </wp:positionH>
                <wp:positionV relativeFrom="page">
                  <wp:posOffset>6112510</wp:posOffset>
                </wp:positionV>
                <wp:extent cx="17145" cy="635"/>
                <wp:effectExtent l="3810" t="3810" r="11430" b="190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481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134110</wp:posOffset>
                </wp:positionH>
                <wp:positionV relativeFrom="page">
                  <wp:posOffset>7856855</wp:posOffset>
                </wp:positionV>
                <wp:extent cx="34290" cy="635"/>
                <wp:effectExtent l="3175" t="3810" r="11430" b="190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9.3pt;margin-top:618.65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134110</wp:posOffset>
                </wp:positionH>
                <wp:positionV relativeFrom="page">
                  <wp:posOffset>7272655</wp:posOffset>
                </wp:positionV>
                <wp:extent cx="34290" cy="635"/>
                <wp:effectExtent l="3175" t="3810" r="11430" b="190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9.3pt;margin-top:572.65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134110</wp:posOffset>
                </wp:positionH>
                <wp:positionV relativeFrom="page">
                  <wp:posOffset>6696710</wp:posOffset>
                </wp:positionV>
                <wp:extent cx="34290" cy="635"/>
                <wp:effectExtent l="3175" t="3810" r="11430" b="190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9.3pt;margin-top:527.3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134110</wp:posOffset>
                </wp:positionH>
                <wp:positionV relativeFrom="page">
                  <wp:posOffset>6112510</wp:posOffset>
                </wp:positionV>
                <wp:extent cx="34290" cy="635"/>
                <wp:effectExtent l="3175" t="3810" r="11430" b="190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9.3pt;margin-top:481.3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134110</wp:posOffset>
                </wp:positionH>
                <wp:positionV relativeFrom="page">
                  <wp:posOffset>6112510</wp:posOffset>
                </wp:positionV>
                <wp:extent cx="1913890" cy="1744345"/>
                <wp:effectExtent l="3175" t="3810" r="11430" b="190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2747">
                              <a:moveTo>
                                <a:pt x="0" y="0"/>
                              </a:moveTo>
                              <a:lnTo>
                                <a:pt x="0" y="2746"/>
                              </a:lnTo>
                              <a:lnTo>
                                <a:pt x="3026" y="2746"/>
                              </a:lnTo>
                              <a:lnTo>
                                <a:pt x="3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4,2747" path="m0,0l0,2746l3026,2746l3026,0l0,0xe" stroked="t" o:allowincell="f" style="position:absolute;margin-left:89.3pt;margin-top:481.3pt;width:150.65pt;height:137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1">
                <wp:simplePos x="0" y="0"/>
                <wp:positionH relativeFrom="page">
                  <wp:posOffset>2454910</wp:posOffset>
                </wp:positionH>
                <wp:positionV relativeFrom="page">
                  <wp:posOffset>7264400</wp:posOffset>
                </wp:positionV>
                <wp:extent cx="550545" cy="381000"/>
                <wp:effectExtent l="635" t="0" r="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866" y="60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600" path="m0,0l0,600l866,600l866,0l0,0xe" fillcolor="white" stroked="f" o:allowincell="f" style="position:absolute;margin-left:193.3pt;margin-top:572pt;width:43.3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454910</wp:posOffset>
                </wp:positionH>
                <wp:positionV relativeFrom="page">
                  <wp:posOffset>7264400</wp:posOffset>
                </wp:positionV>
                <wp:extent cx="550545" cy="381000"/>
                <wp:effectExtent l="3810" t="3175" r="1905" b="381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866" y="60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600" path="m0,0l0,600l866,600l866,0l0,0xe" stroked="t" o:allowincell="f" style="position:absolute;margin-left:193.3pt;margin-top:572pt;width:43.3pt;height:2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2514600</wp:posOffset>
                </wp:positionH>
                <wp:positionV relativeFrom="page">
                  <wp:posOffset>7331710</wp:posOffset>
                </wp:positionV>
                <wp:extent cx="67310" cy="635"/>
                <wp:effectExtent l="3175" t="3810" r="3810" b="190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8pt;margin-top:577.3pt;width:5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2489200</wp:posOffset>
                </wp:positionH>
                <wp:positionV relativeFrom="page">
                  <wp:posOffset>7306310</wp:posOffset>
                </wp:positionV>
                <wp:extent cx="41910" cy="42545"/>
                <wp:effectExtent l="0" t="635" r="63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66l66,26l26,0l26,0xe" fillcolor="black" stroked="f" o:allowincell="f" style="position:absolute;margin-left:196pt;margin-top:575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2489200</wp:posOffset>
                </wp:positionH>
                <wp:positionV relativeFrom="page">
                  <wp:posOffset>7306310</wp:posOffset>
                </wp:positionV>
                <wp:extent cx="41910" cy="42545"/>
                <wp:effectExtent l="3175" t="3810" r="3810" b="190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66l66,26l26,0xe" stroked="t" o:allowincell="f" style="position:absolute;margin-left:196pt;margin-top:575.3pt;width:3.2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2565400</wp:posOffset>
                </wp:positionH>
                <wp:positionV relativeFrom="page">
                  <wp:posOffset>7306310</wp:posOffset>
                </wp:positionV>
                <wp:extent cx="33655" cy="42545"/>
                <wp:effectExtent l="635" t="635" r="825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26l26,66l66,26l26,0l26,0xe" fillcolor="black" stroked="f" o:allowincell="f" style="position:absolute;margin-left:202pt;margin-top:575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565400</wp:posOffset>
                </wp:positionH>
                <wp:positionV relativeFrom="page">
                  <wp:posOffset>7306310</wp:posOffset>
                </wp:positionV>
                <wp:extent cx="33655" cy="42545"/>
                <wp:effectExtent l="3810" t="3810" r="11430" b="190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26l26,66l66,26l26,0xe" stroked="t" o:allowincell="f" style="position:absolute;margin-left:202pt;margin-top:575.3pt;width:2.6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2514600</wp:posOffset>
                </wp:positionH>
                <wp:positionV relativeFrom="page">
                  <wp:posOffset>7416800</wp:posOffset>
                </wp:positionV>
                <wp:extent cx="67310" cy="635"/>
                <wp:effectExtent l="3175" t="3810" r="3810" b="190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8pt;margin-top:584pt;width:5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2497455</wp:posOffset>
                </wp:positionH>
                <wp:positionV relativeFrom="page">
                  <wp:posOffset>7399655</wp:posOffset>
                </wp:positionV>
                <wp:extent cx="33655" cy="33655"/>
                <wp:effectExtent l="635" t="635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fillcolor="black" stroked="f" o:allowincell="f" style="position:absolute;margin-left:196.65pt;margin-top:58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2497455</wp:posOffset>
                </wp:positionH>
                <wp:positionV relativeFrom="page">
                  <wp:posOffset>7399655</wp:posOffset>
                </wp:positionV>
                <wp:extent cx="33655" cy="33655"/>
                <wp:effectExtent l="3810" t="3810" r="3175" b="317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stroked="t" o:allowincell="f" style="position:absolute;margin-left:196.65pt;margin-top:582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2565400</wp:posOffset>
                </wp:positionH>
                <wp:positionV relativeFrom="page">
                  <wp:posOffset>7399655</wp:posOffset>
                </wp:positionV>
                <wp:extent cx="33655" cy="33655"/>
                <wp:effectExtent l="635" t="635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fillcolor="black" stroked="f" o:allowincell="f" style="position:absolute;margin-left:202pt;margin-top:58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2565400</wp:posOffset>
                </wp:positionH>
                <wp:positionV relativeFrom="page">
                  <wp:posOffset>7399655</wp:posOffset>
                </wp:positionV>
                <wp:extent cx="33655" cy="33655"/>
                <wp:effectExtent l="3810" t="3810" r="3175" b="317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40,0l26,0l26,0l26,0l26,0l26,0l26,0l26,0l13,0l13,0l13,0l13,0l13,0l13,0l13,13l0,13l0,13l0,13l0,13l0,13l0,13l0,26l0,26l0,26l0,26l0,26l0,26l0,26l0,40l0,40l0,40l0,40l0,40l0,40l13,40l13,40l13,53l13,53l13,53l13,53l13,53l26,53l26,53l26,53l26,53l26,53l26,53l26,53l40,53l40,53l40,53l40,53l40,53l40,40l40,40l40,40l53,40l53,40l53,40l53,40l53,40l53,26l53,26l53,26l53,26xe" stroked="t" o:allowincell="f" style="position:absolute;margin-left:202pt;margin-top:582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2514600</wp:posOffset>
                </wp:positionH>
                <wp:positionV relativeFrom="page">
                  <wp:posOffset>7501255</wp:posOffset>
                </wp:positionV>
                <wp:extent cx="67310" cy="635"/>
                <wp:effectExtent l="3175" t="3810" r="3810" b="190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8pt;margin-top:590.65pt;width:5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2497455</wp:posOffset>
                </wp:positionH>
                <wp:positionV relativeFrom="page">
                  <wp:posOffset>7484110</wp:posOffset>
                </wp:positionV>
                <wp:extent cx="33655" cy="34290"/>
                <wp:effectExtent l="3810" t="3175" r="3175" b="254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0l53,53l0,53l0,0xe" stroked="t" o:allowincell="f" style="position:absolute;margin-left:196.65pt;margin-top:589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2565400</wp:posOffset>
                </wp:positionH>
                <wp:positionV relativeFrom="page">
                  <wp:posOffset>7484110</wp:posOffset>
                </wp:positionV>
                <wp:extent cx="33655" cy="34290"/>
                <wp:effectExtent l="3810" t="3175" r="3175" b="254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0l53,53l0,53l0,0xe" stroked="t" o:allowincell="f" style="position:absolute;margin-left:202pt;margin-top:589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2514600</wp:posOffset>
                </wp:positionH>
                <wp:positionV relativeFrom="page">
                  <wp:posOffset>7585710</wp:posOffset>
                </wp:positionV>
                <wp:extent cx="67310" cy="635"/>
                <wp:effectExtent l="3175" t="3810" r="3810" b="190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8pt;margin-top:597.3pt;width:5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2489200</wp:posOffset>
                </wp:positionH>
                <wp:positionV relativeFrom="page">
                  <wp:posOffset>7569200</wp:posOffset>
                </wp:positionV>
                <wp:extent cx="41910" cy="33655"/>
                <wp:effectExtent l="3175" t="3810" r="3810" b="1143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0,66l66,66l26,0xe" stroked="t" o:allowincell="f" style="position:absolute;margin-left:196pt;margin-top:596pt;width:3.2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2565400</wp:posOffset>
                </wp:positionH>
                <wp:positionV relativeFrom="page">
                  <wp:posOffset>7569200</wp:posOffset>
                </wp:positionV>
                <wp:extent cx="33655" cy="33655"/>
                <wp:effectExtent l="3810" t="3810" r="11430" b="1143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0,66l66,66l26,0xe" stroked="t" o:allowincell="f" style="position:absolute;margin-left:202pt;margin-top:596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123055</wp:posOffset>
                </wp:positionH>
                <wp:positionV relativeFrom="page">
                  <wp:posOffset>1887855</wp:posOffset>
                </wp:positionV>
                <wp:extent cx="1955800" cy="863600"/>
                <wp:effectExtent l="3175" t="3175" r="381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360">
                              <a:moveTo>
                                <a:pt x="0" y="0"/>
                              </a:moveTo>
                              <a:lnTo>
                                <a:pt x="613" y="26"/>
                              </a:lnTo>
                              <a:lnTo>
                                <a:pt x="1226" y="573"/>
                              </a:lnTo>
                              <a:lnTo>
                                <a:pt x="1853" y="1026"/>
                              </a:lnTo>
                              <a:lnTo>
                                <a:pt x="2466" y="1253"/>
                              </a:lnTo>
                              <a:lnTo>
                                <a:pt x="3080" y="1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360" path="m0,0l613,26l1226,573l1853,1026l2466,1253l3080,1346e" stroked="t" o:allowincell="f" style="position:absolute;margin-left:324.65pt;margin-top:148.65pt;width:153.95pt;height:6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0">
                <wp:simplePos x="0" y="0"/>
                <wp:positionH relativeFrom="page">
                  <wp:posOffset>4105910</wp:posOffset>
                </wp:positionH>
                <wp:positionV relativeFrom="page">
                  <wp:posOffset>1870710</wp:posOffset>
                </wp:positionV>
                <wp:extent cx="42545" cy="42545"/>
                <wp:effectExtent l="635" t="635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26l26,66l66,26l26,0l26,0xe" fillcolor="black" stroked="f" o:allowincell="f" style="position:absolute;margin-left:323.3pt;margin-top:14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105910</wp:posOffset>
                </wp:positionH>
                <wp:positionV relativeFrom="page">
                  <wp:posOffset>1870710</wp:posOffset>
                </wp:positionV>
                <wp:extent cx="42545" cy="42545"/>
                <wp:effectExtent l="3810" t="3810" r="1905" b="190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26l26,66l66,26l26,0xe" stroked="t" o:allowincell="f" style="position:absolute;margin-left:323.3pt;margin-top:147.3pt;width:3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495800</wp:posOffset>
                </wp:positionH>
                <wp:positionV relativeFrom="page">
                  <wp:posOffset>1887855</wp:posOffset>
                </wp:positionV>
                <wp:extent cx="41910" cy="42545"/>
                <wp:effectExtent l="0" t="635" r="63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66l66,26l26,0l26,0xe" fillcolor="black" stroked="f" o:allowincell="f" style="position:absolute;margin-left:354pt;margin-top:14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495800</wp:posOffset>
                </wp:positionH>
                <wp:positionV relativeFrom="page">
                  <wp:posOffset>1887855</wp:posOffset>
                </wp:positionV>
                <wp:extent cx="41910" cy="42545"/>
                <wp:effectExtent l="3175" t="3810" r="3810" b="190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66l66,26l26,0xe" stroked="t" o:allowincell="f" style="position:absolute;margin-left:354pt;margin-top:148.65pt;width:3.2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4">
                <wp:simplePos x="0" y="0"/>
                <wp:positionH relativeFrom="page">
                  <wp:posOffset>4885055</wp:posOffset>
                </wp:positionH>
                <wp:positionV relativeFrom="page">
                  <wp:posOffset>2235200</wp:posOffset>
                </wp:positionV>
                <wp:extent cx="42545" cy="41910"/>
                <wp:effectExtent l="635" t="0" r="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0,26l26,66l66,26l26,0l26,0xe" fillcolor="black" stroked="f" o:allowincell="f" style="position:absolute;margin-left:384.65pt;margin-top:17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885055</wp:posOffset>
                </wp:positionH>
                <wp:positionV relativeFrom="page">
                  <wp:posOffset>2235200</wp:posOffset>
                </wp:positionV>
                <wp:extent cx="42545" cy="41910"/>
                <wp:effectExtent l="3810" t="3175" r="1905" b="381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0,26l26,66l66,26l26,0xe" stroked="t" o:allowincell="f" style="position:absolute;margin-left:384.65pt;margin-top:176pt;width:3.3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283200</wp:posOffset>
                </wp:positionH>
                <wp:positionV relativeFrom="page">
                  <wp:posOffset>2522855</wp:posOffset>
                </wp:positionV>
                <wp:extent cx="33655" cy="42545"/>
                <wp:effectExtent l="635" t="635" r="8255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26l26,66l66,26l26,0l26,0xe" fillcolor="black" stroked="f" o:allowincell="f" style="position:absolute;margin-left:416pt;margin-top:19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283200</wp:posOffset>
                </wp:positionH>
                <wp:positionV relativeFrom="page">
                  <wp:posOffset>2522855</wp:posOffset>
                </wp:positionV>
                <wp:extent cx="33655" cy="42545"/>
                <wp:effectExtent l="3810" t="3810" r="11430" b="190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26l26,66l66,26l26,0xe" stroked="t" o:allowincell="f" style="position:absolute;margin-left:416pt;margin-top:198.65pt;width:2.6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8">
                <wp:simplePos x="0" y="0"/>
                <wp:positionH relativeFrom="page">
                  <wp:posOffset>5672455</wp:posOffset>
                </wp:positionH>
                <wp:positionV relativeFrom="page">
                  <wp:posOffset>2667000</wp:posOffset>
                </wp:positionV>
                <wp:extent cx="42545" cy="33655"/>
                <wp:effectExtent l="635" t="635" r="0" b="825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66l66,26l26,0l26,0xe" fillcolor="black" stroked="f" o:allowincell="f" style="position:absolute;margin-left:446.65pt;margin-top:210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672455</wp:posOffset>
                </wp:positionH>
                <wp:positionV relativeFrom="page">
                  <wp:posOffset>2667000</wp:posOffset>
                </wp:positionV>
                <wp:extent cx="42545" cy="33655"/>
                <wp:effectExtent l="3810" t="3810" r="1905" b="1143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66l66,26l26,0xe" stroked="t" o:allowincell="f" style="position:absolute;margin-left:446.65pt;margin-top:210pt;width:3.3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0">
                <wp:simplePos x="0" y="0"/>
                <wp:positionH relativeFrom="page">
                  <wp:posOffset>6061710</wp:posOffset>
                </wp:positionH>
                <wp:positionV relativeFrom="page">
                  <wp:posOffset>2726055</wp:posOffset>
                </wp:positionV>
                <wp:extent cx="42545" cy="42545"/>
                <wp:effectExtent l="635" t="635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26l26,66l66,26l26,0l26,0xe" fillcolor="black" stroked="f" o:allowincell="f" style="position:absolute;margin-left:477.3pt;margin-top:21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061710</wp:posOffset>
                </wp:positionH>
                <wp:positionV relativeFrom="page">
                  <wp:posOffset>2726055</wp:posOffset>
                </wp:positionV>
                <wp:extent cx="42545" cy="42545"/>
                <wp:effectExtent l="3810" t="3810" r="1905" b="190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26l26,66l66,26l26,0xe" stroked="t" o:allowincell="f" style="position:absolute;margin-left:477.3pt;margin-top:214.65pt;width:3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123055</wp:posOffset>
                </wp:positionH>
                <wp:positionV relativeFrom="page">
                  <wp:posOffset>1701800</wp:posOffset>
                </wp:positionV>
                <wp:extent cx="1955800" cy="1049655"/>
                <wp:effectExtent l="3175" t="3810" r="3810" b="317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653">
                              <a:moveTo>
                                <a:pt x="0" y="213"/>
                              </a:moveTo>
                              <a:lnTo>
                                <a:pt x="613" y="0"/>
                              </a:lnTo>
                              <a:lnTo>
                                <a:pt x="1226" y="520"/>
                              </a:lnTo>
                              <a:lnTo>
                                <a:pt x="1853" y="1160"/>
                              </a:lnTo>
                              <a:lnTo>
                                <a:pt x="2466" y="1533"/>
                              </a:lnTo>
                              <a:lnTo>
                                <a:pt x="3080" y="16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653" path="m0,213l613,0l1226,520l1853,1160l2466,1533l3080,1653e" stroked="t" o:allowincell="f" style="position:absolute;margin-left:324.65pt;margin-top:134pt;width:153.95pt;height:8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43">
                <wp:simplePos x="0" y="0"/>
                <wp:positionH relativeFrom="page">
                  <wp:posOffset>4105910</wp:posOffset>
                </wp:positionH>
                <wp:positionV relativeFrom="page">
                  <wp:posOffset>1819910</wp:posOffset>
                </wp:positionV>
                <wp:extent cx="42545" cy="42545"/>
                <wp:effectExtent l="635" t="635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fillcolor="black" stroked="f" o:allowincell="f" style="position:absolute;margin-left:323.3pt;margin-top:14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44">
                <wp:simplePos x="0" y="0"/>
                <wp:positionH relativeFrom="page">
                  <wp:posOffset>4105910</wp:posOffset>
                </wp:positionH>
                <wp:positionV relativeFrom="page">
                  <wp:posOffset>1819910</wp:posOffset>
                </wp:positionV>
                <wp:extent cx="42545" cy="42545"/>
                <wp:effectExtent l="3810" t="381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stroked="t" o:allowincell="f" style="position:absolute;margin-left:323.3pt;margin-top:143.3pt;width:3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504055</wp:posOffset>
                </wp:positionH>
                <wp:positionV relativeFrom="page">
                  <wp:posOffset>1684655</wp:posOffset>
                </wp:positionV>
                <wp:extent cx="33655" cy="33655"/>
                <wp:effectExtent l="1270" t="1270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fillcolor="black" stroked="f" o:allowincell="f" style="position:absolute;margin-left:354.65pt;margin-top:13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4504055</wp:posOffset>
                </wp:positionH>
                <wp:positionV relativeFrom="page">
                  <wp:posOffset>1684655</wp:posOffset>
                </wp:positionV>
                <wp:extent cx="33655" cy="33655"/>
                <wp:effectExtent l="3810" t="3810" r="3175" b="317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stroked="t" o:allowincell="f" style="position:absolute;margin-left:354.65pt;margin-top:132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7">
                <wp:simplePos x="0" y="0"/>
                <wp:positionH relativeFrom="page">
                  <wp:posOffset>4893310</wp:posOffset>
                </wp:positionH>
                <wp:positionV relativeFrom="page">
                  <wp:posOffset>2014855</wp:posOffset>
                </wp:positionV>
                <wp:extent cx="34290" cy="33655"/>
                <wp:effectExtent l="0" t="635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fillcolor="black" stroked="f" o:allowincell="f" style="position:absolute;margin-left:385.3pt;margin-top:158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4893310</wp:posOffset>
                </wp:positionH>
                <wp:positionV relativeFrom="page">
                  <wp:posOffset>2014855</wp:posOffset>
                </wp:positionV>
                <wp:extent cx="34290" cy="33655"/>
                <wp:effectExtent l="3175" t="3810" r="2540" b="317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stroked="t" o:allowincell="f" style="position:absolute;margin-left:385.3pt;margin-top:158.65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283200</wp:posOffset>
                </wp:positionH>
                <wp:positionV relativeFrom="page">
                  <wp:posOffset>2421255</wp:posOffset>
                </wp:positionV>
                <wp:extent cx="33655" cy="33655"/>
                <wp:effectExtent l="635" t="635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fillcolor="black" stroked="f" o:allowincell="f" style="position:absolute;margin-left:416pt;margin-top:19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283200</wp:posOffset>
                </wp:positionH>
                <wp:positionV relativeFrom="page">
                  <wp:posOffset>2421255</wp:posOffset>
                </wp:positionV>
                <wp:extent cx="33655" cy="33655"/>
                <wp:effectExtent l="3810" t="3810" r="3175" b="317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stroked="t" o:allowincell="f" style="position:absolute;margin-left:416pt;margin-top:190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672455</wp:posOffset>
                </wp:positionH>
                <wp:positionV relativeFrom="page">
                  <wp:posOffset>2658110</wp:posOffset>
                </wp:positionV>
                <wp:extent cx="33655" cy="42545"/>
                <wp:effectExtent l="1270" t="635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fillcolor="black" stroked="f" o:allowincell="f" style="position:absolute;margin-left:446.65pt;margin-top:209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672455</wp:posOffset>
                </wp:positionH>
                <wp:positionV relativeFrom="page">
                  <wp:posOffset>2658110</wp:posOffset>
                </wp:positionV>
                <wp:extent cx="33655" cy="42545"/>
                <wp:effectExtent l="3810" t="3810" r="3175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stroked="t" o:allowincell="f" style="position:absolute;margin-left:446.65pt;margin-top:209.3pt;width:2.6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3">
                <wp:simplePos x="0" y="0"/>
                <wp:positionH relativeFrom="page">
                  <wp:posOffset>6061710</wp:posOffset>
                </wp:positionH>
                <wp:positionV relativeFrom="page">
                  <wp:posOffset>2734310</wp:posOffset>
                </wp:positionV>
                <wp:extent cx="34290" cy="34290"/>
                <wp:effectExtent l="635" t="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fillcolor="black" stroked="f" o:allowincell="f" style="position:absolute;margin-left:477.3pt;margin-top:215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061710</wp:posOffset>
                </wp:positionH>
                <wp:positionV relativeFrom="page">
                  <wp:posOffset>2734310</wp:posOffset>
                </wp:positionV>
                <wp:extent cx="34290" cy="34290"/>
                <wp:effectExtent l="3175" t="3175" r="2540" b="254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stroked="t" o:allowincell="f" style="position:absolute;margin-left:477.3pt;margin-top:215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123055</wp:posOffset>
                </wp:positionH>
                <wp:positionV relativeFrom="page">
                  <wp:posOffset>1819910</wp:posOffset>
                </wp:positionV>
                <wp:extent cx="1955800" cy="542290"/>
                <wp:effectExtent l="3175" t="3175" r="3810" b="254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854">
                              <a:moveTo>
                                <a:pt x="0" y="106"/>
                              </a:moveTo>
                              <a:lnTo>
                                <a:pt x="613" y="0"/>
                              </a:lnTo>
                              <a:lnTo>
                                <a:pt x="1226" y="200"/>
                              </a:lnTo>
                              <a:lnTo>
                                <a:pt x="1853" y="506"/>
                              </a:lnTo>
                              <a:lnTo>
                                <a:pt x="2466" y="706"/>
                              </a:lnTo>
                              <a:lnTo>
                                <a:pt x="3080" y="8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854" path="m0,106l613,0l1226,200l1853,506l2466,706l3080,853e" stroked="t" o:allowincell="f" style="position:absolute;margin-left:324.65pt;margin-top:143.3pt;width:153.95pt;height:4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114800</wp:posOffset>
                </wp:positionH>
                <wp:positionV relativeFrom="page">
                  <wp:posOffset>1879600</wp:posOffset>
                </wp:positionV>
                <wp:extent cx="25400" cy="25400"/>
                <wp:effectExtent l="3175" t="3175" r="12065" b="1206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0l53,53l0,53l0,0xe" stroked="t" o:allowincell="f" style="position:absolute;margin-left:324pt;margin-top:148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504055</wp:posOffset>
                </wp:positionH>
                <wp:positionV relativeFrom="page">
                  <wp:posOffset>1803400</wp:posOffset>
                </wp:positionV>
                <wp:extent cx="33655" cy="33655"/>
                <wp:effectExtent l="3810" t="3810" r="3175" b="317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0l53,53l0,53l0,0xe" stroked="t" o:allowincell="f" style="position:absolute;margin-left:354.65pt;margin-top:142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4893310</wp:posOffset>
                </wp:positionH>
                <wp:positionV relativeFrom="page">
                  <wp:posOffset>1930400</wp:posOffset>
                </wp:positionV>
                <wp:extent cx="34290" cy="33655"/>
                <wp:effectExtent l="3175" t="3810" r="2540" b="317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0l53,53l0,53l0,0xe" stroked="t" o:allowincell="f" style="position:absolute;margin-left:385.3pt;margin-top:152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283200</wp:posOffset>
                </wp:positionH>
                <wp:positionV relativeFrom="page">
                  <wp:posOffset>2124710</wp:posOffset>
                </wp:positionV>
                <wp:extent cx="33655" cy="34290"/>
                <wp:effectExtent l="3810" t="3175" r="3175" b="254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0l53,53l0,53l0,0xe" stroked="t" o:allowincell="f" style="position:absolute;margin-left:416pt;margin-top:167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672455</wp:posOffset>
                </wp:positionH>
                <wp:positionV relativeFrom="page">
                  <wp:posOffset>2260600</wp:posOffset>
                </wp:positionV>
                <wp:extent cx="33655" cy="25400"/>
                <wp:effectExtent l="3810" t="3175" r="3175" b="1206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0l53,53l0,53l0,0xe" stroked="t" o:allowincell="f" style="position:absolute;margin-left:446.65pt;margin-top:178pt;width:2.6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061710</wp:posOffset>
                </wp:positionH>
                <wp:positionV relativeFrom="page">
                  <wp:posOffset>2345055</wp:posOffset>
                </wp:positionV>
                <wp:extent cx="34290" cy="33655"/>
                <wp:effectExtent l="3175" t="3810" r="2540" b="317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0l53,53l0,53l0,0xe" stroked="t" o:allowincell="f" style="position:absolute;margin-left:477.3pt;margin-top:184.65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123055</wp:posOffset>
                </wp:positionH>
                <wp:positionV relativeFrom="page">
                  <wp:posOffset>1659255</wp:posOffset>
                </wp:positionV>
                <wp:extent cx="1955800" cy="677545"/>
                <wp:effectExtent l="3175" t="3810" r="381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067">
                              <a:moveTo>
                                <a:pt x="0" y="200"/>
                              </a:moveTo>
                              <a:lnTo>
                                <a:pt x="613" y="0"/>
                              </a:lnTo>
                              <a:lnTo>
                                <a:pt x="1226" y="93"/>
                              </a:lnTo>
                              <a:lnTo>
                                <a:pt x="1853" y="480"/>
                              </a:lnTo>
                              <a:lnTo>
                                <a:pt x="2466" y="920"/>
                              </a:lnTo>
                              <a:lnTo>
                                <a:pt x="3080" y="10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067" path="m0,200l613,0l1226,93l1853,480l2466,920l3080,1053e" stroked="t" o:allowincell="f" style="position:absolute;margin-left:324.65pt;margin-top:130.65pt;width:153.95pt;height:5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105910</wp:posOffset>
                </wp:positionH>
                <wp:positionV relativeFrom="page">
                  <wp:posOffset>1769110</wp:posOffset>
                </wp:positionV>
                <wp:extent cx="42545" cy="42545"/>
                <wp:effectExtent l="3810" t="3810" r="1905" b="190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66l66,66l26,0xe" stroked="t" o:allowincell="f" style="position:absolute;margin-left:323.3pt;margin-top:139.3pt;width:3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495800</wp:posOffset>
                </wp:positionH>
                <wp:positionV relativeFrom="page">
                  <wp:posOffset>1642110</wp:posOffset>
                </wp:positionV>
                <wp:extent cx="41910" cy="42545"/>
                <wp:effectExtent l="3175" t="3810" r="3810" b="190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66l66,66l26,0xe" stroked="t" o:allowincell="f" style="position:absolute;margin-left:354pt;margin-top:129.3pt;width:3.2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885055</wp:posOffset>
                </wp:positionH>
                <wp:positionV relativeFrom="page">
                  <wp:posOffset>1701800</wp:posOffset>
                </wp:positionV>
                <wp:extent cx="42545" cy="41910"/>
                <wp:effectExtent l="3810" t="3175" r="1905" b="381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0,66l66,66l26,0xe" stroked="t" o:allowincell="f" style="position:absolute;margin-left:384.65pt;margin-top:134pt;width:3.3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283200</wp:posOffset>
                </wp:positionH>
                <wp:positionV relativeFrom="page">
                  <wp:posOffset>1946910</wp:posOffset>
                </wp:positionV>
                <wp:extent cx="33655" cy="42545"/>
                <wp:effectExtent l="3810" t="3810" r="11430" b="190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66l66,66l26,0xe" stroked="t" o:allowincell="f" style="position:absolute;margin-left:416pt;margin-top:153.3pt;width:2.6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672455</wp:posOffset>
                </wp:positionH>
                <wp:positionV relativeFrom="page">
                  <wp:posOffset>2226310</wp:posOffset>
                </wp:positionV>
                <wp:extent cx="42545" cy="34290"/>
                <wp:effectExtent l="3810" t="3175" r="1905" b="1143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0,66l66,66l26,0xe" stroked="t" o:allowincell="f" style="position:absolute;margin-left:446.65pt;margin-top:175.3pt;width:3.3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061710</wp:posOffset>
                </wp:positionH>
                <wp:positionV relativeFrom="page">
                  <wp:posOffset>2311400</wp:posOffset>
                </wp:positionV>
                <wp:extent cx="42545" cy="41910"/>
                <wp:effectExtent l="3810" t="3175" r="1905" b="381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0,66l66,66l26,0xe" stroked="t" o:allowincell="f" style="position:absolute;margin-left:477.3pt;margin-top:182pt;width:3.3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69">
                <wp:simplePos x="0" y="0"/>
                <wp:positionH relativeFrom="page">
                  <wp:posOffset>4123055</wp:posOffset>
                </wp:positionH>
                <wp:positionV relativeFrom="page">
                  <wp:posOffset>3064510</wp:posOffset>
                </wp:positionV>
                <wp:extent cx="2040255" cy="635"/>
                <wp:effectExtent l="3810" t="3810" r="0" b="190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0">
                              <a:moveTo>
                                <a:pt x="0" y="0"/>
                              </a:moveTo>
                              <a:lnTo>
                                <a:pt x="3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0,0e" stroked="t" o:allowincell="f" style="position:absolute;margin-left:324.65pt;margin-top:241.3pt;width:160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326255</wp:posOffset>
                </wp:positionH>
                <wp:positionV relativeFrom="page">
                  <wp:posOffset>3048000</wp:posOffset>
                </wp:positionV>
                <wp:extent cx="635" cy="16510"/>
                <wp:effectExtent l="3810" t="3175" r="1905" b="1270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0.65pt;margin-top:240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715510</wp:posOffset>
                </wp:positionH>
                <wp:positionV relativeFrom="page">
                  <wp:posOffset>3048000</wp:posOffset>
                </wp:positionV>
                <wp:extent cx="635" cy="16510"/>
                <wp:effectExtent l="3810" t="3175" r="1905" b="1270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1.3pt;margin-top:240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105400</wp:posOffset>
                </wp:positionH>
                <wp:positionV relativeFrom="page">
                  <wp:posOffset>3048000</wp:posOffset>
                </wp:positionV>
                <wp:extent cx="635" cy="16510"/>
                <wp:effectExtent l="3810" t="3175" r="1905" b="1270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2pt;margin-top:240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494655</wp:posOffset>
                </wp:positionH>
                <wp:positionV relativeFrom="page">
                  <wp:posOffset>3048000</wp:posOffset>
                </wp:positionV>
                <wp:extent cx="635" cy="16510"/>
                <wp:effectExtent l="3810" t="3175" r="1905" b="1270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2.65pt;margin-top:240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883910</wp:posOffset>
                </wp:positionH>
                <wp:positionV relativeFrom="page">
                  <wp:posOffset>3048000</wp:posOffset>
                </wp:positionV>
                <wp:extent cx="635" cy="16510"/>
                <wp:effectExtent l="3810" t="3175" r="1905" b="1270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240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4123055</wp:posOffset>
                </wp:positionH>
                <wp:positionV relativeFrom="page">
                  <wp:posOffset>3022600</wp:posOffset>
                </wp:positionV>
                <wp:extent cx="635" cy="41910"/>
                <wp:effectExtent l="3810" t="3175" r="1905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24.65pt;margin-top:238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4521200</wp:posOffset>
                </wp:positionH>
                <wp:positionV relativeFrom="page">
                  <wp:posOffset>3022600</wp:posOffset>
                </wp:positionV>
                <wp:extent cx="635" cy="41910"/>
                <wp:effectExtent l="3810" t="3175" r="1905" b="381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56pt;margin-top:238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4910455</wp:posOffset>
                </wp:positionH>
                <wp:positionV relativeFrom="page">
                  <wp:posOffset>3022600</wp:posOffset>
                </wp:positionV>
                <wp:extent cx="635" cy="41910"/>
                <wp:effectExtent l="3810" t="3175" r="1905" b="381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86.65pt;margin-top:238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299710</wp:posOffset>
                </wp:positionH>
                <wp:positionV relativeFrom="page">
                  <wp:posOffset>3022600</wp:posOffset>
                </wp:positionV>
                <wp:extent cx="635" cy="41910"/>
                <wp:effectExtent l="3810" t="3175" r="1905" b="381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417.3pt;margin-top:238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5689600</wp:posOffset>
                </wp:positionH>
                <wp:positionV relativeFrom="page">
                  <wp:posOffset>3022600</wp:posOffset>
                </wp:positionV>
                <wp:extent cx="635" cy="41910"/>
                <wp:effectExtent l="3810" t="3175" r="1905" b="381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448pt;margin-top:238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078855</wp:posOffset>
                </wp:positionH>
                <wp:positionV relativeFrom="page">
                  <wp:posOffset>3022600</wp:posOffset>
                </wp:positionV>
                <wp:extent cx="635" cy="41910"/>
                <wp:effectExtent l="3810" t="3175" r="1905" b="381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478.65pt;margin-top:238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123055</wp:posOffset>
                </wp:positionH>
                <wp:positionV relativeFrom="page">
                  <wp:posOffset>2971800</wp:posOffset>
                </wp:positionV>
                <wp:extent cx="25400" cy="635"/>
                <wp:effectExtent l="3175" t="3810" r="3810" b="190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2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123055</wp:posOffset>
                </wp:positionH>
                <wp:positionV relativeFrom="page">
                  <wp:posOffset>2886710</wp:posOffset>
                </wp:positionV>
                <wp:extent cx="25400" cy="635"/>
                <wp:effectExtent l="3175" t="3810" r="3810" b="190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227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123055</wp:posOffset>
                </wp:positionH>
                <wp:positionV relativeFrom="page">
                  <wp:posOffset>2794000</wp:posOffset>
                </wp:positionV>
                <wp:extent cx="25400" cy="635"/>
                <wp:effectExtent l="3175" t="3810" r="3810" b="190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220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123055</wp:posOffset>
                </wp:positionH>
                <wp:positionV relativeFrom="page">
                  <wp:posOffset>2700655</wp:posOffset>
                </wp:positionV>
                <wp:extent cx="25400" cy="635"/>
                <wp:effectExtent l="3175" t="3810" r="3810" b="190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21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123055</wp:posOffset>
                </wp:positionH>
                <wp:positionV relativeFrom="page">
                  <wp:posOffset>2514600</wp:posOffset>
                </wp:positionV>
                <wp:extent cx="25400" cy="635"/>
                <wp:effectExtent l="3175" t="3810" r="3810" b="190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9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123055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123055</wp:posOffset>
                </wp:positionH>
                <wp:positionV relativeFrom="page">
                  <wp:posOffset>2327910</wp:posOffset>
                </wp:positionV>
                <wp:extent cx="25400" cy="635"/>
                <wp:effectExtent l="3175" t="3810" r="3810" b="190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83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123055</wp:posOffset>
                </wp:positionH>
                <wp:positionV relativeFrom="page">
                  <wp:posOffset>2235200</wp:posOffset>
                </wp:positionV>
                <wp:extent cx="25400" cy="635"/>
                <wp:effectExtent l="3175" t="3810" r="3810" b="190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7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4123055</wp:posOffset>
                </wp:positionH>
                <wp:positionV relativeFrom="page">
                  <wp:posOffset>2057400</wp:posOffset>
                </wp:positionV>
                <wp:extent cx="25400" cy="635"/>
                <wp:effectExtent l="3175" t="3810" r="3810" b="190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62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4123055</wp:posOffset>
                </wp:positionH>
                <wp:positionV relativeFrom="page">
                  <wp:posOffset>1964055</wp:posOffset>
                </wp:positionV>
                <wp:extent cx="25400" cy="635"/>
                <wp:effectExtent l="3175" t="3810" r="3810" b="190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5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123055</wp:posOffset>
                </wp:positionH>
                <wp:positionV relativeFrom="page">
                  <wp:posOffset>1870710</wp:posOffset>
                </wp:positionV>
                <wp:extent cx="25400" cy="635"/>
                <wp:effectExtent l="3175" t="3810" r="3810" b="190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47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4123055</wp:posOffset>
                </wp:positionH>
                <wp:positionV relativeFrom="page">
                  <wp:posOffset>1778000</wp:posOffset>
                </wp:positionV>
                <wp:extent cx="25400" cy="635"/>
                <wp:effectExtent l="3175" t="3810" r="3810" b="190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40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123055</wp:posOffset>
                </wp:positionH>
                <wp:positionV relativeFrom="page">
                  <wp:posOffset>1591310</wp:posOffset>
                </wp:positionV>
                <wp:extent cx="25400" cy="635"/>
                <wp:effectExtent l="3175" t="3810" r="3810" b="190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25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123055</wp:posOffset>
                </wp:positionH>
                <wp:positionV relativeFrom="page">
                  <wp:posOffset>1498600</wp:posOffset>
                </wp:positionV>
                <wp:extent cx="25400" cy="635"/>
                <wp:effectExtent l="3175" t="3810" r="3810" b="190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1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123055</wp:posOffset>
                </wp:positionH>
                <wp:positionV relativeFrom="page">
                  <wp:posOffset>1405255</wp:posOffset>
                </wp:positionV>
                <wp:extent cx="25400" cy="635"/>
                <wp:effectExtent l="3175" t="3810" r="3810" b="190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1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4123055</wp:posOffset>
                </wp:positionH>
                <wp:positionV relativeFrom="page">
                  <wp:posOffset>1320800</wp:posOffset>
                </wp:positionV>
                <wp:extent cx="25400" cy="635"/>
                <wp:effectExtent l="3175" t="3810" r="3810" b="190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0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123055</wp:posOffset>
                </wp:positionH>
                <wp:positionV relativeFrom="page">
                  <wp:posOffset>3064510</wp:posOffset>
                </wp:positionV>
                <wp:extent cx="42545" cy="635"/>
                <wp:effectExtent l="3810" t="3810" r="1905" b="190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24.65pt;margin-top:241.3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123055</wp:posOffset>
                </wp:positionH>
                <wp:positionV relativeFrom="page">
                  <wp:posOffset>2607310</wp:posOffset>
                </wp:positionV>
                <wp:extent cx="42545" cy="635"/>
                <wp:effectExtent l="3810" t="3810" r="1905" b="190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24.65pt;margin-top:205.3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123055</wp:posOffset>
                </wp:positionH>
                <wp:positionV relativeFrom="page">
                  <wp:posOffset>2141855</wp:posOffset>
                </wp:positionV>
                <wp:extent cx="42545" cy="635"/>
                <wp:effectExtent l="3810" t="3810" r="1905" b="190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24.65pt;margin-top:168.65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123055</wp:posOffset>
                </wp:positionH>
                <wp:positionV relativeFrom="page">
                  <wp:posOffset>1684655</wp:posOffset>
                </wp:positionV>
                <wp:extent cx="42545" cy="635"/>
                <wp:effectExtent l="3810" t="3810" r="1905" b="190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24.65pt;margin-top:132.65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123055</wp:posOffset>
                </wp:positionH>
                <wp:positionV relativeFrom="page">
                  <wp:posOffset>1227455</wp:posOffset>
                </wp:positionV>
                <wp:extent cx="42545" cy="635"/>
                <wp:effectExtent l="3810" t="3810" r="1905" b="190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24.65pt;margin-top:96.65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02">
                <wp:simplePos x="0" y="0"/>
                <wp:positionH relativeFrom="page">
                  <wp:posOffset>4123055</wp:posOffset>
                </wp:positionH>
                <wp:positionV relativeFrom="page">
                  <wp:posOffset>1219200</wp:posOffset>
                </wp:positionV>
                <wp:extent cx="2040255" cy="1845310"/>
                <wp:effectExtent l="3810" t="3175" r="0" b="317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8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2906">
                              <a:moveTo>
                                <a:pt x="0" y="0"/>
                              </a:moveTo>
                              <a:lnTo>
                                <a:pt x="0" y="2906"/>
                              </a:lnTo>
                              <a:lnTo>
                                <a:pt x="3200" y="2906"/>
                              </a:lnTo>
                              <a:lnTo>
                                <a:pt x="3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3,2906" path="m0,0l0,2906l3200,2906l3200,0l0,0xe" stroked="t" o:allowincell="f" style="position:absolute;margin-left:324.65pt;margin-top:96pt;width:160.6pt;height:145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3">
                <wp:simplePos x="0" y="0"/>
                <wp:positionH relativeFrom="page">
                  <wp:posOffset>4961255</wp:posOffset>
                </wp:positionH>
                <wp:positionV relativeFrom="page">
                  <wp:posOffset>1295400</wp:posOffset>
                </wp:positionV>
                <wp:extent cx="1160145" cy="431800"/>
                <wp:effectExtent l="635" t="635" r="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826" y="680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680" path="m0,0l0,680l1826,680l1826,0l0,0xe" fillcolor="white" stroked="f" o:allowincell="f" style="position:absolute;margin-left:390.65pt;margin-top:102pt;width:91.3pt;height: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961255</wp:posOffset>
                </wp:positionH>
                <wp:positionV relativeFrom="page">
                  <wp:posOffset>1295400</wp:posOffset>
                </wp:positionV>
                <wp:extent cx="1160145" cy="431800"/>
                <wp:effectExtent l="3810" t="3175" r="1905" b="381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826" y="680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680" path="m0,0l0,680l1826,680l1826,0l0,0xe" stroked="t" o:allowincell="f" style="position:absolute;margin-left:390.65pt;margin-top:102pt;width:91.3pt;height:3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020310</wp:posOffset>
                </wp:positionH>
                <wp:positionV relativeFrom="page">
                  <wp:posOffset>1362710</wp:posOffset>
                </wp:positionV>
                <wp:extent cx="76200" cy="635"/>
                <wp:effectExtent l="3175" t="3810" r="3810" b="190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95.3pt;margin-top:107.3pt;width: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6">
                <wp:simplePos x="0" y="0"/>
                <wp:positionH relativeFrom="page">
                  <wp:posOffset>4994910</wp:posOffset>
                </wp:positionH>
                <wp:positionV relativeFrom="page">
                  <wp:posOffset>1346200</wp:posOffset>
                </wp:positionV>
                <wp:extent cx="42545" cy="33655"/>
                <wp:effectExtent l="635" t="635" r="0" b="825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66l66,26l26,0l26,0xe" fillcolor="black" stroked="f" o:allowincell="f" style="position:absolute;margin-left:393.3pt;margin-top:106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994910</wp:posOffset>
                </wp:positionH>
                <wp:positionV relativeFrom="page">
                  <wp:posOffset>1346200</wp:posOffset>
                </wp:positionV>
                <wp:extent cx="42545" cy="33655"/>
                <wp:effectExtent l="3810" t="3810" r="1905" b="1143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66l66,26l26,0xe" stroked="t" o:allowincell="f" style="position:absolute;margin-left:393.3pt;margin-top:106pt;width:3.3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8">
                <wp:simplePos x="0" y="0"/>
                <wp:positionH relativeFrom="page">
                  <wp:posOffset>5071110</wp:posOffset>
                </wp:positionH>
                <wp:positionV relativeFrom="page">
                  <wp:posOffset>1346200</wp:posOffset>
                </wp:positionV>
                <wp:extent cx="42545" cy="33655"/>
                <wp:effectExtent l="635" t="635" r="0" b="825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66l66,26l26,0l26,0xe" fillcolor="black" stroked="f" o:allowincell="f" style="position:absolute;margin-left:399.3pt;margin-top:106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071110</wp:posOffset>
                </wp:positionH>
                <wp:positionV relativeFrom="page">
                  <wp:posOffset>1346200</wp:posOffset>
                </wp:positionV>
                <wp:extent cx="42545" cy="33655"/>
                <wp:effectExtent l="3810" t="3810" r="1905" b="1143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66l66,26l26,0xe" stroked="t" o:allowincell="f" style="position:absolute;margin-left:399.3pt;margin-top:106pt;width:3.3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020310</wp:posOffset>
                </wp:positionH>
                <wp:positionV relativeFrom="page">
                  <wp:posOffset>1464310</wp:posOffset>
                </wp:positionV>
                <wp:extent cx="76200" cy="635"/>
                <wp:effectExtent l="3175" t="3810" r="3810" b="190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95.3pt;margin-top:115.3pt;width: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003800</wp:posOffset>
                </wp:positionH>
                <wp:positionV relativeFrom="page">
                  <wp:posOffset>1447800</wp:posOffset>
                </wp:positionV>
                <wp:extent cx="33655" cy="33655"/>
                <wp:effectExtent l="1270" t="635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fillcolor="black" stroked="f" o:allowincell="f" style="position:absolute;margin-left:394pt;margin-top:114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003800</wp:posOffset>
                </wp:positionH>
                <wp:positionV relativeFrom="page">
                  <wp:posOffset>1447800</wp:posOffset>
                </wp:positionV>
                <wp:extent cx="33655" cy="33655"/>
                <wp:effectExtent l="3810" t="3810" r="3175" b="317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stroked="t" o:allowincell="f" style="position:absolute;margin-left:394pt;margin-top:114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080000</wp:posOffset>
                </wp:positionH>
                <wp:positionV relativeFrom="page">
                  <wp:posOffset>1447800</wp:posOffset>
                </wp:positionV>
                <wp:extent cx="33655" cy="33655"/>
                <wp:effectExtent l="635" t="635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fillcolor="black" stroked="f" o:allowincell="f" style="position:absolute;margin-left:400pt;margin-top:114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080000</wp:posOffset>
                </wp:positionH>
                <wp:positionV relativeFrom="page">
                  <wp:posOffset>1447800</wp:posOffset>
                </wp:positionV>
                <wp:extent cx="33655" cy="33655"/>
                <wp:effectExtent l="3810" t="3810" r="3175" b="317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53,13l40,13l40,0l40,0l40,0l40,0l40,0l40,0l26,0l26,0l26,0l26,0l26,0l26,0l13,0l13,0l13,0l13,0l13,0l13,13l13,13l13,13l0,13l0,13l0,13l0,13l0,13l0,26l0,26l0,26l0,26l0,26l0,26l0,40l0,40l0,40l0,40l0,40l0,40l13,40l13,53l13,53l13,53l13,53l13,53l13,53l13,53l26,53l26,53l26,53l26,53l26,53l26,53l40,53l40,53l40,53l40,53l40,53l40,53l40,53l53,53l53,40l53,40l53,40l53,40l53,40l53,40l53,40l53,26l53,26l53,26xe" stroked="t" o:allowincell="f" style="position:absolute;margin-left:400pt;margin-top:114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020310</wp:posOffset>
                </wp:positionH>
                <wp:positionV relativeFrom="page">
                  <wp:posOffset>1565910</wp:posOffset>
                </wp:positionV>
                <wp:extent cx="76200" cy="635"/>
                <wp:effectExtent l="3175" t="3810" r="3810" b="190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95.3pt;margin-top:123.3pt;width: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003800</wp:posOffset>
                </wp:positionH>
                <wp:positionV relativeFrom="page">
                  <wp:posOffset>1549400</wp:posOffset>
                </wp:positionV>
                <wp:extent cx="33655" cy="25400"/>
                <wp:effectExtent l="3810" t="3175" r="3175" b="1206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0l53,53l0,53l0,0xe" stroked="t" o:allowincell="f" style="position:absolute;margin-left:394pt;margin-top:122pt;width:2.6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080000</wp:posOffset>
                </wp:positionH>
                <wp:positionV relativeFrom="page">
                  <wp:posOffset>1549400</wp:posOffset>
                </wp:positionV>
                <wp:extent cx="33655" cy="25400"/>
                <wp:effectExtent l="3810" t="3175" r="3175" b="1206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0l53,53l0,53l0,0xe" stroked="t" o:allowincell="f" style="position:absolute;margin-left:400pt;margin-top:122pt;width:2.6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020310</wp:posOffset>
                </wp:positionH>
                <wp:positionV relativeFrom="page">
                  <wp:posOffset>1659255</wp:posOffset>
                </wp:positionV>
                <wp:extent cx="76200" cy="635"/>
                <wp:effectExtent l="3175" t="3810" r="3810" b="190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95.3pt;margin-top:130.65pt;width: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994910</wp:posOffset>
                </wp:positionH>
                <wp:positionV relativeFrom="page">
                  <wp:posOffset>1642110</wp:posOffset>
                </wp:positionV>
                <wp:extent cx="42545" cy="42545"/>
                <wp:effectExtent l="3810" t="3810" r="1905" b="190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66l66,66l26,0xe" stroked="t" o:allowincell="f" style="position:absolute;margin-left:393.3pt;margin-top:129.3pt;width:3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5071110</wp:posOffset>
                </wp:positionH>
                <wp:positionV relativeFrom="page">
                  <wp:posOffset>1642110</wp:posOffset>
                </wp:positionV>
                <wp:extent cx="42545" cy="42545"/>
                <wp:effectExtent l="3810" t="3810" r="1905" b="190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66l66,66l26,0xe" stroked="t" o:allowincell="f" style="position:absolute;margin-left:399.3pt;margin-top:129.3pt;width:3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413510</wp:posOffset>
                </wp:positionH>
                <wp:positionV relativeFrom="page">
                  <wp:posOffset>1329055</wp:posOffset>
                </wp:positionV>
                <wp:extent cx="1642745" cy="1583055"/>
                <wp:effectExtent l="3810" t="3810" r="1905" b="317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2493">
                              <a:moveTo>
                                <a:pt x="0" y="2493"/>
                              </a:moveTo>
                              <a:lnTo>
                                <a:pt x="186" y="1760"/>
                              </a:lnTo>
                              <a:lnTo>
                                <a:pt x="786" y="693"/>
                              </a:lnTo>
                              <a:lnTo>
                                <a:pt x="1386" y="266"/>
                              </a:lnTo>
                              <a:lnTo>
                                <a:pt x="1986" y="93"/>
                              </a:lnTo>
                              <a:lnTo>
                                <a:pt x="258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7,2493" path="m0,2493l186,1760l786,693l1386,266l1986,93l2586,0e" stroked="t" o:allowincell="f" style="position:absolute;margin-left:111.3pt;margin-top:104.65pt;width:129.3pt;height:124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2">
                <wp:simplePos x="0" y="0"/>
                <wp:positionH relativeFrom="page">
                  <wp:posOffset>1515110</wp:posOffset>
                </wp:positionH>
                <wp:positionV relativeFrom="page">
                  <wp:posOffset>2429510</wp:posOffset>
                </wp:positionV>
                <wp:extent cx="34290" cy="34290"/>
                <wp:effectExtent l="0" t="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0,26l26,53l53,26l26,0l26,0xe" fillcolor="black" stroked="f" o:allowincell="f" style="position:absolute;margin-left:119.3pt;margin-top:191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515110</wp:posOffset>
                </wp:positionH>
                <wp:positionV relativeFrom="page">
                  <wp:posOffset>2429510</wp:posOffset>
                </wp:positionV>
                <wp:extent cx="34290" cy="34290"/>
                <wp:effectExtent l="3175" t="3175" r="2540" b="254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0,26l26,53l53,26l26,0xe" stroked="t" o:allowincell="f" style="position:absolute;margin-left:119.3pt;margin-top:191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4">
                <wp:simplePos x="0" y="0"/>
                <wp:positionH relativeFrom="page">
                  <wp:posOffset>1896110</wp:posOffset>
                </wp:positionH>
                <wp:positionV relativeFrom="page">
                  <wp:posOffset>1752600</wp:posOffset>
                </wp:positionV>
                <wp:extent cx="34290" cy="41910"/>
                <wp:effectExtent l="635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0,26l26,53l53,26l26,0l26,0xe" fillcolor="black" stroked="f" o:allowincell="f" style="position:absolute;margin-left:149.3pt;margin-top:138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896110</wp:posOffset>
                </wp:positionH>
                <wp:positionV relativeFrom="page">
                  <wp:posOffset>1752600</wp:posOffset>
                </wp:positionV>
                <wp:extent cx="34290" cy="41910"/>
                <wp:effectExtent l="3175" t="3175" r="254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0,26l26,53l53,26l26,0xe" stroked="t" o:allowincell="f" style="position:absolute;margin-left:149.3pt;margin-top:138pt;width:2.65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26">
                <wp:simplePos x="0" y="0"/>
                <wp:positionH relativeFrom="page">
                  <wp:posOffset>2268855</wp:posOffset>
                </wp:positionH>
                <wp:positionV relativeFrom="page">
                  <wp:posOffset>1481455</wp:posOffset>
                </wp:positionV>
                <wp:extent cx="42545" cy="33655"/>
                <wp:effectExtent l="635" t="63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53l53,26l26,0l26,0xe" fillcolor="black" stroked="f" o:allowincell="f" style="position:absolute;margin-left:178.65pt;margin-top:116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27">
                <wp:simplePos x="0" y="0"/>
                <wp:positionH relativeFrom="page">
                  <wp:posOffset>2268855</wp:posOffset>
                </wp:positionH>
                <wp:positionV relativeFrom="page">
                  <wp:posOffset>1481455</wp:posOffset>
                </wp:positionV>
                <wp:extent cx="42545" cy="33655"/>
                <wp:effectExtent l="3810" t="3810" r="0" b="317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53l53,26l26,0xe" stroked="t" o:allowincell="f" style="position:absolute;margin-left:178.65pt;margin-top:116.65pt;width:3.3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28">
                <wp:simplePos x="0" y="0"/>
                <wp:positionH relativeFrom="page">
                  <wp:posOffset>2649855</wp:posOffset>
                </wp:positionH>
                <wp:positionV relativeFrom="page">
                  <wp:posOffset>1371600</wp:posOffset>
                </wp:positionV>
                <wp:extent cx="42545" cy="33655"/>
                <wp:effectExtent l="635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53l53,26l26,0l26,0xe" fillcolor="black" stroked="f" o:allowincell="f" style="position:absolute;margin-left:208.65pt;margin-top:108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29">
                <wp:simplePos x="0" y="0"/>
                <wp:positionH relativeFrom="page">
                  <wp:posOffset>2649855</wp:posOffset>
                </wp:positionH>
                <wp:positionV relativeFrom="page">
                  <wp:posOffset>1371600</wp:posOffset>
                </wp:positionV>
                <wp:extent cx="42545" cy="33655"/>
                <wp:effectExtent l="3810" t="3810" r="0" b="317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53l53,26l26,0xe" stroked="t" o:allowincell="f" style="position:absolute;margin-left:208.65pt;margin-top:108pt;width:3.3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30">
                <wp:simplePos x="0" y="0"/>
                <wp:positionH relativeFrom="page">
                  <wp:posOffset>3030855</wp:posOffset>
                </wp:positionH>
                <wp:positionV relativeFrom="page">
                  <wp:posOffset>1311910</wp:posOffset>
                </wp:positionV>
                <wp:extent cx="42545" cy="34290"/>
                <wp:effectExtent l="635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0,26l26,53l53,26l26,0l26,0xe" fillcolor="black" stroked="f" o:allowincell="f" style="position:absolute;margin-left:238.65pt;margin-top:103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31">
                <wp:simplePos x="0" y="0"/>
                <wp:positionH relativeFrom="page">
                  <wp:posOffset>3030855</wp:posOffset>
                </wp:positionH>
                <wp:positionV relativeFrom="page">
                  <wp:posOffset>1311910</wp:posOffset>
                </wp:positionV>
                <wp:extent cx="42545" cy="34290"/>
                <wp:effectExtent l="3810" t="3175" r="0" b="254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0,26l26,53l53,26l26,0xe" stroked="t" o:allowincell="f" style="position:absolute;margin-left:238.65pt;margin-top:103.3pt;width:3.3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151255</wp:posOffset>
                </wp:positionH>
                <wp:positionV relativeFrom="page">
                  <wp:posOffset>1311910</wp:posOffset>
                </wp:positionV>
                <wp:extent cx="1905000" cy="812800"/>
                <wp:effectExtent l="3175" t="3175" r="3810" b="381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80">
                              <a:moveTo>
                                <a:pt x="0" y="1280"/>
                              </a:moveTo>
                              <a:lnTo>
                                <a:pt x="600" y="640"/>
                              </a:lnTo>
                              <a:lnTo>
                                <a:pt x="1200" y="360"/>
                              </a:lnTo>
                              <a:lnTo>
                                <a:pt x="1800" y="173"/>
                              </a:lnTo>
                              <a:lnTo>
                                <a:pt x="2400" y="66"/>
                              </a:ln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280" path="m0,1280l600,640l1200,360l1800,173l2400,66l3000,0e" stroked="t" o:allowincell="f" style="position:absolute;margin-left:90.65pt;margin-top:103.3pt;width:149.95pt;height:6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3">
                <wp:simplePos x="0" y="0"/>
                <wp:positionH relativeFrom="page">
                  <wp:posOffset>1134110</wp:posOffset>
                </wp:positionH>
                <wp:positionV relativeFrom="page">
                  <wp:posOffset>2108200</wp:posOffset>
                </wp:positionV>
                <wp:extent cx="34290" cy="33655"/>
                <wp:effectExtent l="0" t="635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fillcolor="black" stroked="f" o:allowincell="f" style="position:absolute;margin-left:89.3pt;margin-top:166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134110</wp:posOffset>
                </wp:positionH>
                <wp:positionV relativeFrom="page">
                  <wp:posOffset>2108200</wp:posOffset>
                </wp:positionV>
                <wp:extent cx="34290" cy="33655"/>
                <wp:effectExtent l="3175" t="3810" r="2540" b="317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stroked="t" o:allowincell="f" style="position:absolute;margin-left:89.3pt;margin-top:166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5">
                <wp:simplePos x="0" y="0"/>
                <wp:positionH relativeFrom="page">
                  <wp:posOffset>1515110</wp:posOffset>
                </wp:positionH>
                <wp:positionV relativeFrom="page">
                  <wp:posOffset>1701800</wp:posOffset>
                </wp:positionV>
                <wp:extent cx="34290" cy="33655"/>
                <wp:effectExtent l="0" t="127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fillcolor="black" stroked="f" o:allowincell="f" style="position:absolute;margin-left:119.3pt;margin-top:134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515110</wp:posOffset>
                </wp:positionH>
                <wp:positionV relativeFrom="page">
                  <wp:posOffset>1701800</wp:posOffset>
                </wp:positionV>
                <wp:extent cx="34290" cy="33655"/>
                <wp:effectExtent l="3175" t="3810" r="2540" b="317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stroked="t" o:allowincell="f" style="position:absolute;margin-left:119.3pt;margin-top:134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7">
                <wp:simplePos x="0" y="0"/>
                <wp:positionH relativeFrom="page">
                  <wp:posOffset>1896110</wp:posOffset>
                </wp:positionH>
                <wp:positionV relativeFrom="page">
                  <wp:posOffset>1524000</wp:posOffset>
                </wp:positionV>
                <wp:extent cx="34290" cy="33655"/>
                <wp:effectExtent l="635" t="635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fillcolor="black" stroked="f" o:allowincell="f" style="position:absolute;margin-left:149.3pt;margin-top:120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896110</wp:posOffset>
                </wp:positionH>
                <wp:positionV relativeFrom="page">
                  <wp:posOffset>1524000</wp:posOffset>
                </wp:positionV>
                <wp:extent cx="34290" cy="33655"/>
                <wp:effectExtent l="3175" t="3810" r="2540" b="317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stroked="t" o:allowincell="f" style="position:absolute;margin-left:149.3pt;margin-top:120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9">
                <wp:simplePos x="0" y="0"/>
                <wp:positionH relativeFrom="page">
                  <wp:posOffset>2277110</wp:posOffset>
                </wp:positionH>
                <wp:positionV relativeFrom="page">
                  <wp:posOffset>1405255</wp:posOffset>
                </wp:positionV>
                <wp:extent cx="34290" cy="33655"/>
                <wp:effectExtent l="0" t="635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fillcolor="black" stroked="f" o:allowincell="f" style="position:absolute;margin-left:179.3pt;margin-top:110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2277110</wp:posOffset>
                </wp:positionH>
                <wp:positionV relativeFrom="page">
                  <wp:posOffset>1405255</wp:posOffset>
                </wp:positionV>
                <wp:extent cx="34290" cy="33655"/>
                <wp:effectExtent l="3175" t="3810" r="2540" b="317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stroked="t" o:allowincell="f" style="position:absolute;margin-left:179.3pt;margin-top:110.65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1">
                <wp:simplePos x="0" y="0"/>
                <wp:positionH relativeFrom="page">
                  <wp:posOffset>2658110</wp:posOffset>
                </wp:positionH>
                <wp:positionV relativeFrom="page">
                  <wp:posOffset>1337310</wp:posOffset>
                </wp:positionV>
                <wp:extent cx="34290" cy="34290"/>
                <wp:effectExtent l="0" t="635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fillcolor="black" stroked="f" o:allowincell="f" style="position:absolute;margin-left:209.3pt;margin-top:105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2658110</wp:posOffset>
                </wp:positionH>
                <wp:positionV relativeFrom="page">
                  <wp:posOffset>1337310</wp:posOffset>
                </wp:positionV>
                <wp:extent cx="34290" cy="34290"/>
                <wp:effectExtent l="3175" t="3175" r="2540" b="254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stroked="t" o:allowincell="f" style="position:absolute;margin-left:209.3pt;margin-top:105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039110</wp:posOffset>
                </wp:positionH>
                <wp:positionV relativeFrom="page">
                  <wp:posOffset>1295400</wp:posOffset>
                </wp:positionV>
                <wp:extent cx="25400" cy="33655"/>
                <wp:effectExtent l="635" t="635" r="889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fillcolor="black" stroked="f" o:allowincell="f" style="position:absolute;margin-left:239.3pt;margin-top:10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039110</wp:posOffset>
                </wp:positionH>
                <wp:positionV relativeFrom="page">
                  <wp:posOffset>1295400</wp:posOffset>
                </wp:positionV>
                <wp:extent cx="25400" cy="33655"/>
                <wp:effectExtent l="3175" t="3810" r="12065" b="317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stroked="t" o:allowincell="f" style="position:absolute;margin-left:239.3pt;margin-top:102pt;width:1.9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151255</wp:posOffset>
                </wp:positionH>
                <wp:positionV relativeFrom="page">
                  <wp:posOffset>1219200</wp:posOffset>
                </wp:positionV>
                <wp:extent cx="1905000" cy="1057910"/>
                <wp:effectExtent l="3175" t="3175" r="381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666">
                              <a:moveTo>
                                <a:pt x="0" y="1653"/>
                              </a:moveTo>
                              <a:lnTo>
                                <a:pt x="600" y="426"/>
                              </a:lnTo>
                              <a:lnTo>
                                <a:pt x="1200" y="173"/>
                              </a:lnTo>
                              <a:lnTo>
                                <a:pt x="1800" y="80"/>
                              </a:lnTo>
                              <a:lnTo>
                                <a:pt x="2400" y="26"/>
                              </a:ln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666" path="m0,1653l600,426l1200,173l1800,80l2400,26l3000,0e" stroked="t" o:allowincell="f" style="position:absolute;margin-left:90.65pt;margin-top:96pt;width:149.95pt;height:8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134110</wp:posOffset>
                </wp:positionH>
                <wp:positionV relativeFrom="page">
                  <wp:posOffset>2260600</wp:posOffset>
                </wp:positionV>
                <wp:extent cx="34290" cy="25400"/>
                <wp:effectExtent l="3175" t="3175" r="2540" b="1206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0l53,53l0,53l0,0xe" stroked="t" o:allowincell="f" style="position:absolute;margin-left:89.3pt;margin-top:178pt;width:2.6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515110</wp:posOffset>
                </wp:positionH>
                <wp:positionV relativeFrom="page">
                  <wp:posOffset>1473200</wp:posOffset>
                </wp:positionV>
                <wp:extent cx="34290" cy="33655"/>
                <wp:effectExtent l="3175" t="3810" r="2540" b="317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0l53,53l0,53l0,0xe" stroked="t" o:allowincell="f" style="position:absolute;margin-left:119.3pt;margin-top:116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896110</wp:posOffset>
                </wp:positionH>
                <wp:positionV relativeFrom="page">
                  <wp:posOffset>1311910</wp:posOffset>
                </wp:positionV>
                <wp:extent cx="34290" cy="34290"/>
                <wp:effectExtent l="3175" t="3175" r="2540" b="254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0l53,53l0,53l0,0xe" stroked="t" o:allowincell="f" style="position:absolute;margin-left:149.3pt;margin-top:103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2277110</wp:posOffset>
                </wp:positionH>
                <wp:positionV relativeFrom="page">
                  <wp:posOffset>1252855</wp:posOffset>
                </wp:positionV>
                <wp:extent cx="34290" cy="33655"/>
                <wp:effectExtent l="3175" t="3810" r="2540" b="317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0l53,53l0,53l0,0xe" stroked="t" o:allowincell="f" style="position:absolute;margin-left:179.3pt;margin-top:98.65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2658110</wp:posOffset>
                </wp:positionH>
                <wp:positionV relativeFrom="page">
                  <wp:posOffset>1227455</wp:posOffset>
                </wp:positionV>
                <wp:extent cx="25400" cy="25400"/>
                <wp:effectExtent l="3175" t="3175" r="12065" b="1206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53,0l53,53l0,53l0,0xe" stroked="t" o:allowincell="f" style="position:absolute;margin-left:209.3pt;margin-top:96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039110</wp:posOffset>
                </wp:positionH>
                <wp:positionV relativeFrom="page">
                  <wp:posOffset>1202055</wp:posOffset>
                </wp:positionV>
                <wp:extent cx="25400" cy="33655"/>
                <wp:effectExtent l="3175" t="3810" r="12065" b="317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0l53,53l0,53l0,0xe" stroked="t" o:allowincell="f" style="position:absolute;margin-left:239.3pt;margin-top:94.65pt;width:1.9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151255</wp:posOffset>
                </wp:positionH>
                <wp:positionV relativeFrom="page">
                  <wp:posOffset>1210310</wp:posOffset>
                </wp:positionV>
                <wp:extent cx="1905000" cy="525145"/>
                <wp:effectExtent l="3175" t="3810" r="3810" b="190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827">
                              <a:moveTo>
                                <a:pt x="0" y="826"/>
                              </a:moveTo>
                              <a:lnTo>
                                <a:pt x="600" y="320"/>
                              </a:lnTo>
                              <a:lnTo>
                                <a:pt x="1200" y="146"/>
                              </a:lnTo>
                              <a:lnTo>
                                <a:pt x="1800" y="66"/>
                              </a:lnTo>
                              <a:lnTo>
                                <a:pt x="2400" y="26"/>
                              </a:ln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827" path="m0,826l600,320l1200,146l1800,66l2400,26l3000,0e" stroked="t" o:allowincell="f" style="position:absolute;margin-left:90.65pt;margin-top:95.3pt;width:149.95pt;height:4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134110</wp:posOffset>
                </wp:positionH>
                <wp:positionV relativeFrom="page">
                  <wp:posOffset>1718310</wp:posOffset>
                </wp:positionV>
                <wp:extent cx="34290" cy="42545"/>
                <wp:effectExtent l="3175" t="3810" r="254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0,53l53,53l26,0xe" stroked="t" o:allowincell="f" style="position:absolute;margin-left:89.3pt;margin-top:135.3pt;width:2.6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515110</wp:posOffset>
                </wp:positionH>
                <wp:positionV relativeFrom="page">
                  <wp:posOffset>1397000</wp:posOffset>
                </wp:positionV>
                <wp:extent cx="34290" cy="33655"/>
                <wp:effectExtent l="3175" t="3810" r="2540" b="317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0,53l53,53l26,0xe" stroked="t" o:allowincell="f" style="position:absolute;margin-left:119.3pt;margin-top:110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896110</wp:posOffset>
                </wp:positionH>
                <wp:positionV relativeFrom="page">
                  <wp:posOffset>1286510</wp:posOffset>
                </wp:positionV>
                <wp:extent cx="34290" cy="34290"/>
                <wp:effectExtent l="3175" t="3175" r="2540" b="254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0,53l53,53l26,0xe" stroked="t" o:allowincell="f" style="position:absolute;margin-left:149.3pt;margin-top:101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56">
                <wp:simplePos x="0" y="0"/>
                <wp:positionH relativeFrom="page">
                  <wp:posOffset>2268855</wp:posOffset>
                </wp:positionH>
                <wp:positionV relativeFrom="page">
                  <wp:posOffset>1235710</wp:posOffset>
                </wp:positionV>
                <wp:extent cx="42545" cy="34290"/>
                <wp:effectExtent l="3810" t="3175" r="0" b="254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0,53l53,53l26,0xe" stroked="t" o:allowincell="f" style="position:absolute;margin-left:178.65pt;margin-top:97.3pt;width:3.3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57">
                <wp:simplePos x="0" y="0"/>
                <wp:positionH relativeFrom="page">
                  <wp:posOffset>2649855</wp:posOffset>
                </wp:positionH>
                <wp:positionV relativeFrom="page">
                  <wp:posOffset>1210310</wp:posOffset>
                </wp:positionV>
                <wp:extent cx="42545" cy="34290"/>
                <wp:effectExtent l="3810" t="3175" r="0" b="254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0,53l53,53l26,0xe" stroked="t" o:allowincell="f" style="position:absolute;margin-left:208.65pt;margin-top:95.3pt;width:3.3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58">
                <wp:simplePos x="0" y="0"/>
                <wp:positionH relativeFrom="page">
                  <wp:posOffset>3030855</wp:posOffset>
                </wp:positionH>
                <wp:positionV relativeFrom="page">
                  <wp:posOffset>1193800</wp:posOffset>
                </wp:positionV>
                <wp:extent cx="42545" cy="33655"/>
                <wp:effectExtent l="3810" t="3810" r="0" b="317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53l53,53l26,0xe" stroked="t" o:allowincell="f" style="position:absolute;margin-left:238.65pt;margin-top:94pt;width:3.3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151255</wp:posOffset>
                </wp:positionH>
                <wp:positionV relativeFrom="page">
                  <wp:posOffset>2912110</wp:posOffset>
                </wp:positionV>
                <wp:extent cx="1905000" cy="635"/>
                <wp:effectExtent l="3175" t="3810" r="3810" b="190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90.65pt;margin-top:229.3pt;width:149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337310</wp:posOffset>
                </wp:positionH>
                <wp:positionV relativeFrom="page">
                  <wp:posOffset>2895600</wp:posOffset>
                </wp:positionV>
                <wp:extent cx="635" cy="16510"/>
                <wp:effectExtent l="3810" t="3175" r="1905" b="1270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5.3pt;margin-top:228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718310</wp:posOffset>
                </wp:positionH>
                <wp:positionV relativeFrom="page">
                  <wp:posOffset>2895600</wp:posOffset>
                </wp:positionV>
                <wp:extent cx="635" cy="16510"/>
                <wp:effectExtent l="3810" t="3175" r="1905" b="1270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5.3pt;margin-top:228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2099310</wp:posOffset>
                </wp:positionH>
                <wp:positionV relativeFrom="page">
                  <wp:posOffset>2895600</wp:posOffset>
                </wp:positionV>
                <wp:extent cx="635" cy="16510"/>
                <wp:effectExtent l="3810" t="3175" r="1905" b="1270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5.3pt;margin-top:228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2480310</wp:posOffset>
                </wp:positionH>
                <wp:positionV relativeFrom="page">
                  <wp:posOffset>2895600</wp:posOffset>
                </wp:positionV>
                <wp:extent cx="635" cy="16510"/>
                <wp:effectExtent l="3810" t="3175" r="1905" b="1270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5.3pt;margin-top:228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861310</wp:posOffset>
                </wp:positionH>
                <wp:positionV relativeFrom="page">
                  <wp:posOffset>2895600</wp:posOffset>
                </wp:positionV>
                <wp:extent cx="635" cy="16510"/>
                <wp:effectExtent l="3810" t="3175" r="1905" b="1270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5.3pt;margin-top:228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151255</wp:posOffset>
                </wp:positionH>
                <wp:positionV relativeFrom="page">
                  <wp:posOffset>2878455</wp:posOffset>
                </wp:positionV>
                <wp:extent cx="635" cy="33655"/>
                <wp:effectExtent l="3810" t="3810" r="1905" b="1143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90.65pt;margin-top:226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532255</wp:posOffset>
                </wp:positionH>
                <wp:positionV relativeFrom="page">
                  <wp:posOffset>2878455</wp:posOffset>
                </wp:positionV>
                <wp:extent cx="635" cy="33655"/>
                <wp:effectExtent l="3810" t="3810" r="1905" b="1143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20.65pt;margin-top:226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913255</wp:posOffset>
                </wp:positionH>
                <wp:positionV relativeFrom="page">
                  <wp:posOffset>2878455</wp:posOffset>
                </wp:positionV>
                <wp:extent cx="635" cy="33655"/>
                <wp:effectExtent l="3810" t="3810" r="1905" b="1143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50.65pt;margin-top:226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2294255</wp:posOffset>
                </wp:positionH>
                <wp:positionV relativeFrom="page">
                  <wp:posOffset>2878455</wp:posOffset>
                </wp:positionV>
                <wp:extent cx="635" cy="33655"/>
                <wp:effectExtent l="3810" t="3810" r="1905" b="1143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80.65pt;margin-top:226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2675255</wp:posOffset>
                </wp:positionH>
                <wp:positionV relativeFrom="page">
                  <wp:posOffset>2878455</wp:posOffset>
                </wp:positionV>
                <wp:extent cx="635" cy="33655"/>
                <wp:effectExtent l="3810" t="3810" r="1905" b="1143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10.65pt;margin-top:226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056255</wp:posOffset>
                </wp:positionH>
                <wp:positionV relativeFrom="page">
                  <wp:posOffset>2878455</wp:posOffset>
                </wp:positionV>
                <wp:extent cx="635" cy="33655"/>
                <wp:effectExtent l="3810" t="3810" r="1905" b="1143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40.65pt;margin-top:226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151255</wp:posOffset>
                </wp:positionH>
                <wp:positionV relativeFrom="page">
                  <wp:posOffset>2743200</wp:posOffset>
                </wp:positionV>
                <wp:extent cx="25400" cy="635"/>
                <wp:effectExtent l="3175" t="3810" r="3810" b="190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.65pt;margin-top:21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151255</wp:posOffset>
                </wp:positionH>
                <wp:positionV relativeFrom="page">
                  <wp:posOffset>2454910</wp:posOffset>
                </wp:positionV>
                <wp:extent cx="25400" cy="635"/>
                <wp:effectExtent l="3175" t="3810" r="3810" b="190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.65pt;margin-top:193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151255</wp:posOffset>
                </wp:positionH>
                <wp:positionV relativeFrom="page">
                  <wp:posOffset>2167255</wp:posOffset>
                </wp:positionV>
                <wp:extent cx="25400" cy="635"/>
                <wp:effectExtent l="3175" t="3810" r="3810" b="190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.65pt;margin-top:17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151255</wp:posOffset>
                </wp:positionH>
                <wp:positionV relativeFrom="page">
                  <wp:posOffset>1879600</wp:posOffset>
                </wp:positionV>
                <wp:extent cx="25400" cy="635"/>
                <wp:effectExtent l="3175" t="3810" r="3810" b="190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.65pt;margin-top:14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151255</wp:posOffset>
                </wp:positionH>
                <wp:positionV relativeFrom="page">
                  <wp:posOffset>1591310</wp:posOffset>
                </wp:positionV>
                <wp:extent cx="25400" cy="635"/>
                <wp:effectExtent l="3175" t="3810" r="3810" b="190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.65pt;margin-top:125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151255</wp:posOffset>
                </wp:positionH>
                <wp:positionV relativeFrom="page">
                  <wp:posOffset>1303655</wp:posOffset>
                </wp:positionV>
                <wp:extent cx="25400" cy="635"/>
                <wp:effectExtent l="3175" t="3810" r="3810" b="190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.65pt;margin-top:10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151255</wp:posOffset>
                </wp:positionH>
                <wp:positionV relativeFrom="page">
                  <wp:posOffset>2827655</wp:posOffset>
                </wp:positionV>
                <wp:extent cx="42545" cy="635"/>
                <wp:effectExtent l="3810" t="3810" r="1905" b="190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0.65pt;margin-top:222.65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151255</wp:posOffset>
                </wp:positionH>
                <wp:positionV relativeFrom="page">
                  <wp:posOffset>2540000</wp:posOffset>
                </wp:positionV>
                <wp:extent cx="42545" cy="635"/>
                <wp:effectExtent l="3810" t="3810" r="1905" b="190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0.65pt;margin-top:200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151255</wp:posOffset>
                </wp:positionH>
                <wp:positionV relativeFrom="page">
                  <wp:posOffset>2251710</wp:posOffset>
                </wp:positionV>
                <wp:extent cx="42545" cy="635"/>
                <wp:effectExtent l="3810" t="3810" r="1905" b="190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0.65pt;margin-top:177.3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151255</wp:posOffset>
                </wp:positionH>
                <wp:positionV relativeFrom="page">
                  <wp:posOffset>1964055</wp:posOffset>
                </wp:positionV>
                <wp:extent cx="42545" cy="635"/>
                <wp:effectExtent l="3810" t="3810" r="1905" b="190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0.65pt;margin-top:154.65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151255</wp:posOffset>
                </wp:positionH>
                <wp:positionV relativeFrom="page">
                  <wp:posOffset>1676400</wp:posOffset>
                </wp:positionV>
                <wp:extent cx="42545" cy="635"/>
                <wp:effectExtent l="3810" t="3810" r="1905" b="190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0.65pt;margin-top:132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151255</wp:posOffset>
                </wp:positionH>
                <wp:positionV relativeFrom="page">
                  <wp:posOffset>1388110</wp:posOffset>
                </wp:positionV>
                <wp:extent cx="42545" cy="635"/>
                <wp:effectExtent l="3810" t="3810" r="1905" b="190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0.65pt;margin-top:109.3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151255</wp:posOffset>
                </wp:positionH>
                <wp:positionV relativeFrom="page">
                  <wp:posOffset>1184910</wp:posOffset>
                </wp:positionV>
                <wp:extent cx="1905000" cy="1727200"/>
                <wp:effectExtent l="3175" t="3175" r="3810" b="381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720">
                              <a:moveTo>
                                <a:pt x="0" y="0"/>
                              </a:moveTo>
                              <a:lnTo>
                                <a:pt x="0" y="2720"/>
                              </a:lnTo>
                              <a:lnTo>
                                <a:pt x="3000" y="2720"/>
                              </a:lnTo>
                              <a:lnTo>
                                <a:pt x="3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720" path="m0,0l0,2720l3000,2720l3000,0l0,0xe" stroked="t" o:allowincell="f" style="position:absolute;margin-left:90.65pt;margin-top:93.3pt;width:149.95pt;height:135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2362200</wp:posOffset>
                </wp:positionH>
                <wp:positionV relativeFrom="page">
                  <wp:posOffset>2327910</wp:posOffset>
                </wp:positionV>
                <wp:extent cx="541655" cy="372745"/>
                <wp:effectExtent l="635" t="635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853" y="586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87" path="m0,0l0,586l853,586l853,0l0,0xe" fillcolor="white" stroked="f" o:allowincell="f" style="position:absolute;margin-left:186pt;margin-top:183.3pt;width:42.6pt;height:2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2362200</wp:posOffset>
                </wp:positionH>
                <wp:positionV relativeFrom="page">
                  <wp:posOffset>2327910</wp:posOffset>
                </wp:positionV>
                <wp:extent cx="541655" cy="372745"/>
                <wp:effectExtent l="3810" t="3810" r="3175" b="190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853" y="586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87" path="m0,0l0,586l853,586l853,0l0,0xe" stroked="t" o:allowincell="f" style="position:absolute;margin-left:186pt;margin-top:183.3pt;width:42.6pt;height:2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2413000</wp:posOffset>
                </wp:positionH>
                <wp:positionV relativeFrom="page">
                  <wp:posOffset>2387600</wp:posOffset>
                </wp:positionV>
                <wp:extent cx="67310" cy="635"/>
                <wp:effectExtent l="3175" t="3810" r="3810" b="190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0pt;margin-top:188pt;width:5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2395855</wp:posOffset>
                </wp:positionH>
                <wp:positionV relativeFrom="page">
                  <wp:posOffset>2370455</wp:posOffset>
                </wp:positionV>
                <wp:extent cx="33655" cy="42545"/>
                <wp:effectExtent l="3810" t="3810" r="3175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53l53,53l26,0xe" stroked="t" o:allowincell="f" style="position:absolute;margin-left:188.65pt;margin-top:186.65pt;width:2.6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88">
                <wp:simplePos x="0" y="0"/>
                <wp:positionH relativeFrom="page">
                  <wp:posOffset>2463800</wp:posOffset>
                </wp:positionH>
                <wp:positionV relativeFrom="page">
                  <wp:posOffset>2370455</wp:posOffset>
                </wp:positionV>
                <wp:extent cx="41910" cy="42545"/>
                <wp:effectExtent l="3175" t="381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53l53,53l26,0xe" stroked="t" o:allowincell="f" style="position:absolute;margin-left:194pt;margin-top:186.65pt;width:3.2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2413000</wp:posOffset>
                </wp:positionH>
                <wp:positionV relativeFrom="page">
                  <wp:posOffset>2472055</wp:posOffset>
                </wp:positionV>
                <wp:extent cx="67310" cy="635"/>
                <wp:effectExtent l="3175" t="3810" r="3810" b="190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0pt;margin-top:194.65pt;width:5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2395855</wp:posOffset>
                </wp:positionH>
                <wp:positionV relativeFrom="page">
                  <wp:posOffset>2463800</wp:posOffset>
                </wp:positionV>
                <wp:extent cx="33655" cy="25400"/>
                <wp:effectExtent l="3810" t="3175" r="3175" b="1206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0l53,53l0,53l0,0xe" stroked="t" o:allowincell="f" style="position:absolute;margin-left:188.65pt;margin-top:194pt;width:2.6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463800</wp:posOffset>
                </wp:positionH>
                <wp:positionV relativeFrom="page">
                  <wp:posOffset>2463800</wp:posOffset>
                </wp:positionV>
                <wp:extent cx="33655" cy="25400"/>
                <wp:effectExtent l="3810" t="3175" r="3175" b="1206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0l53,53l0,53l0,0xe" stroked="t" o:allowincell="f" style="position:absolute;margin-left:194pt;margin-top:194pt;width:2.6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413000</wp:posOffset>
                </wp:positionH>
                <wp:positionV relativeFrom="page">
                  <wp:posOffset>2556510</wp:posOffset>
                </wp:positionV>
                <wp:extent cx="67310" cy="635"/>
                <wp:effectExtent l="3175" t="3810" r="3810" b="190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0pt;margin-top:201.3pt;width:5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2395855</wp:posOffset>
                </wp:positionH>
                <wp:positionV relativeFrom="page">
                  <wp:posOffset>2540000</wp:posOffset>
                </wp:positionV>
                <wp:extent cx="33655" cy="33655"/>
                <wp:effectExtent l="635" t="635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fillcolor="black" stroked="f" o:allowincell="f" style="position:absolute;margin-left:188.65pt;margin-top:20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2395855</wp:posOffset>
                </wp:positionH>
                <wp:positionV relativeFrom="page">
                  <wp:posOffset>2540000</wp:posOffset>
                </wp:positionV>
                <wp:extent cx="33655" cy="33655"/>
                <wp:effectExtent l="3810" t="3810" r="3175" b="317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stroked="t" o:allowincell="f" style="position:absolute;margin-left:188.65pt;margin-top:200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2463800</wp:posOffset>
                </wp:positionH>
                <wp:positionV relativeFrom="page">
                  <wp:posOffset>2540000</wp:posOffset>
                </wp:positionV>
                <wp:extent cx="33655" cy="33655"/>
                <wp:effectExtent l="635" t="635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fillcolor="black" stroked="f" o:allowincell="f" style="position:absolute;margin-left:194pt;margin-top:20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463800</wp:posOffset>
                </wp:positionH>
                <wp:positionV relativeFrom="page">
                  <wp:posOffset>2540000</wp:posOffset>
                </wp:positionV>
                <wp:extent cx="33655" cy="33655"/>
                <wp:effectExtent l="3810" t="3810" r="3175" b="317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stroked="t" o:allowincell="f" style="position:absolute;margin-left:194pt;margin-top:200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413000</wp:posOffset>
                </wp:positionH>
                <wp:positionV relativeFrom="page">
                  <wp:posOffset>2641600</wp:posOffset>
                </wp:positionV>
                <wp:extent cx="67310" cy="635"/>
                <wp:effectExtent l="3175" t="3810" r="3810" b="190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0pt;margin-top:208pt;width:5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395855</wp:posOffset>
                </wp:positionH>
                <wp:positionV relativeFrom="page">
                  <wp:posOffset>2624455</wp:posOffset>
                </wp:positionV>
                <wp:extent cx="33655" cy="42545"/>
                <wp:effectExtent l="635" t="635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26l26,53l53,26l26,0l26,0xe" fillcolor="black" stroked="f" o:allowincell="f" style="position:absolute;margin-left:188.65pt;margin-top:206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395855</wp:posOffset>
                </wp:positionH>
                <wp:positionV relativeFrom="page">
                  <wp:posOffset>2624455</wp:posOffset>
                </wp:positionV>
                <wp:extent cx="33655" cy="42545"/>
                <wp:effectExtent l="3810" t="3810" r="3175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26l26,53l53,26l26,0xe" stroked="t" o:allowincell="f" style="position:absolute;margin-left:188.65pt;margin-top:206.65pt;width:2.6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00">
                <wp:simplePos x="0" y="0"/>
                <wp:positionH relativeFrom="page">
                  <wp:posOffset>2463800</wp:posOffset>
                </wp:positionH>
                <wp:positionV relativeFrom="page">
                  <wp:posOffset>2624455</wp:posOffset>
                </wp:positionV>
                <wp:extent cx="41910" cy="42545"/>
                <wp:effectExtent l="0" t="635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53l53,26l26,0l26,0xe" fillcolor="black" stroked="f" o:allowincell="f" style="position:absolute;margin-left:194pt;margin-top:206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01">
                <wp:simplePos x="0" y="0"/>
                <wp:positionH relativeFrom="page">
                  <wp:posOffset>2463800</wp:posOffset>
                </wp:positionH>
                <wp:positionV relativeFrom="page">
                  <wp:posOffset>2624455</wp:posOffset>
                </wp:positionV>
                <wp:extent cx="41910" cy="42545"/>
                <wp:effectExtent l="3175" t="381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53l53,26l26,0xe" stroked="t" o:allowincell="f" style="position:absolute;margin-left:194pt;margin-top:206.65pt;width:3.2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6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1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1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001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0"/>
          <w:szCs w:val="10"/>
        </w:rPr>
        <w:t>1e–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4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3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SPF_UP</w:t>
      </w:r>
    </w:p>
    <w:p>
      <w:pPr>
        <w:pStyle w:val="Normal"/>
        <w:widowControl w:val="false"/>
        <w:autoSpaceDE w:val="false"/>
        <w:spacing w:lineRule="exact" w:line="133"/>
        <w:ind w:left="4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SPF</w:t>
      </w:r>
    </w:p>
    <w:p>
      <w:pPr>
        <w:pStyle w:val="Normal"/>
        <w:widowControl w:val="false"/>
        <w:autoSpaceDE w:val="false"/>
        <w:spacing w:lineRule="exact" w:line="133"/>
        <w:ind w:left="4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WSPF_U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WSPF (LF=0.1, Homo)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WSPF_UP (LF=0.1, Homo)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WSPF_UP (LF=0.025, Hetero)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WSPF (LF=0.025, Hetero)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4" w:equalWidth="false" w:sep="false">
            <w:col w:w="760" w:space="0"/>
            <w:col w:w="2093" w:space="0"/>
            <w:col w:w="4600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" w:hanging="0"/>
        <w:rPr/>
      </w:pPr>
      <w:r>
        <w:rPr>
          <w:color w:val="000000"/>
          <w:sz w:val="12"/>
          <w:szCs w:val="12"/>
        </w:rPr>
        <w:t>1e–06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EWSPF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.2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3333" w:space="0"/>
            <w:col w:w="2280" w:space="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6" w:leader="none"/>
          <w:tab w:val="left" w:pos="2226" w:leader="none"/>
          <w:tab w:val="left" w:pos="2813" w:leader="none"/>
          <w:tab w:val="left" w:pos="3413" w:leader="none"/>
          <w:tab w:val="left" w:pos="4013" w:leader="none"/>
        </w:tabs>
        <w:autoSpaceDE w:val="false"/>
        <w:spacing w:lineRule="exact" w:line="240"/>
        <w:ind w:left="10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 k</w:t>
        <w:tab/>
        <w:t>100 k</w:t>
        <w:tab/>
        <w:t>150 k</w:t>
        <w:tab/>
        <w:t>200 k</w:t>
        <w:tab/>
        <w:t>250 k</w:t>
        <w:tab/>
        <w:t>300 k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umber of requests (HT=100, LF=0.1, Homogenous topology)</w:t>
      </w:r>
    </w:p>
    <w:p>
      <w:pPr>
        <w:pStyle w:val="Normal"/>
        <w:widowControl w:val="false"/>
        <w:autoSpaceDE w:val="false"/>
        <w:spacing w:lineRule="exact" w:line="36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8. Rejection fraction for homogeneous topology (BM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date model)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o note that this is a homogeneous topolog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much variation in the routes as all link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the same capacity. Fig. 19 shows the impac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more realistic heterogeneous topology,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see the impact of stale link state updates o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WSPF and SPF versions which perform signiﬁ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tly worse than their centralized counterparts. 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be noted that the chart is on a logarithmic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20 shows the total bandwidth saved fra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for the EWSPF protocols (centralized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date based models) over the corresponding SP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sions. The EWSPF version does provide mo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vings in bandwidth than the version with up-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000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100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10</w:t>
      </w:r>
    </w:p>
    <w:p>
      <w:pPr>
        <w:pStyle w:val="Normal"/>
        <w:widowControl w:val="false"/>
        <w:autoSpaceDE w:val="false"/>
        <w:spacing w:lineRule="exact" w:line="93"/>
        <w:ind w:left="349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SPF_UP</w:t>
      </w:r>
    </w:p>
    <w:p>
      <w:pPr>
        <w:pStyle w:val="Normal"/>
        <w:widowControl w:val="false"/>
        <w:autoSpaceDE w:val="false"/>
        <w:spacing w:lineRule="exact" w:line="120"/>
        <w:ind w:left="349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SPF</w:t>
      </w:r>
    </w:p>
    <w:p>
      <w:pPr>
        <w:pStyle w:val="Normal"/>
        <w:widowControl w:val="false"/>
        <w:autoSpaceDE w:val="false"/>
        <w:spacing w:lineRule="exact" w:line="133"/>
        <w:ind w:left="349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WSPF_UP</w:t>
      </w:r>
    </w:p>
    <w:p>
      <w:pPr>
        <w:pStyle w:val="Normal"/>
        <w:widowControl w:val="false"/>
        <w:autoSpaceDE w:val="false"/>
        <w:spacing w:lineRule="exact" w:line="146"/>
        <w:ind w:left="349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WSPF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01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200" w:leader="none"/>
          <w:tab w:val="left" w:pos="2800" w:leader="none"/>
          <w:tab w:val="left" w:pos="3400" w:leader="none"/>
          <w:tab w:val="left" w:pos="4000" w:leader="none"/>
        </w:tabs>
        <w:autoSpaceDE w:val="false"/>
        <w:spacing w:lineRule="exact" w:line="106"/>
        <w:ind w:left="10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 k</w:t>
        <w:tab/>
        <w:t>100 k</w:t>
        <w:tab/>
        <w:t>150 k</w:t>
        <w:tab/>
        <w:t>200 k</w:t>
        <w:tab/>
        <w:t>250 k</w:t>
        <w:tab/>
        <w:t>300 k</w:t>
      </w:r>
    </w:p>
    <w:p>
      <w:pPr>
        <w:pStyle w:val="Normal"/>
        <w:widowControl w:val="false"/>
        <w:autoSpaceDE w:val="false"/>
        <w:spacing w:lineRule="exact" w:line="186"/>
        <w:ind w:left="10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umber of requests (HT=100, LF=0.1, Heterogenous topology)</w:t>
      </w:r>
    </w:p>
    <w:p>
      <w:pPr>
        <w:pStyle w:val="Normal"/>
        <w:widowControl w:val="false"/>
        <w:autoSpaceDE w:val="false"/>
        <w:spacing w:lineRule="exact" w:line="346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19. Rejection fraction for heterogeneous topology (BLDM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date model).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5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1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866" w:leader="none"/>
          <w:tab w:val="left" w:pos="2466" w:leader="none"/>
          <w:tab w:val="left" w:pos="3093" w:leader="none"/>
          <w:tab w:val="left" w:pos="3706" w:leader="none"/>
        </w:tabs>
        <w:autoSpaceDE w:val="false"/>
        <w:spacing w:lineRule="exact" w:line="120"/>
        <w:ind w:left="6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 k</w:t>
        <w:tab/>
        <w:t>100 k</w:t>
        <w:tab/>
        <w:t>150 k</w:t>
        <w:tab/>
        <w:t>200 k</w:t>
        <w:tab/>
        <w:t>250 k</w:t>
        <w:tab/>
        <w:t>300 k</w:t>
      </w:r>
    </w:p>
    <w:p>
      <w:pPr>
        <w:pStyle w:val="Normal"/>
        <w:widowControl w:val="false"/>
        <w:autoSpaceDE w:val="false"/>
        <w:spacing w:lineRule="exact" w:line="200"/>
        <w:ind w:left="19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equest Volume</w:t>
      </w:r>
    </w:p>
    <w:p>
      <w:pPr>
        <w:pStyle w:val="Normal"/>
        <w:widowControl w:val="false"/>
        <w:autoSpaceDE w:val="false"/>
        <w:spacing w:lineRule="exact" w:line="360"/>
        <w:ind w:left="106" w:hanging="0"/>
        <w:rPr/>
      </w:pPr>
      <w:r>
        <w:rPr>
          <w:color w:val="000000"/>
          <w:sz w:val="16"/>
          <w:szCs w:val="16"/>
        </w:rPr>
        <w:t>Fig. 20. TBSF for diﬀerent topologies (BM update model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s as expected due to the stale link inform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guides the EWSPF(UPD) version. It is in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ng to note that the performance gap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wo does not change for the heterogene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in Fig. 20. At higher loads (250000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s), the savings of the update version is alm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cal to the centralized scheme. Though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jection fraction results are signiﬁcantly wors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SPF(UPD) compared to EWSPF, the ba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saved overall is still comparable to the c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lized model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21 shows the backup bandwidth sa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ction for the homogeneous and heterogene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ies. The performance of the EWSPF(UPD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is almost similar to the centralized EWSP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shown earlier in the simulation resul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we show the impact of the upd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 on the rejection fraction for the SPF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SPF protocols for the heterogeneous top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Fig. 22). This was evaluated at a speciﬁc requ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me of 100,000 requests. As the update perio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, the probability of using stale link st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increases. Recall that the mean call dura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time units. As we progress from 10 time un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 to a 200 time unit update period, we see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gniﬁcant drop in performance (up to a facto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 times for SPF) and (a factor of 1.25) time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SPF. However, with EWSPF the deterio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erformance is much slower and for small u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periods performance is quite acceptable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page">
                  <wp:posOffset>254000</wp:posOffset>
                </wp:positionH>
                <wp:positionV relativeFrom="page">
                  <wp:posOffset>5885180</wp:posOffset>
                </wp:positionV>
                <wp:extent cx="1134745" cy="102235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Fraction of Requests Rejected (FR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pt;margin-top:463.4pt;width:8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Fraction of Requests Rejected (FR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page">
                  <wp:posOffset>3204845</wp:posOffset>
                </wp:positionH>
                <wp:positionV relativeFrom="page">
                  <wp:posOffset>876935</wp:posOffset>
                </wp:positionV>
                <wp:extent cx="1312545" cy="102235"/>
                <wp:effectExtent l="0" t="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25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otal Bandwidth Saved Fraction (TBS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35pt;margin-top:69.05pt;width:103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otal Bandwidth Saved Fraction (TBS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page">
                  <wp:posOffset>254000</wp:posOffset>
                </wp:positionH>
                <wp:positionV relativeFrom="page">
                  <wp:posOffset>965835</wp:posOffset>
                </wp:positionV>
                <wp:extent cx="1134745" cy="102235"/>
                <wp:effectExtent l="0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Fraction of Requests Rejected (FR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pt;margin-top:76.05pt;width:8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Fraction of Requests Rejected (FR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176655</wp:posOffset>
                </wp:positionH>
                <wp:positionV relativeFrom="page">
                  <wp:posOffset>4029710</wp:posOffset>
                </wp:positionV>
                <wp:extent cx="1845945" cy="694690"/>
                <wp:effectExtent l="3810" t="3175" r="1905" b="254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094">
                              <a:moveTo>
                                <a:pt x="0" y="1093"/>
                              </a:moveTo>
                              <a:lnTo>
                                <a:pt x="306" y="826"/>
                              </a:lnTo>
                              <a:lnTo>
                                <a:pt x="613" y="586"/>
                              </a:lnTo>
                              <a:lnTo>
                                <a:pt x="920" y="440"/>
                              </a:lnTo>
                              <a:lnTo>
                                <a:pt x="1226" y="373"/>
                              </a:lnTo>
                              <a:lnTo>
                                <a:pt x="1373" y="293"/>
                              </a:lnTo>
                              <a:lnTo>
                                <a:pt x="1680" y="226"/>
                              </a:lnTo>
                              <a:lnTo>
                                <a:pt x="2146" y="173"/>
                              </a:lnTo>
                              <a:lnTo>
                                <a:pt x="2600" y="53"/>
                              </a:ln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1094" path="m0,1093l306,826l613,586l920,440l1226,373l1373,293l1680,226l2146,173l2600,53l2906,0e" stroked="t" o:allowincell="f" style="position:absolute;margin-left:92.65pt;margin-top:317.3pt;width:145.3pt;height:5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3">
                <wp:simplePos x="0" y="0"/>
                <wp:positionH relativeFrom="page">
                  <wp:posOffset>1151255</wp:posOffset>
                </wp:positionH>
                <wp:positionV relativeFrom="page">
                  <wp:posOffset>4707255</wp:posOffset>
                </wp:positionV>
                <wp:extent cx="42545" cy="33655"/>
                <wp:effectExtent l="635" t="635" r="0" b="825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66l66,26l26,0l26,0xe" fillcolor="black" stroked="f" o:allowincell="f" style="position:absolute;margin-left:90.65pt;margin-top:370.65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151255</wp:posOffset>
                </wp:positionH>
                <wp:positionV relativeFrom="page">
                  <wp:posOffset>4707255</wp:posOffset>
                </wp:positionV>
                <wp:extent cx="42545" cy="33655"/>
                <wp:effectExtent l="3810" t="3810" r="1905" b="1143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0,26l26,66l66,26l26,0xe" stroked="t" o:allowincell="f" style="position:absolute;margin-left:90.65pt;margin-top:370.65pt;width:3.3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346200</wp:posOffset>
                </wp:positionH>
                <wp:positionV relativeFrom="page">
                  <wp:posOffset>4529455</wp:posOffset>
                </wp:positionV>
                <wp:extent cx="41910" cy="42545"/>
                <wp:effectExtent l="0" t="635" r="635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66l66,26l26,0l26,0xe" fillcolor="black" stroked="f" o:allowincell="f" style="position:absolute;margin-left:106pt;margin-top:356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346200</wp:posOffset>
                </wp:positionH>
                <wp:positionV relativeFrom="page">
                  <wp:posOffset>4529455</wp:posOffset>
                </wp:positionV>
                <wp:extent cx="41910" cy="42545"/>
                <wp:effectExtent l="3175" t="3810" r="3810" b="190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66l66,26l26,0xe" stroked="t" o:allowincell="f" style="position:absolute;margin-left:106pt;margin-top:356.65pt;width:3.2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7">
                <wp:simplePos x="0" y="0"/>
                <wp:positionH relativeFrom="page">
                  <wp:posOffset>1540510</wp:posOffset>
                </wp:positionH>
                <wp:positionV relativeFrom="page">
                  <wp:posOffset>4385310</wp:posOffset>
                </wp:positionV>
                <wp:extent cx="42545" cy="42545"/>
                <wp:effectExtent l="635" t="635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26l26,66l66,26l26,0l26,0xe" fillcolor="black" stroked="f" o:allowincell="f" style="position:absolute;margin-left:121.3pt;margin-top:345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540510</wp:posOffset>
                </wp:positionH>
                <wp:positionV relativeFrom="page">
                  <wp:posOffset>4385310</wp:posOffset>
                </wp:positionV>
                <wp:extent cx="42545" cy="42545"/>
                <wp:effectExtent l="3810" t="3810" r="1905" b="190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26l26,66l66,26l26,0xe" stroked="t" o:allowincell="f" style="position:absolute;margin-left:121.3pt;margin-top:345.3pt;width:3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9">
                <wp:simplePos x="0" y="0"/>
                <wp:positionH relativeFrom="page">
                  <wp:posOffset>1735455</wp:posOffset>
                </wp:positionH>
                <wp:positionV relativeFrom="page">
                  <wp:posOffset>4283710</wp:posOffset>
                </wp:positionV>
                <wp:extent cx="42545" cy="42545"/>
                <wp:effectExtent l="635" t="635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26l26,66l66,26l26,0l26,0xe" fillcolor="black" stroked="f" o:allowincell="f" style="position:absolute;margin-left:136.65pt;margin-top:33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735455</wp:posOffset>
                </wp:positionH>
                <wp:positionV relativeFrom="page">
                  <wp:posOffset>4283710</wp:posOffset>
                </wp:positionV>
                <wp:extent cx="42545" cy="42545"/>
                <wp:effectExtent l="3810" t="3810" r="1905" b="190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26l26,66l66,26l26,0xe" stroked="t" o:allowincell="f" style="position:absolute;margin-left:136.65pt;margin-top:337.3pt;width:3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930400</wp:posOffset>
                </wp:positionH>
                <wp:positionV relativeFrom="page">
                  <wp:posOffset>4250055</wp:posOffset>
                </wp:positionV>
                <wp:extent cx="41910" cy="33655"/>
                <wp:effectExtent l="635" t="635" r="635" b="825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0,26l26,66l66,26l26,0l26,0xe" fillcolor="black" stroked="f" o:allowincell="f" style="position:absolute;margin-left:152pt;margin-top:334.65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930400</wp:posOffset>
                </wp:positionH>
                <wp:positionV relativeFrom="page">
                  <wp:posOffset>4250055</wp:posOffset>
                </wp:positionV>
                <wp:extent cx="41910" cy="33655"/>
                <wp:effectExtent l="3175" t="3810" r="3810" b="1143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0,26l26,66l66,26l26,0xe" stroked="t" o:allowincell="f" style="position:absolute;margin-left:152pt;margin-top:334.65pt;width:3.2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2032000</wp:posOffset>
                </wp:positionH>
                <wp:positionV relativeFrom="page">
                  <wp:posOffset>4199255</wp:posOffset>
                </wp:positionV>
                <wp:extent cx="33655" cy="33655"/>
                <wp:effectExtent l="635" t="635" r="8255" b="825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0,26l26,66l66,26l26,0l26,0xe" fillcolor="black" stroked="f" o:allowincell="f" style="position:absolute;margin-left:160pt;margin-top:33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032000</wp:posOffset>
                </wp:positionH>
                <wp:positionV relativeFrom="page">
                  <wp:posOffset>4199255</wp:posOffset>
                </wp:positionV>
                <wp:extent cx="33655" cy="33655"/>
                <wp:effectExtent l="3810" t="3810" r="11430" b="1143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0,26l26,66l66,26l26,0xe" stroked="t" o:allowincell="f" style="position:absolute;margin-left:160pt;margin-top:330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226310</wp:posOffset>
                </wp:positionH>
                <wp:positionV relativeFrom="page">
                  <wp:posOffset>4148455</wp:posOffset>
                </wp:positionV>
                <wp:extent cx="34290" cy="42545"/>
                <wp:effectExtent l="0" t="635" r="8255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0,26l26,66l66,26l26,0l26,0xe" fillcolor="black" stroked="f" o:allowincell="f" style="position:absolute;margin-left:175.3pt;margin-top:326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226310</wp:posOffset>
                </wp:positionH>
                <wp:positionV relativeFrom="page">
                  <wp:posOffset>4148455</wp:posOffset>
                </wp:positionV>
                <wp:extent cx="34290" cy="42545"/>
                <wp:effectExtent l="3175" t="3810" r="11430" b="190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0,26l26,66l66,26l26,0xe" stroked="t" o:allowincell="f" style="position:absolute;margin-left:175.3pt;margin-top:326.65pt;width:2.6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2514600</wp:posOffset>
                </wp:positionH>
                <wp:positionV relativeFrom="page">
                  <wp:posOffset>4114800</wp:posOffset>
                </wp:positionV>
                <wp:extent cx="41910" cy="41910"/>
                <wp:effectExtent l="0" t="0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0,26l26,66l66,26l26,0l26,0xe" fillcolor="black" stroked="f" o:allowincell="f" style="position:absolute;margin-left:198pt;margin-top:324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2514600</wp:posOffset>
                </wp:positionH>
                <wp:positionV relativeFrom="page">
                  <wp:posOffset>4114800</wp:posOffset>
                </wp:positionV>
                <wp:extent cx="41910" cy="41910"/>
                <wp:effectExtent l="3175" t="3175" r="3810" b="381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0,26l26,66l66,26l26,0xe" stroked="t" o:allowincell="f" style="position:absolute;margin-left:198pt;margin-top:324pt;width:3.25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9">
                <wp:simplePos x="0" y="0"/>
                <wp:positionH relativeFrom="page">
                  <wp:posOffset>2802255</wp:posOffset>
                </wp:positionH>
                <wp:positionV relativeFrom="page">
                  <wp:posOffset>4046855</wp:posOffset>
                </wp:positionV>
                <wp:extent cx="42545" cy="42545"/>
                <wp:effectExtent l="635" t="635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26l26,66l66,26l26,0l26,0xe" fillcolor="black" stroked="f" o:allowincell="f" style="position:absolute;margin-left:220.65pt;margin-top:31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2802255</wp:posOffset>
                </wp:positionH>
                <wp:positionV relativeFrom="page">
                  <wp:posOffset>4046855</wp:posOffset>
                </wp:positionV>
                <wp:extent cx="42545" cy="42545"/>
                <wp:effectExtent l="3810" t="3810" r="1905" b="190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0,26l26,66l66,26l26,0xe" stroked="t" o:allowincell="f" style="position:absolute;margin-left:220.65pt;margin-top:318.65pt;width:3.3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2997200</wp:posOffset>
                </wp:positionH>
                <wp:positionV relativeFrom="page">
                  <wp:posOffset>4004310</wp:posOffset>
                </wp:positionV>
                <wp:extent cx="41910" cy="42545"/>
                <wp:effectExtent l="0" t="635" r="635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66l66,26l26,0l26,0xe" fillcolor="black" stroked="f" o:allowincell="f" style="position:absolute;margin-left:236pt;margin-top:315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2997200</wp:posOffset>
                </wp:positionH>
                <wp:positionV relativeFrom="page">
                  <wp:posOffset>4004310</wp:posOffset>
                </wp:positionV>
                <wp:extent cx="41910" cy="42545"/>
                <wp:effectExtent l="3175" t="3810" r="3810" b="190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0,26l26,66l66,26l26,0xe" stroked="t" o:allowincell="f" style="position:absolute;margin-left:236pt;margin-top:315.3pt;width:3.2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176655</wp:posOffset>
                </wp:positionH>
                <wp:positionV relativeFrom="page">
                  <wp:posOffset>5291455</wp:posOffset>
                </wp:positionV>
                <wp:extent cx="1845945" cy="169545"/>
                <wp:effectExtent l="3810" t="3810" r="1905" b="190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267">
                              <a:moveTo>
                                <a:pt x="0" y="266"/>
                              </a:moveTo>
                              <a:lnTo>
                                <a:pt x="306" y="200"/>
                              </a:lnTo>
                              <a:lnTo>
                                <a:pt x="613" y="173"/>
                              </a:lnTo>
                              <a:lnTo>
                                <a:pt x="920" y="160"/>
                              </a:lnTo>
                              <a:lnTo>
                                <a:pt x="1226" y="120"/>
                              </a:lnTo>
                              <a:lnTo>
                                <a:pt x="1373" y="93"/>
                              </a:lnTo>
                              <a:lnTo>
                                <a:pt x="1680" y="66"/>
                              </a:lnTo>
                              <a:lnTo>
                                <a:pt x="2146" y="40"/>
                              </a:lnTo>
                              <a:lnTo>
                                <a:pt x="2600" y="13"/>
                              </a:lnTo>
                              <a:lnTo>
                                <a:pt x="29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267" path="m0,266l306,200l613,173l920,160l1226,120l1373,93l1680,66l2146,40l2600,13l2906,0e" stroked="t" o:allowincell="f" style="position:absolute;margin-left:92.65pt;margin-top:416.65pt;width:145.3pt;height:1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4">
                <wp:simplePos x="0" y="0"/>
                <wp:positionH relativeFrom="page">
                  <wp:posOffset>1159510</wp:posOffset>
                </wp:positionH>
                <wp:positionV relativeFrom="page">
                  <wp:posOffset>5443855</wp:posOffset>
                </wp:positionV>
                <wp:extent cx="34290" cy="33655"/>
                <wp:effectExtent l="0" t="635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91.3pt;margin-top:428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159510</wp:posOffset>
                </wp:positionH>
                <wp:positionV relativeFrom="page">
                  <wp:posOffset>5443855</wp:posOffset>
                </wp:positionV>
                <wp:extent cx="34290" cy="33655"/>
                <wp:effectExtent l="3175" t="3810" r="2540" b="317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91.3pt;margin-top:428.65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354455</wp:posOffset>
                </wp:positionH>
                <wp:positionV relativeFrom="page">
                  <wp:posOffset>5393055</wp:posOffset>
                </wp:positionV>
                <wp:extent cx="33655" cy="33655"/>
                <wp:effectExtent l="635" t="127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06.65pt;margin-top:42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354455</wp:posOffset>
                </wp:positionH>
                <wp:positionV relativeFrom="page">
                  <wp:posOffset>5393055</wp:posOffset>
                </wp:positionV>
                <wp:extent cx="33655" cy="33655"/>
                <wp:effectExtent l="3810" t="3810" r="3175" b="317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06.65pt;margin-top:424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549400</wp:posOffset>
                </wp:positionH>
                <wp:positionV relativeFrom="page">
                  <wp:posOffset>5384800</wp:posOffset>
                </wp:positionV>
                <wp:extent cx="33655" cy="33655"/>
                <wp:effectExtent l="635" t="635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22pt;margin-top:424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549400</wp:posOffset>
                </wp:positionH>
                <wp:positionV relativeFrom="page">
                  <wp:posOffset>5384800</wp:posOffset>
                </wp:positionV>
                <wp:extent cx="33655" cy="33655"/>
                <wp:effectExtent l="3810" t="3810" r="3175" b="317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22pt;margin-top:424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735455</wp:posOffset>
                </wp:positionH>
                <wp:positionV relativeFrom="page">
                  <wp:posOffset>5375910</wp:posOffset>
                </wp:positionV>
                <wp:extent cx="33655" cy="34290"/>
                <wp:effectExtent l="1270" t="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36.65pt;margin-top:423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735455</wp:posOffset>
                </wp:positionH>
                <wp:positionV relativeFrom="page">
                  <wp:posOffset>5375910</wp:posOffset>
                </wp:positionV>
                <wp:extent cx="33655" cy="34290"/>
                <wp:effectExtent l="3810" t="3175" r="3175" b="254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36.65pt;margin-top:423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930400</wp:posOffset>
                </wp:positionH>
                <wp:positionV relativeFrom="page">
                  <wp:posOffset>5350510</wp:posOffset>
                </wp:positionV>
                <wp:extent cx="33655" cy="34290"/>
                <wp:effectExtent l="1270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52pt;margin-top:42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930400</wp:posOffset>
                </wp:positionH>
                <wp:positionV relativeFrom="page">
                  <wp:posOffset>5350510</wp:posOffset>
                </wp:positionV>
                <wp:extent cx="33655" cy="34290"/>
                <wp:effectExtent l="3810" t="3175" r="3175" b="254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52pt;margin-top:421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2032000</wp:posOffset>
                </wp:positionH>
                <wp:positionV relativeFrom="page">
                  <wp:posOffset>5325110</wp:posOffset>
                </wp:positionV>
                <wp:extent cx="33655" cy="34290"/>
                <wp:effectExtent l="635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60pt;margin-top:41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2032000</wp:posOffset>
                </wp:positionH>
                <wp:positionV relativeFrom="page">
                  <wp:posOffset>5325110</wp:posOffset>
                </wp:positionV>
                <wp:extent cx="33655" cy="34290"/>
                <wp:effectExtent l="3810" t="3175" r="3175" b="254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60pt;margin-top:419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6">
                <wp:simplePos x="0" y="0"/>
                <wp:positionH relativeFrom="page">
                  <wp:posOffset>2226310</wp:posOffset>
                </wp:positionH>
                <wp:positionV relativeFrom="page">
                  <wp:posOffset>5316855</wp:posOffset>
                </wp:positionV>
                <wp:extent cx="34290" cy="33655"/>
                <wp:effectExtent l="0" t="635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75.3pt;margin-top:418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2226310</wp:posOffset>
                </wp:positionH>
                <wp:positionV relativeFrom="page">
                  <wp:posOffset>5316855</wp:posOffset>
                </wp:positionV>
                <wp:extent cx="34290" cy="33655"/>
                <wp:effectExtent l="3175" t="3810" r="2540" b="317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75.3pt;margin-top:418.65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2514600</wp:posOffset>
                </wp:positionH>
                <wp:positionV relativeFrom="page">
                  <wp:posOffset>5299710</wp:posOffset>
                </wp:positionV>
                <wp:extent cx="33655" cy="34290"/>
                <wp:effectExtent l="635" t="0" r="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98pt;margin-top:417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2514600</wp:posOffset>
                </wp:positionH>
                <wp:positionV relativeFrom="page">
                  <wp:posOffset>5299710</wp:posOffset>
                </wp:positionV>
                <wp:extent cx="33655" cy="34290"/>
                <wp:effectExtent l="3810" t="3175" r="3175" b="254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98pt;margin-top:417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0">
                <wp:simplePos x="0" y="0"/>
                <wp:positionH relativeFrom="page">
                  <wp:posOffset>2810510</wp:posOffset>
                </wp:positionH>
                <wp:positionV relativeFrom="page">
                  <wp:posOffset>5283200</wp:posOffset>
                </wp:positionV>
                <wp:extent cx="34290" cy="33655"/>
                <wp:effectExtent l="0" t="635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221.3pt;margin-top:416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2810510</wp:posOffset>
                </wp:positionH>
                <wp:positionV relativeFrom="page">
                  <wp:posOffset>5283200</wp:posOffset>
                </wp:positionV>
                <wp:extent cx="34290" cy="33655"/>
                <wp:effectExtent l="3175" t="3810" r="2540" b="317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221.3pt;margin-top:416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005455</wp:posOffset>
                </wp:positionH>
                <wp:positionV relativeFrom="page">
                  <wp:posOffset>5274310</wp:posOffset>
                </wp:positionV>
                <wp:extent cx="33655" cy="34290"/>
                <wp:effectExtent l="1270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236.65pt;margin-top:415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005455</wp:posOffset>
                </wp:positionH>
                <wp:positionV relativeFrom="page">
                  <wp:posOffset>5274310</wp:posOffset>
                </wp:positionV>
                <wp:extent cx="33655" cy="34290"/>
                <wp:effectExtent l="3810" t="3175" r="3175" b="254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236.65pt;margin-top:415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075055</wp:posOffset>
                </wp:positionH>
                <wp:positionV relativeFrom="page">
                  <wp:posOffset>5596255</wp:posOffset>
                </wp:positionV>
                <wp:extent cx="1947545" cy="635"/>
                <wp:effectExtent l="3810" t="3810" r="1905" b="190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6,0e" stroked="t" o:allowincell="f" style="position:absolute;margin-left:84.65pt;margin-top:440.65pt;width:15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320800</wp:posOffset>
                </wp:positionH>
                <wp:positionV relativeFrom="page">
                  <wp:posOffset>5570855</wp:posOffset>
                </wp:positionV>
                <wp:extent cx="635" cy="25400"/>
                <wp:effectExtent l="3810" t="3175" r="1905" b="381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4pt;margin-top:438.65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803400</wp:posOffset>
                </wp:positionH>
                <wp:positionV relativeFrom="page">
                  <wp:posOffset>5570855</wp:posOffset>
                </wp:positionV>
                <wp:extent cx="635" cy="25400"/>
                <wp:effectExtent l="3810" t="3175" r="1905" b="381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2pt;margin-top:438.65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2294255</wp:posOffset>
                </wp:positionH>
                <wp:positionV relativeFrom="page">
                  <wp:posOffset>5570855</wp:posOffset>
                </wp:positionV>
                <wp:extent cx="635" cy="25400"/>
                <wp:effectExtent l="3810" t="3175" r="1905" b="381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0.65pt;margin-top:438.65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2776855</wp:posOffset>
                </wp:positionH>
                <wp:positionV relativeFrom="page">
                  <wp:posOffset>5570855</wp:posOffset>
                </wp:positionV>
                <wp:extent cx="635" cy="25400"/>
                <wp:effectExtent l="3810" t="3175" r="1905" b="381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8.65pt;margin-top:438.65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075055</wp:posOffset>
                </wp:positionH>
                <wp:positionV relativeFrom="page">
                  <wp:posOffset>5553710</wp:posOffset>
                </wp:positionV>
                <wp:extent cx="635" cy="42545"/>
                <wp:effectExtent l="3810" t="3810" r="1905" b="190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84.65pt;margin-top:437.3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565910</wp:posOffset>
                </wp:positionH>
                <wp:positionV relativeFrom="page">
                  <wp:posOffset>5553710</wp:posOffset>
                </wp:positionV>
                <wp:extent cx="635" cy="42545"/>
                <wp:effectExtent l="3810" t="3810" r="1905" b="190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23.3pt;margin-top:437.3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2048510</wp:posOffset>
                </wp:positionH>
                <wp:positionV relativeFrom="page">
                  <wp:posOffset>5553710</wp:posOffset>
                </wp:positionV>
                <wp:extent cx="635" cy="42545"/>
                <wp:effectExtent l="3810" t="3810" r="1905" b="190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61.3pt;margin-top:437.3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2531110</wp:posOffset>
                </wp:positionH>
                <wp:positionV relativeFrom="page">
                  <wp:posOffset>5553710</wp:posOffset>
                </wp:positionV>
                <wp:extent cx="635" cy="42545"/>
                <wp:effectExtent l="3810" t="3810" r="1905" b="190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99.3pt;margin-top:437.3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022600</wp:posOffset>
                </wp:positionH>
                <wp:positionV relativeFrom="page">
                  <wp:posOffset>5553710</wp:posOffset>
                </wp:positionV>
                <wp:extent cx="635" cy="42545"/>
                <wp:effectExtent l="3810" t="3810" r="1905" b="190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38pt;margin-top:437.3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075055</wp:posOffset>
                </wp:positionH>
                <wp:positionV relativeFrom="page">
                  <wp:posOffset>5435600</wp:posOffset>
                </wp:positionV>
                <wp:extent cx="25400" cy="635"/>
                <wp:effectExtent l="3175" t="3810" r="3810" b="190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.65pt;margin-top:4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075055</wp:posOffset>
                </wp:positionH>
                <wp:positionV relativeFrom="page">
                  <wp:posOffset>5113655</wp:posOffset>
                </wp:positionV>
                <wp:extent cx="25400" cy="635"/>
                <wp:effectExtent l="3175" t="3810" r="3810" b="190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.65pt;margin-top:40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075055</wp:posOffset>
                </wp:positionH>
                <wp:positionV relativeFrom="page">
                  <wp:posOffset>4791710</wp:posOffset>
                </wp:positionV>
                <wp:extent cx="25400" cy="635"/>
                <wp:effectExtent l="3175" t="3810" r="3810" b="190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.65pt;margin-top:377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075055</wp:posOffset>
                </wp:positionH>
                <wp:positionV relativeFrom="page">
                  <wp:posOffset>4470400</wp:posOffset>
                </wp:positionV>
                <wp:extent cx="25400" cy="635"/>
                <wp:effectExtent l="3175" t="3810" r="3810" b="190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.65pt;margin-top:352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075055</wp:posOffset>
                </wp:positionH>
                <wp:positionV relativeFrom="page">
                  <wp:posOffset>4148455</wp:posOffset>
                </wp:positionV>
                <wp:extent cx="25400" cy="635"/>
                <wp:effectExtent l="3175" t="3810" r="3810" b="190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.65pt;margin-top:326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075055</wp:posOffset>
                </wp:positionH>
                <wp:positionV relativeFrom="page">
                  <wp:posOffset>3826510</wp:posOffset>
                </wp:positionV>
                <wp:extent cx="25400" cy="635"/>
                <wp:effectExtent l="3175" t="3810" r="3810" b="190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.65pt;margin-top:30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075055</wp:posOffset>
                </wp:positionH>
                <wp:positionV relativeFrom="page">
                  <wp:posOffset>5596255</wp:posOffset>
                </wp:positionV>
                <wp:extent cx="42545" cy="635"/>
                <wp:effectExtent l="3810" t="3810" r="1905" b="190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4.65pt;margin-top:440.65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075055</wp:posOffset>
                </wp:positionH>
                <wp:positionV relativeFrom="page">
                  <wp:posOffset>5274310</wp:posOffset>
                </wp:positionV>
                <wp:extent cx="42545" cy="635"/>
                <wp:effectExtent l="3810" t="3810" r="1905" b="190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4.65pt;margin-top:415.3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075055</wp:posOffset>
                </wp:positionH>
                <wp:positionV relativeFrom="page">
                  <wp:posOffset>4953000</wp:posOffset>
                </wp:positionV>
                <wp:extent cx="42545" cy="635"/>
                <wp:effectExtent l="3810" t="3810" r="1905" b="190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4.65pt;margin-top:390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075055</wp:posOffset>
                </wp:positionH>
                <wp:positionV relativeFrom="page">
                  <wp:posOffset>4631055</wp:posOffset>
                </wp:positionV>
                <wp:extent cx="42545" cy="635"/>
                <wp:effectExtent l="3810" t="3810" r="1905" b="190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4.65pt;margin-top:364.65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075055</wp:posOffset>
                </wp:positionH>
                <wp:positionV relativeFrom="page">
                  <wp:posOffset>4309110</wp:posOffset>
                </wp:positionV>
                <wp:extent cx="42545" cy="635"/>
                <wp:effectExtent l="3810" t="3810" r="1905" b="190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4.65pt;margin-top:339.3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075055</wp:posOffset>
                </wp:positionH>
                <wp:positionV relativeFrom="page">
                  <wp:posOffset>3987800</wp:posOffset>
                </wp:positionV>
                <wp:extent cx="42545" cy="635"/>
                <wp:effectExtent l="3810" t="3810" r="1905" b="190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4.65pt;margin-top:314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075055</wp:posOffset>
                </wp:positionH>
                <wp:positionV relativeFrom="page">
                  <wp:posOffset>3826510</wp:posOffset>
                </wp:positionV>
                <wp:extent cx="1947545" cy="1769745"/>
                <wp:effectExtent l="3810" t="3810" r="1905" b="190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76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2787">
                              <a:moveTo>
                                <a:pt x="0" y="0"/>
                              </a:moveTo>
                              <a:lnTo>
                                <a:pt x="0" y="2786"/>
                              </a:lnTo>
                              <a:lnTo>
                                <a:pt x="3066" y="2786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2787" path="m0,0l0,2786l3066,2786l3066,0l0,0xe" stroked="t" o:allowincell="f" style="position:absolute;margin-left:84.65pt;margin-top:301.3pt;width:153.3pt;height:13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2489200</wp:posOffset>
                </wp:positionH>
                <wp:positionV relativeFrom="page">
                  <wp:posOffset>4572000</wp:posOffset>
                </wp:positionV>
                <wp:extent cx="431800" cy="203200"/>
                <wp:effectExtent l="635" t="0" r="635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80" y="320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20" path="m0,0l0,320l680,320l680,0l0,0xe" fillcolor="white" stroked="f" o:allowincell="f" style="position:absolute;margin-left:196pt;margin-top:360pt;width:33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2489200</wp:posOffset>
                </wp:positionH>
                <wp:positionV relativeFrom="page">
                  <wp:posOffset>4572000</wp:posOffset>
                </wp:positionV>
                <wp:extent cx="431800" cy="203200"/>
                <wp:effectExtent l="3175" t="3175" r="3810" b="381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80" y="320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20" path="m0,0l0,320l680,320l680,0l0,0xe" stroked="t" o:allowincell="f" style="position:absolute;margin-left:196pt;margin-top:360pt;width:33.95pt;height:15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548255</wp:posOffset>
                </wp:positionH>
                <wp:positionV relativeFrom="page">
                  <wp:posOffset>4631055</wp:posOffset>
                </wp:positionV>
                <wp:extent cx="67945" cy="635"/>
                <wp:effectExtent l="3810" t="3810" r="1905" b="190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00.65pt;margin-top:364.65pt;width:5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0">
                <wp:simplePos x="0" y="0"/>
                <wp:positionH relativeFrom="page">
                  <wp:posOffset>2522855</wp:posOffset>
                </wp:positionH>
                <wp:positionV relativeFrom="page">
                  <wp:posOffset>4613910</wp:posOffset>
                </wp:positionV>
                <wp:extent cx="42545" cy="34290"/>
                <wp:effectExtent l="635" t="0" r="0" b="825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0,26l26,66l66,26l26,0l26,0xe" fillcolor="black" stroked="f" o:allowincell="f" style="position:absolute;margin-left:198.65pt;margin-top:363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2522855</wp:posOffset>
                </wp:positionH>
                <wp:positionV relativeFrom="page">
                  <wp:posOffset>4613910</wp:posOffset>
                </wp:positionV>
                <wp:extent cx="42545" cy="34290"/>
                <wp:effectExtent l="3810" t="3175" r="1905" b="1143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0,26l26,66l66,26l26,0xe" stroked="t" o:allowincell="f" style="position:absolute;margin-left:198.65pt;margin-top:363.3pt;width:3.3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2599055</wp:posOffset>
                </wp:positionH>
                <wp:positionV relativeFrom="page">
                  <wp:posOffset>4613910</wp:posOffset>
                </wp:positionV>
                <wp:extent cx="33655" cy="34290"/>
                <wp:effectExtent l="635" t="0" r="8255" b="825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0,26l26,66l66,26l26,0l26,0xe" fillcolor="black" stroked="f" o:allowincell="f" style="position:absolute;margin-left:204.65pt;margin-top:363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599055</wp:posOffset>
                </wp:positionH>
                <wp:positionV relativeFrom="page">
                  <wp:posOffset>4613910</wp:posOffset>
                </wp:positionV>
                <wp:extent cx="33655" cy="34290"/>
                <wp:effectExtent l="3810" t="3175" r="11430" b="1143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0,26l26,66l66,26l26,0xe" stroked="t" o:allowincell="f" style="position:absolute;margin-left:204.65pt;margin-top:363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2548255</wp:posOffset>
                </wp:positionH>
                <wp:positionV relativeFrom="page">
                  <wp:posOffset>4715510</wp:posOffset>
                </wp:positionV>
                <wp:extent cx="67945" cy="635"/>
                <wp:effectExtent l="3810" t="3810" r="1905" b="190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00.65pt;margin-top:371.3pt;width:5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5">
                <wp:simplePos x="0" y="0"/>
                <wp:positionH relativeFrom="page">
                  <wp:posOffset>2531110</wp:posOffset>
                </wp:positionH>
                <wp:positionV relativeFrom="page">
                  <wp:posOffset>4699000</wp:posOffset>
                </wp:positionV>
                <wp:extent cx="34290" cy="33655"/>
                <wp:effectExtent l="0" t="635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99.3pt;margin-top:370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2531110</wp:posOffset>
                </wp:positionH>
                <wp:positionV relativeFrom="page">
                  <wp:posOffset>4699000</wp:posOffset>
                </wp:positionV>
                <wp:extent cx="34290" cy="33655"/>
                <wp:effectExtent l="3175" t="3810" r="2540" b="317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99.3pt;margin-top:370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2599055</wp:posOffset>
                </wp:positionH>
                <wp:positionV relativeFrom="page">
                  <wp:posOffset>4699000</wp:posOffset>
                </wp:positionV>
                <wp:extent cx="33655" cy="33655"/>
                <wp:effectExtent l="635" t="635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204.65pt;margin-top:37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2599055</wp:posOffset>
                </wp:positionH>
                <wp:positionV relativeFrom="page">
                  <wp:posOffset>4699000</wp:posOffset>
                </wp:positionV>
                <wp:extent cx="33655" cy="33655"/>
                <wp:effectExtent l="3810" t="3810" r="3175" b="317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204.65pt;margin-top:370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041400</wp:posOffset>
                </wp:positionH>
                <wp:positionV relativeFrom="page">
                  <wp:posOffset>1311910</wp:posOffset>
                </wp:positionV>
                <wp:extent cx="1946910" cy="753745"/>
                <wp:effectExtent l="3175" t="3810" r="3175" b="1143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1187">
                              <a:moveTo>
                                <a:pt x="0" y="1200"/>
                              </a:moveTo>
                              <a:lnTo>
                                <a:pt x="613" y="586"/>
                              </a:lnTo>
                              <a:lnTo>
                                <a:pt x="1226" y="333"/>
                              </a:lnTo>
                              <a:lnTo>
                                <a:pt x="1840" y="160"/>
                              </a:lnTo>
                              <a:lnTo>
                                <a:pt x="2453" y="66"/>
                              </a:ln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6,1187" path="m0,1200l613,586l1226,333l1840,160l2453,66l3066,0e" stroked="t" o:allowincell="f" style="position:absolute;margin-left:82pt;margin-top:103.3pt;width:153.25pt;height:5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024255</wp:posOffset>
                </wp:positionH>
                <wp:positionV relativeFrom="page">
                  <wp:posOffset>2048510</wp:posOffset>
                </wp:positionV>
                <wp:extent cx="33655" cy="42545"/>
                <wp:effectExtent l="635" t="635" r="8255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26l26,66l66,26l26,0l26,0xe" fillcolor="black" stroked="f" o:allowincell="f" style="position:absolute;margin-left:80.65pt;margin-top:16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024255</wp:posOffset>
                </wp:positionH>
                <wp:positionV relativeFrom="page">
                  <wp:posOffset>2048510</wp:posOffset>
                </wp:positionV>
                <wp:extent cx="33655" cy="42545"/>
                <wp:effectExtent l="3810" t="3810" r="11430" b="190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26l26,66l66,26l26,0xe" stroked="t" o:allowincell="f" style="position:absolute;margin-left:80.65pt;margin-top:161.3pt;width:2.6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413510</wp:posOffset>
                </wp:positionH>
                <wp:positionV relativeFrom="page">
                  <wp:posOffset>1667510</wp:posOffset>
                </wp:positionV>
                <wp:extent cx="34290" cy="34290"/>
                <wp:effectExtent l="0" t="0" r="8255" b="825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0,26l26,66l66,26l26,0l26,0xe" fillcolor="black" stroked="f" o:allowincell="f" style="position:absolute;margin-left:111.3pt;margin-top:131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413510</wp:posOffset>
                </wp:positionH>
                <wp:positionV relativeFrom="page">
                  <wp:posOffset>1667510</wp:posOffset>
                </wp:positionV>
                <wp:extent cx="34290" cy="34290"/>
                <wp:effectExtent l="3175" t="3175" r="11430" b="1143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0,26l26,66l66,26l26,0xe" stroked="t" o:allowincell="f" style="position:absolute;margin-left:111.3pt;margin-top:131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803400</wp:posOffset>
                </wp:positionH>
                <wp:positionV relativeFrom="page">
                  <wp:posOffset>1498600</wp:posOffset>
                </wp:positionV>
                <wp:extent cx="33655" cy="41910"/>
                <wp:effectExtent l="1270" t="0" r="8255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0,26l26,66l66,26l26,0l26,0xe" fillcolor="black" stroked="f" o:allowincell="f" style="position:absolute;margin-left:142pt;margin-top:11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803400</wp:posOffset>
                </wp:positionH>
                <wp:positionV relativeFrom="page">
                  <wp:posOffset>1498600</wp:posOffset>
                </wp:positionV>
                <wp:extent cx="33655" cy="41910"/>
                <wp:effectExtent l="3810" t="3175" r="11430" b="381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0,26l26,66l66,26l26,0xe" stroked="t" o:allowincell="f" style="position:absolute;margin-left:142pt;margin-top:118pt;width:2.6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2192655</wp:posOffset>
                </wp:positionH>
                <wp:positionV relativeFrom="page">
                  <wp:posOffset>1397000</wp:posOffset>
                </wp:positionV>
                <wp:extent cx="33655" cy="33655"/>
                <wp:effectExtent l="635" t="635" r="8255" b="825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0,26l26,66l66,26l26,0l26,0xe" fillcolor="black" stroked="f" o:allowincell="f" style="position:absolute;margin-left:172.65pt;margin-top:11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2192655</wp:posOffset>
                </wp:positionH>
                <wp:positionV relativeFrom="page">
                  <wp:posOffset>1397000</wp:posOffset>
                </wp:positionV>
                <wp:extent cx="33655" cy="33655"/>
                <wp:effectExtent l="3810" t="3810" r="11430" b="1143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0,26l26,66l66,26l26,0xe" stroked="t" o:allowincell="f" style="position:absolute;margin-left:172.65pt;margin-top:110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2581910</wp:posOffset>
                </wp:positionH>
                <wp:positionV relativeFrom="page">
                  <wp:posOffset>1329055</wp:posOffset>
                </wp:positionV>
                <wp:extent cx="34290" cy="42545"/>
                <wp:effectExtent l="0" t="635" r="8255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0,26l26,66l66,26l26,0l26,0xe" fillcolor="black" stroked="f" o:allowincell="f" style="position:absolute;margin-left:203.3pt;margin-top:10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2581910</wp:posOffset>
                </wp:positionH>
                <wp:positionV relativeFrom="page">
                  <wp:posOffset>1329055</wp:posOffset>
                </wp:positionV>
                <wp:extent cx="34290" cy="42545"/>
                <wp:effectExtent l="3175" t="3810" r="11430" b="190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0,26l26,66l66,26l26,0xe" stroked="t" o:allowincell="f" style="position:absolute;margin-left:203.3pt;margin-top:104.65pt;width:2.65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2971800</wp:posOffset>
                </wp:positionH>
                <wp:positionV relativeFrom="page">
                  <wp:posOffset>1286510</wp:posOffset>
                </wp:positionV>
                <wp:extent cx="33655" cy="42545"/>
                <wp:effectExtent l="635" t="635" r="8255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26l26,66l66,26l26,0l26,0xe" fillcolor="black" stroked="f" o:allowincell="f" style="position:absolute;margin-left:234pt;margin-top:10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971800</wp:posOffset>
                </wp:positionH>
                <wp:positionV relativeFrom="page">
                  <wp:posOffset>1286510</wp:posOffset>
                </wp:positionV>
                <wp:extent cx="33655" cy="42545"/>
                <wp:effectExtent l="3810" t="3810" r="11430" b="190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0,26l26,66l66,26l26,0xe" stroked="t" o:allowincell="f" style="position:absolute;margin-left:234pt;margin-top:101.3pt;width:2.6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041400</wp:posOffset>
                </wp:positionH>
                <wp:positionV relativeFrom="page">
                  <wp:posOffset>1633855</wp:posOffset>
                </wp:positionV>
                <wp:extent cx="1946910" cy="321945"/>
                <wp:effectExtent l="3175" t="3810" r="3175" b="190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507">
                              <a:moveTo>
                                <a:pt x="0" y="506"/>
                              </a:moveTo>
                              <a:lnTo>
                                <a:pt x="613" y="173"/>
                              </a:lnTo>
                              <a:lnTo>
                                <a:pt x="1226" y="40"/>
                              </a:lnTo>
                              <a:lnTo>
                                <a:pt x="1840" y="0"/>
                              </a:lnTo>
                              <a:lnTo>
                                <a:pt x="2453" y="0"/>
                              </a:lnTo>
                              <a:lnTo>
                                <a:pt x="3066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6,507" path="m0,506l613,173l1226,40l1840,0l2453,0l3066,13e" stroked="t" o:allowincell="f" style="position:absolute;margin-left:82pt;margin-top:128.65pt;width:153.25pt;height:2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024255</wp:posOffset>
                </wp:positionH>
                <wp:positionV relativeFrom="page">
                  <wp:posOffset>1938655</wp:posOffset>
                </wp:positionV>
                <wp:extent cx="33655" cy="33655"/>
                <wp:effectExtent l="635" t="127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80.65pt;margin-top:15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024255</wp:posOffset>
                </wp:positionH>
                <wp:positionV relativeFrom="page">
                  <wp:posOffset>1938655</wp:posOffset>
                </wp:positionV>
                <wp:extent cx="33655" cy="33655"/>
                <wp:effectExtent l="3810" t="3810" r="3175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80.65pt;margin-top:152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5">
                <wp:simplePos x="0" y="0"/>
                <wp:positionH relativeFrom="page">
                  <wp:posOffset>1413510</wp:posOffset>
                </wp:positionH>
                <wp:positionV relativeFrom="page">
                  <wp:posOffset>1727200</wp:posOffset>
                </wp:positionV>
                <wp:extent cx="34290" cy="33655"/>
                <wp:effectExtent l="0" t="127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11.3pt;margin-top:136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413510</wp:posOffset>
                </wp:positionH>
                <wp:positionV relativeFrom="page">
                  <wp:posOffset>1727200</wp:posOffset>
                </wp:positionV>
                <wp:extent cx="34290" cy="33655"/>
                <wp:effectExtent l="3175" t="3810" r="2540" b="317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11.3pt;margin-top:136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803400</wp:posOffset>
                </wp:positionH>
                <wp:positionV relativeFrom="page">
                  <wp:posOffset>1642110</wp:posOffset>
                </wp:positionV>
                <wp:extent cx="33655" cy="34290"/>
                <wp:effectExtent l="1270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42pt;margin-top:12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803400</wp:posOffset>
                </wp:positionH>
                <wp:positionV relativeFrom="page">
                  <wp:posOffset>1642110</wp:posOffset>
                </wp:positionV>
                <wp:extent cx="33655" cy="34290"/>
                <wp:effectExtent l="3810" t="3175" r="3175" b="254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42pt;margin-top:129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2192655</wp:posOffset>
                </wp:positionH>
                <wp:positionV relativeFrom="page">
                  <wp:posOffset>1616710</wp:posOffset>
                </wp:positionV>
                <wp:extent cx="33655" cy="42545"/>
                <wp:effectExtent l="635" t="635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72.65pt;margin-top:12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192655</wp:posOffset>
                </wp:positionH>
                <wp:positionV relativeFrom="page">
                  <wp:posOffset>1616710</wp:posOffset>
                </wp:positionV>
                <wp:extent cx="33655" cy="42545"/>
                <wp:effectExtent l="3810" t="3810" r="3175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72.65pt;margin-top:127.3pt;width:2.6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1">
                <wp:simplePos x="0" y="0"/>
                <wp:positionH relativeFrom="page">
                  <wp:posOffset>2581910</wp:posOffset>
                </wp:positionH>
                <wp:positionV relativeFrom="page">
                  <wp:posOffset>1616710</wp:posOffset>
                </wp:positionV>
                <wp:extent cx="34290" cy="34290"/>
                <wp:effectExtent l="0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203.3pt;margin-top:127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581910</wp:posOffset>
                </wp:positionH>
                <wp:positionV relativeFrom="page">
                  <wp:posOffset>1616710</wp:posOffset>
                </wp:positionV>
                <wp:extent cx="34290" cy="34290"/>
                <wp:effectExtent l="3175" t="3175" r="2540" b="254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203.3pt;margin-top:127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971800</wp:posOffset>
                </wp:positionH>
                <wp:positionV relativeFrom="page">
                  <wp:posOffset>1625600</wp:posOffset>
                </wp:positionV>
                <wp:extent cx="33655" cy="33655"/>
                <wp:effectExtent l="1270" t="635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234pt;margin-top:12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971800</wp:posOffset>
                </wp:positionH>
                <wp:positionV relativeFrom="page">
                  <wp:posOffset>1625600</wp:posOffset>
                </wp:positionV>
                <wp:extent cx="33655" cy="33655"/>
                <wp:effectExtent l="3810" t="3810" r="3175" b="317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234pt;margin-top:128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041400</wp:posOffset>
                </wp:positionH>
                <wp:positionV relativeFrom="page">
                  <wp:posOffset>2962910</wp:posOffset>
                </wp:positionV>
                <wp:extent cx="1946910" cy="635"/>
                <wp:effectExtent l="3175" t="3810" r="3175" b="190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0">
                              <a:moveTo>
                                <a:pt x="0" y="0"/>
                              </a:moveTo>
                              <a:lnTo>
                                <a:pt x="30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6,0e" stroked="t" o:allowincell="f" style="position:absolute;margin-left:82pt;margin-top:233.3pt;width:15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235710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7.3pt;margin-top:231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625600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8pt;margin-top:231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2014855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8.65pt;margin-top:231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404110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9.3pt;margin-top:231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2794000</wp:posOffset>
                </wp:positionH>
                <wp:positionV relativeFrom="page">
                  <wp:posOffset>2937510</wp:posOffset>
                </wp:positionV>
                <wp:extent cx="635" cy="25400"/>
                <wp:effectExtent l="3810" t="3175" r="1905" b="381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0pt;margin-top:231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041400</wp:posOffset>
                </wp:positionH>
                <wp:positionV relativeFrom="page">
                  <wp:posOffset>2921000</wp:posOffset>
                </wp:positionV>
                <wp:extent cx="635" cy="41910"/>
                <wp:effectExtent l="3810" t="3175" r="1905" b="381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82pt;margin-top:230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430655</wp:posOffset>
                </wp:positionH>
                <wp:positionV relativeFrom="page">
                  <wp:posOffset>2921000</wp:posOffset>
                </wp:positionV>
                <wp:extent cx="635" cy="41910"/>
                <wp:effectExtent l="3810" t="3175" r="1905" b="381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12.65pt;margin-top:230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819910</wp:posOffset>
                </wp:positionH>
                <wp:positionV relativeFrom="page">
                  <wp:posOffset>2921000</wp:posOffset>
                </wp:positionV>
                <wp:extent cx="635" cy="41910"/>
                <wp:effectExtent l="3810" t="3175" r="1905" b="381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43.3pt;margin-top:230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2209800</wp:posOffset>
                </wp:positionH>
                <wp:positionV relativeFrom="page">
                  <wp:posOffset>2921000</wp:posOffset>
                </wp:positionV>
                <wp:extent cx="635" cy="41910"/>
                <wp:effectExtent l="3810" t="3175" r="1905" b="381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74pt;margin-top:230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2599055</wp:posOffset>
                </wp:positionH>
                <wp:positionV relativeFrom="page">
                  <wp:posOffset>2921000</wp:posOffset>
                </wp:positionV>
                <wp:extent cx="635" cy="41910"/>
                <wp:effectExtent l="3810" t="3175" r="1905" b="381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04.65pt;margin-top:230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2988310</wp:posOffset>
                </wp:positionH>
                <wp:positionV relativeFrom="page">
                  <wp:posOffset>2921000</wp:posOffset>
                </wp:positionV>
                <wp:extent cx="635" cy="41910"/>
                <wp:effectExtent l="3810" t="3175" r="1905" b="381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35.3pt;margin-top:230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041400</wp:posOffset>
                </wp:positionH>
                <wp:positionV relativeFrom="page">
                  <wp:posOffset>2835910</wp:posOffset>
                </wp:positionV>
                <wp:extent cx="16510" cy="635"/>
                <wp:effectExtent l="3175" t="3810" r="12700" b="190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pt;margin-top:223.3pt;width: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041400</wp:posOffset>
                </wp:positionH>
                <wp:positionV relativeFrom="page">
                  <wp:posOffset>2581910</wp:posOffset>
                </wp:positionV>
                <wp:extent cx="16510" cy="635"/>
                <wp:effectExtent l="3175" t="3810" r="12700" b="190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pt;margin-top:203.3pt;width: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041400</wp:posOffset>
                </wp:positionH>
                <wp:positionV relativeFrom="page">
                  <wp:posOffset>2327910</wp:posOffset>
                </wp:positionV>
                <wp:extent cx="16510" cy="635"/>
                <wp:effectExtent l="3175" t="3810" r="12700" b="190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pt;margin-top:183.3pt;width: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041400</wp:posOffset>
                </wp:positionH>
                <wp:positionV relativeFrom="page">
                  <wp:posOffset>2073910</wp:posOffset>
                </wp:positionV>
                <wp:extent cx="16510" cy="635"/>
                <wp:effectExtent l="3175" t="3810" r="12700" b="190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pt;margin-top:163.3pt;width: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041400</wp:posOffset>
                </wp:positionH>
                <wp:positionV relativeFrom="page">
                  <wp:posOffset>1819910</wp:posOffset>
                </wp:positionV>
                <wp:extent cx="16510" cy="635"/>
                <wp:effectExtent l="3175" t="3810" r="12700" b="190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pt;margin-top:143.3pt;width: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041400</wp:posOffset>
                </wp:positionH>
                <wp:positionV relativeFrom="page">
                  <wp:posOffset>1565910</wp:posOffset>
                </wp:positionV>
                <wp:extent cx="16510" cy="635"/>
                <wp:effectExtent l="3175" t="3810" r="12700" b="190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pt;margin-top:123.3pt;width: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041400</wp:posOffset>
                </wp:positionH>
                <wp:positionV relativeFrom="page">
                  <wp:posOffset>1311910</wp:posOffset>
                </wp:positionV>
                <wp:extent cx="16510" cy="635"/>
                <wp:effectExtent l="3175" t="3810" r="12700" b="190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2pt;margin-top:103.3pt;width: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041400</wp:posOffset>
                </wp:positionH>
                <wp:positionV relativeFrom="page">
                  <wp:posOffset>2962910</wp:posOffset>
                </wp:positionV>
                <wp:extent cx="33655" cy="635"/>
                <wp:effectExtent l="3810" t="3810" r="11430" b="190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2pt;margin-top:233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041400</wp:posOffset>
                </wp:positionH>
                <wp:positionV relativeFrom="page">
                  <wp:posOffset>2708910</wp:posOffset>
                </wp:positionV>
                <wp:extent cx="33655" cy="635"/>
                <wp:effectExtent l="3810" t="3810" r="11430" b="190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2pt;margin-top:213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041400</wp:posOffset>
                </wp:positionH>
                <wp:positionV relativeFrom="page">
                  <wp:posOffset>2454910</wp:posOffset>
                </wp:positionV>
                <wp:extent cx="33655" cy="635"/>
                <wp:effectExtent l="3810" t="3810" r="11430" b="190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2pt;margin-top:193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041400</wp:posOffset>
                </wp:positionH>
                <wp:positionV relativeFrom="page">
                  <wp:posOffset>2200910</wp:posOffset>
                </wp:positionV>
                <wp:extent cx="33655" cy="635"/>
                <wp:effectExtent l="3810" t="3810" r="11430" b="190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2pt;margin-top:173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041400</wp:posOffset>
                </wp:positionH>
                <wp:positionV relativeFrom="page">
                  <wp:posOffset>1946910</wp:posOffset>
                </wp:positionV>
                <wp:extent cx="33655" cy="635"/>
                <wp:effectExtent l="3810" t="3810" r="11430" b="190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2pt;margin-top:153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041400</wp:posOffset>
                </wp:positionH>
                <wp:positionV relativeFrom="page">
                  <wp:posOffset>1692910</wp:posOffset>
                </wp:positionV>
                <wp:extent cx="33655" cy="635"/>
                <wp:effectExtent l="3810" t="3810" r="11430" b="190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2pt;margin-top:133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041400</wp:posOffset>
                </wp:positionH>
                <wp:positionV relativeFrom="page">
                  <wp:posOffset>1438910</wp:posOffset>
                </wp:positionV>
                <wp:extent cx="33655" cy="635"/>
                <wp:effectExtent l="3810" t="3810" r="11430" b="190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2pt;margin-top:113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041400</wp:posOffset>
                </wp:positionH>
                <wp:positionV relativeFrom="page">
                  <wp:posOffset>1193800</wp:posOffset>
                </wp:positionV>
                <wp:extent cx="1946910" cy="1769110"/>
                <wp:effectExtent l="3175" t="3175" r="3175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76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2786">
                              <a:moveTo>
                                <a:pt x="0" y="0"/>
                              </a:moveTo>
                              <a:lnTo>
                                <a:pt x="0" y="2786"/>
                              </a:lnTo>
                              <a:lnTo>
                                <a:pt x="3066" y="2786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6,2786" path="m0,0l0,2786l3066,2786l3066,0l0,0xe" stroked="t" o:allowincell="f" style="position:absolute;margin-left:82pt;margin-top:94pt;width:153.25pt;height:13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2">
                <wp:simplePos x="0" y="0"/>
                <wp:positionH relativeFrom="page">
                  <wp:posOffset>1786255</wp:posOffset>
                </wp:positionH>
                <wp:positionV relativeFrom="page">
                  <wp:posOffset>2573655</wp:posOffset>
                </wp:positionV>
                <wp:extent cx="1109345" cy="228600"/>
                <wp:effectExtent l="635" t="0" r="0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746" y="360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360" path="m0,0l0,360l1746,360l1746,0l0,0xe" fillcolor="white" stroked="f" o:allowincell="f" style="position:absolute;margin-left:140.65pt;margin-top:202.65pt;width:87.3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786255</wp:posOffset>
                </wp:positionH>
                <wp:positionV relativeFrom="page">
                  <wp:posOffset>2573655</wp:posOffset>
                </wp:positionV>
                <wp:extent cx="1109345" cy="228600"/>
                <wp:effectExtent l="3810" t="3175" r="1905" b="381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746" y="360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360" path="m0,0l0,360l1746,360l1746,0l0,0xe" stroked="t" o:allowincell="f" style="position:absolute;margin-left:140.65pt;margin-top:202.65pt;width:87.3pt;height:1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837055</wp:posOffset>
                </wp:positionH>
                <wp:positionV relativeFrom="page">
                  <wp:posOffset>2641600</wp:posOffset>
                </wp:positionV>
                <wp:extent cx="67945" cy="635"/>
                <wp:effectExtent l="3810" t="3810" r="1905" b="190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44.65pt;margin-top:208pt;width:5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819910</wp:posOffset>
                </wp:positionH>
                <wp:positionV relativeFrom="page">
                  <wp:posOffset>2616200</wp:posOffset>
                </wp:positionV>
                <wp:extent cx="34290" cy="41910"/>
                <wp:effectExtent l="0" t="0" r="8255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0,26l26,66l66,26l26,0l26,0xe" fillcolor="black" stroked="f" o:allowincell="f" style="position:absolute;margin-left:143.3pt;margin-top:206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819910</wp:posOffset>
                </wp:positionH>
                <wp:positionV relativeFrom="page">
                  <wp:posOffset>2616200</wp:posOffset>
                </wp:positionV>
                <wp:extent cx="34290" cy="41910"/>
                <wp:effectExtent l="3175" t="3175" r="11430" b="381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0,26l26,66l66,26l26,0xe" stroked="t" o:allowincell="f" style="position:absolute;margin-left:143.3pt;margin-top:206pt;width:2.65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7">
                <wp:simplePos x="0" y="0"/>
                <wp:positionH relativeFrom="page">
                  <wp:posOffset>1887855</wp:posOffset>
                </wp:positionH>
                <wp:positionV relativeFrom="page">
                  <wp:posOffset>2616200</wp:posOffset>
                </wp:positionV>
                <wp:extent cx="42545" cy="41910"/>
                <wp:effectExtent l="635" t="0" r="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0,26l26,66l66,26l26,0l26,0xe" fillcolor="black" stroked="f" o:allowincell="f" style="position:absolute;margin-left:148.65pt;margin-top:20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887855</wp:posOffset>
                </wp:positionH>
                <wp:positionV relativeFrom="page">
                  <wp:posOffset>2616200</wp:posOffset>
                </wp:positionV>
                <wp:extent cx="42545" cy="41910"/>
                <wp:effectExtent l="3810" t="3175" r="1905" b="381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0,26l26,66l66,26l26,0xe" stroked="t" o:allowincell="f" style="position:absolute;margin-left:148.65pt;margin-top:206pt;width:3.3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837055</wp:posOffset>
                </wp:positionH>
                <wp:positionV relativeFrom="page">
                  <wp:posOffset>2734310</wp:posOffset>
                </wp:positionV>
                <wp:extent cx="67945" cy="635"/>
                <wp:effectExtent l="3810" t="3810" r="1905" b="190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44.65pt;margin-top:215.3pt;width:5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0">
                <wp:simplePos x="0" y="0"/>
                <wp:positionH relativeFrom="page">
                  <wp:posOffset>1819910</wp:posOffset>
                </wp:positionH>
                <wp:positionV relativeFrom="page">
                  <wp:posOffset>2717800</wp:posOffset>
                </wp:positionV>
                <wp:extent cx="34290" cy="33655"/>
                <wp:effectExtent l="0" t="127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43.3pt;margin-top:214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819910</wp:posOffset>
                </wp:positionH>
                <wp:positionV relativeFrom="page">
                  <wp:posOffset>2717800</wp:posOffset>
                </wp:positionV>
                <wp:extent cx="34290" cy="33655"/>
                <wp:effectExtent l="3175" t="3810" r="2540" b="317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43.3pt;margin-top:214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2">
                <wp:simplePos x="0" y="0"/>
                <wp:positionH relativeFrom="page">
                  <wp:posOffset>1896110</wp:posOffset>
                </wp:positionH>
                <wp:positionV relativeFrom="page">
                  <wp:posOffset>2717800</wp:posOffset>
                </wp:positionV>
                <wp:extent cx="34290" cy="33655"/>
                <wp:effectExtent l="635" t="127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fillcolor="black" stroked="f" o:allowincell="f" style="position:absolute;margin-left:149.3pt;margin-top:214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896110</wp:posOffset>
                </wp:positionH>
                <wp:positionV relativeFrom="page">
                  <wp:posOffset>2717800</wp:posOffset>
                </wp:positionV>
                <wp:extent cx="34290" cy="33655"/>
                <wp:effectExtent l="3175" t="3810" r="2540" b="317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40,13l40,0l40,0l40,0l40,0l40,0l40,0l26,0l26,0l26,0l26,0l26,0l26,0l26,0l13,0l13,0l13,0l13,0l13,0l13,0l13,13l0,13l0,13l0,13l0,13l0,13l0,13l0,26l0,26l0,26l0,26l0,26l0,26l0,26l0,40l0,40l0,40l0,40l0,40l0,40l13,40l13,53l13,53l13,53l13,53l13,53l13,53l26,53l26,53l26,53l26,53l26,53l26,53l26,53l40,53l40,53l40,53l40,53l40,53l40,53l40,40l53,40l53,40l53,40l53,40l53,40l53,40l53,26l53,26l53,26l53,26xe" stroked="t" o:allowincell="f" style="position:absolute;margin-left:149.3pt;margin-top:214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60" w:hanging="0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8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75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7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65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6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55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WSPF_UP (LF=0.1, Homo)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WSPF_UP (LF=0.025, Hetero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information called backup load distribu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LD) matrix BM that captures for each link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of primary load backed up on o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s in the network. For a ﬁxed sized network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atrix is of constant size and the overhead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minating it does not grow with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e path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oposed two new algorithms: (1) enhanc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dest shortest path ﬁrst (EWSPF) and (2) enu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ration widest shortest path ﬁrst (ENUM-WSPF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use the BLD matrix. Both use pre-c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utation schemes of widest shortest path ﬁrs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2426" w:space="0"/>
            <w:col w:w="253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53" w:leader="none"/>
          <w:tab w:val="left" w:pos="2066" w:leader="none"/>
          <w:tab w:val="left" w:pos="2680" w:leader="none"/>
          <w:tab w:val="left" w:pos="3293" w:leader="none"/>
          <w:tab w:val="left" w:pos="3906" w:leader="none"/>
        </w:tabs>
        <w:autoSpaceDE w:val="false"/>
        <w:spacing w:lineRule="exact" w:line="106"/>
        <w:ind w:left="8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 k</w:t>
        <w:tab/>
        <w:t>100 k</w:t>
        <w:tab/>
        <w:t>150 k</w:t>
        <w:tab/>
        <w:t>200 k</w:t>
        <w:tab/>
        <w:t>250 k</w:t>
        <w:tab/>
        <w:t>300 k</w:t>
      </w:r>
    </w:p>
    <w:p>
      <w:pPr>
        <w:pStyle w:val="Normal"/>
        <w:widowControl w:val="false"/>
        <w:autoSpaceDE w:val="false"/>
        <w:spacing w:lineRule="exact" w:line="200"/>
        <w:ind w:left="2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equest Volume</w:t>
      </w:r>
    </w:p>
    <w:p>
      <w:pPr>
        <w:pStyle w:val="Normal"/>
        <w:widowControl w:val="false"/>
        <w:autoSpaceDE w:val="false"/>
        <w:spacing w:lineRule="exact" w:line="346"/>
        <w:ind w:left="293" w:hanging="0"/>
        <w:rPr/>
      </w:pPr>
      <w:r>
        <w:rPr>
          <w:color w:val="000000"/>
          <w:sz w:val="16"/>
          <w:szCs w:val="16"/>
        </w:rPr>
        <w:t>Fig. 21. BBSF for diﬀerent topologies (BM update model).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50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4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WSPF) algorithm and run in bounded time. Also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can be used for any label switching network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wavelength switching optical network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networks such as MPLS, ATM networ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simulation results for sample topolog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ow 30–50% reduction in number of rejected 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uests and 30–40% savings in total bandwid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for backup connections. We also show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ugh performance of our routing scheme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itive to frequency of BLD matrix updates, fo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.030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020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010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000</w:t>
      </w:r>
    </w:p>
    <w:p>
      <w:pPr>
        <w:pStyle w:val="Normal"/>
        <w:widowControl w:val="false"/>
        <w:autoSpaceDE w:val="false"/>
        <w:spacing w:lineRule="exact" w:line="106"/>
        <w:ind w:left="9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5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SPF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EWSP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ractical range of update periods,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radation resulting from stale state inform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insigniﬁcan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B.S. Davie, Y. Rekhter, MPLS Technology and Applica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, Morgan Kaufmann, San Francisco, CA, 2000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1720" w:space="0"/>
            <w:col w:w="746" w:space="0"/>
            <w:col w:w="760" w:space="0"/>
            <w:col w:w="320" w:space="0"/>
            <w:col w:w="440" w:space="0"/>
            <w:col w:w="97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9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BLDM  update frequency  (REQ= 100k, LF=0.1, Heterogenous)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2. Impact of update period on rejection fraction for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WSPF (BM update model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Conclusion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addressed the problem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routing of bandwidth guaranteed 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generic label switched networks with restor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. We showed that approaches to this probl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use only three variables per link l, namely: F,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induced by the primary paths,</w:t>
        <w:tab/>
        <w:t>G, load in-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ced by the backup paths, and</w:t>
        <w:tab/>
        <w:t>R, residu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andwidth, suﬀer from pessimistic link sele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backup routing and ambiguity in the dec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 on amount of bandwidth to release dur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termination. We proposed a new form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2] M. Kodialam, T.V. Lakshman, Dynamic routing of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ndwidth guaranteed paths with restoration, in: Proceed-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s of IEEE INFOCOM, Tel-Aviv, Israel, 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S. Norden, M.M. Buddhikot, M. Waldvogel, S. Suri,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uting bandwidth guaranteed paths with restoration in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abel switched networks, in: Proceedings of IEEE Interna-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onal Conference on Network Protocols (ICNP 2001),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/>
      </w:pPr>
      <w:r>
        <w:rPr>
          <w:color w:val="000000"/>
          <w:sz w:val="16"/>
          <w:szCs w:val="16"/>
        </w:rPr>
        <w:t>Riverside, CA, November 2001, pp. 71–79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M. Kodialam, T.V. Lakshman, Dynamic routing of locally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torable bandwidth guaranteed tunnels using aggregated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ink usage information, in: Proceedings of IEEE INFO-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/>
      </w:pPr>
      <w:r>
        <w:rPr>
          <w:color w:val="000000"/>
          <w:sz w:val="16"/>
          <w:szCs w:val="16"/>
        </w:rPr>
        <w:t>COM, 2001, pp. 884–89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L. Li, M.M. Buddhikot, C. Chekuri, K. Guo, Routing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ndwidth guaranteed paths with local restoration in label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witched networks, in: Proceedings of IEEE International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/>
      </w:pPr>
      <w:r>
        <w:rPr>
          <w:color w:val="000000"/>
          <w:sz w:val="14"/>
          <w:szCs w:val="14"/>
        </w:rPr>
        <w:t>Conference on Network Protocols (ICNP ’02), Paris,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/>
      </w:pPr>
      <w:r>
        <w:rPr>
          <w:color w:val="000000"/>
          <w:sz w:val="16"/>
          <w:szCs w:val="16"/>
        </w:rPr>
        <w:t>France, November 2002, pp. 110–12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G. Apostolopoulos, R. Guerin, S. Kamat, S.K. Tripathi,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Quality of service routing: a performance perspective, in: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ACM SIGCOMM, Vancouver, BC, Can-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a, September 1998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page">
                  <wp:posOffset>194945</wp:posOffset>
                </wp:positionH>
                <wp:positionV relativeFrom="page">
                  <wp:posOffset>3632835</wp:posOffset>
                </wp:positionV>
                <wp:extent cx="1134745" cy="102235"/>
                <wp:effectExtent l="0" t="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Fraction of Requests Rejected (FR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35pt;margin-top:286.05pt;width:8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Fraction of Requests Rejected (FR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page">
                  <wp:posOffset>63500</wp:posOffset>
                </wp:positionH>
                <wp:positionV relativeFrom="page">
                  <wp:posOffset>690245</wp:posOffset>
                </wp:positionV>
                <wp:extent cx="1397635" cy="102235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5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Backup Bandwidth Saved Fraction (BBS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05pt;margin-top:54.35pt;width:110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Backup Bandwidth Saved Fraction (BBS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44">
            <wp:simplePos x="0" y="0"/>
            <wp:positionH relativeFrom="page">
              <wp:posOffset>600710</wp:posOffset>
            </wp:positionH>
            <wp:positionV relativeFrom="page">
              <wp:posOffset>6129655</wp:posOffset>
            </wp:positionV>
            <wp:extent cx="906145" cy="1261745"/>
            <wp:effectExtent l="0" t="0" r="0" b="0"/>
            <wp:wrapNone/>
            <wp:docPr id="20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5">
            <wp:simplePos x="0" y="0"/>
            <wp:positionH relativeFrom="page">
              <wp:posOffset>3640455</wp:posOffset>
            </wp:positionH>
            <wp:positionV relativeFrom="page">
              <wp:posOffset>1184910</wp:posOffset>
            </wp:positionV>
            <wp:extent cx="897255" cy="1261745"/>
            <wp:effectExtent l="0" t="0" r="0" b="0"/>
            <wp:wrapNone/>
            <wp:docPr id="20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6">
            <wp:simplePos x="0" y="0"/>
            <wp:positionH relativeFrom="page">
              <wp:posOffset>3640455</wp:posOffset>
            </wp:positionH>
            <wp:positionV relativeFrom="page">
              <wp:posOffset>3911600</wp:posOffset>
            </wp:positionV>
            <wp:extent cx="897255" cy="1261110"/>
            <wp:effectExtent l="0" t="0" r="0" b="0"/>
            <wp:wrapNone/>
            <wp:docPr id="20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7">
            <wp:simplePos x="0" y="0"/>
            <wp:positionH relativeFrom="page">
              <wp:posOffset>3640455</wp:posOffset>
            </wp:positionH>
            <wp:positionV relativeFrom="page">
              <wp:posOffset>5638800</wp:posOffset>
            </wp:positionV>
            <wp:extent cx="897255" cy="1261110"/>
            <wp:effectExtent l="0" t="0" r="0" b="0"/>
            <wp:wrapNone/>
            <wp:docPr id="20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S. Norden et al. / Computer Networks 46 (2004) 197–218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2" w:equalWidth="false" w:sep="false">
            <w:col w:w="2853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G. Apostolopoulos, R. Guerin, S. Kamat, Implementation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performance measurements of QoS routing extensions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 OSPF, in: Proceedings of IEEE INFOCOM, 1999, pp.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680–688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G. Apostolopoulos, R. Guerin, S. Kamat, A. Orda, T.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zygienda, D. Williams, QoS routing mechanisms and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SPF extensions, RFC 2676, Internet Engineering Task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ce, August 1999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T.H. Wu, Fiber Network Service Survivability, Artech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use, Norwood, MA, 1992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D. Zhou, S. Subramaniam, Survivability in optical net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works, IEEE Network 14 (6) (2000) 16–23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M. Kodialam, T.V. Lakshman, Minimum interference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routing with applications to MPLS traﬃc engineering, in: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IEEE INFOCOM, Tel-Aviv, Israel, March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S. Suri, M. Waldvogel, D. Daniel Bauer, P.R. Warkhede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Proﬁle-based routing and traﬃc engineering, Computer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Communications 26 (4) (2003) 351–365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 D. Bauer, A new minimum-interference routing algorithm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based on ﬂow maximization, IEE Electronics Letters 38 (8)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(2002) 364–365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4] J. Moy, OSPF version 2, RFC 2328, Internet Engineering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sk Force, April 1998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5] D.O. Awduche, L. Berger, D.-H. Gan, T. Li, V. Srinivasan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. Swallow, RSVP-TE: Extensions to RSVP for LSP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unnels, RFC 3209, Internet Engineering Task Force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ember 2001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E.C. Rosen, A. Viswanathan, R. Callon, Multiprotocol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abel switching architecture, RFC 3031, Internet Engineer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Task Force, January 2001.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7] M. de Berg, M. van Kreveld, M. Overmars, O. Schwarz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opf, Computational Geometry: Algorithms and Applica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, Springer, Berlin, 1997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8] H. Ma, I. Sing, J.S. Turner, Constraint based design of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TM networks, an experimental study, Technical Report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UCS-97-15, Department of Computer Science, Wash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ton University, St. Louis, MO, 1997.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4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amphel Norden</w:t>
        <w:tab/>
        <w:t>received the B.S.</w:t>
      </w:r>
    </w:p>
    <w:p>
      <w:pPr>
        <w:pStyle w:val="Normal"/>
        <w:widowControl w:val="false"/>
        <w:autoSpaceDE w:val="false"/>
        <w:spacing w:lineRule="exact" w:line="146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1998) from Indian Institute of Tech-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logy, Madras and Doctor of Science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D.Sc.) (2002) degrees in computer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cience from Washington University in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t. Louis. He is currently a Member of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/>
      </w:pPr>
      <w:r>
        <w:rPr>
          <w:color w:val="000000"/>
          <w:sz w:val="14"/>
          <w:szCs w:val="14"/>
        </w:rPr>
        <w:t>Technical Staﬀ (MTS) in the Center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Mobile Networking Research in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ucent Bell Laboratories. His research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ests include mobile networking,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nial-of-service detection and pre-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ention, Inter-domain QoS routing,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verlay Networks and Wireless secu-</w:t>
      </w:r>
    </w:p>
    <w:p>
      <w:pPr>
        <w:pStyle w:val="Normal"/>
        <w:widowControl w:val="false"/>
        <w:autoSpaceDE w:val="false"/>
        <w:spacing w:lineRule="exact" w:line="146"/>
        <w:ind w:left="1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ity.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lind M. Buddhikot is a Member of</w:t>
      </w:r>
    </w:p>
    <w:p>
      <w:pPr>
        <w:pStyle w:val="Normal"/>
        <w:widowControl w:val="false"/>
        <w:autoSpaceDE w:val="false"/>
        <w:spacing w:lineRule="exact" w:line="146"/>
        <w:ind w:left="1666" w:hanging="0"/>
        <w:rPr/>
      </w:pPr>
      <w:r>
        <w:rPr>
          <w:color w:val="000000"/>
          <w:sz w:val="16"/>
          <w:szCs w:val="16"/>
        </w:rPr>
        <w:t>Technical Staﬀ in the Center for Net-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ing Research at Lucent Bell Labs.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s current research interests are in the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eas of systems and protocols for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blic wireless networks, MPLS path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, and multimedia messaging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tream caching. He holds a Doc-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r of Science (D.Sc.) in computer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ience (July 1998) from Washington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in St. Louis, and a Master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echnology (M.Tech.) in commu-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cation engineering (December 1988)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the Indian Institute of Technol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y (I.I.T), Bombay. He has authored over 26 research paper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9 patent submissions in design of multimedia systems and</w:t>
      </w:r>
    </w:p>
    <w:p>
      <w:pPr>
        <w:pStyle w:val="Normal"/>
        <w:widowControl w:val="false"/>
        <w:autoSpaceDE w:val="false"/>
        <w:spacing w:lineRule="exact" w:line="146"/>
        <w:rPr/>
      </w:pPr>
      <w:r>
        <w:rPr>
          <w:color w:val="000000"/>
          <w:sz w:val="16"/>
          <w:szCs w:val="16"/>
        </w:rPr>
        <w:t>protocols, layer-4 packet classiﬁcation, MPLS path routing an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rated public wireless networks. He served as a co-guest-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editor of IEEE Network magazine’s March 2001 Special issue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on ‘‘Fast IP Packet Forwarding and Classiﬁcation for Next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Generation Internet Services’’. Currently, he serves as an Editor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the IEEE/ACM Transactions on Networking.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32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cel Waldvogel</w:t>
        <w:tab/>
        <w:t>joined IBM Re-</w:t>
      </w:r>
    </w:p>
    <w:p>
      <w:pPr>
        <w:pStyle w:val="Normal"/>
        <w:widowControl w:val="false"/>
        <w:autoSpaceDE w:val="false"/>
        <w:spacing w:lineRule="exact" w:line="146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arch, Zurich Research Laboratory in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1 after holding faculty position at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shington University in St. Louis.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graduated from ETH Zurich,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ere he received a Diploma degree in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Science and a Ph.D. in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ctrical Engineering. He has pub-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2746" w:leader="none"/>
          <w:tab w:val="left" w:pos="3106" w:leader="none"/>
          <w:tab w:val="left" w:pos="4120" w:leader="none"/>
        </w:tabs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shed</w:t>
        <w:tab/>
        <w:t>over</w:t>
        <w:tab/>
        <w:t>40</w:t>
        <w:tab/>
        <w:t>publications</w:t>
        <w:tab/>
        <w:t>on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533" w:leader="none"/>
        </w:tabs>
        <w:autoSpaceDE w:val="false"/>
        <w:spacing w:lineRule="exact" w:line="160"/>
        <w:ind w:left="16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igh-speed</w:t>
        <w:tab/>
        <w:t>networking,</w:t>
        <w:tab/>
        <w:t>multimedia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733" w:leader="none"/>
        </w:tabs>
        <w:autoSpaceDE w:val="false"/>
        <w:spacing w:lineRule="exact" w:line="160"/>
        <w:ind w:left="16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unications,</w:t>
        <w:tab/>
        <w:t>network</w:t>
        <w:tab/>
        <w:t>security,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verlays, and storage networks.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20"/>
        <w:ind w:left="16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bhash Suri</w:t>
        <w:tab/>
        <w:t>is a Professor of Com-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ter Science at the University of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ifornia, Santa Barbara. Prior to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ining UCSB, he was an Associate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fessor at Washington University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/>
      </w:pPr>
      <w:r>
        <w:rPr>
          <w:color w:val="000000"/>
          <w:sz w:val="16"/>
          <w:szCs w:val="16"/>
        </w:rPr>
        <w:t>(1994–2000) and a Member of Tech-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/>
      </w:pPr>
      <w:r>
        <w:rPr>
          <w:color w:val="000000"/>
          <w:sz w:val="16"/>
          <w:szCs w:val="16"/>
        </w:rPr>
        <w:t>nical Staﬀ at Bellcore (1987–1994). He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a Ph.D. in computer science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the Johns Hopkins University in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87. He has published over 80 re-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arch papers in design and analysis of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gorithms, Internet commerce, com-</w:t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tational geometry, computer net-</w:t>
      </w:r>
    </w:p>
    <w:p>
      <w:pPr>
        <w:pStyle w:val="Normal"/>
        <w:widowControl w:val="false"/>
        <w:autoSpaceDE w:val="false"/>
        <w:spacing w:lineRule="exact" w:line="146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ing, combinatorial optimization,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graph theory. He serves on the editorial board of th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ational Geometry journal, and has served on numerou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els and symposium program committees. He has bee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warded several research grants from the National Scienc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undation.</w:t>
      </w:r>
    </w:p>
    <w:sectPr>
      <w:type w:val="continuous"/>
      <w:pgSz w:w="10880" w:h="14853"/>
      <w:pgMar w:left="666" w:right="133" w:gutter="0" w:header="0" w:top="666" w:footer="0" w:bottom="666"/>
      <w:cols w:num="2" w:equalWidth="false" w:sep="false">
        <w:col w:w="5066" w:space="0"/>
        <w:col w:w="50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il%20to:%20norden@dnrc.bell-labs.com" TargetMode="External"/><Relationship Id="rId4" Type="http://schemas.openxmlformats.org/officeDocument/2006/relationships/hyperlink" Target="../in/mail%20to:%20norden@dnrc.bell-labs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0:00Z</dcterms:created>
  <dc:creator>Fok8</dc:creator>
  <dc:description/>
  <cp:keywords/>
  <dc:language>en-US</dc:language>
  <cp:lastModifiedBy>Fok8</cp:lastModifiedBy>
  <dcterms:modified xsi:type="dcterms:W3CDTF">2009-04-13T18:10:00Z</dcterms:modified>
  <cp:revision>2</cp:revision>
  <dc:subject/>
  <dc:title/>
</cp:coreProperties>
</file>